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tr-TR"/>
        </w:rPr>
        <w:t>Okul Öncesi Eğitimin Amaçları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eastAsia="tr-TR"/>
        </w:rPr>
        <w:br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tr-TR"/>
        </w:rPr>
        <w:br/>
        <w:t>Okul öncesi eğitim kurumlarının, çocuk gelişimi üzerinde benimsedikleri amaçlar</w:t>
        <w:br/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eastAsia="tr-TR"/>
        </w:rPr>
        <w:t>A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0"/>
          <w:lang w:eastAsia="tr-TR"/>
        </w:rPr>
        <w:t> 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eastAsia="tr-TR"/>
        </w:rPr>
        <w:t>GENEL AMAÇLAR</w:t>
        <w:br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tr-TR"/>
        </w:rPr>
        <w:br/>
        <w:t>- Çocukların fiziksel, zihinsel, duygusal ve sosyal gelişimine,uyarıcı ve sağlıklı çevre koşullarının sağlanmasına yardımcı olmak Kişilik gelişimlerini eğitimin temel hedefleri doğrultusunda güçlendirmek ve yönlendirmek,</w:t>
        <w:br/>
        <w:br/>
        <w:t>- İlk okula hazırlık; Çocukları okul yaşamının sosyal ve zihinsel yönden hazır oluşlarını cevap verecek bilgi beceri ve tavırla sahip kılmak,</w:t>
      </w:r>
      <w:r>
        <w:rPr>
          <w:rFonts w:eastAsia="Arial Unicode MS" w:cs="Arial Unicode MS" w:ascii="Arial Unicode MS" w:hAnsi="Arial Unicode MS"/>
          <w:color w:val="000000"/>
          <w:sz w:val="20"/>
          <w:lang w:eastAsia="tr-TR"/>
        </w:rPr>
        <w:t> 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tr-TR"/>
        </w:rPr>
        <w:br/>
        <w:br/>
        <w:t>- Özellikle sosyo-ekonomik düzeyi düşük ailelerden zedeleyici koşullardan gelen çocukların ekonomik, sosyal ve kültürel yoksulluklarının olumsuz etkilerini ortak bir yetişme ortamı içinde okul aile birliğinde kaynaklanan koruyucu önlemlerle gidermek yada hafifletmek,</w:t>
      </w:r>
      <w:r>
        <w:rPr>
          <w:rFonts w:eastAsia="Arial Unicode MS" w:cs="Arial Unicode MS" w:ascii="Arial Unicode MS" w:hAnsi="Arial Unicode MS"/>
          <w:color w:val="000000"/>
          <w:sz w:val="20"/>
          <w:lang w:eastAsia="tr-TR"/>
        </w:rPr>
        <w:t> 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tr-TR"/>
        </w:rPr>
        <w:br/>
        <w:br/>
        <w:t>- Ana-babanın kapsamına alınan planlamalarla onların, çocuk yetiştirme ile ilgili eğitimsel görüşlerini etkilemek ve bu konu ile ilgili beceri, tavır ve alışkanlıklarını yönlendirmek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tr-TR"/>
        </w:rPr>
        <w:br/>
        <w:br/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eastAsia="tr-TR"/>
        </w:rPr>
        <w:br/>
        <w:t>B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0"/>
          <w:lang w:eastAsia="tr-TR"/>
        </w:rPr>
        <w:t> 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eastAsia="tr-TR"/>
        </w:rPr>
        <w:t>ÇOCUĞUN GELİŞİMİ İLE İLGİLİ AMAÇLARI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tr-TR"/>
        </w:rPr>
        <w:br/>
        <w:br/>
        <w:t>- Çocuğun fiziksel ve zihinsel gelişiminde etkinlik sağlamak;</w:t>
        <w:br/>
        <w:br/>
        <w:t>- Fiziksel ihtiyacın karşılanması ve sağlığının korunması,</w:t>
        <w:br/>
        <w:br/>
        <w:t>- Çocuğa fiziksel bir yapının tanımlanması için gerekli uyarıcı ortamın sunulması,</w:t>
        <w:br/>
        <w:br/>
        <w:t>- Fiziksel yapının etkin bir biçimde kullanılması,</w:t>
        <w:br/>
        <w:br/>
        <w:t>- Kas gelişiminin sağlanması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tr-TR"/>
        </w:rPr>
        <w:br/>
        <w:br/>
        <w:t>- Çocukta duygusal güveni sağlamak;</w:t>
        <w:br/>
        <w:br/>
        <w:t>- Etkin bir sevgi anlayışının yaratılması,</w:t>
        <w:br/>
        <w:br/>
        <w:t>- Çocukta kendine karşı olumlu bir tavrın geliştirilmesi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tr-TR"/>
        </w:rPr>
        <w:br/>
        <w:br/>
        <w:t>- Çocuğun sağlıklı sosyalleşme süreci içinde gelişmesine olanak sağlamak;</w:t>
        <w:br/>
        <w:br/>
        <w:t>- Gurupla çalışma ve gurup içi sağlıklı etkileşim olanaklarının sunulması,</w:t>
        <w:br/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tr-T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tr-TR"/>
        </w:rPr>
        <w:t>- Sosyal çevrenin tanınması için gerekli etkinliklerin düzenlenmesi,</w:t>
        <w:br/>
        <w:br/>
        <w:t>- Kültürel değerlerin özümlenmesi ve değerlendirilmesine olanak sağlaması,</w:t>
      </w:r>
      <w:r>
        <w:rPr>
          <w:rFonts w:eastAsia="Arial Unicode MS" w:cs="Arial Unicode MS" w:ascii="Arial Unicode MS" w:hAnsi="Arial Unicode MS"/>
          <w:color w:val="000000"/>
          <w:sz w:val="20"/>
          <w:lang w:eastAsia="tr-TR"/>
        </w:rPr>
        <w:t> 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tr-TR"/>
        </w:rPr>
        <w:br/>
        <w:t>sosyal uyum sağlaması,</w:t>
        <w:br/>
        <w:br/>
        <w:t>- Temel alışkanlıkların kazandırılması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tr-TR"/>
        </w:rPr>
        <w:br/>
        <w:br/>
        <w:t>- Çocuğun sağlıklı kişilik değişikliğine olanak tanımak;</w:t>
        <w:br/>
        <w:br/>
        <w:t>- Benlik kavramının gelişmesi,</w:t>
        <w:br/>
        <w:br/>
        <w:t>- Kendini anlatma, açığa vurma olanaklarının sağlanması,</w:t>
        <w:br/>
        <w:br/>
        <w:t>- Bağımsızlığın geliştirilmesi,</w:t>
        <w:br/>
        <w:br/>
        <w:t>- Öz denetim sağlanması,</w:t>
        <w:br/>
        <w:br/>
        <w:t>- Çocukta öğrenme becerisini geliştirmek;</w:t>
        <w:br/>
        <w:br/>
        <w:t>- Uyarıcı çevre koşullarının sunulması,</w:t>
        <w:br/>
        <w:br/>
        <w:t>- Akıl yürütme yeteneğinin genişletmesi,</w:t>
        <w:br/>
        <w:br/>
        <w:t>- Yaratıcılığın geliştirilmesi,</w:t>
        <w:br/>
        <w:br/>
        <w:t>- Dilin zenginleştirilmesi,</w:t>
        <w:br/>
        <w:br/>
        <w:t>- Çocuğu okul yaşamına hazırlamak;</w:t>
        <w:br/>
        <w:br/>
        <w:t>- Okul yaşamı için gerekli sosyal becerilerin elde edilmesini sağlar,</w:t>
        <w:br/>
        <w:br/>
        <w:t>- Etkin öğrencilik için zihinsel olgunluk seviyesin elde edilmesine olanak sağlaması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tr-TR"/>
        </w:rPr>
        <w:br/>
        <w:br/>
        <w:t>- Okul öncesi eğitimin sağlanması;</w:t>
        <w:br/>
        <w:br/>
        <w:t>- Çocuk eğitimi düşünürlerin yapıtlarına rastlanmaktadır ki; bu dönemde toplumun sadece seçkin bir eğitime verdiği önemle daha sonraki yıllarında çocuğun keşfedilen yeteneğine uygun olarak özel okullara yada askeri kışlalara gönderilmesi uygun görülürdü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0"/>
          <w:lang w:eastAsia="tr-TR"/>
        </w:rPr>
        <w:t> 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tr-TR"/>
        </w:rPr>
        <w:t>Bireyin fiziki ve estetik yönden bir bütün olarak yetiştirilmesi ve düşüncenin geliştirilmesi temel görüş olarak benimsenmesidir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0"/>
          <w:lang w:eastAsia="tr-TR"/>
        </w:rPr>
        <w:t> 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tr-TR"/>
        </w:rPr>
        <w:t>Orta çağ döneminde çocuk 6-7 yaşlarına gelince sosyal yaşamdan uzak tutulmuş, duygu ve düşünceleri genellikle önemsenmiş bu yaşta ise küçük çapta bir yetişkin olarak ele alınmıştır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10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color w:val="000000"/>
          <w:sz w:val="20"/>
          <w:szCs w:val="20"/>
          <w:lang w:eastAsia="tr-T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2:08:00Z</dcterms:created>
  <dc:creator>derinmavi</dc:creator>
  <dc:description/>
  <dc:language>en-US</dc:language>
  <cp:lastModifiedBy>derinmavi</cp:lastModifiedBy>
  <dcterms:modified xsi:type="dcterms:W3CDTF">2010-09-22T22:11:00Z</dcterms:modified>
  <cp:revision>1</cp:revision>
  <dc:subject/>
  <dc:title/>
</cp:coreProperties>
</file>