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KURUM TİPLERİ TESPİT FOR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İli ....................................  İlçesi .................................... Okul/Kurum 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Merkez Teşkilatında Bağlı olduğu Ana Hizmet Birimi.............................................................................................................               EK-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2"/>
        <w:gridCol w:w="1620"/>
        <w:gridCol w:w="2992"/>
        <w:gridCol w:w="1275"/>
        <w:gridCol w:w="1204"/>
      </w:tblGrid>
      <w:tr>
        <w:trPr>
          <w:tblHeader w:val="true"/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A NO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NLAMAYA ESAS ÖZELLİ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AN DEĞER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İLEN PUAN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ulun öğretime açık olduğu her yıl için (10 yıla kad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lam öğrenci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’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-74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-149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rolu öğretmen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’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4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9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rolu diğer personel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’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slik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’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ve 10’da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ilgisayar/Fen/Yabancı dil laboratuarı 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ütüphane ve okuma salonu (en az 1000 kitabı ol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onferans/Spor  salonu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tılı veya pansiyonlu o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arım yatılılık ve yemekha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m atölyesi/Müzik odası/İşlik/İş eğitimi sınıf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nı yönetime bağlı örgün ve yaygın eğitim kurum sayıs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az ulusal düzeyde yapılan değerlendirmelerde kalite belgesi almış olması (Sadece 1 tanesi değerlendirilec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na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 Projeye uygun yapı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ğerleri (Geçici tahsisli v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ıtma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al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oriferli / K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etim şek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k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 gün tam yı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jman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4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8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ve daha fazla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ulun bulunduğu yer nüfus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bin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50 bin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bin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öner sermayeli oku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a sermaye durum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-50                         TL.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93090</wp:posOffset>
                      </wp:positionV>
                      <wp:extent cx="103759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-3’ü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va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18.55pt;mso-wrap-distance-left:9.05pt;mso-wrap-distance-right:9.05pt;mso-wrap-distance-top:0pt;mso-wrap-distance-bottom:0pt;margin-top:-46.7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-3’ü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va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51-100         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1-200       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                          TL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ner sermayeli oku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on üç yılın ciro ortalamas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00                        TL.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00-5000   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5000-10.000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.000                      TL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şletmeye öğrenci gönderen okul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50      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100  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-300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 ve daha fazla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leki ve teknik öğretim okul ve kurumlarında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ölüm sayısı (Her bölüm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ölye sayıs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360" w:right="11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Öğretmen evini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tel Ünitesi Yatak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-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0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artmanlar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n sayısı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n sayısı 2 veya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nferans salonu/çok amaçlı sal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ütüphane ve okuma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lgisayar odası (En az beş bilgisay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una/spo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16"/>
              </w:rPr>
              <w:t xml:space="preserve">Bay Kuafö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yan Kuafö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v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zlık bahç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kal (Bina içerisin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ğlı Lok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kşam Sanat Okulu (A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 az ulusal düzeyde yapılan değerlendirmelerde kalite belgesi almış olması (Sadece 1 tanesi değerlendirilec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el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mur (657 SYK.Tabi) üçt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personel  10-30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personel  31-60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personel  60 da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ulunduğu Yerin Nüfus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0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.0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16"/>
              </w:rPr>
              <w:t>Günlük Gazete Alımı (3 ve yukarıs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16"/>
              </w:rPr>
              <w:t xml:space="preserve">Haftalık Ve Aylık Dergi Alımı (2 ve yukarısı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LAM 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spacing w:lineRule="auto" w:line="120" w:before="0" w:after="60"/>
        <w:ind w:left="357" w:hanging="0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4"/>
        <w:spacing w:before="0" w:after="60"/>
        <w:ind w:left="360" w:hanging="0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AÇIKLAMALAR: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1.</w:t>
        <w:tab/>
        <w:t>Norm kadro yönetmeliğinin 14 üncü maddesine göre düzenlenen yönergede kriterleri belirlenen atölye ve laboratuar sayıları esas alınacaktır.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2.</w:t>
        <w:tab/>
        <w:t>ATL-AML-TL ve EML’de aynı adı taşıyan bölümler 22 nci satırda tek bölüm olarak puanlandırılacaktır.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3.</w:t>
        <w:tab/>
        <w:t>23 üncü satırdaki bilgi başlıkları öğretmen evi  ve akşam sanat okullarının tip belirlemesinde dikkate alınacaktır.</w:t>
      </w:r>
    </w:p>
    <w:sectPr>
      <w:type w:val="nextPage"/>
      <w:pgSz w:w="11906" w:h="16838"/>
      <w:pgMar w:left="1440" w:right="1418" w:gutter="0" w:header="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0:00Z</dcterms:created>
  <dc:creator>Exper Computer</dc:creator>
  <dc:description/>
  <cp:keywords/>
  <dc:language>en-US</dc:language>
  <cp:lastModifiedBy> </cp:lastModifiedBy>
  <cp:lastPrinted>2009-08-11T16:07:00Z</cp:lastPrinted>
  <dcterms:modified xsi:type="dcterms:W3CDTF">2009-08-13T06:20:00Z</dcterms:modified>
  <cp:revision>2</cp:revision>
  <dc:subject/>
  <dc:title>KURUM TİPLERİ TESPİT FORMU</dc:title>
</cp:coreProperties>
</file>