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2"/>
          <w:szCs w:val="52"/>
        </w:rPr>
      </w:pPr>
      <w:r>
        <w:rPr>
          <w:color w:val="FF0000"/>
          <w:sz w:val="52"/>
          <w:szCs w:val="52"/>
        </w:rPr>
        <w:t>OKUMA YAZMAYA HAZIRLIK ÇALIŞMALARININ İNCELENMESİ</w:t>
      </w:r>
    </w:p>
    <w:p>
      <w:pPr>
        <w:pStyle w:val="Normal"/>
        <w:rPr>
          <w:sz w:val="32"/>
          <w:szCs w:val="32"/>
        </w:rPr>
      </w:pPr>
      <w:r>
        <w:rPr>
          <w:sz w:val="32"/>
          <w:szCs w:val="32"/>
        </w:rPr>
        <w:t>Okuma yazmaya hazırlık çalışmalarına genellikle gün sonunda eve gidiş hazırlığı yapmadan önce yer verilmektedir. 20 dk zaman ayrılmaktadır.</w:t>
      </w:r>
    </w:p>
    <w:p>
      <w:pPr>
        <w:pStyle w:val="Normal"/>
        <w:rPr>
          <w:sz w:val="32"/>
          <w:szCs w:val="32"/>
        </w:rPr>
      </w:pPr>
      <w:r>
        <w:rPr>
          <w:sz w:val="32"/>
          <w:szCs w:val="32"/>
        </w:rPr>
        <w:t>Okuma yazmaya hazırlık çalışmalarında görsel algılama çalışmaları, işitsel algı çalışmaları, dikkat ve bellek çalışmaları, temel kavram çalışmaları, problem çözme çalışmaları, özbakım becerilerini geliştirme çalışmaları, güven ve bağımsız davranış geliştirme çalışmaları, el becerileri çalışmalarına yer verilmektedir.</w:t>
      </w:r>
    </w:p>
    <w:p>
      <w:pPr>
        <w:pStyle w:val="Normal"/>
        <w:rPr>
          <w:sz w:val="32"/>
          <w:szCs w:val="32"/>
        </w:rPr>
      </w:pPr>
      <w:r>
        <w:rPr>
          <w:sz w:val="32"/>
          <w:szCs w:val="32"/>
        </w:rPr>
        <w:t>Öğretmen çocukları masalara yönlendirdi. “Oturalım” adlı parmak oyunu söylerek çocuklar masaya oturdular. Daha sonra öğretmen çocuklara etkinlik sayfalarını dağıttı. Çocuklara “sayfada hangi eşyalar var? Kim söylemek ister?” diyerek çocukların katılımını sağladı. Eşyanın özellikleri hakkında (uzun, kısa) konuşuldu. Sayfadaki eşyalardan düz, eğik olanlar gösterildi. Öğretmen çocuklara “sınıfımıza şöyle bir bakın bakalım. Bana düz olan eşyalardan kim gösterebilir? Dedi. Örnek gösteren çocuk alkışlandı. Birkaç kişiye daha sorulduktan sonra sayfadaki etkinlik yapıldı. Düz olanlar mavi renge, eğri olanlar pembe renge boyanır. Düz ve eğri olan eşyalar sayıldı, kaç tane oldukları söylendi. Öğretmen çocuklara gerekli yerlerde yardım etti. Öğretmen çocuklara film izleyelim mi? Ne izleyelim? Diyerek çocukları televizyonun karşısına oturttu. “Tom ve Jerry” adlı çizgi film izlendi. Velisi gelen çocuk “iyi akşamlar” dilekleriyle uğurlandı.</w:t>
      </w:r>
    </w:p>
    <w:p>
      <w:pPr>
        <w:pStyle w:val="Normal"/>
        <w:rPr>
          <w:sz w:val="32"/>
          <w:szCs w:val="32"/>
        </w:rPr>
      </w:pPr>
      <w:r>
        <w:rPr>
          <w:sz w:val="32"/>
          <w:szCs w:val="32"/>
        </w:rPr>
        <w:t>Etkinlik sonunda değerlendirmesi, çocukların gelişim seviyesine uygunluğuna, çocukların etkinliğe katılımları, etkinlik ile belirlenen amaç ve kazanımlarına ulaşılıp ulaşılmadığı, öğretmenin öğretim sürecindeki etkinliği, kullandığı farklı teknik ve materyaller gibi noktalar göz önünde bulundurularak değerlendirmesi yapılır.</w:t>
      </w:r>
    </w:p>
    <w:p>
      <w:pPr>
        <w:pStyle w:val="Normal"/>
        <w:rPr>
          <w:sz w:val="32"/>
          <w:szCs w:val="32"/>
        </w:rPr>
      </w:pPr>
      <w:r>
        <w:rPr>
          <w:sz w:val="32"/>
          <w:szCs w:val="32"/>
        </w:rPr>
        <w:t>Okuma yazmaya hazırlık çalışmaları uygulanırken her çocuğun katılımı sağlanmalıdır. Etkinliğin süresi çocukların ilgilerine göre belirlenmelidir. Etkinlik yapmak istemeyen çocuğa sert bir dil kullanılmamalıdır. Öğretmen yönergeleri kısa anlaşılır bir şekilde anlatmalıdır. Öğretmen çalışma bitinceye kadar çocukları gözlemlemelidir. Gözlem sonucunda gelecek çalışmayı planlamalıdır. Okuma yazmaya hazırlık çalışmaları planlanırken okulun materyal olanakları göz önünde bulundurulmalıdır. Okuma yazmaya hazırlık çalışmaları planlanmasında basitten karmaşığa, somuttan soyuta, kolaydan zora doğru planlanmalıdır. Okuma yazmaya hazırlık çalışmaları planlanırken bir gelişim alanıyla sınırlı kalmamalıdır. Çocuğun bütün gelişim alanlarına etki etmelidir. Aşırı zorlama, baskıcı ya da çocuklar arasında bir yarışma havası yaratmak öğrenmeyi engelleyeceğinden müdahale edilmemelidir.</w:t>
      </w:r>
    </w:p>
    <w:p>
      <w:pPr>
        <w:pStyle w:val="Normal"/>
        <w:rPr>
          <w:color w:val="FF0000"/>
          <w:sz w:val="52"/>
          <w:szCs w:val="52"/>
        </w:rPr>
      </w:pPr>
      <w:r>
        <w:rPr>
          <w:color w:val="FF0000"/>
          <w:sz w:val="52"/>
          <w:szCs w:val="52"/>
        </w:rPr>
        <w:t>DEĞERLENDİRME</w:t>
      </w:r>
    </w:p>
    <w:p>
      <w:pPr>
        <w:pStyle w:val="Normal"/>
        <w:rPr>
          <w:sz w:val="32"/>
          <w:szCs w:val="32"/>
        </w:rPr>
      </w:pPr>
      <w:r>
        <w:rPr>
          <w:sz w:val="32"/>
          <w:szCs w:val="32"/>
        </w:rPr>
        <w:t>Okuma yazmaya hazırlık çalışmaları, çocukların algılayabilmelerini, dikkatlerini toplayabilmelerini, hatırlayabilmelerini, akıl yürütme, problem çözme, el göz koordinasyonu ve kalem tutma becerilerini geliştirebilmelerini, eşleştirme ilişki kurma, sıralama, gruplama gibi bilişsel fonksiyonlarını kullanabilmelerini kolaylaştırır. Okuma yazmaya hazırlık çalışmaları çocuklara başladığı işi bitirebilme alışkanlığı kazandırır. Bu şekilde çocuk başarı elde etmenin tadına varır.  Öğretmen her çocuğa bitireceği kadar ve kolay alıştırmalar vermelidir. Çocuğun güdülenmesi, öğrenmesini etkiler. Bu şekilde çocuk paniğe kapılmadan kendine güven duyacaktır.</w:t>
      </w:r>
    </w:p>
    <w:p>
      <w:pPr>
        <w:pStyle w:val="Normal"/>
        <w:rPr>
          <w:sz w:val="32"/>
          <w:szCs w:val="32"/>
        </w:rPr>
      </w:pPr>
      <w:r>
        <w:rPr>
          <w:sz w:val="32"/>
          <w:szCs w:val="32"/>
        </w:rPr>
        <w:t xml:space="preserve">Okuma yazmaya hazırlık çalışmaları ile çocukların dilsel becerileri, görsel ve işitsel algı, motor becerileri, sayı bilgisi, verilen yönergeleri izleyebilme ve anlayabilme gibi becerileri gelişir. </w:t>
      </w:r>
    </w:p>
    <w:p>
      <w:pPr>
        <w:pStyle w:val="Normal"/>
        <w:rPr/>
      </w:pPr>
      <w:r>
        <w:rPr>
          <w:sz w:val="32"/>
          <w:szCs w:val="32"/>
        </w:rPr>
        <w:t>Öğretmen etkinlik uygulanmasında açıklayıcı, yönlendirici ve yardımcı olmalıdır. Etkinlik belirlenirken çocukların yaş seviyeleri göz önünde tutulmalıdır. Öğretmen etkinlik sayfasını çocuklara dağıtmalı, çocukların dikkatini kendi üzerinde toplayarak etkinlikle ilgili açıklamayı yapmalıdır. Çocukların etkinliğe başlamaları için yönlendirmelidir. Gerekli yerlerde çocukları yardımcı olmalı, çocuklar etkinliği tamamlarken öğretmende çocukları gözlemlemelidir.</w:t>
      </w:r>
    </w:p>
    <w:p>
      <w:pPr>
        <w:pStyle w:val="Normal"/>
        <w:rPr/>
      </w:pPr>
      <w:r>
        <w:rPr>
          <w:sz w:val="32"/>
          <w:szCs w:val="32"/>
        </w:rPr>
        <w:t xml:space="preserve"> </w:t>
      </w:r>
      <w:r>
        <w:rPr>
          <w:sz w:val="32"/>
          <w:szCs w:val="32"/>
        </w:rPr>
        <w:t>Okuma yazmaya hazırlık çalışmalarında en iyi yararın sağlanması için etkinlikler dikkat çekici ve sevimli olmalıdır. Çocuklar etkinlikleri tamamlamaya hevesli olmalı ve zevk duymalıdırlar. Okuma yazmaya hazırlık çalışmalarında farklı çalışmalardan yararlanmak her defasında çocuklara farklı etkinlik sunmak çocukları heyecanlandıracak ve yaptığı etkinlikten zevk almalarını sağlayacaktır. Etkinliğin sürekli kâğıt üzerinde yapılması yerine farklı araç gereçler kullanılarak yapılması da çocukların öğrenmesine katkı sağlayacaktır.</w:t>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10:00Z</dcterms:created>
  <dc:creator>EXPER</dc:creator>
  <dc:description/>
  <cp:keywords/>
  <dc:language>en-US</dc:language>
  <cp:lastModifiedBy>EXPER</cp:lastModifiedBy>
  <dcterms:modified xsi:type="dcterms:W3CDTF">2009-05-13T18:45:00Z</dcterms:modified>
  <cp:revision>3</cp:revision>
  <dc:subject/>
  <dc:title>OKUMA YAZMAYA HAZIRLIK ÇALIŞMALARININ İNCELENMESİ</dc:title>
</cp:coreProperties>
</file>