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BEP TOPLANTIS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277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72" w:leader="none"/>
              </w:tabs>
              <w:jc w:val="both"/>
              <w:rPr/>
            </w:pPr>
            <w:r>
              <w:rPr>
                <w:b/>
                <w:bCs/>
              </w:rPr>
              <w:t>Öğrencinin;                                                                                                    Tarih:</w:t>
            </w:r>
          </w:p>
          <w:p>
            <w:pPr>
              <w:pStyle w:val="Normal"/>
              <w:tabs>
                <w:tab w:val="clear" w:pos="708"/>
                <w:tab w:val="left" w:pos="7152" w:leader="none"/>
              </w:tabs>
              <w:jc w:val="both"/>
              <w:rPr/>
            </w:pPr>
            <w:r>
              <w:rPr>
                <w:b/>
                <w:bCs/>
              </w:rPr>
              <w:t>Adı Soyadı :</w:t>
            </w:r>
            <w:r>
              <w:rPr/>
              <w:t>........................................</w:t>
            </w: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ınıfı          :</w:t>
            </w:r>
            <w:r>
              <w:rPr/>
              <w:t xml:space="preserve">........................................  </w:t>
            </w:r>
            <w:r>
              <w:rPr>
                <w:b/>
                <w:bCs/>
              </w:rPr>
              <w:t xml:space="preserve">                                                          Toplantı No: 1</w:t>
            </w:r>
          </w:p>
          <w:p>
            <w:pPr>
              <w:pStyle w:val="Normal"/>
              <w:tabs>
                <w:tab w:val="clear" w:pos="708"/>
                <w:tab w:val="left" w:pos="7168" w:leader="none"/>
              </w:tabs>
              <w:jc w:val="both"/>
              <w:rPr/>
            </w:pPr>
            <w:r>
              <w:rPr>
                <w:b/>
                <w:bCs/>
              </w:rPr>
              <w:t>Numarası   :</w:t>
            </w:r>
            <w:r>
              <w:rPr/>
              <w:t>......................................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nsiyeti     :</w:t>
            </w:r>
            <w:r>
              <w:rPr/>
              <w:t>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Yaşı            :</w:t>
            </w: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GÜNDEM: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1-BEP dosyasının hazırlanması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  <w:t xml:space="preserve"> 2- Öğrencinin engel dışındaki sorunlarının betimlenmesi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  <w:t xml:space="preserve"> 3- Okuma yazma ve matematik kaba değerlendirme kayıt çizelgelerinin doldurulması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  <w:t xml:space="preserve"> 4- Uzun ve kısa dönemli amaçların belirlenmesi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  <w:t xml:space="preserve"> 5- Tüm hizmet planlarının yapılmas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KARARLAR: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1- BEP dosyası ile ilgili dokümanlar hazırlanmasına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  <w:t>2- Öğrencinin engeli dışındaki problemlerinin belirlenmesine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3- Öğrencinin okuma yazma ve matematik seviyesinin belirlenmesine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4- Öğrenciye uygulanacak uzun ve kısa dönemli amaçların belirlenmesine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5- Tüm hizmet planlarının yapılmasına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karar verilmişti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BEP Toplantısına katılanlar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bCs/>
                <w:u w:val="single"/>
              </w:rPr>
              <w:t>Adı/Soyadı</w:t>
            </w:r>
            <w:r>
              <w:rPr/>
              <w:t xml:space="preserve">                                                       </w:t>
            </w:r>
            <w:r>
              <w:rPr>
                <w:b/>
                <w:bCs/>
                <w:u w:val="single"/>
              </w:rPr>
              <w:t>İmza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Anne-Baba                                  ................................................                               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96" w:leader="none"/>
              </w:tabs>
              <w:rPr/>
            </w:pPr>
            <w:r>
              <w:rPr/>
              <w:t>Sınıf Öğretmeni                          .................................................</w:t>
              <w:tab/>
              <w:t xml:space="preserve">          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4" w:leader="none"/>
              </w:tabs>
              <w:rPr/>
            </w:pPr>
            <w:r>
              <w:rPr/>
              <w:t>Özel Eğitim Öğretmeni</w:t>
              <w:tab/>
              <w:t>................................................                               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80" w:leader="none"/>
              </w:tabs>
              <w:rPr/>
            </w:pPr>
            <w:r>
              <w:rPr/>
              <w:t>Rehber Öğretmen</w:t>
              <w:tab/>
              <w:t>................................................</w:t>
              <w:tab/>
              <w:t xml:space="preserve">           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64" w:leader="none"/>
              </w:tabs>
              <w:rPr/>
            </w:pPr>
            <w:r>
              <w:rPr/>
              <w:t>Birimi Başkanı</w:t>
              <w:tab/>
              <w:t>................................................</w:t>
              <w:tab/>
              <w:t xml:space="preserve">           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iğer Katılımcılar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Adı     Soyadı   </w:t>
            </w: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u w:val="single"/>
              </w:rPr>
              <w:t xml:space="preserve">  Görevi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                   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                    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                   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                    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r sonraki BEP toplantı tarihi: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52:00Z</dcterms:created>
  <dc:creator>özlem</dc:creator>
  <dc:description/>
  <cp:keywords/>
  <dc:language>en-US</dc:language>
  <cp:lastModifiedBy>Infronic</cp:lastModifiedBy>
  <cp:lastPrinted>2006-12-19T14:17:00Z</cp:lastPrinted>
  <dcterms:modified xsi:type="dcterms:W3CDTF">2006-12-19T12:18:00Z</dcterms:modified>
  <cp:revision>6</cp:revision>
  <dc:subject/>
  <dc:title/>
</cp:coreProperties>
</file>