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7775" cy="843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6675" cy="855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8940" cy="901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7775" cy="843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8125" cy="8787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7025" cy="889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8475" cy="913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8475" cy="913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9895" w:dyaOrig="14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4.75pt;height:719.95pt" filled="f" o:ole="">
            <v:imagedata r:id="rId11" o:title=""/>
          </v:shape>
          <o:OLEObject Type="Embed" ProgID="Word.Document.12" ShapeID="ole_rId10" DrawAspect="Content" ObjectID="_425346365" r:id="rId1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package" Target="embeddings/oleObject1.docx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1:24:00Z</dcterms:created>
  <dc:creator>ILCAN</dc:creator>
  <dc:description/>
  <cp:keywords/>
  <dc:language>en-US</dc:language>
  <cp:lastModifiedBy>gülsüm</cp:lastModifiedBy>
  <dcterms:modified xsi:type="dcterms:W3CDTF">2008-05-24T21:24:00Z</dcterms:modified>
  <cp:revision>2</cp:revision>
  <dc:subject/>
  <dc:title> </dc:title>
</cp:coreProperties>
</file>