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440"/>
        <w:gridCol w:w="720"/>
        <w:gridCol w:w="180"/>
        <w:gridCol w:w="900"/>
        <w:gridCol w:w="360"/>
        <w:gridCol w:w="3420"/>
        <w:gridCol w:w="2520"/>
      </w:tblGrid>
      <w:tr>
        <w:trPr>
          <w:trHeight w:val="1617" w:hRule="atLeast"/>
        </w:trPr>
        <w:tc>
          <w:tcPr>
            <w:tcW w:w="9900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İLLİ EĞİTİM BAKANLIĞI KADROLARINDA ÖĞRETME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LARAK GÖREV YAPAN 1076 VE 1111 SAYILI KANUNLARA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Bİ YÜKÜMLÜLERLE İLGİLİ BİLDİRİM ÇİZELGES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sz w:val="26"/>
              </w:rPr>
              <w:t>E K  -  A</w:t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gridSpan w:val="2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C Kimlik 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a Ad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ğum Yeri ve Tarih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üfus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yıtlı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duğu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İli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gridSpan w:val="2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İlçe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Köy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Mahalle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6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zun Olduğ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ul ve Branşı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gridSpan w:val="2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leğ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rev Y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Tam ve Açık Yazılacaktır. 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Öğretmenlik Görevi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k Başlama Tarih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 Yerdeki Görev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şlama Tarih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kerlik Grup Numaras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9900" w:type="dxa"/>
            <w:gridSpan w:val="8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Yukarıdaki bilgilerin doğruluğu tasdik olunur.</w:t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8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ASDİK EDENİN</w:t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I VE SOYADI</w:t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İmza ve Mühür</w:t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REV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DİK TARİH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9900" w:type="dxa"/>
            <w:gridSpan w:val="8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b/>
                <w:sz w:val="26"/>
              </w:rPr>
              <w:t>Not  :  Form Bilgisayar veya Daktilo İle Doldurulacaktı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079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4:04:00Z</dcterms:created>
  <dc:creator>Ahmet Hamdi ZENGİNAL</dc:creator>
  <dc:description/>
  <cp:keywords/>
  <dc:language>en-US</dc:language>
  <cp:lastModifiedBy>M.E.M.</cp:lastModifiedBy>
  <cp:lastPrinted>2009-04-17T08:39:00Z</cp:lastPrinted>
  <dcterms:modified xsi:type="dcterms:W3CDTF">2009-07-20T14:23:00Z</dcterms:modified>
  <cp:revision>19</cp:revision>
  <dc:subject/>
  <dc:title>MİLLİ EĞİTİM BAKANLIĞI KADROLARINDA ÖĞRETMEN</dc:title>
</cp:coreProperties>
</file>