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8883650" cy="499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45525" cy="575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552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7460" cy="524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20225" cy="483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20150" cy="533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70595" cy="575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88730" cy="5264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43:00Z</dcterms:created>
  <dc:creator>mustafa</dc:creator>
  <dc:description/>
  <cp:keywords/>
  <dc:language>en-US</dc:language>
  <cp:lastModifiedBy>mustafa</cp:lastModifiedBy>
  <dcterms:modified xsi:type="dcterms:W3CDTF">2009-11-17T06:03:00Z</dcterms:modified>
  <cp:revision>6</cp:revision>
  <dc:subject/>
  <dc:title/>
</cp:coreProperties>
</file>