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SEMİH ZEYBEK                                            TARİH:02.01.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emih bugün okula sakin geldi.Sınıfa geliş ve gidişlerde yardıma ihtiyaç duymadan</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kıyafetlerini çıkarıp giydi.Yeni hamurunu öğretmenine gösterdi ve oynamak istedi.</w:t>
      </w:r>
    </w:p>
    <w:p>
      <w:pPr>
        <w:pStyle w:val="Normal"/>
        <w:rPr>
          <w:sz w:val="28"/>
          <w:szCs w:val="28"/>
          <w:lang w:val="tr-TR"/>
        </w:rPr>
      </w:pPr>
      <w:r>
        <w:rPr>
          <w:rFonts w:cs="Times New Roman" w:ascii="Times New Roman" w:hAnsi="Times New Roman"/>
          <w:b/>
          <w:sz w:val="24"/>
          <w:szCs w:val="24"/>
          <w:lang w:val="tr-TR"/>
        </w:rPr>
        <w:t>Bir süre oynayıp bıraktı yalnız başına oturdu öğretmeni hangi köşelerde oynamak istediğini sordu ve tahta blok köşesine yöneldi.</w:t>
      </w:r>
    </w:p>
    <w:p>
      <w:pPr>
        <w:pStyle w:val="Normal"/>
        <w:rPr>
          <w:rFonts w:ascii="Times New Roman" w:hAnsi="Times New Roman" w:cs="Times New Roman"/>
          <w:b/>
          <w:b/>
          <w:sz w:val="24"/>
          <w:szCs w:val="24"/>
          <w:lang w:val="tr-TR"/>
        </w:rPr>
      </w:pPr>
      <w:r>
        <w:rPr>
          <w:rFonts w:eastAsia="MS Sans Serif;Times New Roman" w:cs="MS Sans Serif;Times New Roman"/>
          <w:sz w:val="28"/>
          <w:szCs w:val="28"/>
          <w:lang w:val="tr-TR"/>
        </w:rPr>
        <w:t xml:space="preserve">        </w:t>
      </w:r>
      <w:r>
        <w:rPr>
          <w:rFonts w:cs="Times New Roman" w:ascii="Times New Roman" w:hAnsi="Times New Roman"/>
          <w:b/>
          <w:sz w:val="24"/>
          <w:szCs w:val="24"/>
          <w:lang w:val="tr-TR"/>
        </w:rPr>
        <w:t>Genel ihtiyaçlarını karşıladıktan sonra kendi üstünü toplayabildi. Ellerini yıkadı. Ellerini sildiği peçeteyi çöp kutusuna attı.Dualara katıldı.Öğle yemeğinde patates yemeğini sevmediğini söyledi ve az yedi.</w:t>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anat etkinliğinde öğretmen makasları Semih’e dağıttırdı.Yeni yıl kartını yaparken öğretmeninden yardım istedi.Faliyetini bitirdikten sonra masasındaki çöpleri topladı.Öğretmeninden oyuncaklarla oynamak için izin istedi bir süre oyuncaklarla oynad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Türkçe dil etkinliğinde bazen katıldı bazen katılmadı.Eski ve yeni yılla ilgili sohbete katıldı sorulan sorulara bazen parmak kaldırarak bazen kaldırmayarak cevap verdi.Yeni yıl parmak oyununa katıldı.Öğretmen sınıfa patlamış mısır getirdiğinde çok sevindi ve bir kez daha yemek istedi.Mısırını yedikten sonra ellerini sildi masasına oturd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Oyun etkinliğinde beden hareketlerine katıldı.Deve cüce oyununda ise yandığı halde oyunun içine girmek istedi.Öğretmen oyunun kurallarını tekrardan hatırlattı.Masasına geçti arkadaşlarını izled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üzik etkinliğinde öğretmenin söylediği şarkılara eşlik etti.Tek başına şarkı söylemek istemed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Okuma yazma çalışmasında öğretmenini tahtaya çizdiği 1,2,3 sayıları tanıdı.Etkinlik kitabındaki sayılara göre meyveleri eşleştirmeleri doğru yaptı.Boyamasını hızlı boyadı.Kitabını yerine kaldırıp çıkış saatine kadar hamurlarıyla oynadı.Eve giderken giysilerini yardımsız giyidi öğretmenine iyi akşamlar diyip okuldan ayrıld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ÖĞRETMEN ADAYI                                            UYGULAMA ÖĞRETMEN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NEŞE ZAİMOĞLU                                                   MELEK ÇOLAK</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26.12.2007</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both"/>
        <w:rPr/>
      </w:pPr>
      <w:r>
        <w:rPr>
          <w:rFonts w:cs="Times New Roman" w:ascii="Times New Roman" w:hAnsi="Times New Roman"/>
          <w:b/>
          <w:sz w:val="24"/>
          <w:szCs w:val="24"/>
          <w:lang w:val="tr-TR"/>
        </w:rPr>
        <w:t xml:space="preserve">           </w:t>
      </w:r>
      <w:r>
        <w:rPr>
          <w:rFonts w:cs="Times New Roman" w:ascii="Times New Roman" w:hAnsi="Times New Roman"/>
          <w:b/>
          <w:sz w:val="24"/>
          <w:szCs w:val="24"/>
        </w:rPr>
        <w:t>İrem, bugün sınıfa neşeli geldi. Öğretmeni ve arkadaşlarına ‘günaydın’ dedikten sonra kıyafetlerini yardımsız çıkardı.</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Serbest zaman etkinliğinde evcilik köşesinde arkadaşlarıyla birlikte evcilik oynadı. Oyun sonrası oyuncakların toplanmasına yardımcı oldu.Sınıfa getirdiği yeni yıl süslerini yeni yıl ağacına takmak istedi.Arkadaşlarıyla beraber takt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mizlik ihtiyaçlarını karşıladı.Öğle yemeğinde dualara katıldı yemeğini sessiz yedi konuşan arkadaşlarını uyardı.</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Sanat etkinliğinde öğretmenini dikkatle dinledi duvar saatini istenilen şekilde kesti yapıştırdı çabuk bitirdi ve bitiremeyen arkadaşlarına yardımcı oldu.Masasındaki çöpleri ve eşyalarını toparla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ürkçe dil etkinliğinde öğretmenini söylediği şiirlere tekerlmelere katıldı.Kuklaları ilgiyle dinledi.Öğretmen kaç çeşit saat olduğunu sordu İrem parmak kaldırarak söz isted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at çeşitlerlini saydı.Haftanın günleriyle ilgili sohbeti dinledi öğretmeniyle beraber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haftanın günlerini say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yun etkinlikğinde avcının köpeği oyununa katıldı.Müzik etkinliğinde sınıfla beraber söylenen şarkılara katıldı.Küçük ayşe rontunda seçilmek istedi öğretmeni onun oynadığını bir dahakine seçeceğini söyled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kuma-yazma hazırlık çalışmalarında resimdeki yanlışları buldu, neden yanlış olduğunu söyledi. Daha sonra o resmin doğrusunu aynı sayfaya çizdi.</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Serbest oyunda arkadaşları ile birlikte oynadı.Çıkış saatinde yardımsız giyindi arakdaşlarına ve öğrtemenine iyi akşamlar diyip okuldan ayrıl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ÖĞRETMEN ADAYI                                      UYGULAMA ÖĞRETMEN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NEŞE ZAİMOĞLU                                              MELEK ÇOLAK</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09.01.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ınıfa günaydın diyerek girdi.kız arkadaşlarıyla beraber evcilik evcilik köşesinde oynadılar.Oyundan sonra dolabı dağıldığı için dolabını topladı.Bir süre oyun hamurlarıyla oynadı.Öğretmenini yönlendirmesiyle sınıfın toplanmasına yardım etti.</w:t>
      </w:r>
    </w:p>
    <w:p>
      <w:pPr>
        <w:pStyle w:val="Normal"/>
        <w:jc w:val="both"/>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Öğle yemeğinde dualara katıldı ve yemeklerini yardımsız yedi.Genel ihtiyaçlarını karşıladıktan sonra kendi üstünü toplayabildi. Ellerini yıkadı. Ellerini sildiği peçeteyi çöp kutusuna att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anat etkinliğinde gece gündüz kartını doğru şekilde yaptı ilk o bitirdi öğretmeninden arkadaşlarına örnek göstermesini istedi.Öğretmeni de diğer arkadaşlarına nasıl olduğunu gösterdi.Masasındaki çöpleri toplayıp diğer arkadaşları faliyetlerini bitirene kadar hamurlarıyla oynadı.</w:t>
      </w:r>
    </w:p>
    <w:p>
      <w:pPr>
        <w:pStyle w:val="Normal"/>
        <w:jc w:val="both"/>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Türkçe dil etkinliğinde haftanın günleri tekerlemesini söyledi.Öğretmenini dikkatle dinledi.Sohbette öğretmenin sorduğu sorulara parmak kaldırarak cevap verdi.Öğretmenini sorduğu gece ve gündüz nasıl oluşur sorusuna cevap verdi.</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üzik etkinliğinde öğretmenin söylediği şarkılara katıldı tek başına mavi at şarkısını söyledi.</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Oyun etkinliğinde beden hareketlerine katıldı.Halka oyununda kurt baba oyununa istekle seçilmek istedi.Kurt baba oyununda ve diğer oyunlarda oynad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Okuma yazma çalışmalarında kitapları dağıtırken öğretmenine yardım etti.Öğretmen  eski sayıları hatırlamak için bazı çocukları seçip söylediği sayıyı tahtada yazmalarını istedi.İrem 3 sayısını yazdı.Diğer sayıları da tanıdı.Etkinlik kitabındaki 4 sayısının kesik çizgilerini tamamlayıp 4 sayısı olan kalemleri boyadı.Kitabını yerine kaldırd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Çıkış saatine kadar tahta bloklarla oynadı.Giderken kıyafetlerini yardımsız giydi.Öğretmenini öpüp sınıftan ayrıld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ÖĞRETMEN ADAYI                                             UYGULAMA ÖĞRETMEN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NEŞE ZAİMOĞLU                                                     MELEK ÇOLAK</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SEMİH ZEYBEK                                            TARİH:16.01.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emih sınıfa öğretmenden önce geldi.Öğretmeni gelince evde topladığı kapakları öğretmenine verdi.Arabalarla oynamak için izin istedi.Bir süre arkadaşlarıyla arabalarla oynadı.Öğretmenin yönlendirmesiyle çalışkan arılar şarkısını söyleyerek sınıfı toplanmasına yardım ett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Temizlik esnasında kurallara uydu.Öğle yemeğinde sütünü içmeyeceğini söyledi.Öğretmenin telkiniyle sütünün yarısını içt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anat etkinliğinde ay faliyetini folyoları yuvarlayarak tamamladı.Bir ara sıkıldı ve öğretmeninden yardım istedi.Öğretmeni biraz yardım etti Semihin devam etmesini tamamlayabileceğini söyledi.Faliyetini bitirdikten sonra masasındaki çöpleri toplayıp boyama yapmak için izin istedi bir süre boyama yaptı.</w:t>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Türkçe dil etkinliğinde tekerlemelere katıldı ama bağırarak söyledi.Çok hareketliydi yerinde durmuyor yüksek sesle konuşuyordu.Öğretmeni çiçek olmasını istedi.Sohbet esnasında gece ve gündüz gökyüzünde neler vardır sorusuna parmak kaldırarak cevap verdi.Okulda nasıl davranmalıyız kukla oyununu ilgiyle seyrett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üzik etkinliğinde öğretmenin söylediği şarkılara katıldı.Tek başına Türklerin gemisi şarkısını söyled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Oyun etkinliğinde yine hareketliydi.Beden hareketlerine katıldı.Tırtıl yürüyüşü yarışına ilk önce katılmak istemedi daha sonra katıld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Okuma yazma etkinliğinde sınıftaki turuncu rengine örnek olan eşyalardan topladı arkadaşlarına gösterdi.Etkinlik kitabındaki vazoyu turuncu rengine çiçekleri istediği renge boyadı.Öğretmenine gösterip kitabını kaldırdı.</w:t>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Çıkış saatinde annesi gelene kadar çizgi film seyretti.Giysilerini kendisi giydi.İyi akşamlar diyip sınıftan ayrıldı.    </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ÖĞRETMEN ADAYI                                 UYGULAMA ÖĞRETMEN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NEŞE ZAİMOĞLU                                       MELEK ÇOLAK</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23.01.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İrem sınıfa günaydın diyerek geldi.Kıyafetlerini yardımsız çıkardı yerine yerleştird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Bir süre arkadaşlarıyla hamur oynadı.Daha sonra öğretmenin vcd ye koyduğu aslan kral cd sini izledi.Yemek saatinde sıraya geçerek ellerini yıkadı.Temizlik kurallarına uydu.Duayı yapmak istedi arkadaşları eşliğinde duayı yaptı.Yemeğini ayrım yapmadan yedi.Sınıfa geldiğinde heycanla ne faliyet yapılacağını sord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Öğretmen yoklamasını yaptıktan sonra hazırlamış olduğu yumurta kolilerini gösterdi.Sulu boya ile istedikleri renkte boyayabileceklerini sulu boyayı nasıl kullanmaları gerektiğini anlattı.Faliyetleri dağıttı İrem sulu boyayı çok sevdiğini söyledi.Ardından nasıl boyadığını sormak için öğretmenine gösterdi.Öğretmeni çok güzel boyadığını söyleyip teşvik etti.Bitirdikten sonra masasını topladı ellerini yıkad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Türkçe dil etkinliğimde sedire geçildi.Kedim şiiri karga tekerlemesi küçük kaplumbağ parmak oyunlarına öğretmen eşliğinde katıldı.Sütünden yararlandığımız hayvanlarla ilgili sohbet edildi.Öğretmenin hangi yararlanırız?sorusuna parmak kaldırarak cevap verd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üzik etkinliğinde Öğretmenin öğrettiği havyalar şarkısını ilgiyle dinledi.Sonra oda söylemeye katıldı.Cd den hayvanlarla ilgili şarkılar dinlendi.İrem şarkılara eşlik edip arkadaşlarıyla özgün oynad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Oyun etkinliğinde hedefe top atma oyunu oynandı.Sıra olunup topu potaya atmaya çalışıldı.İrem topu atamadı ama üzülmedi tekrardan sırasına geçt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Okuma yazma etkinliğinde öğretmenin tahtaya yazdığı 4 sayısını tanıdı.Etkinlik kitabındaki üzerinde 4 tane beneği olan uğurböceklerini bulup boyadı.Öğretmenine doğru yapmışmıyım diyerek kitabını gösterdi.Öğretmeni onayladıktan sonra kitabını yerine kaldırdı.Tahta yap bozlarla oynamak için izin istedi çıkış saatine kadar arkadaşlarıyla beraber yap bozlarla oynad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Çıkış saatinde kıyafetlerini yardımsız giyebildi.Öğretmenine ve arkadaşlarına iyi akşamlar diyip sınıftan ayrıld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ÖĞRETMEN ADAYI                                                        UYGULAMA ÖĞRETMEN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NEŞE ZAİMOĞLU                                                                MELEK ÇOLAK</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SEMİH ZEYBEK                                            TARİH:13.02.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emih sınıfa günaydın demeden geldi.Arkadaşları günaydın diyerek gelince oda gelip öğretmenine günaydın dedi.Arkadaşlarıyla tahta bloklarla oynayıp arabalarına garaj yaptılar.Grup halinde oyun oynadılar.Öğretmen arabalarla oynayanların arabalarını park etmelerini masalarına geçip ya tahta yap bozlarla ya da hamurlarla oynamalarını söyledi.Semih arabaları bırak istemedi ama arkadaşları masalarına geçince oda bıraktı.Hamurlarını aldı bir süre hamurlarıyla oynad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erbest zaman etkinliği bitince öğretmen 10 kadar sayarak herkesin masasını toparlamasını istedi.Semihlerin masası 1. oldu ve alkışlandı.Elleri yıkamaya Semihlerin masasından başladındı.Semih temizlik kurallarına uydu yemekhaneye geçip oturdu.    Arkadaşlarını yaptığı duaya biraz yüksek sesle katıldı.Yemeğini bitirip ihtiyaçlarını karşılayıp sınıfına geçt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Öğretmen  sanat etkinliğinde etkinlik kitabında ki eldiven ve atkının grapon kağıtlarıyla yuvarlama yaparak kaplanacağını anlattı.Eldiven ve atkıyı hangi mevsimde kullandığımızı sordu.Semih parmak kaldırmadan cevap verdiği.Öğretmen parmak kaldıranlardan cevap istedi.Semih faliyetini hızlı yapıp bitirdi öğretmnine teslim etti masasını toparladı diğer arkadaşlarına yardım ett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Türkçe dil etkinliğinde sedire geçildi.Semih çok konuşan ve hareketli bir çocuk olduğu için sedirde de yine hareketliydi.Öğretmenin söylediği kızak parmak oyunu,kış şiir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ve tekerlemelere katıldı.Öğretmenin kış mevsiminde ki kıyafetlerimizde değişiklikler nasıldır? Sorusuna Semih parmak kaldırarak cevap verdi.Öğretmeni ve arkadaşları doğru cevap verdiği için Semihi alkışladıla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üzik etkinliğinde öğretmen eşliğin de kardan adam yapalım,kar tanecikleri ve kartopu şarkılarına katıldı.</w:t>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Oyun etkinliğinde sınıfta dağınık bir şekilde duruldu  ve avcının köpeği oyunu oynandı.Daldan meyve toplarken kış meyvelerinin isimleri söylendi.Semih her zamanki gibi çok hareketliyd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Okuma yazma etkinliğinde etkinlik kitabındaki kış mevsimindeki ısınma araçlarını bulup boyama yapıldı.Öğretmen önce kış mevsiminde ki ısınma araçlarını sordu ve kitaptan tek tek bazı çocuklardan göstermelerini istedi.Semihte parmak kaldırarak katıld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Kitap çalışmasını bitirdikten sonra öğretmenine gösterip kitabını kaldırdı.Velisi gelene kadar cd den çizgi film izledi.Çıkış saatinde kıyafetlerini yardımsız giyip okuldan ayrıldı.</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ÖĞRETMEN ADAYI                                                     UYGULAMA ÖĞRETMEN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NEŞE ZAİMOĞLU                                                              MELEK ÇOLAK</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20.02.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tr-TR"/>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rem, bugün sınıfa neşeli geldi. Öğretmeni ve arkadaşlarına ‘günaydın’ dedikten sonra kıyafetlerini yardımsız çıkar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rbest zaman etkinliğinde evcilik köşesinde arkadaşlarıyla birlikte evcilik oynadı. Oyun sonrası oyuncakların toplanmasına yardımcı oldu. Masa oyuncakları köşesinde yapbozlarla ilgilendi.</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Kahvaltı saatinde dualara katıldı.Yemeğini ayrım yapmadan yedi.Temizlik ihtiyaçlarını gerçekleştirdikten sonra kendi üstünü toplayabildi. Ellerini sildiği peçeteyi çöpe attı.Sınıfına geçt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nat etkinliğinde öğretmeninin yönergelerine uyarak çalıştı. Tuvalet kağıdı rulosunu pastel boyalarını kullanarak boyadı. Elişi kağıtlarından kedi merdivenleri yaptı. Bunları kuklasının kol ve bacak kısımlarına yapıştırdı. Kuklasına gülen bir yüz çizdi. Fon kartonundan şapka yaptı. Kuklasına yapıştırdı. Etkinliğini bitirdi. Masasını toplayıp ellerini yıka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dili etkinliğinde İyi Çocuk adlı şiiri dinledi. Tekrar etti. İyi çocuğun özellikleri hakkındaki düşüncelerini söyledi.Hikaye kitaplarından Aradığımı Buluyoru adlı hikayeyi resimlerine de bakarak hikaye kitabından dinledi. Hikaye sonrasında sorulan sorulara cevap verdi. Düzenli olmanın gerekliliği hakkındaki konuşmalara katıldı.</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Müzik etkinliğinde öğretmenini dinledi, eski şarkıları arkadaşlarıyla birlikte tekrar etti.Tek başına kalkıp küçük ördek şarkısını söyled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yun etkinliğinde grupça oynanan oyunlara katıldı. ‘Öt kuşum öt’ adlı oyunda ebe oldu. Gözleri bağlandı. Yanına gelen arkadaşının önce yüzüne, saçlarına dokundu. Kim olduğunu bilemeyince ‘öt kuşum öt’ dedi. Arkadaşı ‘cik, cik’ deyince arkadaşını sesinden tanıdı ve onun Tuğba olduğunu bildi. Bütün arkadaşları onu alkışlayınca çok mutlu oldu.</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kuma-yazma çalışmalarında resimdeki eksik yerleri tamamladı ve resmini istediği renklerde pastel boyalarını kullanarak düzgünce taşırmadan boyadı ve etkinliğini bitirip kitabını dolaba, boyalarını da yerine yerleştird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Çıkış saatinde eşyalarını yardımsız giydi ve öğretmenini öpüp sınıftan ayrıl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ĞRETMEN ADAYI                                                     UYGULAMA ÖĞRETMEN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ŞE ZAİMOĞLU                                                                MELEK ÇOLAK</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SEMİH ZEYBEK                                            TARİH:27.02.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b/>
          <w:b/>
          <w:sz w:val="24"/>
          <w:szCs w:val="24"/>
        </w:rPr>
      </w:pPr>
      <w:r>
        <w:rPr>
          <w:rFonts w:eastAsia="MS Sans Serif;Times New Roman" w:cs="MS Sans Serif;Times New Roman"/>
          <w:sz w:val="28"/>
          <w:szCs w:val="28"/>
        </w:rPr>
        <w:t xml:space="preserve">                 </w:t>
      </w:r>
      <w:r>
        <w:rPr>
          <w:b/>
          <w:sz w:val="24"/>
          <w:szCs w:val="24"/>
        </w:rPr>
        <w:t xml:space="preserve">Semih,okula geldi. Öğretmeni ve arkadaşları ile selamlaştı. Dışarı kıyafetlerini yardımsız çıkarıp dolabına yerleştirdi. Serbest zaman etkinliğinliğinde önce masada oturup pastel boyaları ile serbest resim yaptı. Daha sonra blok köşesine geçip orada bloklarla oynadı. . </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Öğle yemeğinde dualara katıldı yemeğini yardımsız ve ayrım yapmadan yedi.Temizlik ihtiyaçlarını gerçekleştirdikten sonra kendi üstünü toplayabildi. Ellerini sildiği peçeteyi çöpe attı. Dinlenme saatinde üzerini yardımsız giyip dinlenmek için yatağına yattı.</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Sanat etkinliğinde pastel boya ile yapılan boya çalışmasına katıldı. Kağıt üzerinde çizili olan meyve resimlerini uygun renkleri ile boyadı. Meyvelerin neler olduğunu bildi ve ekşi-tatlı kavramı ilgili meyvelerin tatları hakkındaki düşüncelerini söyledi. Boya çalışmaları esnasında meyveleri taşırmadan boyadığı dikkat çekt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Anadili etkinliğinde mevsimler ile ilgili sınıfça yapılan sohbete katıldı. Resimlerde gördüklerini anlattı. Anlatılanları dinledi. Tekerlemeye eşlik etti. Bilmecelere cevap vermek için çaba gösterdi. “Vak Vak” adlı hikayeyi  televizyon  şeridinden izleyerek dinledi.Bugün sakin tavırlar sergile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Müzik etkinlinde tekrar edilen eski şarkılara başarıyla katıldı.Tek başına kardan adam şarkısını söyledi.</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 xml:space="preserve">Fen ve doğa etkinliğinde ekşi-tatlı deneyine ilgiyle katıldı. Gözleri kapalı olarak tat alma organını kullandı ve meyvenin tadına baktı ve onun ne olduğunu ve tadının nasıl olduğunu bildi. (Elmanın tadına baktı. Onun elma olduğunu ve tadının da tatlı olduğunu söyledi.) </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Arkadaşları ile ilgi köşelerinde serbest oyun oynadı.Velisi gelince kıyafetlerini yardımsız bir şekilde giyidi iyi akşamlar diyip sınıftan ayrıldı.</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ÖĞRETMEN ADAYI                                                       UYGULAMA ÖĞRETMENİ</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 xml:space="preserve">NEŞE ZAİMOĞLU                                                                    MELEK ÇOLAK                                       </w:t>
      </w:r>
    </w:p>
    <w:p>
      <w:pPr>
        <w:pStyle w:val="Normal"/>
        <w:tabs>
          <w:tab w:val="clear" w:pos="720"/>
          <w:tab w:val="left" w:pos="1020" w:leader="none"/>
        </w:tabs>
        <w:jc w:val="both"/>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05.03.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pPr>
      <w:r>
        <w:rPr>
          <w:rFonts w:eastAsia="MS Sans Serif;Times New Roman" w:cs="MS Sans Serif;Times New Roman"/>
          <w:b/>
          <w:sz w:val="24"/>
          <w:szCs w:val="24"/>
          <w:lang w:val="tr-TR"/>
        </w:rPr>
        <w:t xml:space="preserve">               </w:t>
      </w:r>
      <w:r>
        <w:rPr>
          <w:b/>
          <w:sz w:val="24"/>
          <w:szCs w:val="24"/>
          <w:lang w:val="tr-TR"/>
        </w:rPr>
        <w:t xml:space="preserve">İrem, her günkü neşesiyle sınıfa geldi. </w:t>
      </w:r>
      <w:r>
        <w:rPr>
          <w:b/>
          <w:sz w:val="24"/>
          <w:szCs w:val="24"/>
        </w:rPr>
        <w:t>Arkadaşlarına ve öğretmenine ‘günaydın’ dedi. Geldiğinde oyuncaklar toplanıyordu.O da arkadaşlarına yardım etti. Öğretmen yoklamasını yaptıktan sonra sırayla çocukları ellerini yıkamaya gönderdi.İrem genel ihtiyaçlarını karşıladıktan sonra kendi üstünü toplayabildi. Ellerini yıkadı. Ellerini sildiği peçeteyi çöp kutusuna attı. Yemekte dualara katıldı.Yemeklerini yardımsız ye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Sanat etkinliğinde öğretmeninin hazırladığı el işi kağıtlarını istenilen nitelikte kesti.Öğretmeninde yardımıyla katlayarak mektup zarfını oluşturdu.Üzerini pullarla süsledi.Masasını temizleyip.Diğer arkadaşlarının faliyetlerine baktı.</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Anadili etkinliğinde öğretmeninin sorduğu bilmecelere cevap vermeye çalıştı. ‘Postacı’ adlı şiiri başarıyla tekrar etti. Arkadaşı şiirini okurken İrem onu dinlemediği için öğretmeni uyarıda bulundu.Öğretmenin kartlarla gösterdiği iletişim araçlarını dikkatle dinledi.Telefonda nasıl konuşulmasıyla ilgili dramaya katıldı.</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Oyun etkinliğinde taklit yürüyüşlerini başarıyla gerçekleştirdi. Yeni oyunu kurallarıyla birlikte öğrendi. Eğlenerek oynadı. Kulaktan kulağa oynarken oldukça başarılı olduğu gözlendi. Cümleleri başarıyla iletti.</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Müzik etkinliğinde öğretmenini dinledi, eski şarkıları arkadaşlarıyla birlikte tekrar etti. Öğretmeninin yeni öğrettiği ‘Postacı’ şarkısını öğrenmeye çalıştı.</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Okuma-yazma çalışmalarında resimdeki eksik yerleri tamamladı ve resmini istediği renklerde pastel boyalarını kullanarak düzgünce taşırmadan boyadı ve etkinliğini bitirip kitabını dolaba, boyalarını da yerine yerleştir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Çıkış saatinde kıyafetlerini yardımsız giydi.Eşyalarını topalrladı.Sınıftan ayrıldı.</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ÖĞRETMEN ADAYI                                                           UYGULAMA ÖĞRETMENİ</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NEŞE ZAİMOĞLU                                                                      MELEK ÇOLAK</w:t>
      </w:r>
    </w:p>
    <w:p>
      <w:pPr>
        <w:pStyle w:val="Normal"/>
        <w:tabs>
          <w:tab w:val="clear" w:pos="720"/>
          <w:tab w:val="left" w:pos="1020" w:leader="none"/>
        </w:tabs>
        <w:jc w:val="both"/>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b/>
          <w:sz w:val="24"/>
          <w:szCs w:val="24"/>
          <w:lang w:val="tr-TR"/>
        </w:rPr>
        <w:t>GÖZLENEN ÇOCUK: SEMİH ZEYBEK                                            TARİH:12.03.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Semih günaydın diyerek okula geldi.Yardımsız üzerini çıkarıp dolabına astı.  Neşeli olduğu gözlendi. Masa oyuncakları ile etkinlik masasında oynayan arkadaşları Kadir ve Osman’ın yanına gidip masaya oturdu. Hayvan oyuncaklarla, küçük tahta bloklarla  oynadılar.Küçük tahta bloklarla değişik şekilde  yapılar inşa ettiler. </w:t>
      </w:r>
      <w:r>
        <w:rPr>
          <w:rFonts w:cs="Times New Roman" w:ascii="Times New Roman" w:hAnsi="Times New Roman"/>
          <w:b/>
          <w:sz w:val="24"/>
          <w:szCs w:val="24"/>
        </w:rPr>
        <w:t>Birlikte yardımlaşarak ve paylaşarak oynadılar. Daha sonra Semih öğretmen rehberliğinde yapılan sabah jimnastiğine katıldı. Jimnastik hareketlerini başarıyla gerçekleştird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emeklerde dualara katıldı.Sütünü içmek istemedi azıcık içti.</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Temizlik ihtiyaçlarını gerçekleştirdikten sonra kendi üstünü toplayabildi. Ellerini sildiği peçeteyi çöpe att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dili etkinliğinde öğretmeninin sohbetine katıldı. Sorulan bilmecelere cevap verdi. Çevre temizliği için yapılması gerekenler hakkındaki fikirlerini söyledi. ‘Benim Bahçem’ adlı parmak oyununa katıldı. ‘Ayşe’nin Yıldızı’ adlı hikayeyi resimlerine de bakarak dinledi. Hikaye sonrasında gökyüzü ve yıldızlar hakkındaki konuşmalara katıldı.</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Sanat etkinliğinde rulolardan mantarlar yapıldı.Öğretmenin yönergelerini dikkatle dinledi.Ruloları kahverengi elişi kağıtlarıyla kapladı çizilmiş olan daire şekillerini istenilen nitelikte kesti.Mantarın üstünü yuvarlak beneklerle süsledi.Masasını temizledi.</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Müzik etkinliğinde öğretmenin söylediği Orman şarkısını dinledi.Öğretmeniyle birlikte söylemeye çalıştı.Diğer öğrenilen şarkılar tekrarlan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yun etkinliğinde heykel oyununa katıldı.Oyun etkinliğinde çok hareketliyd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Yanmamaya dikkat etti.Yandıktan sonrada yerine geçip müzik eşliğinde oynadı. </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kuma-yazma hazırlık çalışmalarında kitap çalışmasına katıldı. Yönergeleri başarıyla yerine getirdi.Boyamasını hızlı yaptı kitabını yerine kaldırıp.Oyun hamurlarıyla oynadı.Çıkış saatinde iyi akşamlar demeyi unuttu.Eşyalarını yardımsız giydi.Sınıftan ayrıl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ĞRETMEN ADAYI                                            UYGULAMA ÖĞRETMEN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ŞE ZAİMOĞLU                                                         MELEK ÇOLAK</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19.03.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rem, okula neşeli geldi. Arkadaşlarıyla ve öğretmeniyle selamlaştı. Serbest zaman etkinliğinde masa oyuncakları köşesinde vakit geçirdi.Masa oyuncaklarını toplayıp kız arkadaşlarıyla evcilik köşesine yöneldi.Öğretmenin çalışkkan arılar şarkısını söylemesiyle oyuncaklarını toplamaya başladı yerine geçt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ırayla yemekhaneye gidildi.İremde temizlik kurallarına uydu.Yemekten önce dualara katıldı.Yemeğini ayrım yapmadan yedi.İhtiyaçlarını karşılayıp sınıfına geçt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nat etkinliğinde rulodan mantar yapıldı.Öğretmen nasıl yapılacağını gösterek anlattı.İrem rolasunu elişi kağıdına başarıyla sardı.Ardından yuvarlak şeklini istenilen nitelikte kesip rulonun tepesine yapıştırdı.Elişi kağıtlarından yuvarlak benekler yapıp mantarını süsledi.Masasını temizled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dil etkinliğinde bitkilerin nasıl yaşadıklarıyla ilgili sohbete katıldı.</w:t>
      </w:r>
    </w:p>
    <w:p>
      <w:pPr>
        <w:pStyle w:val="Normal"/>
        <w:rPr>
          <w:rFonts w:ascii="Times New Roman" w:hAnsi="Times New Roman" w:cs="Times New Roman"/>
          <w:b/>
          <w:b/>
          <w:sz w:val="24"/>
          <w:szCs w:val="24"/>
        </w:rPr>
      </w:pPr>
      <w:r>
        <w:rPr>
          <w:rFonts w:cs="Times New Roman" w:ascii="Times New Roman" w:hAnsi="Times New Roman"/>
          <w:b/>
          <w:sz w:val="24"/>
          <w:szCs w:val="24"/>
        </w:rPr>
        <w:t>Su vermezsek solucaklarını söyledi.Öğretmeni cevabını onayladı.Soru cevap şekilinde sohbete devam etti.Yaprak parmak oyununa katıldı.Öğretemen eşiliğnde ağaç şiirini tekrarlad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en ve doğa etkinliğinde Fasulye deneyinin nasıl olduğunu ilgiyle dinledi.</w:t>
      </w:r>
    </w:p>
    <w:p>
      <w:pPr>
        <w:pStyle w:val="Normal"/>
        <w:rPr>
          <w:rFonts w:ascii="Times New Roman" w:hAnsi="Times New Roman" w:cs="Times New Roman"/>
          <w:b/>
          <w:b/>
          <w:sz w:val="24"/>
          <w:szCs w:val="24"/>
        </w:rPr>
      </w:pPr>
      <w:r>
        <w:rPr>
          <w:rFonts w:cs="Times New Roman" w:ascii="Times New Roman" w:hAnsi="Times New Roman"/>
          <w:b/>
          <w:sz w:val="24"/>
          <w:szCs w:val="24"/>
        </w:rPr>
        <w:t>Öğretmen çocukları gruplara ayırdı.Gruplarla beraber fasulyeleri ekti.İrem de kendi grubunda fasulyesini pamuğun içine koydu azıcık su döktü.Dikkatle gözlemled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üzik etkinliğinde öğretmenin söylediği Ağaç şarkısını dinledi.Ardından öğretmen eşliğinde oda şarkıya katıldı.Eski şarkılardan bazıları tekrar edild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yun etkinliğinde hava güzel olduğu için bahçeye çıkıldı.İrem çok sevindi hemen hazırlanıp sıraya geçti.Bahçede öğretmen eşlinde jimlastik hareketlerine katıldı.</w:t>
      </w:r>
    </w:p>
    <w:p>
      <w:pPr>
        <w:pStyle w:val="Normal"/>
        <w:rPr>
          <w:rFonts w:ascii="Times New Roman" w:hAnsi="Times New Roman" w:cs="Times New Roman"/>
          <w:b/>
          <w:b/>
          <w:sz w:val="24"/>
          <w:szCs w:val="24"/>
        </w:rPr>
      </w:pPr>
      <w:r>
        <w:rPr>
          <w:rFonts w:cs="Times New Roman" w:ascii="Times New Roman" w:hAnsi="Times New Roman"/>
          <w:b/>
          <w:sz w:val="24"/>
          <w:szCs w:val="24"/>
        </w:rPr>
        <w:t>Ardından halka oyunları oynandı.İrem yağ satarım bal satarım oyununda seçildi keyifle oynadı.Diğer oyunlarada uyumlu bir şekilde katıld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kuma yazma çalışmlarında papatyanın kesik çizgilerini tamamladı.Papatyaya uzak olan arıya çarpı işaretini koydu yakın olan arıyı boyadı.Yönergeleri doğru bir şekilde tamamlayıp kitabını kitaplığa kaldırd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Çıkış saatinde sevinçli bir şekilde okuldan ayrıldı.Eşyalarını yardımsız giy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ĞRETEMEN ADAYI                                                UYGULAMA ÖĞRETME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ŞE ZAİMOĞLU                                                            MELEK ÇOL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SEMİH ZEYBEK                                            TARİH:26.03.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Semih, öğretmeni ve arkadaşları ile selamlaştı. </w:t>
      </w:r>
      <w:r>
        <w:rPr>
          <w:rFonts w:cs="Times New Roman" w:ascii="Times New Roman" w:hAnsi="Times New Roman"/>
          <w:b/>
          <w:sz w:val="24"/>
          <w:szCs w:val="24"/>
        </w:rPr>
        <w:t>Dışarı kıyafetlerini yardımsız çıkarıp dolabına yerleştirdi. Serbest zaman etkinliğinde tahta bloklarla oynadı. Erkek arkadaşları ile serbest oyuna katıldı. Bloklarla biraz oynadıktan sonra pastel boyaları ile serbest resim yapt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emekten önce ellerini yıkadı temizlik kurallarına uydu.Duayı yüksek sesle söyledi.Peynirli böğreğini yemek istemedi.Yarısını yedi.İhtiyaçlarını karşılayıp sınıfına geçt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nat etkinliğinde hayvanlarla ilgili kitap oluşturuldu.Kitabın sayfalarına değişik hayvan resimlerini kesip yapıştırdı.Faliyetini her zamanki gibi çok hızlı yaptı.Masasını temizleyip hamurlarıyla oyna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dil etkinliğinde öğretmen kitabın faydaları neler?Kitapları nasıl kullanmalıyız?Kütüphane nedir?Kütüphanenin kuralları neler gibi sorularla öğrencilerle sohbet etti.Semihte sohbete bazen parmak kaldırarak bazen cevapları yüksek sesle söyleyerek katıldı.Kitap şiirini öğretmen eşliğinde söyled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yun etkinliğinde 23 Nisana hazırlanan Hayat bayram olsa oyunun çalışmalarına katıldı.Bazen hareketleri yapmak istemedi.Birkaç kez provalar tekrarlandı.Daha sonra arkadaşlarıyla serbest oyun oynadılar.</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Müzik etkinliğinde sırayla şarkı söylemek isteyen çocuklar şarkı söylediler.</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Semihte sevdiği şarkılara katıldı.Kendisi şarkı söylemed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kuma yazma çalışmalarında kitapın kesik çizgilerini tamamlayıp istediği renge boya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Çıkış saatinde yardımsız giyinip sınıftan ayrıl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ĞRETMEN ADAYI                                                 UYGULAMA ÖĞRETMEN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ŞE ZAİMOĞLU                                                         MELEK ÇOL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01.04.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İrem,bugün okula serbest zaman etkinliğinden sonra geldi.O geldiğinde oyuncaklar toplanmış ve kahvaltı masasına oturulmuştu. </w:t>
      </w:r>
      <w:r>
        <w:rPr>
          <w:rFonts w:cs="Times New Roman" w:ascii="Times New Roman" w:hAnsi="Times New Roman"/>
          <w:b/>
          <w:sz w:val="24"/>
          <w:szCs w:val="24"/>
        </w:rPr>
        <w:t>Sınıftakilere ‘günaydın’ diyerek o da kahvaltı masasına oturdu. Oldukça neşeli olduğu gözlendi. Arkadaşları ile birlikte kahvaltısını yaptı.Kahvaltıdan sonra ihtiyaçlarını karşılayıp sınıfına geçt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nat etkinliğinde öğretmnin göstermiş olduğu ayçiçek resminin adını bilemed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Öğretmen ayçiçeğin faydalarını sorduğunda çekirdek verdiğini söyledi.Fon karontarına çiizlimiş ayçiçekleri istenilen nitelikte kesti.Oratsına çekirdekleri yapıştırdı yapraklarını yapıp öğretnine verdi.Faliyetin çok güzel olduğunu söyled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dil etkinliğinde öğretmenin söylemiş olduğu ağaç şiirine,tekerlemelere ve bitkilerle ilgili bilmecelere katıldı.Bitkıierin kaç bölümden oluşur soruna parmak kaldırarak baş,gövde ve yapraklar cevabını verdi.Bitkilerle ilgili sohbete soru cevap şeklinde katıl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rbest zaman etkinliğinde kız arkadaşalarıyla beraber hamurlarıyla oyna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yun ve müzik etkinliğinde 23 nisanda oynalıcak olan hayat bayram olsa şarkının provalarına katıldı.Mutlu bir şekilde oynadı.Kurdeleden yıldız oyununa katıldı 10.yıl marsında öğretmen eşliğinde yıldız oyununu oyna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kuma yazma çalışmasında 6 sayısının kesik çizgilerini tamamlayıp altına 6 sayısını yazdı.6 sayısı olan kalemleri bulup boyadı.Etkinliğini bitirdikten sonra kitabını yerine kaldırıp.Üzerini giyip tren sırasına geçt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ıyafetlerini yardımsızdı giydi.Çıkış sırasında düzgün bir şekilde bekleyip.</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Öğretmnini öperek okuldan ayrıl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ĞRETMEN ADAYI                                             UYGULAMA ÖĞRETMEN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ŞE ZAİMOĞLU                                                        MELEK ÇOLAK</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SEMİH ZEYBEK                                            TARİH:09.04.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emih, okula neşeli geldi. Arkadaşlarının serbest oyununa katıldı. Evden getirmiş oldukları oyuncaklar ile ortak oynadılar.Öğretmenin çalışkan arılar şarkısını söylemesiyle sınıfı toplamaya başladı.Ellerini yıkayıp mutfağa geçti.Yemekte dualara katıldı.Yemeğini yiyip ihtiyaçlarını karşıladıktan sonra sınıfına geçti.</w:t>
      </w:r>
    </w:p>
    <w:p>
      <w:pPr>
        <w:pStyle w:val="Normal"/>
        <w:tabs>
          <w:tab w:val="clear" w:pos="720"/>
          <w:tab w:val="left" w:pos="1020" w:leader="none"/>
        </w:tabs>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anat etkinliğinde proje çalışmasına katıldı. İlaç kutusunu elişi kağıdı ile kapladı. Tekerlekleri yapıştırdı. Bir araba meydana getir. Arabasını artık materyaller ile süsledi. Bitirdiği etkinliğini proje çalışmasıyla yapılan yola yapıştırdı. Masasını topladı, ellerini yıkadı.</w:t>
      </w:r>
    </w:p>
    <w:p>
      <w:pPr>
        <w:pStyle w:val="Normal"/>
        <w:tabs>
          <w:tab w:val="clear" w:pos="720"/>
          <w:tab w:val="left" w:pos="1020" w:leader="none"/>
        </w:tabs>
        <w:jc w:val="both"/>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Anadili etkinliğinde öğretmeninin sohbetine katıldı. </w:t>
      </w:r>
      <w:r>
        <w:rPr>
          <w:rFonts w:cs="Times New Roman" w:ascii="Times New Roman" w:hAnsi="Times New Roman"/>
          <w:b/>
          <w:sz w:val="24"/>
          <w:szCs w:val="24"/>
          <w:lang w:val="pt-BR"/>
        </w:rPr>
        <w:t>Havada, karada ve suda giden taşıtları bildi. Bilmecelere katıldı. ‘Trafik’ adlı şiiri öğrendi. ‘Uçak’ tekerlemesine katıldı. ‘Süper Motorsiklet’ adlı hikayeyi ilgiyle dinledi. Dinlediği hikayenin serbest resmini yapmak için arkadaşlarıyla birlikte etkinlik masasına oturdu. Pastel boyaları kullanarak trafik ışıklarını çizdi ve doğru renklerle boyadı.</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Müzik etkinliğinde Taşıtlar şarkısını öğrenmeye çalıştı öğretmen eşliğinde tekrar etti.</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Oyun etkinliğinde ‘Kurt Baba oyununa ve jimlastik hareketlerine ’ katıldı.</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Okuma-yazma hazırlık çalışmalarında resimdeki yanlışları buldu, neden yanlış olduğunu söyledi. Daha sonra o resmin doğrusunu aynı sayfaya çizdi.</w:t>
      </w:r>
    </w:p>
    <w:p>
      <w:pPr>
        <w:pStyle w:val="Normal"/>
        <w:tabs>
          <w:tab w:val="clear" w:pos="720"/>
          <w:tab w:val="left" w:pos="1020" w:leader="none"/>
        </w:tabs>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Serbest oyunda arkadaşları ile birlikte hamurlarıyla  oynadı.</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23 Nisan töreni için hazırlanan oyunun hazırlık çalışmalarına katıldı.</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rkadaşlarıyla birlikte ‘Kediler ve Köpekler’ adlı çocuk filmini vcd’den izledi.</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Çıkış saatinde kıyafetlerini giyip velisini bekledi.Eşyalarını toparlayıp sınıftan ayrıldı.</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ÖĞRETMEN ADAYI                                               UYGULAMA ÖĞRETMENİ</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EŞE ZAİMOĞLU                                                           MELEK ÇOLAK</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16.04.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pPr>
      <w:r>
        <w:rPr>
          <w:rFonts w:eastAsia="MS Sans Serif;Times New Roman" w:cs="MS Sans Serif;Times New Roman"/>
          <w:sz w:val="28"/>
          <w:szCs w:val="28"/>
          <w:lang w:val="tr-TR"/>
        </w:rPr>
        <w:t xml:space="preserve">                     </w:t>
      </w:r>
      <w:r>
        <w:rPr>
          <w:rFonts w:cs="Times New Roman" w:ascii="Times New Roman" w:hAnsi="Times New Roman"/>
          <w:b/>
          <w:sz w:val="24"/>
          <w:szCs w:val="24"/>
          <w:lang w:val="tr-TR"/>
        </w:rPr>
        <w:t xml:space="preserve">İrem,öğretmeni ve arkadaşları ile selamlaşıp okula geldi. </w:t>
      </w:r>
      <w:r>
        <w:rPr>
          <w:rFonts w:cs="Times New Roman" w:ascii="Times New Roman" w:hAnsi="Times New Roman"/>
          <w:b/>
          <w:sz w:val="24"/>
          <w:szCs w:val="24"/>
        </w:rPr>
        <w:t>Dışarı kıyafetlerini yardımsız çıkarıp dolabına yerleştirdi. Serbest zaman etkinliğinde tahta bloklarla oynadı. Kız arkadaşları ile serbest oyuna katıldı.</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Sanat etkinliğinde Türk bayrağını yırtma-yapıştırma tekniğini kullanarak tamamladı.İkinci etkinlikte ise A4 kağıt üzerindeki Atatürk resmini makasıyla kesip kafasını çıkardı. Öğretmeninin vermiş olduğu plastik tabağın içine pritini kullanarak yapıştırdı. Elişi kağıtları, ipler, makarnalar vb. artık materyalleri kullanarak etkinliğini tamamladı. Kullandığı eşyalarını yerlerine yerleştirdi.Masasını temizledi.</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Anadili etkinliğinde “Atatürk Yoktu” adlı şiiri ezbere okudu ve başarılı olduğu gözlendi. 23 Nisan ile ilgili bildiklerini anlattı. Neden bayram yapıldığına dair sorulan soruya karşılık fikirlerini açıkladı.  Öğretmeninin “Ülkemizi kim kurtardı” sorusuna arkadaşının verdiği cevaba karşılık “ülkemizi sadece Atatürk kurtarmadı. O ve arkadaşları birlikte savaşarak ülkemizi düşmanlardan kurtardılar ve bu bayramı bize armağan ettiler” dedi.  23 Nisan şiirini öğretmeni ile tekrar etti. “Kahramanlara Saygı” adlı hikayeyi büyük bir ilgi ile dinledi. Öğretmeninin kukla ile anlatmış olduğu Atatürk ve Çocuk hikayesini de ilgi ile dinled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emeklerde dualara katıldı, yemeklerini yardımsız bitirdi.Temizlik ihtiyaçlarını gerçekleştirdikten sonra kendi üstünü toplayabildi. Ellerini sildiği peçeteyi çöpe att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üzik etkinliğinde arkadaşları ile birlikte 23 nisan şarkısını coşku içinde söyled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23 Nisan oyunlarının provalarına katıl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kuma-yazma hazırlık çalışmalarında etkinlik sayfasında bulunan matematik işlemlerini başarıyla gerçekleştirdi. Toplama işlemlerini yardımsız olarak doğru bir şekilde tamamladı. İşlemler esnasında diğer arkadaşları kalemleri kullanarak yaparken o daha çok nesne kullanmadan işlemleri yapmaya çalıştı. Yönergedeki renklerine boyadı.Toplama işlemlerini yaparken arkadaşlarına da yardımcı oldu ve onlara da öğrett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Çıkış saatinde eşyalarını toplayıp öğretmenini öprek sınftan ayrıl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ĞRETMEN ADAYI                            UYGULAMA ÖĞRETMEN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ŞE ZAİMOĞLU                                    MELEK ÇOLA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SEMİH ZEYBEK                                            TARİH:25.04.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mih okula neşeli geldi. Öğretmeni ve arkadaşları ile selamlaştı. Dışarı kıyafetlerini yardımsız çıkarıp dolabına yerleştirdi. Serbest zaman etkinliğinde tahta bloklarla oynadı. Erkek arkadaşları ile serbest oyuna katıldı. Bloklarla biraz oynadıktan sonra pastel boyaları ile serbest resim yapt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emeğini yedi dualara katıldı.Yemekten önce ve sonraki temizlik ihtiyaçlarını karşıladı.</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Sanat etkinliğinde öğretmeninin kartona çizerek hazırlamış olduğu yengeçin başını kıskaçlarını istenilen nitelikte kesti.Dosya kağıdını pastel boyasıyla mavi rengine boyadı yengecini ypıştırdı.Öğretmnine getirerk nasıl olduğunu sordu öğretmeni çok güzel olduğunu çöplerini atmasını söyledi.Masını toparladıktan sonra ellerini yıkadı.</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Oyun etkinliğinde hep birlikte oynanan “Aslan Avına Gidiyoruz” adlı koşmaca oyununa katıldı. Oyunda sayışma yöntemiyle seçilen ilk aslan oldu. Oyunu başarıyla oynadı. Oyunun sonunda bu oyunu ben çok sevdim diyerek  beğenisini ifade etti.</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Anadili etkinliğinde “Tırtıl” adlı parmak oyununa katıldı. Neşeli bir şekilde tekrar etti. Öğretmeninin kukla ile anlattığı hikayeyi ilgi ile dinledi. Sorulan sorulara parmak kaldırarak cevap verdi. Kukla sahnesinin toplanmasında öğretmenine yardımcı oldu.</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üzik etkinliğinde  ilk önce nefes açma çalışmalarına katıldı hayvan seslerini taklit etmek çok hosuna gitti.Ritim çalışmasına çok zor ben yapamam dedi öğretmenin yardıyla yaptı.Şarkı etkilinliğinde söylenilen şarkılara katıldı dinledi.Yaratıcı dans çalışamasınada sarı renk olarak katıldı başarıyla oynadı.                   </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kuma-yazma hazırlık çalışmalarında bireysel olarak yapılan kitap çalışmalarına katıldı. Çalışmasını başarıyla gerçekleştirdi.Uçurtmanın eksik çizgilerini sayıları takp ederek tamamladı istediği renge boya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Çalışması bitince ilgi köşelerinde erkek arkadaşları ile serbest oyun oynadı. Özellikle blok köşesinde oynamayı tercih etti. </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nesi onu almaya gelince kendi başına hazırlandı, arkadaşlarına ve öğretmenine “iyi akşamlar” diyerek okuldan ayrıl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ĞRETMEN ADAYI                                   UYGULAMA ÖĞRETMENİ</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ŞE ZAİMOĞLU                                          MELEK ÇOLAK</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30.04.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İrem,</w:t>
      </w:r>
      <w:r>
        <w:rPr>
          <w:b/>
          <w:sz w:val="24"/>
          <w:szCs w:val="24"/>
          <w:lang w:val="tr-TR"/>
        </w:rPr>
        <w:t>sınıf kapısından içeri girince arkadaşlarına gülümsedi ve günaydın dedi. Üzerindeki eşyalarını dolabına yerleştirip sınıfa geldi ve öğretmenine de günaydın dedi. Serbest zaman etkinliğinde kız arkadaşlarıyla beraber evcilik köşesinde oyun oynadılar.Ardından evcilik köşesini toparlayıp masalarında oyun hamurlarlarıyla oynadılar.Öğretmenin çalışkan arı şarkısını söylemesiyle bütün çocuklar eşyalarını sınıfı toparlayıp masalarına geçtiler.</w:t>
      </w:r>
    </w:p>
    <w:p>
      <w:pPr>
        <w:pStyle w:val="Normal"/>
        <w:rPr>
          <w:b/>
          <w:b/>
          <w:sz w:val="24"/>
          <w:szCs w:val="24"/>
          <w:lang w:val="tr-TR"/>
        </w:rPr>
      </w:pPr>
      <w:r>
        <w:rPr>
          <w:rFonts w:eastAsia="MS Sans Serif;Times New Roman" w:cs="MS Sans Serif;Times New Roman"/>
          <w:b/>
          <w:sz w:val="24"/>
          <w:szCs w:val="24"/>
          <w:lang w:val="tr-TR"/>
        </w:rPr>
        <w:t xml:space="preserve">                 </w:t>
      </w:r>
      <w:r>
        <w:rPr>
          <w:b/>
          <w:sz w:val="24"/>
          <w:szCs w:val="24"/>
          <w:lang w:val="tr-TR"/>
        </w:rPr>
        <w:t>İrem yemeklerde dualara katıldı yemeklerini ayrıl yapmadan yedi.Yemeklerden önce ve sonra temizlik ihtiyaçlarını karşıladı.</w:t>
      </w:r>
    </w:p>
    <w:p>
      <w:pPr>
        <w:pStyle w:val="Normal"/>
        <w:rPr>
          <w:b/>
          <w:b/>
          <w:sz w:val="24"/>
          <w:szCs w:val="24"/>
          <w:lang w:val="tr-TR"/>
        </w:rPr>
      </w:pPr>
      <w:r>
        <w:rPr>
          <w:rFonts w:eastAsia="MS Sans Serif;Times New Roman" w:cs="MS Sans Serif;Times New Roman"/>
          <w:b/>
          <w:sz w:val="24"/>
          <w:szCs w:val="24"/>
          <w:lang w:val="tr-TR"/>
        </w:rPr>
        <w:t xml:space="preserve">                 </w:t>
      </w:r>
      <w:r>
        <w:rPr>
          <w:b/>
          <w:sz w:val="24"/>
          <w:szCs w:val="24"/>
          <w:lang w:val="tr-TR"/>
        </w:rPr>
        <w:t>Sanat etkinliğinde tren yaptı.Trenin vagonlarını istenilen nitelikte kesip sırasıyla yapıştırdı.Öğretmenine getirip nasıl olduğunu sordu.Öğretmeni çok güzel olduğunu çöplerini atması gerektiğini söyledi.</w:t>
      </w:r>
    </w:p>
    <w:p>
      <w:pPr>
        <w:pStyle w:val="Normal"/>
        <w:rPr>
          <w:b/>
          <w:b/>
          <w:sz w:val="24"/>
          <w:szCs w:val="24"/>
          <w:lang w:val="tr-TR"/>
        </w:rPr>
      </w:pPr>
      <w:r>
        <w:rPr>
          <w:rFonts w:eastAsia="MS Sans Serif;Times New Roman" w:cs="MS Sans Serif;Times New Roman"/>
          <w:b/>
          <w:sz w:val="24"/>
          <w:szCs w:val="24"/>
          <w:lang w:val="tr-TR"/>
        </w:rPr>
        <w:t xml:space="preserve">                  </w:t>
      </w:r>
      <w:r>
        <w:rPr>
          <w:b/>
          <w:sz w:val="24"/>
          <w:szCs w:val="24"/>
          <w:lang w:val="tr-TR"/>
        </w:rPr>
        <w:t>Anadil etkinliğinde  trafik haftasıyla ilgili sohbet edildi.Öğretmen trafik ışıklarlarının nasıl olduğunu kurallarını sordu.İrem tek tek trafik ışıklarını ve kurallarını doğru bir şekilde saydı.Öğretmeni sınıfla beraber İrem</w:t>
      </w:r>
      <w:r>
        <w:rPr>
          <w:rFonts w:ascii="Times New Roman" w:hAnsi="Times New Roman"/>
          <w:b/>
          <w:sz w:val="24"/>
          <w:szCs w:val="24"/>
          <w:lang w:val="tr-TR"/>
        </w:rPr>
        <w:t>’</w:t>
      </w:r>
      <w:r>
        <w:rPr>
          <w:b/>
          <w:sz w:val="24"/>
          <w:szCs w:val="24"/>
          <w:lang w:val="tr-TR"/>
        </w:rPr>
        <w:t>i alkışladı.Öğretmen sınıfla beraber Trafik şiirini birkaç kez söyledi.Araba parmak oyununu oynadı.Tren yolculuğu hikayesini ilgiyle dinledi.Hikayeden sonra öğretmeninin sorduğu sorulara parmak kaldırarak cevap verdi.</w:t>
      </w:r>
    </w:p>
    <w:p>
      <w:pPr>
        <w:pStyle w:val="Normal"/>
        <w:rPr>
          <w:b/>
          <w:b/>
          <w:sz w:val="24"/>
          <w:szCs w:val="24"/>
          <w:lang w:val="tr-TR"/>
        </w:rPr>
      </w:pPr>
      <w:r>
        <w:rPr>
          <w:rFonts w:eastAsia="MS Sans Serif;Times New Roman" w:cs="MS Sans Serif;Times New Roman"/>
          <w:b/>
          <w:sz w:val="24"/>
          <w:szCs w:val="24"/>
          <w:lang w:val="tr-TR"/>
        </w:rPr>
        <w:t xml:space="preserve">                   </w:t>
      </w:r>
      <w:r>
        <w:rPr>
          <w:b/>
          <w:sz w:val="24"/>
          <w:szCs w:val="24"/>
          <w:lang w:val="tr-TR"/>
        </w:rPr>
        <w:t xml:space="preserve">Müzik etkinliğinde sınıfla beraber taşıtlar şarkısı söylenir.Ardından anneler günü için cd den annemize türkü,benim annem şarkıları söylenir.İrem söyleyeceği şiiri öğretmeni ile tekrarladı.Şarkılar birkaç kez söylendi. </w:t>
      </w:r>
    </w:p>
    <w:p>
      <w:pPr>
        <w:pStyle w:val="Normal"/>
        <w:rPr>
          <w:b/>
          <w:b/>
          <w:sz w:val="24"/>
          <w:szCs w:val="24"/>
          <w:lang w:val="tr-TR"/>
        </w:rPr>
      </w:pPr>
      <w:r>
        <w:rPr>
          <w:rFonts w:eastAsia="MS Sans Serif;Times New Roman" w:cs="MS Sans Serif;Times New Roman"/>
          <w:b/>
          <w:sz w:val="24"/>
          <w:szCs w:val="24"/>
          <w:lang w:val="tr-TR"/>
        </w:rPr>
        <w:t xml:space="preserve">                    </w:t>
      </w:r>
      <w:r>
        <w:rPr>
          <w:b/>
          <w:sz w:val="24"/>
          <w:szCs w:val="24"/>
          <w:lang w:val="tr-TR"/>
        </w:rPr>
        <w:t>Oyun etkinliğinde ilk önce ısındırıcı oyun olarak sınıfla beraber jimlastik hareketleri yapıldı.Daha sonra bülbül kafeste oyunu oynandı.Halka olunduktan sonra İrem büyük bir hevesle bülbül olmak istediğini söyledi öğretmeni İrem ile beraber 2kişiyi daha bülbül olarak seçti ve oyunu başarıyla oynadılar.İrem halkadan kaçınca çok sevindi.Oyun birkaç kez tekrarlandı.Dinlendirici oyun olarak kayıp olanı bul oyunu oynandı.Sınıftaki değişik eşyalar masanın üzerine kondu ve bir çocuk seçilip dışarı çıkarıldı.Masadan bir eşya eksiltildi çocuğun hangi eşyanın eksildiğini bulması istendi.İrem bu oyuna katılmadı.Arkadaşlarını izledi.</w:t>
      </w:r>
    </w:p>
    <w:p>
      <w:pPr>
        <w:pStyle w:val="Normal"/>
        <w:rPr>
          <w:b/>
          <w:b/>
          <w:sz w:val="24"/>
          <w:szCs w:val="24"/>
          <w:lang w:val="tr-TR"/>
        </w:rPr>
      </w:pPr>
      <w:r>
        <w:rPr>
          <w:rFonts w:eastAsia="MS Sans Serif;Times New Roman" w:cs="MS Sans Serif;Times New Roman"/>
          <w:b/>
          <w:sz w:val="24"/>
          <w:szCs w:val="24"/>
          <w:lang w:val="tr-TR"/>
        </w:rPr>
        <w:t xml:space="preserve">                      </w:t>
      </w:r>
      <w:r>
        <w:rPr>
          <w:b/>
          <w:sz w:val="24"/>
          <w:szCs w:val="24"/>
          <w:lang w:val="tr-TR"/>
        </w:rPr>
        <w:t>Okuma yazma etkinliğinde etkinlik kitabından ıslak ve kuru kavramları yapıldı.Islak olan nesnelerin altındaki kare maviye kuru olan nesnelerin altındaki kare kırmızıya boyandı.İrem etkinliğini başarıyla tamamlayıp öğretmenine gösteri.Çıkış saatinde eşyalarını toparlayıp öğretmenini öperek okuldan ayrıldı.</w:t>
      </w:r>
    </w:p>
    <w:p>
      <w:pPr>
        <w:pStyle w:val="Normal"/>
        <w:rPr>
          <w:b/>
          <w:b/>
          <w:sz w:val="24"/>
          <w:szCs w:val="24"/>
          <w:lang w:val="tr-TR"/>
        </w:rPr>
      </w:pPr>
      <w:r>
        <w:rPr>
          <w:b/>
          <w:sz w:val="24"/>
          <w:szCs w:val="24"/>
          <w:lang w:val="tr-TR"/>
        </w:rPr>
      </w:r>
    </w:p>
    <w:p>
      <w:pPr>
        <w:pStyle w:val="Normal"/>
        <w:rPr>
          <w:b/>
          <w:b/>
          <w:sz w:val="24"/>
          <w:szCs w:val="24"/>
          <w:lang w:val="tr-TR"/>
        </w:rPr>
      </w:pPr>
      <w:r>
        <w:rPr>
          <w:rFonts w:eastAsia="MS Sans Serif;Times New Roman" w:cs="MS Sans Serif;Times New Roman"/>
          <w:b/>
          <w:sz w:val="24"/>
          <w:szCs w:val="24"/>
          <w:lang w:val="tr-TR"/>
        </w:rPr>
        <w:t xml:space="preserve">    </w:t>
      </w:r>
      <w:r>
        <w:rPr>
          <w:b/>
          <w:sz w:val="24"/>
          <w:szCs w:val="24"/>
          <w:lang w:val="tr-TR"/>
        </w:rPr>
        <w:t>ÖĞRETEMEN ADAYI                                        UYGULAMA ÖĞRETMENİ</w:t>
      </w:r>
    </w:p>
    <w:p>
      <w:pPr>
        <w:pStyle w:val="Normal"/>
        <w:rPr>
          <w:rFonts w:ascii="Times New Roman" w:hAnsi="Times New Roman" w:cs="Times New Roman"/>
          <w:b/>
          <w:b/>
          <w:sz w:val="24"/>
          <w:szCs w:val="24"/>
          <w:lang w:val="tr-TR"/>
        </w:rPr>
      </w:pPr>
      <w:r>
        <w:rPr>
          <w:rFonts w:eastAsia="MS Sans Serif;Times New Roman" w:cs="MS Sans Serif;Times New Roman"/>
          <w:b/>
          <w:sz w:val="24"/>
          <w:szCs w:val="24"/>
          <w:lang w:val="tr-TR"/>
        </w:rPr>
        <w:t xml:space="preserve">        </w:t>
      </w:r>
      <w:r>
        <w:rPr>
          <w:b/>
          <w:sz w:val="24"/>
          <w:szCs w:val="24"/>
          <w:lang w:val="tr-TR"/>
        </w:rPr>
        <w:t>NEŞE ZAİMOĞLU                                                 MELEK ÇOLAK</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SEMİH ZEYBEK                                            TARİH:07.05.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Semih, okula erken geldi. Öğretmenine ve arkadaşlarına günaydın dedi. Kıyafetlerini yardımsız çıkardı. Serbest zaman etkinliğinde erkek arkadaşlarının yanında evden getirdiği oyuncağı ile oynadı ve oyuncağıyla arkadaşlarını da oynatt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nat etkinliğinde kavonozları parmak boyasını süngere batırarak boyadı.</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ırmızıya boyamak istediği söyledi.Boyadıktan sonra öğretmeniyle beraber üzerine sim dökür kenarına kurdele bagladılar.Elleri boya olduğu için öğretmeninden izin isteyip ellerini yıkadı. </w:t>
      </w:r>
    </w:p>
    <w:p>
      <w:pPr>
        <w:pStyle w:val="Normal"/>
        <w:tabs>
          <w:tab w:val="clear" w:pos="72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Yemeklerdeki dualara katıldı. Süt sevmediği için sütünü içmedi.Yemeklerini yedi.Genel ihtiyaçlarını karşıladıktan sonra üstü toplayabildi.Ellerini yıkadı.  </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Fen ve doğa etkinliliği için masanın üzerine kürdanlar,iğneler,ataçlar,makas,plastik kapaklar konur.Öğretmen buzdolabındki mıknatıslı süslerden birini alarak sınıfa gelir ve mıknatısın neleri çekip çekmediği deneyi yapılır.İrem mıknatısı tanıdı ve metalleri çektiği söyledi.Öğretmenin masasına gelerek diğer eşyaları çekip çekmediğini denedi bu deney çok hoşuna gitti.                </w:t>
      </w:r>
    </w:p>
    <w:p>
      <w:pPr>
        <w:pStyle w:val="Normal"/>
        <w:tabs>
          <w:tab w:val="clear" w:pos="720"/>
          <w:tab w:val="left" w:pos="10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Anadil etkinliğinde tekerlemeye katıldı. Öğretmeninin yeni öğrettiği parmak oyununu sözleriyle ve hareketleriyle de yap</w:t>
      </w:r>
      <w:r>
        <w:rPr>
          <w:rFonts w:cs="Times New Roman" w:ascii="Times New Roman" w:hAnsi="Times New Roman"/>
          <w:b/>
          <w:sz w:val="24"/>
          <w:szCs w:val="24"/>
          <w:lang w:val="pt-BR"/>
        </w:rPr>
        <w:t xml:space="preserve">maya ve öğrenmeye çalıştı. Kukla ile anlatılan hikayeyi ilgi ile dinlemeyince öğretmeni tarafından uyarıldı. Özür dileyerek hikayeyi dinlemeye </w:t>
      </w:r>
    </w:p>
    <w:p>
      <w:pPr>
        <w:pStyle w:val="Normal"/>
        <w:tabs>
          <w:tab w:val="clear" w:pos="720"/>
          <w:tab w:val="left" w:pos="1020" w:leader="none"/>
        </w:tabs>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Oyun etkinliğinde grupça oynanan eski oyunlara katıldı. Oyun ve grup kurallarına uyup öğretmeninin sözünü dinledi.</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Müzik etkinliğinde önceki hafta öğrenilen “Mavi At ” şarkısını hatırlayabildi ve başarıyla tekrar etti.Öğretmen eşliğinde eski şarkılarda tekrarlandı.</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Okuma-yazma hazırlık çalışmasında etkinlik kitabındaki üstünde altında kavramını uygun evin balkonudaki çiçekleri maviye evin altındaki kedileri sarıya boyadı.</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nnesi gelince eşyalarını toparladı kıyafetlerini yardımsız giydiktan sonra okuldan ayrıldı.</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ÖĞRETMEN ADAYI                                        UYGULAMA ÖĞRETMENİ</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EŞE ZAİMOĞLU                                                    MELEK ÇOLAK</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02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14.05.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pPr>
      <w:r>
        <w:rPr>
          <w:rFonts w:eastAsia="MS Sans Serif;Times New Roman" w:cs="MS Sans Serif;Times New Roman"/>
          <w:b/>
          <w:sz w:val="24"/>
          <w:szCs w:val="24"/>
          <w:lang w:val="tr-TR"/>
        </w:rPr>
        <w:t xml:space="preserve">                     </w:t>
      </w:r>
      <w:r>
        <w:rPr>
          <w:b/>
          <w:sz w:val="24"/>
          <w:szCs w:val="24"/>
          <w:lang w:val="tr-TR"/>
        </w:rPr>
        <w:t xml:space="preserve">İrem, günaydın öğretmenim günaydına arkadaşlar diyerek okula geldi. </w:t>
      </w:r>
      <w:r>
        <w:rPr>
          <w:b/>
          <w:sz w:val="24"/>
          <w:szCs w:val="24"/>
        </w:rPr>
        <w:t xml:space="preserve">Öğretmeni ve arkadaşları ile selamlaştı. Dışarı kıyafetlerini yardımsız çıkarıp dolabına yerleştirdi. Serbest zaman etkinliğinde tahta bloklarla oynadı.Kız arkadaşları ile serbest oyuna katıldı. </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Sanat etkinliğinde artık materyal ile yapılan çalışmaya ilgi ile katıldı. Öğretmeninin dağıtmış olduğu tuvalet kağıdı rulosunu parmak boyası ile boyadı. İplerle, kuruyemiş kabuklarıyla, geometrik şekillerle boyamış olduğu rulosunu kapladı. Rulo kuklasını tamamladı. Etkinliğini bitirdi. Ellerini güzelce yıkadı. Etkinlik esnasında kirlenen masasını topladı ve temizliğini sağladı.</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 xml:space="preserve">Müzik etkinliğinde nefes açma çalışmalarına ve ritim çalışmalarına katıldı. Yeni öğrenilen şarkı çok hoşuna gitti ve öğrenilen şarkı eşliğinde arkadaşları ile birlikte dans etti. </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 xml:space="preserve">Anadili etkinliğinde Ay Dede’nin şarkısını arkadaşları ile birlikte daha sonra da bireysel olarak söyledi ve şarkıda kullanılan materyalleri başarı ile kullandı. “Şakacı Kaya” adlı hikayeyi hikaye kitabından dinledi. </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Oyun etkinliğinde “yağ satarım, bal satarım” adlı oyuna katıldı. Oyunda ebe oldu. Dinlendirici oyunda yere uzanıp hayal kurdu.Taklit oyunlarını başarıyla gerçekleştir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Kahvaltı, öğle yemeği ve ikindi kahvaltısında dualara katıldı, yemeklerini yardımsız bitir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Temizlik ihtiyaçlarını gerçekleştirdikten sonra kendi üstünü toplayabildi. Ellerini sildiği peçeteyi çöpe attı.</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Okuma-yazma çalışmalarında çalışma sayfasındaki 9 rakkamının çizgilerini tamamlayıp 9 tane ördeği boyadı.Öğretmenin getirdiği bütün ve yarım elmaların hangisinin bütün hangisinin yarım olduğunu gösterdi çalışma sayfasındaki yarım ekmekleri boyadı bütünlere çarpı attı.Çalışması bitince kitabını dolabına kaldırdı.Arkadaşı Göksu ile birlikte okuldan ayrıldı. Giderken öğretmenine ve arkadaşlarına iyi akşamlar diledi.</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ÖĞRETMEN ADAYI                                                    UYGULAMA ÖĞRETMEN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NEŞE ZAİMOĞLU                                                           MELEK ÇOLAK</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SEMİH ZEYBEK                                            TARİH:21.05.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pPr>
      <w:r>
        <w:rPr>
          <w:rFonts w:eastAsia="MS Sans Serif;Times New Roman" w:cs="MS Sans Serif;Times New Roman"/>
          <w:b/>
          <w:sz w:val="24"/>
          <w:szCs w:val="24"/>
          <w:lang w:val="tr-TR"/>
        </w:rPr>
        <w:t xml:space="preserve">                     </w:t>
      </w:r>
      <w:r>
        <w:rPr>
          <w:b/>
          <w:sz w:val="24"/>
          <w:szCs w:val="24"/>
          <w:lang w:val="tr-TR"/>
        </w:rPr>
        <w:t xml:space="preserve">Semih, günaydın öğretmenim günaydın arkadaşlar diyerek sınıfa geldi. Dışarıda havanın çok güzel olduğunu söyledi ve “keşke bahçede oynasak biraz” diye de ekledi. </w:t>
      </w:r>
      <w:r>
        <w:rPr>
          <w:b/>
          <w:sz w:val="24"/>
          <w:szCs w:val="24"/>
        </w:rPr>
        <w:t xml:space="preserve">Arkadaşları ile birlikte bu fikrini öğretmenine söyledi. Öğretmen de “öğleden sonra çıkabiliriz” diyerek onları ilgi köşesinde oyuna yönlendirdi.Semih de plastik hayvanları köşeden aldı ve blok köşesine getirdi.Bloklarla yol ve hayvan barınakları yaptılar ve hayvanlarla oynadılar. Daha sonra da dağılan oyun alanını topladılar ve Semih blokları kendisi yerleştirmek istediğini söyledi ve yerleştirdi. </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Sanat etkinliğinde gazlı kalemler, artık materyal ve elişi kağıtları ile serbest resim çalışması yaptı. Gazoz kapağına elişi kağıdını yapıştırdı. Sonra da kapağı kağıda yapıştırdı. Kapağın altına bir çiçek sapı yaptı ve sapın iki kenarına da fıstık kabuklarını kullanarak yapraklar yaptı. Kağıdının boş kalan kısımlarını da renkli boyalarla boyadı. Etkinliğini tamamladı.</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Yemeklerde dualara katıldı.Sütünü içmek istemediğini söyledi öğretmeni birazcık içmesini istedi çok az içip yemeğini yedi.</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Yemekten sonra genel ihtiyaçlarını karşıladı. Ellerini yıkadı ve ellerini sildiği peçeteyi de çöp kutusuna attı.</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Anadili etkinliğinde arkadaşlarına şiir okudu.Öğretmenin anlattığı hıikayeyi dinle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Müzik etkinliğinde “Elma Kurdu” şarkısını ritmiyle birlikte söyledi.Diğer şarkılara eşlik ett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Oyun etkinliğinde arkadaşları ile bahçeye çıkıp bahçe oyuncakları ile oynadı.</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Okuma-yazma hazırlık çalışmalarında kitapların dağıtılmasında öğretmene yardımcı oldu.“Kutu içindeki rakam kadar gülen yüz çiz” yönergesiyle çalışmasını tamamladı.</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Arkadaşlarıyla ilgi köşelerinde serbest oyun oynadı.Annesi gelince oyuncaklarını toparlayıp sınıftan ayrıldı.</w:t>
      </w:r>
    </w:p>
    <w:p>
      <w:pPr>
        <w:pStyle w:val="Normal"/>
        <w:tabs>
          <w:tab w:val="clear" w:pos="720"/>
          <w:tab w:val="left" w:pos="1020" w:leader="none"/>
        </w:tabs>
        <w:jc w:val="both"/>
        <w:rPr>
          <w:rFonts w:eastAsia="MS Sans Serif;Times New Roman" w:cs="MS Sans Serif;Times New Roman"/>
          <w:b/>
          <w:b/>
          <w:sz w:val="24"/>
          <w:szCs w:val="24"/>
        </w:rPr>
      </w:pPr>
      <w:r>
        <w:rPr>
          <w:rFonts w:eastAsia="MS Sans Serif;Times New Roman" w:cs="MS Sans Serif;Times New Roman"/>
          <w:b/>
          <w:sz w:val="24"/>
          <w:szCs w:val="24"/>
        </w:rPr>
        <w:t xml:space="preserve"> </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ÖĞRETMEN ADAYI                                            UYGULAMA ÖĞRETMEN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NEŞE ZAİMOĞLU                                                  MELEK ÇOLAK</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rFonts w:eastAsia="MS Sans Serif;Times New Roman" w:cs="MS Sans Serif;Times New Roman"/>
          <w:b/>
          <w:b/>
          <w:sz w:val="24"/>
          <w:szCs w:val="24"/>
        </w:rPr>
      </w:pPr>
      <w:r>
        <w:rPr>
          <w:rFonts w:eastAsia="MS Sans Serif;Times New Roman" w:cs="MS Sans Serif;Times New Roman"/>
          <w:b/>
          <w:sz w:val="24"/>
          <w:szCs w:val="24"/>
        </w:rPr>
        <w:t xml:space="preserve"> </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rFonts w:eastAsia="MS Sans Serif;Times New Roman" w:cs="MS Sans Serif;Times New Roman"/>
          <w:b/>
          <w:b/>
          <w:sz w:val="24"/>
          <w:szCs w:val="24"/>
        </w:rPr>
      </w:pPr>
      <w:r>
        <w:rPr>
          <w:rFonts w:eastAsia="MS Sans Serif;Times New Roman" w:cs="MS Sans Serif;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28.05.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b/>
          <w:b/>
          <w:sz w:val="24"/>
          <w:szCs w:val="24"/>
          <w:lang w:val="tr-TR"/>
        </w:rPr>
      </w:pPr>
      <w:r>
        <w:rPr>
          <w:rFonts w:eastAsia="MS Sans Serif;Times New Roman" w:cs="MS Sans Serif;Times New Roman"/>
          <w:b/>
          <w:sz w:val="24"/>
          <w:szCs w:val="24"/>
          <w:lang w:val="tr-TR"/>
        </w:rPr>
        <w:t xml:space="preserve">                 </w:t>
      </w:r>
      <w:r>
        <w:rPr>
          <w:b/>
          <w:sz w:val="24"/>
          <w:szCs w:val="24"/>
          <w:lang w:val="tr-TR"/>
        </w:rPr>
        <w:t>İrem, bugün sınıfa her zaman ki neşesiyle geldi. Öğretmeni ve arkadaşlarına günaydın dedikten sonra kitap köşesinde bulunan arkadaşlarının yanına gitti.Kitapları inceledikten sonra hamurlarını alıp kız arkadaşlarıyla masasında hamur oynadı.</w:t>
      </w:r>
    </w:p>
    <w:p>
      <w:pPr>
        <w:pStyle w:val="Normal"/>
        <w:jc w:val="both"/>
        <w:rPr/>
      </w:pPr>
      <w:r>
        <w:rPr>
          <w:rFonts w:eastAsia="MS Sans Serif;Times New Roman" w:cs="MS Sans Serif;Times New Roman"/>
          <w:b/>
          <w:sz w:val="24"/>
          <w:szCs w:val="24"/>
          <w:lang w:val="tr-TR"/>
        </w:rPr>
        <w:t xml:space="preserve">                 </w:t>
      </w:r>
      <w:r>
        <w:rPr>
          <w:b/>
          <w:sz w:val="24"/>
          <w:szCs w:val="24"/>
          <w:lang w:val="tr-TR"/>
        </w:rPr>
        <w:t>Sanat etkinliğinde yapıştırıcıları arkadaşlarına dağıttı.Öğretmenin gösterdiği yönergelere uygun daireleri kesti küçük daireleri öğretmenin yardımıyla iple bağlayıp büyük daireye bağladı mobilini bitirdikten sonra çöplerini attı masasını toparladı.</w:t>
      </w:r>
    </w:p>
    <w:p>
      <w:pPr>
        <w:pStyle w:val="Normal"/>
        <w:jc w:val="both"/>
        <w:rPr/>
      </w:pPr>
      <w:r>
        <w:rPr>
          <w:rFonts w:eastAsia="MS Sans Serif;Times New Roman" w:cs="MS Sans Serif;Times New Roman"/>
          <w:b/>
          <w:sz w:val="24"/>
          <w:szCs w:val="24"/>
          <w:lang w:val="tr-TR"/>
        </w:rPr>
        <w:t xml:space="preserve">                 </w:t>
      </w:r>
      <w:r>
        <w:rPr>
          <w:b/>
          <w:sz w:val="24"/>
          <w:szCs w:val="24"/>
          <w:lang w:val="tr-TR"/>
        </w:rPr>
        <w:t>Yemeklerde dualara katıldı yemeğini yedi.Temizlik ihtiyaçlarını gerçekleştirdikten sonra kendi üstünü toplayabildi. Ellerini sildiği peçeteyi çöpe attı.</w:t>
      </w:r>
    </w:p>
    <w:p>
      <w:pPr>
        <w:pStyle w:val="Normal"/>
        <w:jc w:val="both"/>
        <w:rPr>
          <w:b/>
          <w:b/>
          <w:sz w:val="24"/>
          <w:szCs w:val="24"/>
          <w:lang w:val="tr-TR"/>
        </w:rPr>
      </w:pPr>
      <w:r>
        <w:rPr>
          <w:rFonts w:eastAsia="MS Sans Serif;Times New Roman" w:cs="MS Sans Serif;Times New Roman"/>
          <w:b/>
          <w:sz w:val="24"/>
          <w:szCs w:val="24"/>
          <w:lang w:val="tr-TR"/>
        </w:rPr>
        <w:t xml:space="preserve">                 </w:t>
      </w:r>
      <w:r>
        <w:rPr>
          <w:b/>
          <w:sz w:val="24"/>
          <w:szCs w:val="24"/>
          <w:lang w:val="tr-TR"/>
        </w:rPr>
        <w:t xml:space="preserve">Anadili etkinliğinde parmak oyunlarına katıldı.Kara kedi tekerlemesini söyledi öğretmenin anlattığı hikayeyi dinledi. </w:t>
      </w:r>
    </w:p>
    <w:p>
      <w:pPr>
        <w:pStyle w:val="Normal"/>
        <w:jc w:val="both"/>
        <w:rPr>
          <w:b/>
          <w:b/>
          <w:sz w:val="24"/>
          <w:szCs w:val="24"/>
          <w:lang w:val="tr-TR"/>
        </w:rPr>
      </w:pPr>
      <w:r>
        <w:rPr>
          <w:rFonts w:eastAsia="MS Sans Serif;Times New Roman" w:cs="MS Sans Serif;Times New Roman"/>
          <w:b/>
          <w:sz w:val="24"/>
          <w:szCs w:val="24"/>
          <w:lang w:val="tr-TR"/>
        </w:rPr>
        <w:t xml:space="preserve">                 </w:t>
      </w:r>
      <w:r>
        <w:rPr>
          <w:b/>
          <w:sz w:val="24"/>
          <w:szCs w:val="24"/>
          <w:lang w:val="tr-TR"/>
        </w:rPr>
        <w:t>Oyun etkinliğinde istekliydi, her oyuna katıldı.Gösteride oynanıcak oyunlarının provaları yapıldı</w:t>
      </w:r>
    </w:p>
    <w:p>
      <w:pPr>
        <w:pStyle w:val="Normal"/>
        <w:jc w:val="both"/>
        <w:rPr>
          <w:b/>
          <w:b/>
          <w:sz w:val="24"/>
          <w:szCs w:val="24"/>
          <w:lang w:val="tr-TR"/>
        </w:rPr>
      </w:pPr>
      <w:r>
        <w:rPr>
          <w:rFonts w:eastAsia="MS Sans Serif;Times New Roman" w:cs="MS Sans Serif;Times New Roman"/>
          <w:b/>
          <w:sz w:val="24"/>
          <w:szCs w:val="24"/>
          <w:lang w:val="tr-TR"/>
        </w:rPr>
        <w:t xml:space="preserve">                 </w:t>
      </w:r>
      <w:r>
        <w:rPr>
          <w:b/>
          <w:sz w:val="24"/>
          <w:szCs w:val="24"/>
          <w:lang w:val="tr-TR"/>
        </w:rPr>
        <w:t>Müzik etkinliğinde başarıyla öğretmeninin söylediği şarkıya eşlik etti.</w:t>
      </w:r>
    </w:p>
    <w:p>
      <w:pPr>
        <w:pStyle w:val="Normal"/>
        <w:jc w:val="both"/>
        <w:rPr>
          <w:b/>
          <w:b/>
          <w:sz w:val="24"/>
          <w:szCs w:val="24"/>
          <w:lang w:val="tr-TR"/>
        </w:rPr>
      </w:pPr>
      <w:r>
        <w:rPr>
          <w:rFonts w:eastAsia="MS Sans Serif;Times New Roman" w:cs="MS Sans Serif;Times New Roman"/>
          <w:b/>
          <w:sz w:val="24"/>
          <w:szCs w:val="24"/>
          <w:lang w:val="tr-TR"/>
        </w:rPr>
        <w:t xml:space="preserve">                 </w:t>
      </w:r>
      <w:r>
        <w:rPr>
          <w:b/>
          <w:sz w:val="24"/>
          <w:szCs w:val="24"/>
          <w:lang w:val="tr-TR"/>
        </w:rPr>
        <w:t>Okuma-yazma hazırlık çalışmalarında kitapların dağıtılmasında öğretmeni İreme görev verdi.9 rakamı üzerinde çalışmalar yaptı.</w:t>
      </w:r>
    </w:p>
    <w:p>
      <w:pPr>
        <w:pStyle w:val="Normal"/>
        <w:jc w:val="both"/>
        <w:rPr>
          <w:b/>
          <w:b/>
          <w:sz w:val="24"/>
          <w:szCs w:val="24"/>
          <w:lang w:val="tr-TR"/>
        </w:rPr>
      </w:pPr>
      <w:r>
        <w:rPr>
          <w:rFonts w:eastAsia="MS Sans Serif;Times New Roman" w:cs="MS Sans Serif;Times New Roman"/>
          <w:b/>
          <w:sz w:val="24"/>
          <w:szCs w:val="24"/>
          <w:lang w:val="tr-TR"/>
        </w:rPr>
        <w:t xml:space="preserve">                  </w:t>
      </w:r>
      <w:r>
        <w:rPr>
          <w:b/>
          <w:sz w:val="24"/>
          <w:szCs w:val="24"/>
          <w:lang w:val="tr-TR"/>
        </w:rPr>
        <w:t>Çıkış saatinde eşyalarını toparlayıp sınıftan ayrıldı.</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rFonts w:eastAsia="MS Sans Serif;Times New Roman" w:cs="MS Sans Serif;Times New Roman"/>
          <w:b/>
          <w:sz w:val="24"/>
          <w:szCs w:val="24"/>
          <w:lang w:val="tr-TR"/>
        </w:rPr>
        <w:t xml:space="preserve">       </w:t>
      </w:r>
      <w:r>
        <w:rPr>
          <w:b/>
          <w:sz w:val="24"/>
          <w:szCs w:val="24"/>
          <w:lang w:val="tr-TR"/>
        </w:rPr>
        <w:t>ÖĞRETMEN ADAYI                                                         UYGULAMA ÖĞRETMENİ</w:t>
      </w:r>
    </w:p>
    <w:p>
      <w:pPr>
        <w:pStyle w:val="Normal"/>
        <w:jc w:val="both"/>
        <w:rPr>
          <w:b/>
          <w:b/>
          <w:sz w:val="24"/>
          <w:szCs w:val="24"/>
          <w:lang w:val="tr-TR"/>
        </w:rPr>
      </w:pPr>
      <w:r>
        <w:rPr>
          <w:b/>
          <w:sz w:val="24"/>
          <w:szCs w:val="24"/>
          <w:lang w:val="tr-TR"/>
        </w:rPr>
      </w:r>
    </w:p>
    <w:p>
      <w:pPr>
        <w:pStyle w:val="Normal"/>
        <w:jc w:val="both"/>
        <w:rPr>
          <w:b/>
          <w:b/>
          <w:sz w:val="24"/>
          <w:szCs w:val="24"/>
          <w:lang w:val="tr-TR"/>
        </w:rPr>
      </w:pPr>
      <w:r>
        <w:rPr>
          <w:rFonts w:eastAsia="MS Sans Serif;Times New Roman" w:cs="MS Sans Serif;Times New Roman"/>
          <w:b/>
          <w:sz w:val="24"/>
          <w:szCs w:val="24"/>
          <w:lang w:val="tr-TR"/>
        </w:rPr>
        <w:t xml:space="preserve">        </w:t>
      </w:r>
      <w:r>
        <w:rPr>
          <w:b/>
          <w:sz w:val="24"/>
          <w:szCs w:val="24"/>
          <w:lang w:val="tr-TR"/>
        </w:rPr>
        <w:t>NEŞE ZAİMOĞLU                                                                 MELEK ÇOLAK</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SEMİH ZEYBEK                                            TARİH:04.06.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Semih, okula neşeli geldi. Arkadaşlarıyla ve öğretmeniyle selamlaştı. Serbest zaman etkinliğinde masa oyuncakları köşesinde vakit geçirdi. Köşeden aldığı yapbozu tek başına bozup yeniden birleştirdi.</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Sanat etkinliğinde artık materyal ile yapılan çalışmaya katıldı. Etkinlik başında yapıştırıcıları arkadaşlarına dağıtarak öğretmenine yardımcı oldu.Yapılan abajur için yoğurt kaplarını elişi kağıtlarıyla kapladı ruloları pastel boyasıyla boyadı.</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Yemekte dualara katıldı yemekte ki sütünün yarısını içti diğer yemeklerini ye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 xml:space="preserve">Genel ihtiyaçlarını karşıladıktan sonra kendi üstünü toplayabildi. Ellerini yıkadı ve ellerini sildiği peçeteyi de çöp kutusuna attı.                     </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 xml:space="preserve">Anadili etkinliğinde bilmecelere cevap vermek için istekliydi.Yıl sonu gösterisi için hazırlanan rontların provolarına katıldı. </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Oyun etkinliğinde istekliydi. Oynanan oyunlara katıldı. Sayışma yoluyla ebe seçildi. Gülümseyerek buna sevindiğini söyle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Müzik etkinliğinde şarkılara eşlik etmeye çalıştı.</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Okuma-yazma hazırlık çalışmalarında eşleştirmeleri başarıyla gerçekleştirdi. Öğretmeninin takdirini alınca gülümsedi.</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ÖĞRETMEN ADAYI                                                 UYGULAMA ÖĞRETMENİ</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NEŞE ZAİMOĞLU                                                           MELEK ÇOLAK</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İREM KÖNEÇ                                                TARİH:11.06.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20"/>
          <w:tab w:val="left" w:pos="1020" w:leader="none"/>
        </w:tabs>
        <w:jc w:val="both"/>
        <w:rPr>
          <w:b/>
          <w:b/>
          <w:sz w:val="24"/>
          <w:szCs w:val="24"/>
          <w:lang w:val="pt-BR"/>
        </w:rPr>
      </w:pPr>
      <w:r>
        <w:rPr>
          <w:rFonts w:eastAsia="MS Sans Serif;Times New Roman" w:cs="MS Sans Serif;Times New Roman"/>
          <w:b/>
          <w:sz w:val="24"/>
          <w:szCs w:val="24"/>
        </w:rPr>
        <w:t xml:space="preserve">                 </w:t>
      </w:r>
      <w:r>
        <w:rPr>
          <w:b/>
          <w:sz w:val="24"/>
          <w:szCs w:val="24"/>
        </w:rPr>
        <w:t xml:space="preserve">İrem bugün sınıfa giren en son kişiydi. </w:t>
      </w:r>
      <w:r>
        <w:rPr>
          <w:b/>
          <w:sz w:val="24"/>
          <w:szCs w:val="24"/>
          <w:lang w:val="pt-BR"/>
        </w:rPr>
        <w:t xml:space="preserve">Öğretmenine ve arkadaşlarına selam verdi. Kıyafetlerini yardımsız çıkardı. </w:t>
      </w:r>
    </w:p>
    <w:p>
      <w:pPr>
        <w:pStyle w:val="Normal"/>
        <w:tabs>
          <w:tab w:val="clear" w:pos="720"/>
          <w:tab w:val="left" w:pos="1020" w:leader="none"/>
        </w:tabs>
        <w:jc w:val="both"/>
        <w:rPr>
          <w:b/>
          <w:b/>
          <w:sz w:val="24"/>
          <w:szCs w:val="24"/>
          <w:lang w:val="pt-BR"/>
        </w:rPr>
      </w:pPr>
      <w:r>
        <w:rPr>
          <w:rFonts w:eastAsia="MS Sans Serif;Times New Roman" w:cs="MS Sans Serif;Times New Roman"/>
          <w:b/>
          <w:sz w:val="24"/>
          <w:szCs w:val="24"/>
          <w:lang w:val="pt-BR"/>
        </w:rPr>
        <w:t xml:space="preserve">                </w:t>
      </w:r>
      <w:r>
        <w:rPr>
          <w:b/>
          <w:sz w:val="24"/>
          <w:szCs w:val="24"/>
          <w:lang w:val="pt-BR"/>
        </w:rPr>
        <w:t>Serbest zaman etkinliğinde ilgi köşelerinde serbest oyun oynayan arkadaşlarının oyununa katıldı. Oyuncakların toplanmasına yardım etti. Yerlerine yerleştirdi.</w:t>
      </w:r>
    </w:p>
    <w:p>
      <w:pPr>
        <w:pStyle w:val="Normal"/>
        <w:tabs>
          <w:tab w:val="clear" w:pos="720"/>
          <w:tab w:val="left" w:pos="1020" w:leader="none"/>
        </w:tabs>
        <w:jc w:val="both"/>
        <w:rPr>
          <w:b/>
          <w:b/>
          <w:sz w:val="24"/>
          <w:szCs w:val="24"/>
          <w:lang w:val="pt-BR"/>
        </w:rPr>
      </w:pPr>
      <w:r>
        <w:rPr>
          <w:rFonts w:eastAsia="MS Sans Serif;Times New Roman" w:cs="MS Sans Serif;Times New Roman"/>
          <w:b/>
          <w:sz w:val="24"/>
          <w:szCs w:val="24"/>
          <w:lang w:val="pt-BR"/>
        </w:rPr>
        <w:t xml:space="preserve">              </w:t>
      </w:r>
      <w:r>
        <w:rPr>
          <w:b/>
          <w:sz w:val="24"/>
          <w:szCs w:val="24"/>
          <w:lang w:val="pt-BR"/>
        </w:rPr>
        <w:t>Sanat etkinliğinde öğretmeninin dağıtmış olduğu üzerinde şapka resmi olan etkinlik kağıdını masasına koydu. Sevan bu şapkanın altına pastel boyalarını kullanarak kırmızı elbiseli süslü bir kız resmi çizdi. Öğretmeninin verdiği pamuğu kullanarak kızın şapkasını pamuk ile kapladı. Etkinliğini bitirince boyalarını ve yapıştırıcısını yerlerine yerleştirdi. Etkinliğini dosyasına kaldırdı.</w:t>
      </w:r>
    </w:p>
    <w:p>
      <w:pPr>
        <w:pStyle w:val="Normal"/>
        <w:tabs>
          <w:tab w:val="clear" w:pos="720"/>
          <w:tab w:val="left" w:pos="1020" w:leader="none"/>
        </w:tabs>
        <w:jc w:val="both"/>
        <w:rPr>
          <w:b/>
          <w:b/>
          <w:sz w:val="24"/>
          <w:szCs w:val="24"/>
          <w:lang w:val="pt-BR"/>
        </w:rPr>
      </w:pPr>
      <w:r>
        <w:rPr>
          <w:rFonts w:eastAsia="MS Sans Serif;Times New Roman" w:cs="MS Sans Serif;Times New Roman"/>
          <w:b/>
          <w:sz w:val="24"/>
          <w:szCs w:val="24"/>
          <w:lang w:val="pt-BR"/>
        </w:rPr>
        <w:t xml:space="preserve">             </w:t>
      </w:r>
      <w:r>
        <w:rPr>
          <w:b/>
          <w:sz w:val="24"/>
          <w:szCs w:val="24"/>
          <w:lang w:val="pt-BR"/>
        </w:rPr>
        <w:t>Anadili etkinliğinde öğretmeninin kukla ile anlattığı hikayeyi ilgi ile dinledi. Sorulan sorulara parmak kaldırarak cevap verdi. Kukla sahnesinin toplanmasında öğretmenine yardımcı oldu.</w:t>
      </w:r>
    </w:p>
    <w:p>
      <w:pPr>
        <w:pStyle w:val="Normal"/>
        <w:tabs>
          <w:tab w:val="clear" w:pos="720"/>
          <w:tab w:val="left" w:pos="1020" w:leader="none"/>
        </w:tabs>
        <w:jc w:val="both"/>
        <w:rPr>
          <w:b/>
          <w:b/>
          <w:sz w:val="24"/>
          <w:szCs w:val="24"/>
          <w:lang w:val="pt-BR"/>
        </w:rPr>
      </w:pPr>
      <w:r>
        <w:rPr>
          <w:rFonts w:eastAsia="MS Sans Serif;Times New Roman" w:cs="MS Sans Serif;Times New Roman"/>
          <w:b/>
          <w:sz w:val="24"/>
          <w:szCs w:val="24"/>
          <w:lang w:val="pt-BR"/>
        </w:rPr>
        <w:t xml:space="preserve">             </w:t>
      </w:r>
      <w:r>
        <w:rPr>
          <w:b/>
          <w:sz w:val="24"/>
          <w:szCs w:val="24"/>
          <w:lang w:val="pt-BR"/>
        </w:rPr>
        <w:t>Kahvaltı, öğle yemeği ve ikindi kahvaltısında dualara katıldı, yemeklerini yardımsız bitirdi.</w:t>
      </w:r>
    </w:p>
    <w:p>
      <w:pPr>
        <w:pStyle w:val="Normal"/>
        <w:tabs>
          <w:tab w:val="clear" w:pos="720"/>
          <w:tab w:val="left" w:pos="1020" w:leader="none"/>
        </w:tabs>
        <w:jc w:val="both"/>
        <w:rPr>
          <w:b/>
          <w:b/>
          <w:sz w:val="24"/>
          <w:szCs w:val="24"/>
          <w:lang w:val="pt-BR"/>
        </w:rPr>
      </w:pPr>
      <w:r>
        <w:rPr>
          <w:rFonts w:eastAsia="MS Sans Serif;Times New Roman" w:cs="MS Sans Serif;Times New Roman"/>
          <w:b/>
          <w:sz w:val="24"/>
          <w:szCs w:val="24"/>
          <w:lang w:val="pt-BR"/>
        </w:rPr>
        <w:t xml:space="preserve">             </w:t>
      </w:r>
      <w:r>
        <w:rPr>
          <w:b/>
          <w:sz w:val="24"/>
          <w:szCs w:val="24"/>
          <w:lang w:val="pt-BR"/>
        </w:rPr>
        <w:t>Temizlik esnasında kurallara uydu.</w:t>
      </w:r>
    </w:p>
    <w:p>
      <w:pPr>
        <w:pStyle w:val="Normal"/>
        <w:tabs>
          <w:tab w:val="clear" w:pos="720"/>
          <w:tab w:val="left" w:pos="1020" w:leader="none"/>
        </w:tabs>
        <w:jc w:val="both"/>
        <w:rPr/>
      </w:pPr>
      <w:r>
        <w:rPr>
          <w:rFonts w:eastAsia="MS Sans Serif;Times New Roman" w:cs="MS Sans Serif;Times New Roman"/>
          <w:b/>
          <w:sz w:val="24"/>
          <w:szCs w:val="24"/>
          <w:lang w:val="pt-BR"/>
        </w:rPr>
        <w:t xml:space="preserve">            </w:t>
      </w:r>
      <w:r>
        <w:rPr>
          <w:b/>
          <w:sz w:val="24"/>
          <w:szCs w:val="24"/>
          <w:lang w:val="pt-BR"/>
        </w:rPr>
        <w:t>Oyun etkinliğinde grupça oynanan ‘eski minder’ adlı oyuna katıldı. Eski minder oldu. Bu oyundan sonra İrem ‘miço’ adlı şarkılı oyunu oynamak istediğini söyledi. İsteğinin öğretmeni ve arkadaşları tarafından kabulünden sonra halkanın içine girdi ve miço oldu. Şarkılı oyunun hareketlerini yaparak ve şarkısını da söyleyerek oyunu oynadı ve arkadaşlarına oynattı.</w:t>
      </w:r>
    </w:p>
    <w:p>
      <w:pPr>
        <w:pStyle w:val="Normal"/>
        <w:tabs>
          <w:tab w:val="clear" w:pos="720"/>
          <w:tab w:val="left" w:pos="1020" w:leader="none"/>
        </w:tabs>
        <w:jc w:val="both"/>
        <w:rPr>
          <w:b/>
          <w:b/>
          <w:sz w:val="24"/>
          <w:szCs w:val="24"/>
          <w:lang w:val="pt-BR"/>
        </w:rPr>
      </w:pPr>
      <w:r>
        <w:rPr>
          <w:rFonts w:eastAsia="MS Sans Serif;Times New Roman" w:cs="MS Sans Serif;Times New Roman"/>
          <w:b/>
          <w:sz w:val="24"/>
          <w:szCs w:val="24"/>
          <w:lang w:val="pt-BR"/>
        </w:rPr>
        <w:t xml:space="preserve">              </w:t>
      </w:r>
      <w:r>
        <w:rPr>
          <w:b/>
          <w:sz w:val="24"/>
          <w:szCs w:val="24"/>
          <w:lang w:val="pt-BR"/>
        </w:rPr>
        <w:t>Müzik etkinliğinde ‘çaydanlık’, ‘köylü kızı’, ‘balon’, ‘sabun köpükleri’, ‘ormanda bir kuş’ adlı şarkıları arkadaşlarıyla birlikte tekrar etti.</w:t>
      </w:r>
    </w:p>
    <w:p>
      <w:pPr>
        <w:pStyle w:val="Normal"/>
        <w:tabs>
          <w:tab w:val="clear" w:pos="720"/>
          <w:tab w:val="left" w:pos="1020" w:leader="none"/>
        </w:tabs>
        <w:jc w:val="both"/>
        <w:rPr>
          <w:b/>
          <w:b/>
          <w:sz w:val="24"/>
          <w:szCs w:val="24"/>
        </w:rPr>
      </w:pPr>
      <w:r>
        <w:rPr>
          <w:rFonts w:eastAsia="MS Sans Serif;Times New Roman" w:cs="MS Sans Serif;Times New Roman"/>
          <w:b/>
          <w:sz w:val="24"/>
          <w:szCs w:val="24"/>
          <w:lang w:val="pt-BR"/>
        </w:rPr>
        <w:t xml:space="preserve">                  </w:t>
      </w:r>
      <w:r>
        <w:rPr>
          <w:b/>
          <w:sz w:val="24"/>
          <w:szCs w:val="24"/>
          <w:lang w:val="pt-BR"/>
        </w:rPr>
        <w:t xml:space="preserve">Okuma-yazma hazırlık çalışmalarında Oyun bahçesinde matematik 2 adlı kitaptaki çalışmaları ilgi ile yaptı. 10  </w:t>
      </w:r>
      <w:r>
        <w:rPr>
          <w:b/>
          <w:sz w:val="24"/>
          <w:szCs w:val="24"/>
        </w:rPr>
        <w:t>rakamı üzerinde çalıştı.Kesik çizgileri birleştir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Çıkış saatinde eşyalarını toplayıp iyi akşamlar diyerek sınıftan ayrıldı.</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b/>
          <w:sz w:val="24"/>
          <w:szCs w:val="24"/>
        </w:rPr>
        <w:t>ÖĞRETMEN ADAYI                                                              UYGULAMA ÖĞRETMEN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NEŞE ZAİMOĞLU                                                                         MELEK ÇOLAK</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b/>
          <w:sz w:val="24"/>
          <w:szCs w:val="24"/>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3645" w:leader="none"/>
        </w:tabs>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b/>
          <w:sz w:val="24"/>
          <w:szCs w:val="24"/>
          <w:lang w:val="tr-TR"/>
        </w:rPr>
        <w:t>ANEKTOD FORMU</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NEN ÇOCUK: SEMİH ZEYBEK                                            TARİH:18.06.2008</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GÖZLEMCİ:NEŞE ZAİMOĞLU                                                          YAŞ GRUBU:6 YAŞ</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Mithat Mert, bu günde her zaman olduğu gibi erkenden okula geldi. Sınıf kapısından içeri girince arkadaşlarına gülümsedi ve günaydın dedi. Üzerindeki eşyalarını dolabına yerleştirip sınıfa geldi ve öğretmenine de günaydın dedi. Serbest zaman etkinliğinde bloklarla ve oyuncak günü olduğu için evden getirdiği oyuncağıyla oynadı. Arkadaşı Arda Acar’ında oyuncağı ile oynamasına izin verdi. Ve O da Arda’nın oyuncağı ile oynadı.</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Sanat etkinliğinde dosya kağıdına serbest resim yaptı ve öğretmenine anlattı.</w:t>
      </w:r>
    </w:p>
    <w:p>
      <w:pPr>
        <w:pStyle w:val="Normal"/>
        <w:tabs>
          <w:tab w:val="clear" w:pos="720"/>
          <w:tab w:val="left" w:pos="1020" w:leader="none"/>
        </w:tabs>
        <w:jc w:val="both"/>
        <w:rPr/>
      </w:pPr>
      <w:r>
        <w:rPr>
          <w:rFonts w:eastAsia="MS Sans Serif;Times New Roman" w:cs="MS Sans Serif;Times New Roman"/>
          <w:b/>
          <w:sz w:val="24"/>
          <w:szCs w:val="24"/>
        </w:rPr>
        <w:t xml:space="preserve">                     </w:t>
      </w:r>
      <w:r>
        <w:rPr>
          <w:b/>
          <w:sz w:val="24"/>
          <w:szCs w:val="24"/>
        </w:rPr>
        <w:t>Anadili etkinliğinde öğretmenin anlattığı hikayeyi dinle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Oyun etkinliğinde “Sandalye Kapmaca” oyununa katıldı. Oyunda başarılı bir performans sergiledi ve başarılı olan birkaç kişinin içine girmeyi başardı. Arkadaşlarının alkışlamalarının hoşuna gittiğini dile getir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Müzik etkinliğinde cd den şarkıları dinleyip özgün oynadı.</w:t>
      </w:r>
    </w:p>
    <w:p>
      <w:pPr>
        <w:pStyle w:val="Normal"/>
        <w:jc w:val="both"/>
        <w:rPr>
          <w:b/>
          <w:b/>
          <w:sz w:val="24"/>
          <w:szCs w:val="24"/>
        </w:rPr>
      </w:pPr>
      <w:r>
        <w:rPr>
          <w:rFonts w:eastAsia="MS Sans Serif;Times New Roman" w:cs="MS Sans Serif;Times New Roman"/>
          <w:b/>
          <w:sz w:val="24"/>
          <w:szCs w:val="24"/>
        </w:rPr>
        <w:t xml:space="preserve">                     </w:t>
      </w:r>
      <w:r>
        <w:rPr>
          <w:b/>
          <w:sz w:val="24"/>
          <w:szCs w:val="24"/>
        </w:rPr>
        <w:t>Kahvaltı, öğle yemeği ve ikindi kahvaltısında dualara katıldı ve yemeklerini yardımsız bitird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 xml:space="preserve">Temizlik ihtiyaçlarını gerçekleştirdikten sonra kendi üstünü toplayabildi. Ellerini sildiği peçeteyi çöpe attı. </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Velisi gelene kadar arkadaşları ile serbest oyun oynadı.</w:t>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b/>
          <w:sz w:val="24"/>
          <w:szCs w:val="24"/>
        </w:rPr>
      </w:r>
    </w:p>
    <w:p>
      <w:pPr>
        <w:pStyle w:val="Normal"/>
        <w:tabs>
          <w:tab w:val="clear" w:pos="720"/>
          <w:tab w:val="left" w:pos="1020" w:leader="none"/>
        </w:tabs>
        <w:jc w:val="both"/>
        <w:rPr>
          <w:b/>
          <w:b/>
          <w:sz w:val="24"/>
          <w:szCs w:val="24"/>
        </w:rPr>
      </w:pPr>
      <w:r>
        <w:rPr>
          <w:b/>
          <w:sz w:val="24"/>
          <w:szCs w:val="24"/>
        </w:rPr>
        <w:t>ÖĞRETMEN ADAYI                                                              UYGULAMA ÖĞRETMENİ</w:t>
      </w:r>
    </w:p>
    <w:p>
      <w:pPr>
        <w:pStyle w:val="Normal"/>
        <w:tabs>
          <w:tab w:val="clear" w:pos="720"/>
          <w:tab w:val="left" w:pos="1020" w:leader="none"/>
        </w:tabs>
        <w:jc w:val="both"/>
        <w:rPr>
          <w:b/>
          <w:b/>
          <w:sz w:val="24"/>
          <w:szCs w:val="24"/>
        </w:rPr>
      </w:pPr>
      <w:r>
        <w:rPr>
          <w:rFonts w:eastAsia="MS Sans Serif;Times New Roman" w:cs="MS Sans Serif;Times New Roman"/>
          <w:b/>
          <w:sz w:val="24"/>
          <w:szCs w:val="24"/>
        </w:rPr>
        <w:t xml:space="preserve"> </w:t>
      </w:r>
      <w:r>
        <w:rPr>
          <w:b/>
          <w:sz w:val="24"/>
          <w:szCs w:val="24"/>
        </w:rPr>
        <w:t>NEŞE ZAİMOĞLU                                                                        MELEK ÇOLAK</w:t>
      </w:r>
    </w:p>
    <w:p>
      <w:pPr>
        <w:pStyle w:val="Normal"/>
        <w:tabs>
          <w:tab w:val="clear" w:pos="720"/>
          <w:tab w:val="left" w:pos="1020" w:leader="none"/>
        </w:tabs>
        <w:jc w:val="both"/>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3645"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3645"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55:00Z</dcterms:created>
  <dc:creator/>
  <dc:description/>
  <cp:keywords/>
  <dc:language>en-US</dc:language>
  <cp:lastModifiedBy>rainmaker</cp:lastModifiedBy>
  <cp:lastPrinted>2008-05-12T22:08:00Z</cp:lastPrinted>
  <dcterms:modified xsi:type="dcterms:W3CDTF">2008-06-03T07:54:00Z</dcterms:modified>
  <cp:revision>51</cp:revision>
  <dc:subject/>
  <dc:title/>
</cp:coreProperties>
</file>