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ÇOCUK TANIMA FORM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ÖZBAKIM GELİŞİM BİLGİLERİ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Yemeğini nasıl yer?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( ) Masada yardımla yer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( ) Masada kendisi yer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Annesi / babası dolaşarak yedirir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Sizce çocuğunuzun yeme problemi var mı, varsa nedir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uvalet alışkanlığı kazandı mı, kazandıysa kaç yaşında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Tuvaletini yardımsız yapabiliyor mu?     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Sık sık         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Bazen         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Hiç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Gündüz altına kaçırıyor mu?                    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Sık sık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Bazen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Hiç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Gece altına kaçırıyor mu?                        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Sık sık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Bazen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Hiç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Öğle uykusu alışkanlığı var mı, varsa günde kaç saat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8. Düzenli bir gece uykusu var mı, varsa saat aralığını belirtini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9.Kendi odasında mı uyuyor, yoksa ebeveynleriyle mi uyumayı tercih ediyor?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VRANIŞSAL GELİŞİM BİLGİLER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Korkuları var mı, varsa nelerdir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Tırnak yeme alışkanlığı var mı, varsa ne kadar süredir? 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Parmak emme alışkanlığı var mı, varsa ne kadar süredir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Konuşma problemi var mı, varsa ne kadar süredir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Bunların dışında yaşadığınız davranış problemleri var mı? 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Yaşanılan sorunlarda nasıl bir tutum izliyorsunuz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Olumlu/olumsuz duygularını ifade eder mi? Nasıl? 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Sinirlendiğinde ya da istekleri yerine gelmediğinde tavrı ne olur? 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Arkadaşları var mı?                      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Evet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Hayır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Yeni bir çocukla karşılaşınca ne yapar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Önce kendi konuşu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 ) Bazen kendi konuşur, bazen diğer çocuğun konuşmasını bekler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Diğer çocuğun konuşmasını bekler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Çocuktan uzak duru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Evde yaptığı etkinliklerde nasıl davranır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Başladığı işi bitirir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Kısa bir süre sonra vazgeçer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Sürekli yardım ister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Yapamadığı zaman yardım ister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</w:rPr>
        <w:t>( ) Ne yapacağına kendisi karar verir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“Ne yapayım?” diye sorar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1. Günde kaç saat TV izler, hangi programları takip eder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Aşağıdakilerden hangisi çocuğunuz için uygundur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İçekapanık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Dışadönük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Sinirli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Duygusal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Acımasız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İnatçı    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Kıskanç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Anneye düşkün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Babaya düşkün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Uslu     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Yaramaz 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Kendine güvenir                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Güvensiz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Lider    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Paylaşımcı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Meraklı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Dikkatli         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Çözüm üreten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Anne baba olarak çocuğunuza olan tutumunuz genel olarak nasıldır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2"/>
          <w:szCs w:val="22"/>
        </w:rPr>
        <w:t>ANNE                                                      BABA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Kararlı                                                ( ) Kararlı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Sakin                                                  ( ) Sakin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Sinirli                                                  ( ) Sinirli              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</w:rPr>
        <w:t>( ) Değişken                                            ( ) Değişken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Kararlı                                                ( ) Kararlı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SYAL - DUYGUSAL GELİŞİM BİLGİLERİ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Okula başlamadan önce kiminle birlikteydi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Evde anne-baba dışında aile bireyleri var mı, varsa kimler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6. Evdeki diğer bireylerin çocuk eğitimine bakışı ebeveynlerle tutarlılık gösteriyor mu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Kardeşleri var mı, varsa yaşlarını belirtini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Kendisine en çok kimi örnek alıyor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Bir gün içinde anne ile neler yapar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Bir gün içinde baba ile neler yapa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. Ödül ve cezayı kullanır mısınız? Ne tür ödül ve cezalar verirsiniz?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Çocuğunuza verdiğiniz sorumluluklar nelerdir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ocuğun Adı Soyadı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3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 Dolduran Ebeveynin Adı Soyadı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3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h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99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13:00Z</dcterms:created>
  <dc:creator>OWNER</dc:creator>
  <dc:description/>
  <cp:keywords/>
  <dc:language>en-US</dc:language>
  <cp:lastModifiedBy>Hatice</cp:lastModifiedBy>
  <cp:lastPrinted>2011-09-07T16:22:00Z</cp:lastPrinted>
  <dcterms:modified xsi:type="dcterms:W3CDTF">2011-09-07T13:24:00Z</dcterms:modified>
  <cp:revision>29</cp:revision>
  <dc:subject/>
  <dc:title>                                                                                                                                                                                                                             </dc:title>
</cp:coreProperties>
</file>