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İÇEKLER SINIFI MAYIS AYI BÜLTENİ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9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/05/20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“</w:t>
            </w:r>
            <w:r>
              <w:rPr/>
              <w:t>Annemize Türkü” ve “Benim Annem Canım Annem” adlı şarkıları öğreniyorum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Siyah tayt, siyah uzun kollu T-shirt, siyah ince düz sade saç tacı getiriyorum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ğretmenimin yapacağı kuyruğum içinde 1 adet kırçıllı-tüylü siyah yün,1 adet kırçıllı-tüylü gri yün getiri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Trafik kurallarını tekrar ediyorum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Trafik lambası yapıyoru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“</w:t>
            </w:r>
            <w:r>
              <w:rPr/>
              <w:t>Anneler Günü” hakkında sohbet ediyorum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Anneme kart hazırlıyoru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Anneler Günü Gösteri Programımıza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saat 12:00’de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ekliyoruz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05/20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ahçede parmak boyası ile resim yapıyorum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Rakamları yazma çalışması yapı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4 nolu çalışma kitaplarımı (2 tane) okula getiriyoru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ugün Aile Katılım Günü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Katılmak isteyen velimiz lütfen önceden benimle irtibat kursu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alon oyunu için evden 5 adet balon getiriyorum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/05/20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Evden çeşitli kalınlıkta ipler getirerek ip baskısı yapıyorum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Atamızı saygıyla anıyor,Atatürk ile ilgili bir faaliyet yapıyorum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19 Mayıs Gençlik ve Spor Bayram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Resmi Tat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Okulumuza yakın bir paka oyun oynamaya gidiyorum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05/20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ugün Sürpriz Gün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Evden ip ve toplarımızı getirerek bahçede yarışmalı oyunlar oynu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Evden 1 adet traş köpüğü getiriyorum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Eğlenceli resimler yapacağı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ün Aslı Deniz ve Yiğithan arkadaşlarımın Doğum Gününü kutluyoruz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Onlar için nasıl bir hediye hazırlayabilirim?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Sünger Bob yapmak için evden 1 adet orta boy sarı sünger getiriyorum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05/2010</w:t>
            </w:r>
          </w:p>
        </w:tc>
        <w:tc>
          <w:tcPr>
            <w:tcW w:w="1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: Yıl sonu etkinlik çalışması başladığından dolayı çocuklarımızın devamsızlık yapmamaları rica olunur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le Gamze KESKİN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ıf Öğretmeni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“</w:t>
            </w:r>
            <w:r>
              <w:rPr/>
              <w:t>Dik Dur Kardeşim” oyununu öğreniyorum.</w:t>
            </w:r>
          </w:p>
        </w:tc>
        <w:tc>
          <w:tcPr>
            <w:tcW w:w="1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54:00Z</dcterms:created>
  <dc:creator>81gamze81 + www.onceokuloncesi.com</dc:creator>
  <dc:description>81gamze81 + www.onceokuloncesi.com</dc:description>
  <cp:keywords>81gamze81 + www.onceokuloncesi.com</cp:keywords>
  <dc:language>en-US</dc:language>
  <cp:lastModifiedBy>Bilgisayar1</cp:lastModifiedBy>
  <dcterms:modified xsi:type="dcterms:W3CDTF">2010-05-03T11:51:00Z</dcterms:modified>
  <cp:revision>5</cp:revision>
  <dc:subject>81gamze81 + www.onceokuloncesi.com</dc:subject>
  <dc:title>81gamze81 + www.onceokuloncesi.com</dc:title>
</cp:coreProperties>
</file>