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190" w:leader="none"/>
          <w:tab w:val="center" w:pos="74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........</w:t>
        <w:tab/>
        <w:t>İLKÖĞRETİM OKULU ANA SINIFI ÖĞLE GRUBU 27 eylül-1 ekim HAFTALIK VELİ BÜLTEN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 bu bülten veliyi eğitim etkinliklerimiz hakkında bilgilendirmek ve aile katılımını sağlamak amacıyla hazırlanmıştır)                   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1649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49"/>
        <w:gridCol w:w="2548"/>
        <w:gridCol w:w="2373"/>
        <w:gridCol w:w="2138"/>
        <w:gridCol w:w="2554"/>
        <w:gridCol w:w="2048"/>
      </w:tblGrid>
      <w:tr>
        <w:trPr>
          <w:trHeight w:val="390" w:hRule="atLeast"/>
        </w:trPr>
        <w:tc>
          <w:tcPr>
            <w:tcW w:w="23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7.09.2010 Pazartesi</w:t>
            </w:r>
          </w:p>
        </w:tc>
        <w:tc>
          <w:tcPr>
            <w:tcW w:w="24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8.09.2010 Salı</w:t>
            </w:r>
          </w:p>
        </w:tc>
        <w:tc>
          <w:tcPr>
            <w:tcW w:w="25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9.09.2010 Çarşamba</w:t>
            </w:r>
          </w:p>
        </w:tc>
        <w:tc>
          <w:tcPr>
            <w:tcW w:w="23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.09.2010 Perşembe</w:t>
            </w:r>
          </w:p>
        </w:tc>
        <w:tc>
          <w:tcPr>
            <w:tcW w:w="21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10.2010 Cuma</w:t>
            </w:r>
          </w:p>
        </w:tc>
        <w:tc>
          <w:tcPr>
            <w:tcW w:w="25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İLE KATILIMI</w:t>
            </w:r>
          </w:p>
        </w:tc>
        <w:tc>
          <w:tcPr>
            <w:tcW w:w="20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İLE KATILIMI</w:t>
            </w:r>
          </w:p>
        </w:tc>
      </w:tr>
      <w:tr>
        <w:trPr>
          <w:trHeight w:val="2355" w:hRule="atLeast"/>
        </w:trPr>
        <w:tc>
          <w:tcPr>
            <w:tcW w:w="238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ş fırçası ve diş macunu resmini boyuyoruz.Artık materyaller ile tamaml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emizlik” konulu grup sohbeti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kalemim yok, silgim yok” tekerlemesini öğreniyoruz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Kıvırcık kırda” isimli hikayeyi dnliyoruz ve hikaye ile ilgili sohbet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düzenli-dağınık” kavramını öğreniyoruz ve sınıfımızı düzenl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ireleri kesip yapıştırarak tırtıl yapıyoruz.Tırtılımızı istediğimiz gibi süslü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nezaket kuralları” konulu kukla hikayesini dinliyoruz.Hikayeyi dramatize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ellerim tombik tombik” şarkısın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ktaları birleştiriyoruz ve küçük daireleri boyuyoruz”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utlu- özgün” kavramı ile ilgili resmi pastel boyamızla boy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utlu daireler ülkesi” isimli hikayeyi dinl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eğer mutluysan” isimli parmak oyununu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rakamını ve 1 tane nesneyi boy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luboya ile resim boyama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bir çocuk” isimli  tekerlemeyi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ızıkacılar” isimli hikayeyi dinliyoruz ve dramatizasyon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nı olanları birebir eşleştirme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zaik tekniği ile kesme yapıştırma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Çizgi çalışması”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1 den 20’ ye kadar ritmik sayı sayma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diğimiz şarkı ve tekerlemeleri tekrar ediyoruz.</w:t>
            </w:r>
          </w:p>
        </w:tc>
        <w:tc>
          <w:tcPr>
            <w:tcW w:w="255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tLeast" w:line="80"/>
              <w:ind w:right="-108" w:hanging="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Gazete ve dergilerdeki insanla</w:t>
            </w:r>
            <w:r>
              <w:rPr>
                <w:rFonts w:cs="Arial" w:ascii="Comic Sans MS" w:hAnsi="Comic Sans MS"/>
              </w:rPr>
              <w:t xml:space="preserve">rın yüzlerini 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Comic Sans MS" w:hAnsi="Comic Sans MS"/>
              </w:rPr>
              <w:t xml:space="preserve">inceleyerek mutlu ve üzgün olanları 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Comic Sans MS" w:hAnsi="Comic Sans MS"/>
              </w:rPr>
              <w:t xml:space="preserve">çocuğunuzla birlikte bulmaya 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Comic Sans MS" w:hAnsi="Comic Sans MS"/>
              </w:rPr>
              <w:t>çalışabilirsiniz.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tLeast" w:line="80"/>
              <w:ind w:right="-10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ulda öğrendiği bir tekerlemeyi veya şarkıyı size söylemesini isteyebilirs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ma günü vereceğim aile ihtiyaç belirleme formunu doldurarak pazartesi gönder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ma günü vereceğim 1 rakamı kartını çocuğunuzun odasına asını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de 1 tane olan nesnelere (eşya v.b) örnekler ver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99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13:00Z</dcterms:created>
  <dc:creator>gunıver</dc:creator>
  <dc:description/>
  <cp:keywords/>
  <dc:language>en-US</dc:language>
  <cp:lastModifiedBy>MSEM</cp:lastModifiedBy>
  <cp:lastPrinted>2010-09-28T12:29:00Z</cp:lastPrinted>
  <dcterms:modified xsi:type="dcterms:W3CDTF">2010-09-28T09:30:00Z</dcterms:modified>
  <cp:revision>12</cp:revision>
  <dc:subject/>
  <dc:title>ANA SINIFI A GRUBU 19-25 EKİM HAFTALIK BÜLTENİ</dc:title>
</cp:coreProperties>
</file>