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IRTIL YÜRÜYÜ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kinlik Türü     : OYUN  (BİREYSEL)</w:t>
      </w:r>
    </w:p>
    <w:p>
      <w:pPr>
        <w:pStyle w:val="Normal"/>
        <w:rPr>
          <w:b/>
          <w:b/>
        </w:rPr>
      </w:pPr>
      <w:r>
        <w:rPr>
          <w:b/>
        </w:rPr>
        <w:t xml:space="preserve">Yaş Grubu (Ay) : 48-66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84937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82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Öğretmen sınıfta oyuncakların içerisnde bir yeşil tırtıl resmi sakladığını söyle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Çocuklardan bu tırtıl resimini bulmalarını ist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tmen sınıfı hazırlarken bir yandanda tırtıl tekerlemesini söyler. Çocuklarında eşlik etmesi ist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ki sandalye birbirine 2 metre uzaklıkta kaşılıklı yerleştir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zunca bir ip yerden 35-40 cm yükseklite olacak şekilde iki sandalye arasına bağlan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Çocuklara  şimdi  tırtıllar gibi yürümeyi deneyeceğiz denilerek ipe değmeden altından sürünerek geçmeleri sağlan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08pt;mso-wrap-distance-left:7.05pt;mso-wrap-distance-right:0pt;mso-wrap-distance-top:0pt;mso-wrap-distance-bottom:0pt;margin-top:3.7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382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Öğretmen sınıfta oyuncakların içerisnde bir yeşil tırtıl resmi sakladığını söyl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Çocuklardan bu tırtıl resimini bulmalarını is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tmen sınıfı hazırlarken bir yandanda tırtıl tekerlemesini söyler. Çocuklarında eşlik etmesi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ki sandalye birbirine 2 metre uzaklıkta kaşılıklı yerleştir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zunca bir ip yerden 35-40 cm yükseklite olacak şekilde iki sandalye arasına bağl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Çocuklara  şimdi  tırtıllar gibi yürümeyi deneyeceğiz denilerek ipe değmeden altından sürünerek geçmeleri sağlan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780790" cy="269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 geliş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azanım 1. Yer değiştirme hareketleri yapar. </w:t>
                            </w:r>
                            <w:r>
                              <w:rPr>
                                <w:i/>
                              </w:rPr>
                              <w:t>(GöstergeleriYönergeler doğrultusunda yürür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il gelişim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zanım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. Sesini uygun kullanır. </w:t>
                            </w:r>
                            <w:r>
                              <w:rPr>
                                <w:i/>
                              </w:rPr>
                              <w:t>(Göstergeleri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Konuşurken/şarkı söylerken nefesini doğru kullanı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zanım 7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Dinlediklerinin/izlediklerinin</w:t>
                            </w:r>
                            <w:r>
                              <w:rPr>
                                <w:b/>
                              </w:rPr>
                              <w:t xml:space="preserve"> anlamını kavrar. </w:t>
                            </w:r>
                            <w:r>
                              <w:rPr>
                                <w:i/>
                              </w:rPr>
                              <w:t>(Göstergeleri: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Sözel yönergeleri yerine getiri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2.3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or gelişi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Kazanım 1. Yer değiştirme hareketleri yapar. </w:t>
                      </w:r>
                      <w:r>
                        <w:rPr>
                          <w:i/>
                        </w:rPr>
                        <w:t>(GöstergeleriYönergeler doğrultusunda yürür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Dil gelişimi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</w:rPr>
                        <w:t xml:space="preserve">Kazanım </w:t>
                      </w:r>
                      <w:r>
                        <w:rPr>
                          <w:b/>
                          <w:bCs/>
                        </w:rPr>
                        <w:t xml:space="preserve">2. Sesini uygun kullanır. </w:t>
                      </w:r>
                      <w:r>
                        <w:rPr>
                          <w:i/>
                        </w:rPr>
                        <w:t>(Göstergeleri:</w:t>
                      </w:r>
                      <w:r>
                        <w:rPr>
                          <w:i/>
                          <w:iCs/>
                        </w:rPr>
                        <w:t xml:space="preserve"> Konuşurken/şarkı söylerken nefesini doğru kullanı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Kazanım 7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Dinlediklerinin/izlediklerinin</w:t>
                      </w:r>
                      <w:r>
                        <w:rPr>
                          <w:b/>
                        </w:rPr>
                        <w:t xml:space="preserve"> anlamını kavrar. </w:t>
                      </w:r>
                      <w:r>
                        <w:rPr>
                          <w:i/>
                        </w:rPr>
                        <w:t>(Göstergeleri: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Sözel yönergeleri yerine getirir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3780790" cy="158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ki adet sandalye, uzun bir ip.tıtıl res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özcükler ve Kavramlar: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tlınd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5.05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İki adet sandalye, uzun bir ip.tıtıl res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özcükler ve Kavramlar: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tlınd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657600" cy="889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İKKAT EDİLMESİ GEREKEN NOKTA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Kullanılacak ipin çocuklara zarar verecek incelik/keskinlikte olmamsına dikkat edil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pt;mso-wrap-distance-left:7.05pt;mso-wrap-distance-right:0pt;mso-wrap-distance-top:0pt;mso-wrap-distance-bottom:0pt;margin-top:-2.25pt;mso-position-vertical-relative:text;margin-left:3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ullanılacak ipin çocuklara zarar verecek incelik/keskinlikte olmamsına dikkat edil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-46355</wp:posOffset>
                </wp:positionV>
                <wp:extent cx="2934335" cy="3618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5689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radığımız tırtıl resmini nerede bulduk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Bulduğumuz tırtıl ne renkt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yun oynarken ipin neresinden geçtik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yunu oynarken zorlandığın/yorulduğun oldu m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84.95pt;mso-wrap-distance-left:7.05pt;mso-wrap-distance-right:7.05pt;mso-wrap-distance-top:0pt;mso-wrap-distance-bottom:0pt;margin-top:-3.6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5689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radığımız tırtıl resmini nerede buldu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ulduğumuz tırtıl ne renkt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yun oynarken ipin neresinden geçti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yunu oynarken zorlandığın/yorulduğun oldu mu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3685</wp:posOffset>
                </wp:positionV>
                <wp:extent cx="2453005" cy="1414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3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NERİLEN DİĞER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Etkinlik sırasında müzik açılab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andalye sayısı artırılarak kurulan istasyon genişletilebil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11.4pt;mso-wrap-distance-left:7.05pt;mso-wrap-distance-right:0pt;mso-wrap-distance-top:0pt;mso-wrap-distance-bottom:0pt;margin-top:-21.55pt;mso-position-vertical-relative:text;margin-left:1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3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tkinlik sırasında müzik açılab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ndalye sayısı artırılarak kurulan istasyon genişletilebil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77335</wp:posOffset>
                </wp:positionH>
                <wp:positionV relativeFrom="paragraph">
                  <wp:posOffset>859155</wp:posOffset>
                </wp:positionV>
                <wp:extent cx="3210560" cy="5384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İLE KATILI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2.4pt;mso-wrap-distance-left:7.05pt;mso-wrap-distance-right:7.05pt;mso-wrap-distance-top:0pt;mso-wrap-distance-bottom:0pt;margin-top:67.65pt;mso-position-vertical-relative:text;margin-left:321.0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İLE KATILI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60725</wp:posOffset>
                </wp:positionH>
                <wp:positionV relativeFrom="paragraph">
                  <wp:posOffset>825500</wp:posOffset>
                </wp:positionV>
                <wp:extent cx="5109210" cy="889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YAR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Osb olan öğrenci için sözel ipucular kullanlır.iplerin altından ilk geçişte ve sırasını beklemede fiziksel destek veril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0pt;mso-wrap-distance-left:7.05pt;mso-wrap-distance-right:7.05pt;mso-wrap-distance-top:0pt;mso-wrap-distance-bottom:0pt;margin-top:65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Osb olan öğrenci için sözel ipucular kullanlır.iplerin altından ilk geçişte ve sırasını beklemede fiziksel destek veril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tr-T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16:00Z</dcterms:created>
  <dc:creator>Gelengül Haktanır, Prof.Dr.</dc:creator>
  <dc:description/>
  <cp:keywords/>
  <dc:language>en-US</dc:language>
  <cp:lastModifiedBy>Bilgisayar</cp:lastModifiedBy>
  <dcterms:modified xsi:type="dcterms:W3CDTF">2012-11-03T15:43:00Z</dcterms:modified>
  <cp:revision>3</cp:revision>
  <dc:subject/>
  <dc:title>MEB OÖE Programı (2012) Etkinlik Planı Formatı</dc:title>
</cp:coreProperties>
</file>