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TKİNLİK FORMAT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YAŞ GRUBU : 36-72 AYLIK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MAÇLAR VE KAZANIMLA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ÖNTEM VE TEKNİKLE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TERYALLE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VRAMLA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ÖĞRENME SÜRECİ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TKİNLİKLERLE İLGİLİ İPUÇLARI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TKİNLİĞİN DEĞERLENDİRİLMESİ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İLE KATILIMI (Zorunlu deği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29:00Z</dcterms:created>
  <dc:creator>www.onceokuloncesi.com + 81gamze81</dc:creator>
  <dc:description/>
  <cp:keywords/>
  <dc:language>en-US</dc:language>
  <cp:lastModifiedBy>hale gamze</cp:lastModifiedBy>
  <dcterms:modified xsi:type="dcterms:W3CDTF">2011-03-15T23:29:00Z</dcterms:modified>
  <cp:revision>2</cp:revision>
  <dc:subject/>
  <dc:title>www.onceokuloncesi.com + 81gamze81</dc:title>
</cp:coreProperties>
</file>