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color w:val="FF0000"/>
          <w:sz w:val="48"/>
          <w:szCs w:val="48"/>
        </w:rPr>
        <w:t>MÜZİK ETKİNLİKLERİNİN İNCELENMESİ</w:t>
      </w:r>
    </w:p>
    <w:p>
      <w:pPr>
        <w:pStyle w:val="Normal"/>
        <w:rPr/>
      </w:pPr>
      <w:r>
        <w:rPr>
          <w:sz w:val="32"/>
          <w:szCs w:val="32"/>
        </w:rPr>
        <w:t xml:space="preserve">        </w:t>
      </w:r>
      <w:r>
        <w:rPr>
          <w:sz w:val="32"/>
          <w:szCs w:val="32"/>
        </w:rPr>
        <w:t>Müzik etkinliklerine genellikle Türkçe dil etkinliğinden sonra yer verilmektedir. 20 dk zaman ayrılmaktadır.</w:t>
      </w:r>
    </w:p>
    <w:p>
      <w:pPr>
        <w:pStyle w:val="Normal"/>
        <w:rPr>
          <w:sz w:val="32"/>
          <w:szCs w:val="32"/>
        </w:rPr>
      </w:pPr>
      <w:r>
        <w:rPr>
          <w:sz w:val="32"/>
          <w:szCs w:val="32"/>
        </w:rPr>
        <w:t xml:space="preserve">        </w:t>
      </w:r>
      <w:r>
        <w:rPr>
          <w:sz w:val="32"/>
          <w:szCs w:val="32"/>
        </w:rPr>
        <w:t xml:space="preserve">Öğretmen kuklayı eline alır ve çocuklara” siz bir kuklasınız. Elimdeki kuklayı nasıl hareket ettirirsem siz de onun gibi hareket edeceksiniz” der. Çocuklardan kuklanın hareketlerini taklit etmelerini ister. Çocuklar kollar yanda serbest bir şekilde durur. Öğretmen kuklanın elini havaya kaldırdığında çocuklar da kollarını kaldırırlar. Öğretmen kuklanın ipini bıraktığında çocuklar da kollarını gevşek bir şekilde bırakırlar. Aynı yöntemle vücudun değişik bölümleri hareket ettirilir. Çocuklar sırt üstü yere yatar. Öğretmen eline bir tef ve flüt alır. Çocuklara kalından inceye doğru bir melodi çaldığında, verdiği yönergeyle vücutlarını söylediği bölümünün yukarı kaldıracaklarını tefe vurduğunda ise bu bölümün yer çekiminin ağırlığıyla düşeceğini anlatır. </w:t>
      </w:r>
    </w:p>
    <w:p>
      <w:pPr>
        <w:pStyle w:val="Normal"/>
        <w:rPr>
          <w:sz w:val="32"/>
          <w:szCs w:val="32"/>
        </w:rPr>
      </w:pPr>
      <w:r>
        <w:rPr>
          <w:sz w:val="32"/>
          <w:szCs w:val="32"/>
        </w:rPr>
        <w:t xml:space="preserve">        </w:t>
      </w:r>
      <w:r>
        <w:rPr>
          <w:sz w:val="32"/>
          <w:szCs w:val="32"/>
        </w:rPr>
        <w:t>Öğretmen çocuklara “ çok gülen bir kukla ile ilgili bir şarkımız var. Haydi, bizde onunla gülelim.” Diyerek şarkıyı bölümlere ayırarak çocuklara öğretir. Şarkıyı öğrendikten sonra çocuklar adı geçen vücut bölümlerini hareket ettirerek şarkıyı bedenleri ile öğrenmiş olurlar.</w:t>
      </w:r>
    </w:p>
    <w:p>
      <w:pPr>
        <w:pStyle w:val="Normal"/>
        <w:rPr>
          <w:sz w:val="32"/>
          <w:szCs w:val="32"/>
        </w:rPr>
      </w:pPr>
      <w:r>
        <w:rPr>
          <w:sz w:val="32"/>
          <w:szCs w:val="32"/>
        </w:rPr>
        <w:t xml:space="preserve">        </w:t>
      </w:r>
      <w:r>
        <w:rPr>
          <w:sz w:val="32"/>
          <w:szCs w:val="32"/>
        </w:rPr>
        <w:t>Müzik etkinliği içerisinde ses dinleme, şarkı söyleme, ritim çalışmaları, yaratıcı hareket ve dans, müzikli öykü çalışmalarından oluşmaktadır.</w:t>
      </w:r>
    </w:p>
    <w:p>
      <w:pPr>
        <w:pStyle w:val="Normal"/>
        <w:rPr/>
      </w:pPr>
      <w:r>
        <w:rPr>
          <w:sz w:val="32"/>
          <w:szCs w:val="32"/>
        </w:rPr>
        <w:t xml:space="preserve">       </w:t>
      </w:r>
      <w:r>
        <w:rPr>
          <w:sz w:val="32"/>
          <w:szCs w:val="32"/>
        </w:rPr>
        <w:t xml:space="preserve">Öğretmen çocukları sandalyelerine oturtarak öğretiyor. Önceden öğrenilen şarkılar tekrar edilir. Tek başına söylemek isteyen çocuk olursa çocuğa fırsat verilir. Şarkı söylenirken çocuklar elleriyle ya da ritim aletleriyle ritim tutarlar. Yeni şarkı öğretimi sırasında öğretmen şarkıyı bölümler halinde birkaç kez söyler. Daha sonra “ çocuklar haydi hep beraber söyleyelim” diyerek çocukların eşlik etmesi sağlanır. Şarkı öğretimi sırasında çocuklar teşvik edilmeli, fakat asla zorlanmamalıdır. Çocukların ilgilerinin dağıldığı anda etkinlik bitirilmelidir. </w:t>
      </w:r>
    </w:p>
    <w:p>
      <w:pPr>
        <w:pStyle w:val="Normal"/>
        <w:rPr/>
      </w:pPr>
      <w:r>
        <w:rPr>
          <w:sz w:val="32"/>
          <w:szCs w:val="32"/>
        </w:rPr>
        <w:t xml:space="preserve">        </w:t>
      </w:r>
      <w:r>
        <w:rPr>
          <w:sz w:val="32"/>
          <w:szCs w:val="32"/>
        </w:rPr>
        <w:t>Etkinliğin değerlendirmesini çocukların ilgilerine, şarkıyı beğenip beğenmediklerine, şarkının çocukların gelişim seviyesine uygunluğuna, etkinlikte farklı yöntem kullanıp kullanmadığına göre yapmaktadır. Değerlendirme gün sonunda yapıldığı için gün bitinceye kadar çocuklar öğretilen şarkıyı söyleyip söylememelerine bağlı olarak anlamaktadır.</w:t>
      </w:r>
    </w:p>
    <w:p>
      <w:pPr>
        <w:pStyle w:val="Normal"/>
        <w:rPr>
          <w:sz w:val="32"/>
          <w:szCs w:val="32"/>
        </w:rPr>
      </w:pPr>
      <w:r>
        <w:rPr>
          <w:sz w:val="32"/>
          <w:szCs w:val="32"/>
        </w:rPr>
        <w:t>Etkinlik planlanırken çocukların yaş grupları, ilgileri dikkate alınmalıdır. Etkinlik süresi çocukları sıkacak kadar uzun olmamalıdır. Etkinlik esnasında çocukların dikkatini dağıtacak şeyler bulunmamalıdır. Çocukların söyleyecekleri ortam ve fırsat tanınmalıdır. Şarkıyı düzgün söyleyemeyen çocuğa “beceriksiz” g,b, kelimeler asla söylenmemelidir. Etkinlik geçişini “ çocuklara şimdi sizinle oyun oynayalım mı? Ne oynayalım? Diyerek çocukların görüşlerini alarak yaptı.</w:t>
      </w:r>
    </w:p>
    <w:p>
      <w:pPr>
        <w:pStyle w:val="Normal"/>
        <w:rPr>
          <w:sz w:val="32"/>
          <w:szCs w:val="32"/>
        </w:rPr>
      </w:pPr>
      <w:r>
        <w:rPr>
          <w:sz w:val="32"/>
          <w:szCs w:val="32"/>
        </w:rPr>
      </w:r>
    </w:p>
    <w:p>
      <w:pPr>
        <w:pStyle w:val="Normal"/>
        <w:rPr>
          <w:color w:val="FF0000"/>
          <w:sz w:val="48"/>
          <w:szCs w:val="48"/>
        </w:rPr>
      </w:pPr>
      <w:r>
        <w:rPr>
          <w:color w:val="FF0000"/>
          <w:sz w:val="48"/>
          <w:szCs w:val="48"/>
        </w:rPr>
        <w:t>DEĞERLENDİRME</w:t>
      </w:r>
    </w:p>
    <w:p>
      <w:pPr>
        <w:pStyle w:val="Normal"/>
        <w:rPr>
          <w:sz w:val="32"/>
          <w:szCs w:val="32"/>
        </w:rPr>
      </w:pPr>
      <w:r>
        <w:rPr>
          <w:sz w:val="32"/>
          <w:szCs w:val="32"/>
        </w:rPr>
        <w:t xml:space="preserve">     </w:t>
      </w:r>
      <w:r>
        <w:rPr>
          <w:sz w:val="32"/>
          <w:szCs w:val="32"/>
        </w:rPr>
        <w:t xml:space="preserve">Müzik etkinliği ile çocuklar ritmik sayma, dans etme, duyguların dışa yansıtma, karşısındaki insanı anlamayı öğrenirler. Ayrıca şarkı yolu ile çocuklara çeşitli davranışlar öğretilebilir. Çocuk duyduklarını, düşündüklerini, ritim melodi yoluyla serbestçe ifade edebilir. Ritim duyguları ve müzik zevkleri gelişir. </w:t>
      </w:r>
    </w:p>
    <w:p>
      <w:pPr>
        <w:pStyle w:val="Normal"/>
        <w:rPr>
          <w:sz w:val="32"/>
          <w:szCs w:val="32"/>
        </w:rPr>
      </w:pPr>
      <w:r>
        <w:rPr>
          <w:sz w:val="32"/>
          <w:szCs w:val="32"/>
        </w:rPr>
        <w:t>Müzik eğitimi çocukta müzik sevgisini uyandırır. Kulak duyarlılığını geliştirir. Müziği seven çocuk insanı sever, yaşamı sever. Müzikli oyunlar ile çocuk kendini ifade edebilir. Çocuklara bu etkinlik ile öğretmekte zorlanılan şeyler kolayca öğretilebilir.</w:t>
      </w:r>
    </w:p>
    <w:p>
      <w:pPr>
        <w:pStyle w:val="Normal"/>
        <w:rPr/>
      </w:pPr>
      <w:r>
        <w:rPr>
          <w:sz w:val="32"/>
          <w:szCs w:val="32"/>
        </w:rPr>
        <w:t xml:space="preserve">Çocuk müzik etkinliği ile grupla söyleme, sesini kullanmayı ve denetlemeyi öğrenir. Uyum becerisi geliştirir. Şarkılar ile çocuklar nefes alma, solunum kontrolü ve akciğer gelişimi sağlanabilir. Çocuklar bu etkinlik ile değişik çalgılarla tanışarak şarkı söyler, dans eder. Müzik beğenisi gelişir. </w:t>
      </w:r>
    </w:p>
    <w:p>
      <w:pPr>
        <w:pStyle w:val="Normal"/>
        <w:rPr>
          <w:sz w:val="32"/>
          <w:szCs w:val="32"/>
        </w:rPr>
      </w:pPr>
      <w:r>
        <w:rPr>
          <w:sz w:val="32"/>
          <w:szCs w:val="32"/>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3:00Z</dcterms:created>
  <dc:creator>EXPER</dc:creator>
  <dc:description/>
  <cp:keywords/>
  <dc:language>en-US</dc:language>
  <cp:lastModifiedBy>EXPER</cp:lastModifiedBy>
  <dcterms:modified xsi:type="dcterms:W3CDTF">2009-04-21T18:39:00Z</dcterms:modified>
  <cp:revision>3</cp:revision>
  <dc:subject/>
  <dc:title>MÜZİK ETKİNLİKLERİNİN İNCELENMESİ</dc:title>
</cp:coreProperties>
</file>