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714500</wp:posOffset>
            </wp:positionV>
            <wp:extent cx="3241040" cy="408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200900</wp:posOffset>
                </wp:positionV>
                <wp:extent cx="2057400" cy="2286000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linin Adı 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mza :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67pt;width:161.95pt;height:17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linin Adı Soy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mza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685165</wp:posOffset>
                </wp:positionV>
                <wp:extent cx="2057400" cy="2286000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ANASINIF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VRANIŞ  ÇİZELG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54pt;width:161.95pt;height:17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ANASINIF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VRANIŞ  ÇİZELGES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4772025</wp:posOffset>
                </wp:positionV>
                <wp:extent cx="2228850" cy="20002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ğimi bitiriyorum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şlerimi fırçalıyorum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rimi sabunluyorum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jamalarımı kendim giyiyorum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 saygılıyım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bama saygılıyım 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 21:30 da yatıyorum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375.7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U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ğimi bitiriyorum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şlerimi fırçalıyorum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erimi sabunluyorum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jamalarımı kendim giyiyorum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 saygılıyım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bama saygılıyım 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at 21:30 da yatıyorum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2470</wp:posOffset>
                </wp:positionH>
                <wp:positionV relativeFrom="paragraph">
                  <wp:posOffset>7286625</wp:posOffset>
                </wp:positionV>
                <wp:extent cx="2228850" cy="20002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Z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ğimi bitiriyorum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şlerimi fırçalıyorum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rimi sabunluyorum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jamalarımı kendim giyiyorum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 saygılıyım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bama saygılıyım 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 21:30 da yatıyorum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573.7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AZ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ğimi bitiriyorum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şlerimi fırçalıyorum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erimi sabunluyorum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jamalarımı kendim giyiyorum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 saygılıyım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bama saygılıyım 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at 21:30 da yatıyorum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8675</wp:posOffset>
                </wp:positionH>
                <wp:positionV relativeFrom="paragraph">
                  <wp:posOffset>1914525</wp:posOffset>
                </wp:positionV>
                <wp:extent cx="2228850" cy="2000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ğimi bitiriyorum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şlerimi fırçalıyorum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rimi sabunluyorum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jamalarımı kendim giyiyorum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 saygılıyım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bama saygılıyım 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 21:30 da yatıyorum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150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ÇARŞAMB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ğimi bitiriyorum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şlerimi fırçalıyorum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erimi sabunluyorum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jamalarımı kendim giyiyorum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 saygılıyım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bama saygılıyım 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at 21:30 da yatıyorum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4657725</wp:posOffset>
                </wp:positionV>
                <wp:extent cx="2228850" cy="2000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UMARTES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ğimi bitiriyorum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şlerimi fırçalıyorum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rimi sabunluyorum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jamalarımı kendim giyiyorum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 saygılıyım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bama saygılıyım 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 21:30 da yatıyorum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366.7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UMARTES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ğimi bitiriyorum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şlerimi fırçalıyorum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erimi sabunluyorum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jamalarımı kendim giyiyorum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 saygılıyım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bama saygılıyım 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at 21:30 da yatıyorum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7286625</wp:posOffset>
                </wp:positionV>
                <wp:extent cx="2228850" cy="2000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İ GÖRÜŞ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573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İ GÖRÜŞ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-371475</wp:posOffset>
                </wp:positionV>
                <wp:extent cx="2228850" cy="2000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ğimi bitiriyorum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şlerimi fırçalıyorum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rimi sabunluyorum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jamalarımı kendim giyiyorum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 saygılıyım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bama saygılıyım 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 21:30 da yatıyorum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-29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AL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ğimi bitiriyorum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şlerimi fırçalıyorum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erimi sabunluyorum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jamalarımı kendim giyiyorum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 saygılıyım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bama saygılıyım 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at 21:30 da yatıyorum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4375</wp:posOffset>
                </wp:positionH>
                <wp:positionV relativeFrom="paragraph">
                  <wp:posOffset>-371475</wp:posOffset>
                </wp:positionV>
                <wp:extent cx="2228850" cy="2000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ğimi bitiriyorum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şlerimi fırçalıyorum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rimi sabunluyorum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jamalarımı kendim giyiyorum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 saygılıyım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bama saygılıyım 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 21:30 da yatıyorum         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-29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AZARTES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emeğimi bitiriyorum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şlerimi fırçalıyorum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lerimi sabunluyorum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ijamalarımı kendim giyiyorum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neme  saygılıyım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bama saygılıyım 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at 21:30 da yatıyorum        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2028825</wp:posOffset>
                </wp:positionV>
                <wp:extent cx="2228850" cy="2000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meğimi bitiriyorum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şlerimi fırçalıyorum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rimi sabunluyorum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jamalarımı kendim giyiyorum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me  saygılıyım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bama saygılıyım 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 21:30 da yatıyorum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57.5pt;mso-wrap-distance-left:9.05pt;mso-wrap-distance-right:9.05pt;mso-wrap-distance-top:0pt;mso-wrap-distance-bottom:0pt;margin-top:159.7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ERŞEMB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meğimi bitiriyorum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şlerimi fırçalıyorum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erimi sabunluyorum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jamalarımı kendim giyiyorum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me  saygılıyım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bama saygılıyım        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at 21:30 da yatıyorum             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6038850</wp:posOffset>
                </wp:positionV>
                <wp:extent cx="2322195" cy="952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ranışları gerçekleştiriyorsa –evet- yazınız. Lütfen objektif olunu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İLGİNİZE TEŞEKÜR EDERİ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Formun okula geleceği tarih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75pt;mso-wrap-distance-left:9.05pt;mso-wrap-distance-right:9.05pt;mso-wrap-distance-top:0pt;mso-wrap-distance-bottom:0pt;margin-top:475.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ranışları gerçekleştiriyorsa –evet- yazınız. Lütfen objektif olunuz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İLGİNİZE TEŞEKÜR EDERİM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Formun okula geleceği tarih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28:00Z</dcterms:created>
  <dc:creator>user</dc:creator>
  <dc:description/>
  <cp:keywords/>
  <dc:language>en-US</dc:language>
  <cp:lastModifiedBy>user</cp:lastModifiedBy>
  <dcterms:modified xsi:type="dcterms:W3CDTF">2011-02-12T14:55:00Z</dcterms:modified>
  <cp:revision>8</cp:revision>
  <dc:subject/>
  <dc:title/>
</cp:coreProperties>
</file>