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TEKERLEME</w: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177800</wp:posOffset>
                </wp:positionV>
                <wp:extent cx="683514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58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HAFTALIK BÜLT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9.75pt;mso-wrap-distance-left:9.05pt;mso-wrap-distance-right:9.05pt;mso-wrap-distance-top:7.2pt;mso-wrap-distance-bottom:36pt;margin-top:14pt;mso-position-vertical-relative:page;margin-left:32pt;mso-position-horizontal-relative:page">
                <v:textbox inset="0.5in,0.25in,0.25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HAFTALIK BÜLT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r ses duydum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ağıma koydu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lağımdan aldım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ın tasa koydu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ın tas tahtaya ba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hta çürük çivi tutma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zim Ayş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esinin sözünden çıkma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RMAK  OYU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 gün müzik aletler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ula gitmeye karar vermişl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ın sesiyle davul demiş ki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en okula gideceğim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 okula gideceğim”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nce sesiyle keman lafa girmiş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eni de götür, beni de götür”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arsız saz lafa girmiş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Gitsek mi?Gitmesek mi?”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mençe araya girmiş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Gidelum da gidelum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delum da gidelum”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ŞAR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yve sebze yemeyen çocu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ğlıklı olmaz büyüyeme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uç diyor sen gel buray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p öfkeyle ona bakıy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hanaysa gülüy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tes kızarıy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 bir küçük çaydanlığ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uvarlak karn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r yanda ağzım var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 yanda sap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ynayınca suyu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Çağırır sen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ğersin başım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çersin çayım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ık lık da lık lık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ık lık da lık lı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AVRAM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atler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ylar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sayıs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r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nce –şimdi- sonr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59:00Z</dcterms:created>
  <dc:creator>ali</dc:creator>
  <dc:description/>
  <dc:language>en-US</dc:language>
  <cp:lastModifiedBy>ali</cp:lastModifiedBy>
  <dcterms:modified xsi:type="dcterms:W3CDTF">2010-12-15T13:59:00Z</dcterms:modified>
  <cp:revision>2</cp:revision>
  <dc:subject/>
  <dc:title>PARMAK OYUNU</dc:title>
</cp:coreProperties>
</file>