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2" w:type="dxa"/>
        <w:jc w:val="left"/>
        <w:tblInd w:w="-1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330"/>
        <w:gridCol w:w="1077"/>
        <w:gridCol w:w="1150"/>
        <w:gridCol w:w="1977"/>
        <w:gridCol w:w="1532"/>
        <w:gridCol w:w="1253"/>
        <w:gridCol w:w="1644"/>
        <w:gridCol w:w="1476"/>
        <w:gridCol w:w="1526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CUĞUN ADI SOYAD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TARİH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 TEL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NNE ADI SOYAD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nin iş telefonu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nin cep telefon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ABA ADI SOYAD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nın iş telefo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anın cep telefon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İŞİ TEL.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613" w:h="1168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4:01:00Z</dcterms:created>
  <dc:creator>AliGamze</dc:creator>
  <dc:description/>
  <cp:keywords/>
  <dc:language>en-US</dc:language>
  <cp:lastModifiedBy>KARTAL</cp:lastModifiedBy>
  <dcterms:modified xsi:type="dcterms:W3CDTF">2009-09-15T00:54:00Z</dcterms:modified>
  <cp:revision>7</cp:revision>
  <dc:subject/>
  <dc:title>AD-SOYAD</dc:title>
</cp:coreProperties>
</file>