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GS SINAVINDA TERCİH EDİLEBİLECEK BÖLÜMLE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İHAN ÇAĞLAYAN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ÖNCE OKUL ÖNCESİ EKİBİ</w:t>
      </w:r>
    </w:p>
    <w:p>
      <w:pPr>
        <w:pStyle w:val="Normal"/>
        <w:jc w:val="center"/>
        <w:rPr>
          <w:color w:val="FF0000"/>
          <w:sz w:val="48"/>
          <w:szCs w:val="48"/>
        </w:rPr>
      </w:pPr>
      <w:hyperlink r:id="rId2">
        <w:r>
          <w:rPr>
            <w:rStyle w:val="InternetLink"/>
            <w:rFonts w:cs="Times New Roman"/>
            <w:sz w:val="48"/>
            <w:szCs w:val="48"/>
          </w:rPr>
          <w:t>www.onceokuloncesi.com</w:t>
        </w:r>
      </w:hyperlink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5469"/>
        <w:gridCol w:w="2854"/>
      </w:tblGrid>
      <w:tr>
        <w:trPr>
          <w:trHeight w:val="30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5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nlisans Programının Adı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ÖSYS Puan Türü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il Durum ve Afet Yönetim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let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</w:rPr>
              <w:t>YGS-3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let (Açıköğretim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(YGS-1,2,3,4,5,6)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ğırlama Hizmetler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ğırlama Hizmetleri (Açıköğretim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(YGS-1,2,3,4,5,6)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ğız ve Diş Sağlığı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liyathane Hizmetler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ez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ep Fıstığı, Tarımı ve İşleme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ıcılı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şçılı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çılık ve Antrenörlüğü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cılık ve Yaban Hayatı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akkabı Tasarım ve Üretim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akkabı ve Saraciye Tasarımı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ğcılı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hçe Tarımı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8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acılık ve Sigortacılı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9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acılık ve Sigortacılık (Açıköğretim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(YGS-1,2,3,4,5,6)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ım ve Yayın Teknolojiler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1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ın ve Yayıncılı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3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on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3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 Güvenliği Teknolojisi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 Yönetimi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5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 Destekli Tasarım ve Animasyon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6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 Operatörlüğü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7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 Operatörlüğü (Engelliler Entegre YO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(YGS-1,2,3,4,5,6)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8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 Programcılığı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9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 Teknolojileri ve Bilişim Sistemler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 Teknolojisi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1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tki Koruma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2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yomedikal Cihaz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3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ya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4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üro Hizmetleri ve Yönetici Asistanlığı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5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üro Yönetimi ve Sekreterli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6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üro Yönetimi ve Sekreterlik (Açıköğretim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(YGS-1,2,3,4,5,6)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7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üyük ve Küçük Baş Hayvan Yetiştiriciliğ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8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ğrafi Bilgi Sistemleri 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9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ay Eksperliğ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evre Koruma ve Kontrol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1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evre Sağlığı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2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evre Temizliği ve Denetim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3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4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iz Araçları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5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iz İşletmeciliği ve Yönetim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6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iz ve Liman İşletmeciliğ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7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i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8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ış Ticaret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9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ış Ticaret (Açıköğretim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(YGS-1,2,3,4,5,6)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ş Protez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1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yaliz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2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al Yapı Taşları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3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küm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4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zane Hizmetler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5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6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 Enerjisi Üretim, İletim ve Dağıtımı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7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 Enerjisi Üretim, İletim ve Dağıtımı (Açıköğretim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(YGS-1,2,3,4,5,6)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8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li Cihaz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9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nik Haberleşme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nik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1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nörofizyoloj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2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lak ve Emlak Yönetim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3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lak ve Emlak Yönetimi (Açıköğretim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(YGS-1,2,3,4,5,6)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4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üstri Ürünleri Tasarımı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5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üstriyel Bitkiler Yetiştiriciliğ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6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üstriyel Cam ve Serami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7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üstriyel Kalıpçılı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8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er Koruma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9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 ve Ürünleri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 İdaresi (Açıköğretim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(YGS-1,2,3,4,5,6)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1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 ve Deney Hayvanları Yetiştiriciliğ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2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de Hasta Bakımı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3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ındık Eksperliğ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4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yoterap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5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toğrafçılık ve Kameramanlı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3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6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toğrafçılık ve Kameramanlık (Açıköğretim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(YGS-1,2,3,4,5,6)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7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z ve Tesisatı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8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leneksel El Sanatları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3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9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tekni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ıda Kalite Kontrolü ve Analizi 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1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ıda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2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yim Üretim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3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sel İletişim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3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4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fik Tasarımı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5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fik ve Reklamcılı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3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6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ıcılık ve Kilimcili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7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kla İlişkiler ve Tanıtım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3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8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kla İlişkiler ve Tanıtım (Açıköğretim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(YGS-1,2,3,4,5,6)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9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ita ve Kadastro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a Lojistiğ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1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acılıkta Yer Hizmetleri Yönetim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2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klimlendirme ve Soğutma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3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kram Hizmetler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4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ahiyat (Açıköğretim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(YGS-1,2,3,4,5,6)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5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san Kaynakları Yönetim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6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san Kaynakları Yönetimi (Açıköğretim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(YGS-1,2,3,4,5,6)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7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şaat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8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ternet ve Ağ Teknolojiler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9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pek Böcekçiliğ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 ve Uğraşı Terap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1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çi Sağlığı ve İş Güvenliğ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2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letme Yönetim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3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letme Yönetimi (Açıköğretim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(YGS-1,2,3,4,5,6)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4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ğıt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5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ya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6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 ve Otomasyon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7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operatifçili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8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metik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9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yumculuk ve Takı Tasarımı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türel Miras ve Turizm (Açıköğretim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(YGS-1,2,3,4,5,6)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1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mes Hayvanları Yetiştiriciliğ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2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nt ve Veteriner Sağlı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3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nt ve Veteriner Sağlık (Açıköğretim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(YGS-1,2,3,4,5,6)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4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uvar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5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tik ve Plastik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6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jisti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7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jistik (Açıköğretim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(YGS-1,2,3,4,5,6)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8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jistik Yönetim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9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en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ine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1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ine, Resim ve Konstrüksiyon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2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iye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3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tarcılı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4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a İletişimi (Açıköğretim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(YGS-1,2,3,4,5,6)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5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ya ve İletişim (Açıköğretim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(YGS-1,2,3,4,5,6)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6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katroni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7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kul Kıymetler ve Sermaye Piyasası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8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kul Kıymetler ve Sermaye Piyasası (Açıköğretim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(YGS-1,2,3,4,5,6)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9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ürj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yve ve Sebze İşleme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1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mari Dekoratif Sanatlar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3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2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mari Restorasyon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3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ya ve Dekorasyon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4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a Tasarımı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5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asebe ve Vergi Uygulamaları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6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asebe ve Vergi Uygulamaları (Açıköğretim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(YGS-1,2,3,4,5,6)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7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yometr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8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isyenli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9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k Tarım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mancılık ve Orman Ürünler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1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opedik Protez ve Ortez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2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 Boya ve Karoser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3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büs Kaptanlığı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4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motiv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5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psi Yardımcılığı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6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zel Güvenlik ve Koruma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7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zel Güvenlik ve Koruma (Açıköğretim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(YGS-1,2,3,4,5,6)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8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car Yetiştiriciliği ve Şeker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9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medi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oloji Laboratuvar Teknikler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1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zarlama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2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akende Satış ve Mağaza Yönetim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3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akende Satış ve Mağaza Yönetimi (Açıköğretim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(YGS-1,2,3,4,5,6)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4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yzaj ve Çevre Tasarımı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5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yzaj ve Süs Bitkiler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6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 Hizmetler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7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yo ve Televizyon Programcılığı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3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8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yo ve Televizyon Programcılığı (Açıköğretim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(YGS-1,2,3,4,5,6)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9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yo ve Televizyon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yoterap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1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fineri ve Petro-Kimya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2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ylı Sistemler Elektrik-Elektronik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3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ylı Sistemler İşletmeciliğ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4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ylı Sistemler Makine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5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ylı Sistemler Yol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6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ç Bakımı ve Güzellik Hizmetler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7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ğlık Kurumları İşletmeciliğ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8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ğlık Kurumları İşletmeciliği (Açıköğretim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(YGS-1,2,3,4,5,6)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9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hne ve Dekor Tasarımı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hne ve Gösteri Sanatları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1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bze Üretim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2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acılı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3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amik, Cam ve Çinicili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4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vil Hava Ulaştırma İşletmeciliğ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5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vil Savunma ve İtfaiyecili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6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daj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7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syal Bilimler (Açıköğretim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(YGS-1,2,3,4,5,6)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8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syal Güvenli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9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syal Hizmetler (Açıköğretim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(YGS-1,2,3,4,5,6)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8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 Yönetim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81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 Yönetimi (Açıköğretim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(YGS-1,2,3,4,5,6)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82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 Ürünler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83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tropik İklim Bitkiler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84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ama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85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üs Bitkileri Yetiştiriciliğ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86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üt ve Ürünleri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87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arap Üretim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88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pu Kadastro 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89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ım (Açıköğretim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(YGS-1,2,3,4,5,6)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9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ım Makineler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91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ımsal İşletmecili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92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ımsal Ürünler Muhafaza ve Depolama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93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la Bitkiler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94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stil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95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ıbbi Dokümantasyon ve Sekreterli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3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96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ıbbi Görüntüleme Teknikler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97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ıbbi Laboratuvar Teknikler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98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ıbbi Tanıtım ve Pazarlama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99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ıbbi ve Aromatik Bitkiler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0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humculu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01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ist Rehberliğ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DİL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02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izm Animasyonu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03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izm ve Konaklama İşletmeciliğ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04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izm ve Seyahat Hizmetler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05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unçgil Tarımı ve İşleme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06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tün Tarımı ve İşleme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07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aştırma ve Trafik Hizmetler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08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uslararası Taşımacılık ve Lojisti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09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ygulamalı İngilizce-Türkçe Çevirmenli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3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ygulamalı İspanyolca-Türkçe Çevirmenli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3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11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ygulamalı Rusça-Türkçe Çevirmenli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3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12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retimde Kalite Kontrol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13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ğ Endüstr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14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pı Denetim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15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pı Ressamlığı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16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pı Ressamlığı (Engelliler Entegre YO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(YGS-1,2,3,4,5,6)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17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pı Tesisat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18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pı Yalıtım Teknolojis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19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şlı Bakımı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t İşletme ve Yönetimi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1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m Teknolojisi ve Hayvan Besleme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2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el Yönetimler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3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3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el Yönetimler (Açıköğretim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(YGS-1,2,3,4,5,6)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4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ytincilik ve Zeytin İşleme Teknolojisi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GS-6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ascii="Verdana" w:hAnsi="Verdana" w:cs="Verdana"/>
      <w:strike w:val="false"/>
      <w:dstrike w:val="false"/>
      <w:color w:val="00336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ceokulonces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42:00Z</dcterms:created>
  <dc:creator>PC1</dc:creator>
  <dc:description/>
  <cp:keywords/>
  <dc:language>en-US</dc:language>
  <cp:lastModifiedBy>Cihan</cp:lastModifiedBy>
  <dcterms:modified xsi:type="dcterms:W3CDTF">2010-01-17T06:02:00Z</dcterms:modified>
  <cp:revision>4</cp:revision>
  <dc:subject/>
  <dc:title>YGS SINAVINDA TERCİH EDİLEBİLECEK BÖLÜMLER</dc:title>
</cp:coreProperties>
</file>