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>YAĞMURDAN MEYVEYE</w:t>
        <w:br/>
        <w:t>Şimşek Çakıyor, Gök Gürlüyor.</w:t>
        <w:br/>
        <w:t>Yağmur Yağacak, Seller Akacak,</w:t>
        <w:br/>
        <w:t>Tarlalar Sulanacak, Çaylar Taşacak,</w:t>
        <w:br/>
        <w:t>Tralla Lalalalala, Tralla La La La La La,</w:t>
        <w:br/>
        <w:br/>
        <w:t>Toprak İçecek, Çok Çok Suyu,</w:t>
        <w:br/>
        <w:t>Tahum Emecek, Ağaç Olacak,</w:t>
        <w:br/>
        <w:t>Her Ağaç Çiçek Açıp, Meyve Verecek</w:t>
        <w:br/>
        <w:t>Tralla La La La La La, Tralla La La La La La</w:t>
        <w:br/>
        <w:br/>
        <w:br/>
        <w:t>MEVSİMLER</w:t>
        <w:br/>
        <w:t>Bir Yılda Tam Dört Mevsim,</w:t>
        <w:br/>
        <w:t>Hepsi De Ayrı Resim,</w:t>
        <w:br/>
        <w:t>Gel Birlikte Sayalım,</w:t>
        <w:br/>
        <w:t>Takalım Birer İsim</w:t>
        <w:br/>
        <w:br/>
        <w:t>İlkbahar, Yaz Sonbahar,</w:t>
        <w:br/>
        <w:t>Kış Gelince Kar Yağar</w:t>
        <w:br/>
        <w:t>Haydi, Haydi Evine,</w:t>
        <w:br/>
        <w:t>Her Tarafta Soğuk Var</w:t>
        <w:br/>
        <w:br/>
        <w:t>Bülbül Dalda Ötüşür,</w:t>
        <w:br/>
        <w:t>Kartal Dağda Uçuşur,</w:t>
        <w:br/>
        <w:t>Baharda Kuzu Meler,</w:t>
        <w:br/>
        <w:t>Yazın Her Yan Tutuşur</w:t>
        <w:br/>
        <w:br/>
        <w:br/>
        <w:t>MEVSİMLER</w:t>
        <w:br/>
        <w:t>Kaç Mevsim Var, Sayalım Sayalım.</w:t>
        <w:br/>
        <w:t>Hangisi Güzel, Bakalım Bakalım.</w:t>
        <w:br/>
        <w:t>İlkbahar, Yaz, Sonbahar, Kış,</w:t>
        <w:br/>
        <w:t>Hepsi Güzel, Hepsi Hoş.</w:t>
        <w:br/>
        <w:br/>
        <w:br/>
        <w:t>KÜÇÜK FİDAN</w:t>
        <w:br/>
        <w:t>Top Oynarken Dikkat Et,</w:t>
        <w:br/>
        <w:t>Kırma Dalımı.</w:t>
        <w:br/>
        <w:t>Koparma Hiç Yaprağımı,</w:t>
        <w:br/>
        <w:t>Yakma Canımı.</w:t>
        <w:br/>
        <w:br/>
        <w:t>Sana Kalem Olurum,</w:t>
        <w:br/>
        <w:t>Defter Olurum.</w:t>
        <w:br/>
        <w:t>Büyütürsen Çiçek Açar,</w:t>
        <w:br/>
        <w:t>Meyve Olurum.</w:t>
        <w:br/>
        <w:br/>
        <w:t>Sana Konut Olurum,</w:t>
        <w:br/>
        <w:t>Çalgı Olurum.</w:t>
        <w:br/>
        <w:t>Gemi, Okul, Odun Kitap,</w:t>
        <w:br/>
        <w:t>Herşey Olurum.</w:t>
        <w:br/>
        <w:br/>
        <w:br/>
        <w:br/>
        <w:t xml:space="preserve">MANTARLAR </w:t>
        <w:br/>
        <w:t>Gösterelim Mantarlar</w:t>
        <w:br/>
        <w:t>Nasıl Büyür Ormanda,</w:t>
        <w:br/>
        <w:t>Mışıl Mışıl Uyuyorlar,</w:t>
        <w:br/>
        <w:t>Yeşillikler İçinde</w:t>
        <w:br/>
        <w:br/>
        <w:t>Yaz Yağmuru Yağınca,</w:t>
        <w:br/>
        <w:t>Sonra Güneş Açınca,</w:t>
        <w:br/>
        <w:t>İşte Bakın Ne Kadar Çok</w:t>
        <w:br/>
        <w:t>Mantarlar Var Ormanda.</w:t>
        <w:br/>
        <w:br/>
        <w:br/>
        <w:t>KIŞ BABA</w:t>
        <w:br/>
        <w:t>Aaa Bak Geldi Kış Baba,</w:t>
        <w:br/>
        <w:t>Elinde Koca Sopası,</w:t>
        <w:br/>
        <w:t>Sırtında Kalın Abası,</w:t>
        <w:br/>
        <w:t>Aaa Bak Geldi Kış Baba,</w:t>
        <w:br/>
        <w:br/>
        <w:t>Eee Bir Karış Kar Yerde,</w:t>
        <w:br/>
        <w:t>Dağlar Taşlar Hep Bembeyaz,</w:t>
        <w:br/>
        <w:t>Yavru Kuşlar Yem Bulamaz,</w:t>
        <w:br/>
        <w:t>Eee Bir Karış Kar Yerde.</w:t>
        <w:br/>
        <w:br/>
        <w:t>İii Kış Dondurdu Bizi,</w:t>
        <w:br/>
        <w:t>Bu Soğuğa Dayanılmaz,</w:t>
        <w:br/>
        <w:t>Kış Babaya İnanılmaz,</w:t>
        <w:br/>
        <w:t>İii Kış Dondurdu Bizi.</w:t>
        <w:br/>
        <w:br/>
        <w:t>Ooo Arkamızda Palto,</w:t>
        <w:br/>
        <w:t>Korkumuz Yok Artık Kıştan,</w:t>
        <w:br/>
        <w:t>Ne Soğuktan Ne Rüzgârdan,</w:t>
        <w:br/>
        <w:t>Ooo Arkamızda Palto.</w:t>
        <w:br/>
        <w:br/>
        <w:br/>
        <w:t>GELME KIŞ GELME</w:t>
        <w:br/>
        <w:t>Gelme Kış, Gelme</w:t>
        <w:br/>
        <w:t>Yağma Kar, Yağma</w:t>
        <w:br/>
        <w:t>Köylümü, Kentlimi Soğukta Koyma</w:t>
        <w:br/>
        <w:t>Odunun Var Mı, Yakacak?</w:t>
        <w:br/>
        <w:t>Evin Var Mı, Barınacak?</w:t>
        <w:br/>
        <w:t>Kış Geldi, Kar Yağacak</w:t>
        <w:br/>
        <w:t>Yoksullar N’apacak?</w:t>
        <w:br/>
        <w:t>Gelme Kış, Gelme</w:t>
        <w:br/>
        <w:t>Yağma Kar, Yağma</w:t>
        <w:br/>
        <w:t>Köylümü, Kentlimi Soğukta Koyma</w:t>
        <w:br/>
        <w:br/>
        <w:br/>
        <w:t>SOĞUK SULAR</w:t>
        <w:br/>
        <w:t>Soğuk Sulardan Dalıp Çıkarsın (2)</w:t>
        <w:br/>
        <w:t>Benim Yeşil Turnam, Yakalayamazsın (2)</w:t>
        <w:br/>
        <w:t>Nanay Nanay Da Fiskom (2)</w:t>
        <w:br/>
        <w:t>Fiskonom Selenom Bidat Da Datdat (2)</w:t>
        <w:br/>
        <w:t>Bi Dat Bi Dat Da Dat Dat (2)</w:t>
        <w:br/>
        <w:t>Fışşşş... Yakında Gelecek Kış</w:t>
        <w:br/>
        <w:t xml:space="preserve">Hani Bize Alkış </w:t>
        <w:br/>
        <w:t xml:space="preserve">Hani Size Alkış </w:t>
        <w:br/>
        <w:br/>
        <w:br/>
        <w:t>AĞAÇ TÜRKÜSÜ</w:t>
        <w:br/>
        <w:t>Dağlar, Taşlar Ağaç Olacak, (2)</w:t>
        <w:br/>
        <w:t>Yaz Gelecek, Kış Gelecek,</w:t>
        <w:br/>
        <w:t>Ülkemiz Cennet Kalacak,</w:t>
        <w:br/>
        <w:t>Kazmalar Elimizde Çukur Açalım,</w:t>
        <w:br/>
        <w:t>Kürekler Elimizde Toprak Atalım.</w:t>
        <w:br/>
        <w:t>Yaz Demeden, Kış Demeden (2)</w:t>
        <w:br/>
        <w:t>Ağaç Dikelim, Hey!</w:t>
        <w:br/>
        <w:br/>
        <w:t>Günler Geçecek, Aylar Geçecek,</w:t>
        <w:br/>
        <w:t>Yağmur Yağacak, Güneş Açacak,</w:t>
        <w:br/>
        <w:t>Her Bir Fidan Ağaç Olacak.</w:t>
        <w:br/>
        <w:t>Kazmalar Elimizde Çukur Açalım,</w:t>
        <w:br/>
        <w:t>Kürekler Elimizde Toprak Atalım,</w:t>
        <w:br/>
        <w:t>Yaz Demeden, Kış Demeden (2)</w:t>
        <w:br/>
        <w:t>Ağaç Dikelim, Hey!</w:t>
        <w:br/>
        <w:br/>
        <w:t>Bu Can, Bu Bilek, Bu, Yürek Bizim,</w:t>
        <w:br/>
        <w:t>Bu Ülke Bizim, Bu Emek Bizim,</w:t>
        <w:br/>
        <w:t>Biz Çalışır, Biz Yoktan Yaparız.</w:t>
        <w:br/>
        <w:t>Kazmalar Elimizde Çukur Açalım,</w:t>
        <w:br/>
        <w:t>Yaz Demeden, Kış Demeden</w:t>
        <w:br/>
        <w:t>Ağaç Dikelim Hey!</w:t>
        <w:br/>
        <w:br/>
        <w:t>ÇİÇEK</w:t>
        <w:br/>
        <w:t>Bir gün Bir gün Bir Çocuk Eve De Gelmiş</w:t>
        <w:br/>
        <w:t>Kimse Yok</w:t>
        <w:br/>
        <w:t>Açmış Bakmış Kapıyı</w:t>
        <w:br/>
        <w:t>Çiçek Bükmüş Boynunu</w:t>
        <w:br/>
        <w:t xml:space="preserve">Dökmüş Dökmüş Yaprağı </w:t>
        <w:br/>
        <w:t>Demiş Küstüm Ben Sana</w:t>
        <w:br/>
        <w:t>Küçük Çocuk Çok Korkmuş</w:t>
        <w:br/>
        <w:t>Çiçeğine Su Vermiş</w:t>
        <w:br/>
        <w:t>Açmış Açmış Perdeyi</w:t>
        <w:br/>
        <w:t>Demiş Küsme Sen Bana</w:t>
        <w:br/>
        <w:t>Çiçek Gülmüş Sevinmiş</w:t>
        <w:br/>
        <w:t>Demiş Beni Unutma</w:t>
        <w:br/>
        <w:br/>
        <w:t>AVCI ORMANDA BİR TAVŞAN VURMUŞ</w:t>
        <w:br/>
        <w:t>Avcı Ormanda Bir Tavşan Vurmuş</w:t>
        <w:br/>
        <w:t>Booom</w:t>
        <w:br/>
        <w:t>Bir Kuş Aslana Gitmiş Söylemiş</w:t>
        <w:br/>
        <w:t>Aslan Kardeş Aslan Kardeş</w:t>
        <w:br/>
        <w:t>Avcı Ormanda Bir Tavşan Vurdu</w:t>
        <w:br/>
        <w:t>Neeeeeeeeeeeee</w:t>
        <w:br/>
        <w:t>Ben Ona Sorarım</w:t>
        <w:br/>
        <w:t>Avcı Çok Korkmuş Ormandan Kaçmış</w:t>
        <w:br/>
        <w:br/>
        <w:t xml:space="preserve">KIRLARA DOĞRU </w:t>
        <w:br/>
        <w:t xml:space="preserve">Serin Esen Rüzgar </w:t>
        <w:br/>
        <w:t xml:space="preserve">Çiçek Kokan Kırlar </w:t>
        <w:br/>
        <w:t xml:space="preserve">Bekler Bizi Arkadaşlar </w:t>
        <w:br/>
        <w:t xml:space="preserve">Yolculuk Var </w:t>
        <w:br/>
        <w:t xml:space="preserve">Gümüş Dere Boyu </w:t>
        <w:br/>
        <w:t xml:space="preserve">Soğuk Pınar Suyu </w:t>
        <w:br/>
        <w:t xml:space="preserve">Bekler Bizi Arkadaşlar </w:t>
        <w:br/>
        <w:t xml:space="preserve">Yolculuk Var </w:t>
        <w:br/>
        <w:t xml:space="preserve">Cennet Gibi Bağlar </w:t>
        <w:br/>
        <w:t xml:space="preserve">Sisli Yüce Dağlar </w:t>
        <w:br/>
        <w:t xml:space="preserve">Bekler Bizi Arkadaşlar </w:t>
        <w:br/>
        <w:t xml:space="preserve">Yolculuk Var </w:t>
        <w:br/>
        <w:t xml:space="preserve">Şu Gölgeli Orman </w:t>
        <w:br/>
        <w:t xml:space="preserve">Şu Neşeli Harman </w:t>
        <w:br/>
        <w:t xml:space="preserve">Bekler Bizi Arkadaşlar </w:t>
        <w:br/>
        <w:t>Yolculuk Var</w:t>
        <w:br/>
        <w:br/>
        <w:t>ÇİÇEKLERİN DİLİ</w:t>
        <w:br/>
        <w:br/>
        <w:t xml:space="preserve">(Çiçekli Basma Elbise, Omuzda İlgili Çiçeğin Yapay Süsü. Eller Belde, Nakarat Bölümüyle, Müziğin Ritmine Uygun Sekerek Sahneye Girerler, Yuvarlak Oluştururlar.) </w:t>
        <w:br/>
        <w:t xml:space="preserve">Çiğdem Der Ki Ben Alayım </w:t>
        <w:br/>
        <w:t xml:space="preserve">Yiğit Başına Belayım </w:t>
        <w:br/>
        <w:t xml:space="preserve">Her Çiçekten Ben Alayım </w:t>
        <w:br/>
        <w:t xml:space="preserve">Benden Ala Çiçek Var Mı?(İlk Çocuk, Ortaya Eller Havada, Şarkısını Söyleyerek Nazlı Nazlı Esneyerek Girer. Diğerleri Elleriyle Bu Kızı Gösterirler.) </w:t>
        <w:br/>
        <w:br/>
        <w:t xml:space="preserve">Lale Der Ki Be Hey Tanrım </w:t>
        <w:br/>
        <w:t xml:space="preserve">Benim Boynum Neden Eğri? </w:t>
        <w:br/>
        <w:t xml:space="preserve">Yardan Ayrı Düştüm Gayrı </w:t>
        <w:br/>
        <w:t xml:space="preserve">Benden Ala Çiçek Var Mı ?(Lale Boynunu Eğerek Hareket Eder) </w:t>
        <w:br/>
        <w:br/>
        <w:t xml:space="preserve">Sümbül Der Ki Boynum Uzun </w:t>
        <w:br/>
        <w:t xml:space="preserve">Yapraklarım Düzüm Düzüm </w:t>
        <w:br/>
        <w:t xml:space="preserve">Beni Ak Gerdana Dizin </w:t>
        <w:br/>
        <w:t xml:space="preserve">Benden Ala Çiçek Var Mı? Çiçek Var Mı? Hey...(Seçilen Kişinin Boyu Uzun Olmalı) </w:t>
        <w:br/>
        <w:br/>
        <w:t xml:space="preserve">Nergis Der Ki Ben Alayım </w:t>
        <w:br/>
        <w:t xml:space="preserve">Sarı Kayalarda Gizliyim </w:t>
        <w:br/>
        <w:t xml:space="preserve">Mavi Gökte Mavi Gözlüyüm </w:t>
        <w:br/>
        <w:t xml:space="preserve">Benden Ala Çiçek Var Mı? </w:t>
        <w:br/>
        <w:br/>
        <w:t xml:space="preserve">(En Sonunda Nakarat Topluca Söylenir. Seyircilere Doğru Yürünür. Kavis Yapılarak Dönülür) </w:t>
        <w:br/>
        <w:t xml:space="preserve">Nakarat: Al Baharlı Mavi Dağlar </w:t>
        <w:br/>
        <w:t xml:space="preserve">Yarim Gurbet Elde Ağlar, Elde Ağlar, Elde Ağlar. Hey... </w:t>
        <w:br/>
        <w:t>(Sağ Ayak İleri+Topuk Kalkık+Ayak Burnu İle Hafif Vurarak+Solu Yana Getir+Tekrar Solu At+Aynı Şekilde Sağı Yanına Getir. Ayak Öbür Ayağın Yanına Gelince Dizlerden Yaylandırılır.</w:t>
        <w:br/>
        <w:br/>
        <w:t xml:space="preserve">MENEKŞE </w:t>
        <w:br/>
        <w:t xml:space="preserve">Menekşe Buldum Derede </w:t>
        <w:br/>
        <w:t xml:space="preserve">Sordum Evleri Nerede </w:t>
        <w:br/>
        <w:t xml:space="preserve">Üç Beş Güzel Bir Arada </w:t>
        <w:br/>
        <w:t xml:space="preserve">Dilber Dilber Canım Dilber </w:t>
        <w:br/>
        <w:t xml:space="preserve">Gönlümün Eğlesi Dilber </w:t>
        <w:br/>
        <w:t xml:space="preserve">Menekşeler Tutam Tutam </w:t>
        <w:br/>
        <w:t xml:space="preserve">Arasına Güller Katam </w:t>
        <w:br/>
        <w:t xml:space="preserve">Nice Gurbet Elde Yatam </w:t>
        <w:br/>
        <w:t xml:space="preserve">Dilber Dilber Canım Dilber </w:t>
        <w:br/>
        <w:t xml:space="preserve">Gönlümün Eğlesi Dilber </w:t>
        <w:br/>
        <w:t xml:space="preserve">Menekşesi Biçim Biçim </w:t>
        <w:br/>
        <w:t xml:space="preserve">Ben Ağlarım İçin İçin </w:t>
        <w:br/>
        <w:t xml:space="preserve">Çektiklerim Senin İçin </w:t>
        <w:br/>
        <w:t xml:space="preserve">Dilber Dilber Canım Dilber </w:t>
        <w:br/>
        <w:t>Gönlümün Eğlesi Dilber</w:t>
        <w:br/>
        <w:br/>
        <w:t>BİTKİLER</w:t>
        <w:br/>
        <w:t>Yulaf Bezelye Arpa Büyür(2)</w:t>
        <w:br/>
        <w:t>Bilir misin Nasıl Olur Bitkiler Nasıl Büyür?</w:t>
        <w:br/>
        <w:t>Çiftçi Tohumu Sular Biraz Durur Rahatlar</w:t>
        <w:br/>
        <w:t>Önce Ayak, Sonra Eller, Bakarak Şöyle Bir Döner.</w:t>
        <w:br/>
        <w:br/>
        <w:br/>
        <w:br/>
        <w:br/>
        <w:br/>
        <w:br/>
        <w:br/>
        <w:br/>
        <w:br/>
        <w:t>ÖRDEK</w:t>
        <w:br/>
        <w:t>Bak Bir Küçük Ördek Ne Hoş Yüzüyor. (2)</w:t>
        <w:br/>
        <w:t>Yüzüp Geçerken Cup, Dalıp Çıkıyor. (2)</w:t>
        <w:br/>
        <w:t>Beyaz Tüylerinden İnciler Akıyor (2)</w:t>
        <w:br/>
        <w:t>Tüyleri Parlak, Yürüyüş Paytak (2)</w:t>
        <w:br/>
        <w:t>Vak Vaka Vak Vak Vak</w:t>
        <w:br/>
        <w:t>Vik Viki Vik Vik Vik</w:t>
        <w:br/>
        <w:br/>
        <w:t>Gagası Uzun, Kuyruğu Kısa (2)</w:t>
        <w:br/>
        <w:t>Tüyleri Parlak, Yürüyüş Paytak (2)</w:t>
        <w:br/>
        <w:t>Vak Vaka Vak Vak Vak</w:t>
        <w:br/>
        <w:t xml:space="preserve">Vik Viki Vik Vik Vik </w:t>
        <w:br/>
        <w:br/>
        <w:br/>
        <w:br/>
        <w:br/>
        <w:br/>
        <w:br/>
        <w:t>TIRTIL</w:t>
        <w:br/>
        <w:t>Ağaçta Geziyor Bir Tırtıl</w:t>
        <w:br/>
        <w:t>Yaprak Yiyiyor Kıtır Kıtır</w:t>
        <w:br/>
        <w:t>Pis Tırtıl Hain Tırtıl</w:t>
        <w:br/>
        <w:t>Yaprakları Yeme Kıtır Kıtır</w:t>
        <w:br/>
        <w:br/>
        <w:br/>
        <w:br/>
        <w:br/>
        <w:t xml:space="preserve">ÖRDEK </w:t>
        <w:br/>
        <w:t>Gözleri Sürmeli</w:t>
        <w:br/>
        <w:t>Tüyleri Parlak</w:t>
        <w:br/>
        <w:t>Nasılda Tombul Bak Bak</w:t>
        <w:br/>
        <w:t>Yürüyüşü Paytak</w:t>
        <w:br/>
        <w:t>Vak Vaka Vak Vak Vak</w:t>
        <w:br/>
        <w:t>Vik, Viki Vik Vik Vik</w:t>
        <w:br/>
        <w:br/>
        <w:br/>
        <w:br/>
        <w:t>ALİ BABA'NIN ÇİFTLİĞİ</w:t>
        <w:br/>
        <w:t>Ali Baba'nın Bir Çiftliği Var</w:t>
        <w:br/>
        <w:t>Çiftliğinde İnekleri Var</w:t>
        <w:br/>
        <w:t xml:space="preserve">"Möö Mööö" Diye Bağırır </w:t>
        <w:br/>
        <w:t>Çiftliğinde Ali Baba'nın</w:t>
        <w:br/>
        <w:br/>
        <w:t>Ali Baba'nın Bir Çiftliği Var</w:t>
        <w:br/>
        <w:t>Çiftliğinde Kedileri Var</w:t>
        <w:br/>
        <w:t xml:space="preserve">"Miyav Miyav" Diye Bağırır </w:t>
        <w:br/>
        <w:t>Çiftliğinde Ali Baba'nın</w:t>
        <w:br/>
        <w:br/>
        <w:t>Ali Baba'nın Bir Çiftliği Var</w:t>
        <w:br/>
        <w:t>Çiftliğinde Köpekleri Var</w:t>
        <w:br/>
        <w:t xml:space="preserve">"Havv Hav" Diye Bağırır </w:t>
        <w:br/>
        <w:t>Çiftliğinde Ali Baba'nın</w:t>
        <w:br/>
        <w:br/>
        <w:t>Ali Baba'nın Bir Çiftliği Var</w:t>
        <w:br/>
        <w:t>Çiftliğinde Kuzuları Var</w:t>
        <w:br/>
        <w:t xml:space="preserve">"Meee Meee" Diye Bağırır </w:t>
        <w:br/>
        <w:t>Çiftliğinde Ali Baba'nın</w:t>
        <w:br/>
        <w:br/>
        <w:t>Ali Baba'nın Bir Çiftliği Var</w:t>
        <w:br/>
        <w:t>Çiftliğinde Kuşları Da Var</w:t>
        <w:br/>
        <w:t xml:space="preserve">"Cikkk Cikkk " Diye Bağırır </w:t>
        <w:br/>
        <w:t>Çiftliğinde Ali Baba'nın</w:t>
        <w:br/>
        <w:br/>
        <w:t>Ali Baba'nın Bir Çiftliği Var</w:t>
        <w:br/>
        <w:t>Çiftliğinde Ördekleri Var</w:t>
        <w:br/>
        <w:t xml:space="preserve">"Vak Vak Vak Vak" Diye Bağırır </w:t>
        <w:br/>
        <w:t>Çiftliğinde Ali Baba'nın</w:t>
        <w:br/>
        <w:br/>
        <w:t>Ali Baba'nın Bir Çiftliği Var</w:t>
        <w:br/>
        <w:t>Çiftliğinde Keçileri Var</w:t>
        <w:br/>
        <w:t xml:space="preserve">"Beeee Beee" Diye Bağırır </w:t>
        <w:br/>
        <w:t>Çiftliğinde Ali Baba'nın</w:t>
        <w:br/>
        <w:br/>
        <w:t>Ali Baba'nın Bir Çiftliği Var</w:t>
        <w:br/>
        <w:t>Çiftliğinde Tavukları Var</w:t>
        <w:br/>
        <w:t xml:space="preserve">"Gıdgıdgıdakk, Gıdgıdgıdakk" Diye Bağırır </w:t>
        <w:br/>
        <w:t>Çiftliğinde Ali Baba'nın</w:t>
        <w:br/>
        <w:br/>
        <w:t>Ali Baba'nın Bir Çiftliği Var</w:t>
        <w:br/>
        <w:t>Çiftliğinde Eşekleri Var</w:t>
        <w:br/>
        <w:t xml:space="preserve">"Aiiiiiiiii, Aiiiiiiiii" Diye Bağırır </w:t>
        <w:br/>
        <w:t>Çiftliğinde Ali Baba'nın</w:t>
        <w:br/>
        <w:br/>
        <w:br/>
        <w:t>HAYVANLAR</w:t>
        <w:br/>
        <w:t>Damda Leylek Tak, Tak, Tak</w:t>
        <w:br/>
        <w:t>Suda Ördek Vak, Vak, Vak,</w:t>
        <w:br/>
        <w:t>Kurbağalar Da Derede Vırak, Vırak, Vırak,</w:t>
        <w:br/>
        <w:t>Evde Kedi Mır, Mır, Nav,</w:t>
        <w:br/>
        <w:t>Yolda Köpek Hav, Hav, Hav,</w:t>
        <w:br/>
        <w:t>Sevimlidir Hayvanlar, Sevimli Onlar</w:t>
        <w:br/>
        <w:br/>
        <w:br/>
        <w:t xml:space="preserve">DAĞLAR ARDINDA </w:t>
        <w:br/>
        <w:t>Dağlar Ardında Bir Orman Varmış,</w:t>
        <w:br/>
        <w:t>Orda Bütün Hayvanlar Mutlu Yaşarmış,</w:t>
        <w:br/>
        <w:t>Bir İnsan Gelmiş, Çok Da Zalimmiş,</w:t>
        <w:br/>
        <w:t>Vurmuş Bir Bir Onları, Kesmiş Ormanı,</w:t>
        <w:br/>
        <w:t>Yağmur Yağmamış, Güneş Açmamış.</w:t>
        <w:br/>
        <w:t>O Zalimin Sonunu Gören Olmamış</w:t>
        <w:br/>
        <w:br/>
        <w:br/>
        <w:t>EŞEĞİM</w:t>
        <w:br/>
        <w:t>Eşeğim Eşeğim Güzel Eşeğim,</w:t>
        <w:br/>
        <w:t>Eğil Kulacığından Biraz Öpeyim, Biraz Öpeyim (Öpme Sesi Çıkarılır)</w:t>
        <w:br/>
        <w:t>Eşeğim Üşümüş Başı Ağrıyor,</w:t>
        <w:br/>
        <w:t>Söyleyim Anneme Örsün Bir Bere (2)</w:t>
        <w:br/>
        <w:t>Eşeğim, Eşeğim Güzel Eşeğim,</w:t>
        <w:br/>
        <w:t xml:space="preserve">Eğil Kulacığından Biraz Öpeyim, Biraz Öpeyim. </w:t>
        <w:br/>
        <w:t>Eşeğimin Ayağında Kara Pabuç Var,</w:t>
        <w:br/>
        <w:t>Eskimiş, Yırtılmış Durmadan Ağlar (2) (Ağlama Sesi Çıkarılır)</w:t>
        <w:br/>
        <w:t>Eşeğim, Eşeğim Güzel Eşeğim,</w:t>
        <w:br/>
        <w:t xml:space="preserve">Eğil Kulacığından Biraz Öpeyim**Biraz Öpeyim </w:t>
        <w:br/>
        <w:br/>
        <w:br/>
        <w:t>HOROZUMU KAÇIRDILAR</w:t>
        <w:br/>
        <w:t>Horozumu Kaçırdılar,</w:t>
        <w:br/>
        <w:t>Damdan Dama Uçurdular,</w:t>
        <w:br/>
        <w:t>Suyuna Da Pilav Pişirdiler,</w:t>
        <w:br/>
        <w:t>Geh Bili Bili Bili Bili Geh,</w:t>
        <w:br/>
        <w:t xml:space="preserve">Bili Bili Bili Bili </w:t>
        <w:br/>
        <w:t>Çilli Horozum Kayboldu.</w:t>
        <w:br/>
        <w:br/>
        <w:t>Bir Sabah Kalktım, Avluya Baktım,</w:t>
        <w:br/>
        <w:t>Aradım, Taradım, Bağırdım, Çağırdım</w:t>
        <w:br/>
        <w:t>Bili Bili Bili Bili Bili Bili Geh, Geh!</w:t>
        <w:br/>
        <w:t xml:space="preserve">Güzel Horozum, </w:t>
        <w:br/>
        <w:t>Vay Kar Beyazım!</w:t>
        <w:br/>
        <w:br/>
        <w:br/>
        <w:t>KUŞ SESLERİ</w:t>
        <w:br/>
        <w:t xml:space="preserve">Kuş Sesleri Ovalara Yayılır, </w:t>
        <w:br/>
        <w:t xml:space="preserve">İnsan Buna Hayran Olur, Bayılır. </w:t>
        <w:br/>
        <w:t>Mis Kokuyor Amber Gibi Topraklar.</w:t>
        <w:br/>
        <w:t xml:space="preserve">Bal Yapanlar Çiçeklere Konarlar, </w:t>
        <w:br/>
        <w:t>Kuzucuklar Taze Çimen Ararlar,</w:t>
        <w:br/>
        <w:t xml:space="preserve">Yeşillenmiş Ağaçlarda Yapraklar </w:t>
        <w:br/>
        <w:br/>
        <w:br/>
        <w:t>EŞEĞİM</w:t>
        <w:br/>
        <w:t>Eşeğimin Kulağından Kepçe Yapmalı, Kepçe Yapmalı,</w:t>
        <w:br/>
        <w:t xml:space="preserve">Eşeğimin Kuyruğundan Fırça Yapmalı, Fırça Yapmalı </w:t>
        <w:br/>
        <w:t xml:space="preserve">Kepçe Gibi Dağlar, Zümrüt Gibi Bağlar Eşek Niçin Ağlar? </w:t>
        <w:br/>
        <w:t>Fırça Gibi Dağlar, Zümrüt Gibi Bağlar, Eşek Niçin Ağlar?</w:t>
        <w:br/>
        <w:t xml:space="preserve">Sus Eşeğim Sus Sus, Sus Eşeğim Sus Sus. </w:t>
        <w:br/>
        <w:t>Sus Eşeğim Sus Sus, Sus Eşeğim Sus Sus.</w:t>
        <w:br/>
        <w:br/>
        <w:t xml:space="preserve">Eşeğimin Derisinden Davul Yapmalı, Davul Yapmalı, </w:t>
        <w:br/>
        <w:t>Eşeğimin Gözlerinden Dürbün Yapmalı, Dürbün Yapmalı,</w:t>
        <w:br/>
        <w:t xml:space="preserve">Davul Gibi Dağlar, Zümrüt Gibi Bağlar, Eşek Niçin Ağlar? </w:t>
        <w:br/>
        <w:t>Dürbün Gibi Dağlar, Zümrüt Gibi Bağlar, Eşek Niçin Ağlar?</w:t>
        <w:br/>
        <w:t xml:space="preserve">Sus Eşeğim Sus Sus, Sus Eşeğim Sus Sus. </w:t>
        <w:br/>
        <w:t xml:space="preserve">Sus Eşeğim Sus Sus, Sus Eşeğim Sus Sus </w:t>
        <w:br/>
        <w:br/>
        <w:br/>
        <w:t>CIR CIR BÖCEĞİ VE KARINCA</w:t>
        <w:br/>
        <w:t>Cır Cır Böceği Çaldı Saz, Tembel Tembel Bütün Yaz</w:t>
        <w:br/>
        <w:t>Derken Kış Gelip Çatınca, Cır Cır Düşündü Biraz.</w:t>
        <w:br/>
        <w:t>Baktı Ki Yok Hiç Yiyecek, Ne Bir Sinek Ne Bir Böcek,</w:t>
        <w:br/>
        <w:t>Kalktı Karıncaya Gitti, Yandı Yakındı Ah Etti.</w:t>
        <w:br/>
        <w:br/>
        <w:t>Üç-Beş Buğday Ver Bana, Yaz Gelsin Öderim Sana</w:t>
        <w:br/>
        <w:t>Yemin Billâh Ederim, Gelecek Yaza Öderim,</w:t>
        <w:br/>
        <w:t>Yemin Billâh Ederim De Gelecek Yaza Öderim.</w:t>
        <w:br/>
        <w:t>İşin Kötüsü Karınca Alışmamıştı Borca,</w:t>
        <w:br/>
        <w:t>Bu Ricanın Karşısında Bakalım Ne Dedi Cırcıra</w:t>
        <w:br/>
        <w:br/>
        <w:t>Ne Yaptın Sen Bütün Yaz, Tembel Tembel Çaldın Saz</w:t>
        <w:br/>
        <w:t>Yazı Sazla Geçirdiysen Şimdi De Oyna Sen Biraz</w:t>
        <w:br/>
        <w:t>Şimdi De Oyna Sen Biraz…</w:t>
        <w:br/>
        <w:br/>
        <w:br/>
        <w:t>ŞAŞKIN EŞEK</w:t>
        <w:br/>
        <w:t xml:space="preserve">Bir Gün Bir Şaşkın Eşek </w:t>
        <w:br/>
        <w:t xml:space="preserve">Koşmuş Gelmiş Ormandaki Karnavala </w:t>
        <w:br/>
        <w:t xml:space="preserve">Size Artık İyi Bir Kral Gerekir </w:t>
        <w:br/>
        <w:t>Beni Seçin Diyerek Tahta Yerleşmiş</w:t>
        <w:br/>
        <w:br/>
        <w:t xml:space="preserve">Köpekler Havlamış Aslanlar Kükremiş </w:t>
        <w:br/>
        <w:t>Atlar Kişnemiş Ha Ha Ha Ha</w:t>
        <w:br/>
        <w:t>Karnavalda Kral Olmazmış</w:t>
        <w:br/>
        <w:br/>
        <w:t xml:space="preserve">Gülmüş Bütün Hayvanlar </w:t>
        <w:br/>
        <w:t>Eşeğin Yaptığını Bu Yanlışlığa</w:t>
        <w:br/>
        <w:br/>
        <w:t xml:space="preserve">Önce Sincap Sonra Tavşan </w:t>
        <w:br/>
        <w:t>Eşeğin Yanına Gelmiş</w:t>
        <w:br/>
        <w:t xml:space="preserve">Karnavalda Krallığa Gerek Yok Denmiş </w:t>
        <w:br/>
        <w:t>Sevgi Nedir Umut Nedir Mutluluk Nedir</w:t>
        <w:br/>
        <w:t>Ormandaki En Güzel Şey Bu Kardeşlikmiş</w:t>
        <w:br/>
        <w:br/>
        <w:t>Sende Gül Bizimle</w:t>
        <w:br/>
        <w:t>Birlikte Şarkı Söyle</w:t>
        <w:br/>
        <w:t>Haydi Sevgi Sevgisiyle</w:t>
        <w:br/>
        <w:t>Ha Ha Ha Ha</w:t>
        <w:br/>
        <w:t>Karnavalda Kral Olmazmış</w:t>
        <w:br/>
        <w:br/>
        <w:br/>
        <w:t>MAVİ AT</w:t>
        <w:br/>
        <w:t xml:space="preserve">Bak Bir Varmışi Bir Yokmuş </w:t>
        <w:br/>
        <w:t>Evvel Zaman İçinde Kalbur Zaman İçinde</w:t>
        <w:br/>
        <w:t>Masmavi Bir At Varmışşşş</w:t>
        <w:br/>
        <w:t>Güneşli Bir Günde Tavşan Atı Kandırmış</w:t>
        <w:br/>
        <w:t>Sırtına Binmiş Koşturmuş</w:t>
        <w:br/>
        <w:t>Zavallıcık Çok Yorulmuşşş</w:t>
        <w:br/>
        <w:t>Mavi At Terlemiş Suya Girmiş Oynamış</w:t>
        <w:br/>
        <w:t xml:space="preserve">Tavşanı Gülme Almış </w:t>
        <w:br/>
        <w:t xml:space="preserve">Ha Ha Ha </w:t>
        <w:br/>
        <w:t>Atın Mavisi Boyaymış</w:t>
        <w:br/>
        <w:br/>
        <w:br/>
        <w:br/>
        <w:br/>
        <w:t>ASLAN KRAL</w:t>
        <w:br/>
        <w:t>Bir Küçücük Aslan Varmış</w:t>
        <w:br/>
        <w:t>Koşmuş Koşmuş Ormana</w:t>
        <w:br/>
        <w:t>Büyümüş Büyümüş Kocaman Olmuş</w:t>
        <w:br/>
        <w:t>Tacını Takmış Başına</w:t>
        <w:br/>
        <w:br/>
        <w:t>Herkes Onu Çok Severmiş</w:t>
        <w:br/>
        <w:t>Kral Olmuş Halkına</w:t>
        <w:br/>
        <w:t>Birgün Tavşan Kapısına Gelmiş</w:t>
        <w:br/>
        <w:t>Derdini Yanmış Aslana</w:t>
        <w:br/>
        <w:br/>
        <w:t>Aslan Derdini Dinlemiş</w:t>
        <w:br/>
        <w:t xml:space="preserve">Derman Olmuş Tavşana </w:t>
        <w:br/>
        <w:t>Tavşan Çok Çok Sevinivermiş</w:t>
        <w:br/>
        <w:t>Teşekkür Etmiş Krala</w:t>
        <w:br/>
        <w:br/>
        <w:br/>
        <w:t>AĞAÇKAKAN</w:t>
        <w:br/>
        <w:t>İşte Agackakan Geldi</w:t>
        <w:br/>
        <w:t>Taktak Tak Tak Tak</w:t>
        <w:br/>
        <w:t>Bak Bir Kalın Dalı Deldi</w:t>
        <w:br/>
        <w:t>Tak Tak Tak Tak</w:t>
        <w:br/>
        <w:t>Hey Agackakan Agackakan</w:t>
        <w:br/>
        <w:t>Tak Tak Tak Tak Tak</w:t>
        <w:br/>
        <w:t>Kimlere Söker Bu Fiyakan</w:t>
        <w:br/>
        <w:br/>
        <w:br/>
        <w:t>YARAMAZ KEDİ</w:t>
        <w:br/>
        <w:t>Bir Kedim Var Cok Yaramaz</w:t>
        <w:br/>
        <w:t>Hic Yerinde Duramaz</w:t>
        <w:br/>
        <w:t>Evde Koşar Koşar Oynar</w:t>
        <w:br/>
        <w:t>Top Geliyor Atla Tut</w:t>
        <w:br/>
        <w:t>Yerde İp Var Oyna Tut</w:t>
        <w:br/>
        <w:t>Bir Kedim Var Cok Yaramaz</w:t>
        <w:br/>
        <w:t>Hiç Yerinde Duramaz</w:t>
        <w:br/>
        <w:br/>
        <w:br/>
        <w:t>KARGA İLE TİLKİ</w:t>
        <w:br/>
        <w:t xml:space="preserve">Karga Ağaç Dalında, Peyniri De Ağzında </w:t>
        <w:br/>
        <w:t>Tilki Görür Durur Mu, Kötü Huyu Kurur Mu Kurur Mu</w:t>
        <w:br/>
        <w:t>Yerden Selam Vererek, Tatlı Diller Dökerek</w:t>
        <w:br/>
        <w:t>Yolunuzu Gözledim Sesinizi Özledim</w:t>
        <w:br/>
        <w:t>Beni Kırmayın Beni Kırmayın</w:t>
        <w:br/>
        <w:br/>
        <w:t>Karga Bakmış, Hemen Çakmış Tilkinin Niyetini</w:t>
        <w:br/>
        <w:t>Fakat Önceden Bulmuş O Bu İşin Çaresini</w:t>
        <w:br/>
        <w:t>Peynirini Ayağına Naylon İple Bağlamış</w:t>
        <w:br/>
        <w:t>Gagasını Açınca Da Peynir Havada Sallanmış</w:t>
        <w:br/>
        <w:br/>
        <w:t>Tilki Tilki Seni Gidi Kurnaz Seni Yaramaz Seni Yaramaz</w:t>
        <w:br/>
        <w:t>Kandırırlar İşte Seni Böyle Oh Olsun Sana</w:t>
        <w:br/>
        <w:t>Oh Olsun Sana Ohhhh Olsun Sanaaa!!!!!</w:t>
        <w:br/>
        <w:br/>
        <w:br/>
        <w:t>ÖRÜMCEK</w:t>
        <w:br/>
        <w:t>Bak Bak Bak Bak Bir Örümcek Duvara Çıkıyor Hızlıca -2-</w:t>
        <w:br/>
        <w:t>Tavana Varıyor, Ağını Örüyor, Bir Sağa Bir Sola Sallanıyor</w:t>
        <w:br/>
        <w:t>Sallan Sallan Örümcek, Yaylan Yaylan Örümcek -2-</w:t>
        <w:br/>
        <w:t>Bak Bak Bak Bak Bir Yumurcak Tavana Bakıyor Gizlice -2-</w:t>
        <w:br/>
        <w:t>Ağları Bozuyor, Örümcek Düşüyor, Bir Sağa Bir Sola Savruluyor</w:t>
        <w:br/>
        <w:t>Sallan Sallan Örümcek, Yaylan Yaylan Örümcek -2-</w:t>
        <w:br/>
        <w:br/>
        <w:br/>
        <w:t>KARA KEDİ</w:t>
        <w:br/>
        <w:t xml:space="preserve">1. Karakedi: Dolaştım Bodrum Kiler </w:t>
        <w:br/>
        <w:t xml:space="preserve">Bulamadım Hiçbir Av </w:t>
        <w:br/>
        <w:t xml:space="preserve">Aç Kaldı Bizim Kiler </w:t>
        <w:br/>
        <w:t xml:space="preserve">Mırı Mır Mır Mırnav </w:t>
        <w:br/>
        <w:t xml:space="preserve">Çocuklar:Aramızda İşin Ne </w:t>
        <w:br/>
        <w:t xml:space="preserve">Kara Kedi Mırnav Pist </w:t>
        <w:br/>
        <w:t xml:space="preserve">Mutfakta Bak İşine </w:t>
        <w:br/>
        <w:t xml:space="preserve">Kara Kedi Mırnav Pist </w:t>
        <w:br/>
        <w:t xml:space="preserve">2. Karakedi: Olaydım Ben Bir Köpek </w:t>
        <w:br/>
        <w:t xml:space="preserve">Isırırdım Hav Hav Hav </w:t>
        <w:br/>
        <w:t xml:space="preserve">Üstüme Varmayın Pek </w:t>
        <w:br/>
        <w:t xml:space="preserve">Mırı Mır Mır Mırnav </w:t>
        <w:br/>
        <w:t xml:space="preserve">Çocuklar:Kirlidir Ağzı Yüzü </w:t>
        <w:br/>
        <w:t xml:space="preserve">Üstü Başı Pis Mi Pis </w:t>
        <w:br/>
        <w:t xml:space="preserve">Kovalım Şu Yüzsüzü </w:t>
        <w:br/>
        <w:t xml:space="preserve">Kara Kedi Mırnav Pist </w:t>
        <w:br/>
        <w:br/>
        <w:br/>
        <w:t xml:space="preserve">KEDİM </w:t>
        <w:br/>
        <w:t xml:space="preserve">Benim Kedim Çok Hoştur </w:t>
        <w:br/>
        <w:t xml:space="preserve">Miyav Miyav Miyav Der </w:t>
        <w:br/>
        <w:t xml:space="preserve">Benim Kedim Çok Güzel </w:t>
        <w:br/>
        <w:t xml:space="preserve">Miyav Miyav Miyav Der </w:t>
        <w:br/>
        <w:t xml:space="preserve">Sütünü O Çok Sever </w:t>
        <w:br/>
        <w:t xml:space="preserve">Tüylerini Temiz İster </w:t>
        <w:br/>
        <w:t xml:space="preserve">Benim Kedim Çok Hoştur </w:t>
        <w:br/>
        <w:t xml:space="preserve">Miyav Miyav Miyav Der </w:t>
        <w:br/>
        <w:t xml:space="preserve">Benim Kedim Çok Güzel </w:t>
        <w:br/>
        <w:t xml:space="preserve">Miyav Miyav Miyav Der </w:t>
        <w:br/>
        <w:t xml:space="preserve">Mırnav Mırnav Kedicik </w:t>
        <w:br/>
        <w:t xml:space="preserve">Gel Sana Boncuk Takayım </w:t>
        <w:br/>
        <w:t xml:space="preserve">Pisi Pisi Pisi Pisi Kedicik </w:t>
        <w:br/>
        <w:t xml:space="preserve">Gel İkimiz Oynayalım </w:t>
        <w:br/>
        <w:t xml:space="preserve">Benim Kedim Çok Hoştur </w:t>
        <w:br/>
        <w:t xml:space="preserve">Miyav Miyav Miyav Der </w:t>
        <w:br/>
        <w:t xml:space="preserve">Benim Kedim Çok Güzel </w:t>
        <w:br/>
        <w:t xml:space="preserve">Miyav Miyav Miyav Der </w:t>
        <w:br/>
        <w:t xml:space="preserve">Oyunu O Çok Sever </w:t>
        <w:br/>
        <w:t xml:space="preserve">Yumakları Oynar Çözer </w:t>
        <w:br/>
        <w:t xml:space="preserve">Benim Kedim Çok Hoştur </w:t>
        <w:br/>
        <w:t xml:space="preserve">Miyav Miyav Miyav Der </w:t>
        <w:br/>
        <w:t xml:space="preserve">Benim Kedim Çok Güzel </w:t>
        <w:br/>
        <w:t>Miyav Miyav Miyav Der</w:t>
        <w:br/>
        <w:br/>
        <w:br/>
        <w:t xml:space="preserve">KIRMIZI BALIK </w:t>
        <w:br/>
        <w:t xml:space="preserve">Kızmızı Balık Gölde </w:t>
        <w:br/>
        <w:t xml:space="preserve">Kıvrıla Kıvrıla Yüzüyor </w:t>
        <w:br/>
        <w:t xml:space="preserve">Balıkçı Hasan Geliyor </w:t>
        <w:br/>
        <w:t xml:space="preserve">Oltasını Atıyor </w:t>
        <w:br/>
        <w:t xml:space="preserve">Balıkçı Seni Tutacak </w:t>
        <w:br/>
        <w:t xml:space="preserve">Sepetine Atacak </w:t>
        <w:br/>
        <w:t xml:space="preserve">Sakın Yemi Yeme </w:t>
        <w:br/>
        <w:t xml:space="preserve">Kırmızı Balık Kaç Kaç </w:t>
        <w:br/>
        <w:t xml:space="preserve">Kırmızı Balık Kaç. </w:t>
        <w:br/>
        <w:t xml:space="preserve">ERKEN YATARIM </w:t>
        <w:br/>
        <w:t xml:space="preserve">Erken Yatarım, Erken Kalkarım </w:t>
        <w:br/>
        <w:t xml:space="preserve">Bir Yumurtayı Sütle Çalkarım </w:t>
        <w:br/>
        <w:t xml:space="preserve">Kızarmış Ekmek, Biraz Da Peynir </w:t>
        <w:br/>
        <w:t xml:space="preserve">Aman Efendim, Ne Güzel Yenir. </w:t>
        <w:br/>
        <w:br/>
        <w:br/>
        <w:t xml:space="preserve">TAVŞANIM </w:t>
        <w:br/>
        <w:t xml:space="preserve">İki Uzun Kulağım </w:t>
        <w:br/>
        <w:t xml:space="preserve">Bir Fısıltıyı Duyar </w:t>
        <w:br/>
        <w:t xml:space="preserve">Keskin Güçlü Dişlerim </w:t>
        <w:br/>
        <w:t xml:space="preserve">Küçük Bir Kuyruğum Var </w:t>
        <w:br/>
        <w:t xml:space="preserve">Haydi Haydi Biliniz </w:t>
        <w:br/>
        <w:t xml:space="preserve">Çok Kolay Bir Adım Var </w:t>
        <w:br/>
        <w:t xml:space="preserve">Bilemezseniz Adımı </w:t>
        <w:br/>
        <w:t xml:space="preserve">Darılırım Çocuklar </w:t>
        <w:br/>
        <w:t xml:space="preserve">Ben Havucu Çok Yerim </w:t>
        <w:br/>
        <w:t xml:space="preserve">Lahanayı Severim </w:t>
        <w:br/>
        <w:t xml:space="preserve">Yokuşu Hızlı Çıkar </w:t>
        <w:br/>
        <w:t xml:space="preserve">İnişi Güç İnerim </w:t>
        <w:br/>
        <w:t xml:space="preserve">Haydi Haydi Biliniz </w:t>
        <w:br/>
        <w:t xml:space="preserve">Çok Kolay Bir Adım Var </w:t>
        <w:br/>
        <w:t xml:space="preserve">Bilemezseniz Adımı </w:t>
        <w:br/>
        <w:t>Darılırım Çocuklar</w:t>
        <w:br/>
        <w:br/>
        <w:br/>
        <w:t xml:space="preserve">KÜÇÜK KURBAĞA </w:t>
        <w:br/>
        <w:t xml:space="preserve">Küçük Kurbağa, Küçük Kurbağa, Kulağın Nerede ? </w:t>
        <w:br/>
        <w:t xml:space="preserve">Kulağım Yok Kulağım Yok Yüzerim Derede </w:t>
        <w:br/>
        <w:t xml:space="preserve">Ku Vak Vak Vak Ku Vak Vak Vak Kuvak Kuvak Kuvak(2) </w:t>
        <w:br/>
        <w:t xml:space="preserve">Küçük Kurbağa, Küçük Kurbağa, Kuyruğun Nerede ? </w:t>
        <w:br/>
        <w:t xml:space="preserve">Kuyruğum Yok Kuyruğum Yok Yüzerim Derede </w:t>
        <w:br/>
        <w:t xml:space="preserve">Ku Vak Vak Vak Ku Vak Vak Vak Kuvak Kuvak Kuvak(2) </w:t>
        <w:br/>
        <w:t xml:space="preserve">Küçük Kurbağa, Küçük Kurbağa, Yelkenin Nerede ? </w:t>
        <w:br/>
        <w:t xml:space="preserve">Yelkenim Yok Yelkenim Yok Yüzerim Derede </w:t>
        <w:br/>
        <w:t xml:space="preserve">Ku Vak Vak Vak Ku Vak Vak Vak Kuvak Kuvak Kuvak(2) </w:t>
        <w:br/>
        <w:t xml:space="preserve">Küçük Kurbağa, Küçük Kurbağa, Gözlerin Nerede ? </w:t>
        <w:br/>
        <w:t xml:space="preserve">Gözlerim Yok Gözlerim Yok Yüzerim Derede </w:t>
        <w:br/>
        <w:t>Ku Vak Vak Vak Ku Vak Vak Vak Kuvak Kuvak Kuvak(2)(</w:t>
        <w:br/>
        <w:br/>
        <w:br/>
        <w:t xml:space="preserve">HAYVANLAR </w:t>
        <w:br/>
        <w:t xml:space="preserve">Köpeğim Hav Hav Hav Hav Der </w:t>
        <w:br/>
        <w:t xml:space="preserve">Köpeğim Benden Et İster </w:t>
        <w:br/>
        <w:t xml:space="preserve">Hadi Gel Hadi Gel Cici Köpeğim </w:t>
        <w:br/>
        <w:t xml:space="preserve">Hadi Gel Sana Ben Et Vereyim </w:t>
        <w:br/>
        <w:t xml:space="preserve">Kedicim Mırnav Mırnav Der </w:t>
        <w:br/>
        <w:t xml:space="preserve">Kedicim Benden Süt İster </w:t>
        <w:br/>
        <w:t xml:space="preserve">Hadi Gel Hadi Gel Cici Kedicim </w:t>
        <w:br/>
        <w:t xml:space="preserve">Hadi Gel Sana Ben Süt Vereyim </w:t>
        <w:br/>
        <w:t xml:space="preserve">Eşeğim Ai Ai Der </w:t>
        <w:br/>
        <w:t xml:space="preserve">Eşeğim Benden Ot İster </w:t>
        <w:br/>
        <w:t xml:space="preserve">Hadi Gel Hadi Gel Cici Eşeğim </w:t>
        <w:br/>
        <w:t xml:space="preserve">Hadi Gel Sana Ben Ot Vereyim </w:t>
        <w:br/>
        <w:t xml:space="preserve">Tavuğum Gıt Gıt Gıdak Der </w:t>
        <w:br/>
        <w:t xml:space="preserve">Tavuğum Benden Yem İster </w:t>
        <w:br/>
        <w:t xml:space="preserve">Hadi Gel Hadi Gel Cici Tavuğum </w:t>
        <w:br/>
        <w:t>Hadi Gel Sana Ben Yem Vereyim</w:t>
        <w:br/>
        <w:br/>
        <w:br/>
        <w:t>KÖPEK UÇMAK İSTEMİŞ</w:t>
        <w:br/>
        <w:t xml:space="preserve">Bir Gün Köpek Uçmak İstemiş </w:t>
        <w:br/>
        <w:t xml:space="preserve">Birgün Kargaya Gitmiş </w:t>
        <w:br/>
        <w:t xml:space="preserve">Karga Ona Anlatmış </w:t>
        <w:br/>
        <w:t xml:space="preserve">Bizimki De İnanmış </w:t>
        <w:br/>
        <w:t xml:space="preserve">Tırmanıp Koşa Koşa </w:t>
        <w:br/>
        <w:t xml:space="preserve">Balkonun Kenarına </w:t>
        <w:br/>
        <w:t xml:space="preserve">Açmış Ayaklarını </w:t>
        <w:br/>
        <w:t xml:space="preserve">Dikmiş Kulklarını </w:t>
        <w:br/>
        <w:t xml:space="preserve">Birkaç Kere Havlayıp </w:t>
        <w:br/>
        <w:t xml:space="preserve">Atmış Kendini Yere </w:t>
        <w:br/>
        <w:t xml:space="preserve">Köpek Ölmüş. Vah Vah Vah... </w:t>
        <w:br/>
        <w:t>Karga Gülmüş. Hah Hah Hah...</w:t>
        <w:br/>
        <w:br/>
        <w:br/>
        <w:t>KARINCA ŞARKISI</w:t>
        <w:br/>
        <w:t xml:space="preserve">Minik Karınca Yuvasındaydı </w:t>
        <w:br/>
        <w:t>Heryeri Donduran Soğuk Vardı)2</w:t>
        <w:br/>
        <w:br/>
        <w:t>Kapı Çalınca Baktı Karınca</w:t>
        <w:br/>
        <w:t>Kimdi Bu Vakit Kapı Çalan)2</w:t>
        <w:br/>
        <w:br/>
        <w:t>Tembel Cırcırdı Gelen Misafir</w:t>
        <w:br/>
        <w:t>Kardeşim Karnım Aç Birşey Getir)2</w:t>
        <w:br/>
        <w:br/>
        <w:t xml:space="preserve">Yazın Gezersen Hep Keyf Edersen </w:t>
        <w:br/>
        <w:t>Kış Gelir Pek Çabuk Kalırsın Aç)2</w:t>
        <w:br/>
        <w:br/>
        <w:br/>
        <w:t>EŞEKCİĞİM</w:t>
        <w:br/>
        <w:t>Neden Eşekciğim Kulakların Dik (Ellerle Kulak Taklidi Yapılır)</w:t>
        <w:br/>
        <w:t>Kuyruğun Uzun (Kuyruk Gösterilir)</w:t>
        <w:br/>
        <w:t>Çökük Omuzun (Omuzlar Çökük Hale Getirilir)</w:t>
        <w:br/>
        <w:t>Üstüne Binsem (Alkış Başlar)</w:t>
        <w:br/>
        <w:t>Gezmeye Gitsem (Alkış Devam Eder)</w:t>
        <w:br/>
        <w:t>Sana Da Söylesem Deh Deh Deh (Elle Popoya Vurulur)</w:t>
        <w:br/>
        <w:br/>
        <w:br/>
        <w:t>KELEBEK</w:t>
        <w:br/>
        <w:t xml:space="preserve">Sevimlimi Sevimli Uçuyor Renkli Renkli </w:t>
        <w:br/>
        <w:t>Dört Yaprak Kanatları,Anteni İki Telli</w:t>
        <w:br/>
        <w:t>Boncuk Boncuk Gözleri,İpek Tüylü Bedeni</w:t>
        <w:br/>
        <w:t>Ürkek Şirin Halleri Dolaşır Çiçekleri</w:t>
        <w:br/>
        <w:br/>
        <w:t>Güzel Renkli Kelebek Hoş Benekli Kelebek</w:t>
        <w:br/>
        <w:t>Boncuk Gözlü Kelebek,Minik Yüzlü Kelebek</w:t>
        <w:br/>
        <w:t xml:space="preserve">Gözlerimle Severim Ömrü Kısa Bilirim </w:t>
        <w:br/>
        <w:t>Canım Tutmak İsterse Hepisini Yenerim</w:t>
        <w:br/>
        <w:t>Pek çoktur Çeşitleri,Balla Süt İçtikleri</w:t>
        <w:br/>
        <w:t>Doğanın Harikası, Binbir Desen Renkleri</w:t>
        <w:br/>
        <w:br/>
        <w:br/>
        <w:t>KUZU</w:t>
        <w:br/>
        <w:t>Bir Kuzu Aldım Bu Yaz</w:t>
        <w:br/>
        <w:t>Tüyleri Kardan Beyaz</w:t>
        <w:br/>
        <w:t>Gözleri Kara Kara, Gözleri Kara}2</w:t>
        <w:br/>
        <w:t>Maskara Mı Maskara}2</w:t>
        <w:br/>
        <w:br/>
        <w:t xml:space="preserve">Anneciği Arar </w:t>
        <w:br/>
        <w:t xml:space="preserve">Yüreciği Yanar </w:t>
        <w:br/>
        <w:t>Benim Gel Kuzucuğum }2</w:t>
        <w:br/>
        <w:t>Benim Minicik Çocuğum}2</w:t>
        <w:br/>
        <w:br/>
        <w:br/>
        <w:t>BADİ</w:t>
        <w:br/>
        <w:t>Benim Evimde Bir Köpeğim Var</w:t>
        <w:br/>
        <w:t>Gece Gündüz Bekçilik Yapar</w:t>
        <w:br/>
        <w:t>Gel Kuçu Kuçu Git Kuçu Kuç</w:t>
        <w:br/>
        <w:t>Tut Kuçu Kuçu</w:t>
        <w:br/>
        <w:br/>
        <w:t>Benim Evimde Bir Kedim Var</w:t>
        <w:br/>
        <w:t>Gece Gündüz Fare Arar</w:t>
        <w:br/>
        <w:t>Gel Pisi Pisi</w:t>
        <w:br/>
        <w:t>Git Pisi Pisi</w:t>
        <w:br/>
        <w:br/>
        <w:t>Benim Evimde Bir Ördeğim Var</w:t>
        <w:br/>
        <w:t>Gece Gündüz Salyangoz Arar</w:t>
        <w:br/>
        <w:t>Gel Badi Badi</w:t>
        <w:br/>
        <w:t>Git Badi Badi</w:t>
        <w:br/>
        <w:br/>
        <w:t>Farecik</w:t>
        <w:br/>
        <w:t>Bizim Mutfakta Bir Yuvasi Var</w:t>
        <w:br/>
        <w:t>Ben Bilememki Kac Yavrusu Var</w:t>
        <w:br/>
        <w:t xml:space="preserve">Herseyi Devirdi </w:t>
        <w:br/>
        <w:t>Herşeyi Dağitti</w:t>
        <w:br/>
        <w:t>Annemi Babami Çildirtti</w:t>
        <w:br/>
        <w:t xml:space="preserve">Farecik Farecik </w:t>
        <w:br/>
        <w:t>Cok Yaramazsin Farecik</w:t>
        <w:br/>
        <w:t>Farecik Yiktin Döktün Farecik</w:t>
        <w:br/>
        <w:t>Farecik Farecik Döktün Saçtın Farecik</w:t>
        <w:br/>
        <w:t>Devirdin Saçtın Farecik.</w:t>
        <w:br/>
        <w:br/>
        <w:t>Midi</w:t>
        <w:br/>
        <w:t>Midi Mum Bacakli Miki</w:t>
        <w:br/>
        <w:t>Burnu Uzun Dik Kulakli Miki</w:t>
        <w:br/>
        <w:t xml:space="preserve">Seytanlikta </w:t>
        <w:br/>
        <w:t>Bütün Akli Fikri</w:t>
        <w:br/>
        <w:t>Miki Miki Miki Fare</w:t>
        <w:br/>
        <w:t>Ninem Koca Gözlüklü</w:t>
        <w:br/>
        <w:t>Ninem Koca Gözlüklü</w:t>
        <w:br/>
        <w:t>Cizgi Cizgi Önlüklü</w:t>
        <w:br/>
        <w:t>Herzaman Güler Yüzlü</w:t>
        <w:br/>
        <w:t>Amcam Sivri Sakli</w:t>
        <w:br/>
        <w:t>Hep Bembeyaz Yakali</w:t>
        <w:br/>
        <w:t>Bakişlari Hep Tatli</w:t>
        <w:br/>
        <w:t>Cok Severim Halami</w:t>
        <w:br/>
        <w:t>Bana Oyuncak Alir</w:t>
        <w:br/>
        <w:t>Alirsa Bir Araba</w:t>
        <w:br/>
        <w:t>Cikarim Dünya Turuna</w:t>
        <w:br/>
        <w:br/>
        <w:t>Çilek</w:t>
        <w:br/>
        <w:t xml:space="preserve">Yikada Ye Çileği </w:t>
        <w:br/>
        <w:t>Unutma Sekerini</w:t>
        <w:br/>
        <w:t>Neler Yapilmaz Onunla</w:t>
        <w:br/>
        <w:t>Yesen Bir Recelini</w:t>
        <w:br/>
        <w:br/>
        <w:br/>
        <w:t>Davul</w:t>
        <w:br/>
        <w:t xml:space="preserve">Davul Dedi Kİ Ben Gezmeye Gidicem Ben Gezmeye </w:t>
        <w:br/>
        <w:t>Piyano Dedi Kİ Bende Gelicem Ben De Gelicem</w:t>
        <w:br/>
        <w:t>Keman Dedi Kİ Beni De Göturun Beni De Goturun</w:t>
        <w:br/>
        <w:t>Trampet Dedi Kİ Dim Dim Dim Cikiyoruz</w:t>
        <w:br/>
        <w:br/>
        <w:t xml:space="preserve">BENIM ÜÇ BALIGIM VAR. </w:t>
        <w:br/>
        <w:t>Benim Üç Baligim Var</w:t>
        <w:br/>
        <w:t>Suyun Dibinde Yem Ara</w:t>
        <w:br/>
        <w:t>Oy Lay Lay Oy Lay Lay</w:t>
        <w:br/>
        <w:t>Iki Tanesi Esmer</w:t>
        <w:br/>
        <w:t>Suyun Dibinde Gezer</w:t>
        <w:br/>
        <w:t>Oy Lay Lay Oy Lay Lay</w:t>
        <w:br/>
        <w:t xml:space="preserve">Bir Tanesi Kirmizi </w:t>
        <w:br/>
        <w:t>Havuzun Güzel Kizi</w:t>
        <w:br/>
        <w:t xml:space="preserve">Oy Lay Lay Lay Lay Lay </w:t>
        <w:br/>
        <w:t>TAVSANIM</w:t>
        <w:br/>
        <w:t>Tavsanim,Tavsanim</w:t>
        <w:br/>
        <w:t>Minik Tavsanim</w:t>
        <w:br/>
        <w:t xml:space="preserve">Tavsanimin Patileri </w:t>
        <w:br/>
        <w:t>Eskimis,Yirtilmis</w:t>
        <w:br/>
        <w:t>Tavsanim Aglar</w:t>
        <w:br/>
        <w:t>Tavsanim Bana Baksana</w:t>
        <w:br/>
        <w:t xml:space="preserve">Tiki Tiki Yapsana </w:t>
        <w:br/>
        <w:t xml:space="preserve">Tilki Amca Geliyor </w:t>
        <w:br/>
        <w:t>Çabuk Kaçsana</w:t>
        <w:br/>
        <w:br/>
        <w:t>KÖPEK UÇMAK ISTEMIS</w:t>
        <w:br/>
        <w:t xml:space="preserve">Köpek Uçmak İstemis </w:t>
        <w:br/>
        <w:t xml:space="preserve">Bir Gün Kargaya Gitmis </w:t>
        <w:br/>
        <w:t>Karga Ona Anlatmis</w:t>
        <w:br/>
        <w:t>Bizimkide İnanmis</w:t>
        <w:br/>
        <w:t>Ütirmanmis Kosa Kosa</w:t>
        <w:br/>
        <w:t xml:space="preserve">Balkonun Kenarina </w:t>
        <w:br/>
        <w:t xml:space="preserve">Açmis Ayaklarini </w:t>
        <w:br/>
        <w:t>Dikmis Kulaklarini</w:t>
        <w:br/>
        <w:t xml:space="preserve">Havlayip Birkaç Kere </w:t>
        <w:br/>
        <w:t>Atmis Kendini Yere</w:t>
        <w:br/>
        <w:t>Köpek Düsmüs Karga Gülmüs</w:t>
        <w:br/>
        <w:t>Hah Hah Ha Hah Ha Haahhha Hay</w:t>
        <w:br/>
        <w:br/>
        <w:t>ASLANCIK</w:t>
        <w:br/>
        <w:t>Bir Küçücük Aslancik Varmis</w:t>
        <w:br/>
        <w:t>Kirlarda Koka Koka Kosar Oynarmis</w:t>
        <w:br/>
        <w:t>Babasi Onu Pekçok Severmis</w:t>
        <w:br/>
        <w:t>Sen Benim Ca Ca Ca Canimsin Dermis</w:t>
        <w:br/>
        <w:t>Aslan Baba Harpte Vurulmus</w:t>
        <w:br/>
        <w:t>Küçükte Kö Kö Köyden Kovulmus</w:t>
        <w:br/>
        <w:t>Bu Hikayenin Sonu Yokmus</w:t>
        <w:br/>
        <w:t>Söyleymem Sö Sö Söyleyemem Yokmus</w:t>
        <w:br/>
        <w:t>ELLER</w:t>
        <w:br/>
        <w:t>Eller Sap Sap</w:t>
        <w:br/>
        <w:t>Ayaklar Rap Rap</w:t>
        <w:br/>
        <w:t>Saçlar Lüleli</w:t>
        <w:br/>
        <w:t>Etekler Pileli</w:t>
        <w:br/>
        <w:t>Doktor Sana Ne Dedi</w:t>
        <w:br/>
        <w:t>Bes Yumurta Ye Dedi</w:t>
        <w:br/>
        <w:t>Yemedim İçmedim</w:t>
        <w:br/>
        <w:t>Ahsancim Vah Sancim</w:t>
        <w:br/>
        <w:t>Çok Hastayim Doktorcum</w:t>
        <w:br/>
        <w:t>YEMYESIL KIRLARDA</w:t>
        <w:br/>
        <w:t xml:space="preserve">Yamyesil Kirlarda </w:t>
        <w:br/>
        <w:t>Bir Yavru Gegik Varmis</w:t>
        <w:br/>
        <w:t>Annesini Yaninda</w:t>
        <w:br/>
        <w:t>Hoplaya Ziplaya Oynarmis</w:t>
        <w:br/>
        <w:t>Mini Minicik Mini Minicik</w:t>
        <w:br/>
        <w:t>Mini Mini Mini Mini Miniminicik</w:t>
        <w:br/>
        <w:t>Mutluluk Dallarda</w:t>
        <w:br/>
        <w:t>Yerde Suda Gökteymis</w:t>
        <w:br/>
        <w:t>Gündönümü Gelince</w:t>
        <w:br/>
        <w:t>Yavruya Sanki Nazar Deymis</w:t>
        <w:br/>
        <w:t>Mini Minicik Mini Minicik</w:t>
        <w:br/>
        <w:t>Mini Mini Mini Mini Miniminicik</w:t>
        <w:br/>
        <w:t>Söyleyin Siz Simdi</w:t>
        <w:br/>
        <w:t>Hep Avcilar Gelsin Mi</w:t>
        <w:br/>
        <w:t>Çiftleri Dogrultup</w:t>
        <w:br/>
        <w:t>Sevgili Yavruyu Vursun Mu</w:t>
        <w:br/>
        <w:t>Mini Minicik Mini Minicik</w:t>
        <w:br/>
        <w:t>Mini Mini Mini Mini Miniminicik</w:t>
        <w:br/>
        <w:t>SAAT</w:t>
        <w:br/>
        <w:t>Büyük Saat Böyle İsler</w:t>
        <w:br/>
        <w:t xml:space="preserve">Tiki Tak Tiki Tak </w:t>
        <w:br/>
        <w:t xml:space="preserve">Küçük Saat Böyle İsler </w:t>
        <w:br/>
        <w:t>Tiki Tak Tiki Tak Tiki Tak Tiki Tak</w:t>
        <w:br/>
        <w:t xml:space="preserve">Cep Saati Kosar Gider </w:t>
        <w:br/>
        <w:t>Tiki Tak Tiki Tak Tiki Tak Tiki Tak</w:t>
        <w:br/>
        <w:br/>
        <w:br/>
        <w:t>KARAKEDI</w:t>
        <w:br/>
        <w:t>Dolastim Bodrum Killer</w:t>
        <w:br/>
        <w:t>Bulamadim Hiçbir Av</w:t>
        <w:br/>
        <w:t>Aç Kaldi Bizimkiler</w:t>
        <w:br/>
        <w:t>Miri Miri Mir Mir Nav</w:t>
        <w:br/>
        <w:t>Aramizda İsin Ne</w:t>
        <w:br/>
        <w:t>Karakedi Mirnav Pis</w:t>
        <w:br/>
        <w:t>Mutfakta Bak İsine</w:t>
        <w:br/>
        <w:t>Karakedi Mirnav Pis</w:t>
        <w:br/>
        <w:t>Olasydim Ben Bir Köpek</w:t>
        <w:br/>
        <w:t>Isirirdim Hav Hav Hav</w:t>
        <w:br/>
        <w:t>Üstüme Varmayiniz Miri Miri Miri Miri Nav</w:t>
        <w:br/>
        <w:t xml:space="preserve">Kirlidir Agizi Yüzü </w:t>
        <w:br/>
        <w:t>Üstü Basi Pis Mi Pis</w:t>
        <w:br/>
        <w:t>Kovalim Su Yüzsüzü</w:t>
        <w:br/>
        <w:t>Kara Kedi Mirnav Pis</w:t>
        <w:br/>
        <w:br/>
        <w:t>YENIYIL</w:t>
        <w:br/>
        <w:t>Yeni Yil Yeni Yil Yeni Yil</w:t>
        <w:br/>
        <w:t>Hos Geldin Hos Geldin</w:t>
        <w:br/>
        <w:t>Hos Geldin Safa Geldin</w:t>
        <w:br/>
        <w:t>Aklim Büyüdü Bu Kadar</w:t>
        <w:br/>
        <w:t>Boyum Uzadi Su Kadar</w:t>
        <w:br/>
        <w:t>Ya Dünya Ya Dünya</w:t>
        <w:br/>
        <w:t>Büyüdü Büyüdü Büyüdü</w:t>
        <w:br/>
        <w:t>T Aya Kadar Ta Aya Kadar</w:t>
        <w:br/>
        <w:t>Aya Kadar</w:t>
        <w:br/>
        <w:br/>
        <w:t>TAVSAN KAÇ</w:t>
        <w:br/>
        <w:t>Su Hendekte Bir Tavsan Uyuyuyordu</w:t>
        <w:br/>
        <w:t>Uyuyordu</w:t>
        <w:br/>
        <w:t xml:space="preserve">Varmi Sana Satasan </w:t>
        <w:br/>
        <w:t xml:space="preserve">Senin İle Ugrasan </w:t>
        <w:br/>
        <w:t>Tavsan Kaç Tavsan Kaç</w:t>
        <w:br/>
        <w:br/>
        <w:t>KIRMIZI BALIK</w:t>
        <w:br/>
        <w:t>Kirmizi Balik Gölde</w:t>
        <w:br/>
        <w:t>Kivrila Kivrila Yüzüyor</w:t>
        <w:br/>
        <w:t xml:space="preserve">Balikçi Hasan Geliyor </w:t>
        <w:br/>
        <w:t>Oltasini Atiyor</w:t>
        <w:br/>
        <w:t>Kirmizi Balik Dinle</w:t>
        <w:br/>
        <w:t>Sakin Yemi Yeme</w:t>
        <w:br/>
        <w:t>Balikçi Seni Tutacak</w:t>
        <w:br/>
        <w:t>Oltasina Atacak</w:t>
        <w:br/>
        <w:t>Kirmizi Balik Kaç Kaç</w:t>
        <w:br/>
        <w:t>Kirmizi Balik Kaçiyor</w:t>
        <w:br/>
        <w:t>POSTACI</w:t>
        <w:br/>
        <w:t>Bak Postaci Geliyor</w:t>
        <w:br/>
        <w:t>Selam Veriyor</w:t>
        <w:br/>
        <w:t>Herkez Ona Bakiyor</w:t>
        <w:br/>
        <w:t>Merak Ediyor</w:t>
        <w:br/>
        <w:t xml:space="preserve">Çok Tesekkür Ederim </w:t>
        <w:br/>
        <w:t>Postaci Sana</w:t>
        <w:br/>
        <w:t>Çok Sevinçli Haberler</w:t>
        <w:br/>
        <w:t>Getirdin Bana</w:t>
        <w:br/>
        <w:t>Bugün Yalniz Bukadar</w:t>
        <w:br/>
        <w:t>Hosça Kaliniz</w:t>
        <w:br/>
        <w:t>Yarin Yine Gelir</w:t>
        <w:br/>
        <w:t>Darilmayiniz</w:t>
        <w:br/>
        <w:t>Haydi Git Güle Güle</w:t>
        <w:br/>
        <w:t>Ugurlar Olsun</w:t>
        <w:br/>
        <w:t>Ellerin Dert Görmesin</w:t>
        <w:br/>
        <w:t>Kismetle Dolsun</w:t>
        <w:br/>
        <w:br/>
        <w:t>HAYVANLAR</w:t>
        <w:br/>
        <w:t>Köpegim Hav Hav Hav Der</w:t>
        <w:br/>
        <w:t>Köpegim Benden Ne İster</w:t>
        <w:br/>
        <w:t>Hadi Gel Hadi Gel Cici Köpegim</w:t>
        <w:br/>
        <w:t>Hadi Gel Sana Et Veriyim</w:t>
        <w:br/>
        <w:t xml:space="preserve">Kedim Miyav Miyav Der </w:t>
        <w:br/>
        <w:t>Kedim Benden Ne İster</w:t>
        <w:br/>
        <w:t>Hadi Gel Hadi Gel Cici Kedim</w:t>
        <w:br/>
        <w:t>Hadi Gel Sana Süt Vereyim</w:t>
        <w:br/>
        <w:t>Esegi Ai Ai Ai Der</w:t>
        <w:br/>
        <w:t>Esegim Benden Ne İster</w:t>
        <w:br/>
        <w:t>Hadi Gel Hadi Gel Cici Esegim</w:t>
        <w:br/>
        <w:t>Hadi Gel Sana Ot Vereyim</w:t>
        <w:br/>
        <w:t>Tavugum Tavugum Git Git Gidak Der</w:t>
        <w:br/>
        <w:t>Tavugum Benden Ne İster</w:t>
        <w:br/>
        <w:t>Hadi Gel Hadi Gel Cici Tavugum</w:t>
        <w:br/>
        <w:t>Hadi Gel Sna Yem Vereyim</w:t>
        <w:br/>
        <w:br/>
        <w:t>GUGUK(KÖREBE)</w:t>
        <w:br/>
        <w:t>Guguk Guguk Beni Bulamazsin</w:t>
        <w:br/>
        <w:t>Guguk Guguk Beni Bulamazsin</w:t>
        <w:br/>
        <w:t>Yum Gözünü Yum Gözünü</w:t>
        <w:br/>
        <w:t>Ebe Kalacaksin Ebe Kalacaksin</w:t>
        <w:br/>
        <w:t>Körebe</w:t>
        <w:br/>
        <w:t>Buldum Buldu</w:t>
        <w:br/>
        <w:t>Hani Bulamzdim</w:t>
        <w:br/>
        <w:t xml:space="preserve">Tutum Tutum </w:t>
        <w:br/>
        <w:t>Hani Tutamazdim</w:t>
        <w:br/>
        <w:t>Gel Buraya Gel Buraya</w:t>
        <w:br/>
        <w:t>Ebe Olacaksin Ebe Olacaksin</w:t>
        <w:br/>
        <w:t>Körebe</w:t>
        <w:br/>
        <w:br/>
        <w:t>CEVIZ ADAM</w:t>
        <w:br/>
        <w:t>Ceviz Adam Sip Sap Sap</w:t>
        <w:br/>
        <w:t>Burnu Uzuzn Lu Lu Lu</w:t>
        <w:br/>
        <w:t>Kasi Keman Giy Giy Giy</w:t>
        <w:br/>
        <w:t>Saçi Rüzgar Vü Vü Vü</w:t>
        <w:br/>
        <w:t>Karni Davul Güm Güm Güm</w:t>
        <w:br/>
        <w:t>Bize Güler Hah Hah Ha</w:t>
        <w:br/>
        <w:t>OKUL YOLU</w:t>
        <w:br/>
        <w:t>Okul Yolu Tas Olur</w:t>
        <w:br/>
        <w:t>Çalisanlar Bas Olur</w:t>
        <w:br/>
        <w:t>Tembel Tembel Gezmeyin</w:t>
        <w:br/>
        <w:t>Iki Gözün Yas Olur</w:t>
        <w:br/>
        <w:t xml:space="preserve">Aylar Yillar Tez Geçer </w:t>
        <w:br/>
        <w:t>Vaktinde Eken Biçer</w:t>
        <w:br/>
        <w:t>Cahil Kalsna Kim Bakar</w:t>
        <w:br/>
        <w:t>Okursan Sözün Geçer</w:t>
        <w:br/>
        <w:t>BENI BUL</w:t>
        <w:br/>
        <w:t>Beni Bul</w:t>
        <w:br/>
        <w:t>Beni Bul</w:t>
        <w:br/>
        <w:t>Tra Lay Lay Lay Lay Lay</w:t>
        <w:br/>
        <w:t>Beni Bul</w:t>
        <w:br/>
        <w:t>Beni Bul</w:t>
        <w:br/>
        <w:t>Tra Lay Lay Lay Lay Lay</w:t>
        <w:br/>
        <w:t>Seni Buldum</w:t>
        <w:br/>
        <w:t>Kostum Gheldim</w:t>
        <w:br/>
        <w:t>Oynuyalim Cosalim</w:t>
        <w:br/>
        <w:t>MINI MINI KUS</w:t>
        <w:br/>
        <w:t>Mini Mini Bir Kus Donmustu</w:t>
        <w:br/>
        <w:t>Pencereme Konmustu</w:t>
        <w:br/>
        <w:t>Aldim Onu İçeriye</w:t>
        <w:br/>
        <w:t>CIK Cik Cik Cik Ötsün Diye</w:t>
        <w:br/>
        <w:t>Pirpir Ederken Canlandi</w:t>
        <w:br/>
        <w:t>Ellerim Bak Bos Kaldi</w:t>
        <w:br/>
        <w:br/>
        <w:t>ÖRDEK</w:t>
        <w:br/>
        <w:t>Bak Su Küçük Ördek</w:t>
        <w:br/>
        <w:t>Ne Hos Yüzüyor</w:t>
        <w:br/>
        <w:t xml:space="preserve">Yüzüp Gider İken </w:t>
        <w:br/>
        <w:t>Dalip Çikiyor</w:t>
        <w:br/>
        <w:t>Beyaz Tüylerinden</w:t>
        <w:br/>
        <w:t>Inciler Akiyo</w:t>
        <w:br/>
        <w:t>Vak Vak Vak Vak Vak Vak</w:t>
        <w:br/>
        <w:t>Vik Vik Vik Vik Vik Vik</w:t>
        <w:br/>
        <w:br/>
        <w:t>PAZARA GIDELIM</w:t>
        <w:br/>
        <w:t>Pazara Gidelim</w:t>
        <w:br/>
        <w:t>Bir Tavuk Alalim</w:t>
        <w:br/>
        <w:t>Pazara Gidip Bir Tavuk Alip</w:t>
        <w:br/>
        <w:t>Ne Yapalim(Git Git Gidak Diyelim)</w:t>
        <w:br/>
        <w:t>Happuru Hupuru Happuru Huppuru Yiyelim</w:t>
        <w:br/>
        <w:t>Pazara Gidelim</w:t>
        <w:br/>
        <w:t>Bir Kuzu Alalim</w:t>
        <w:br/>
        <w:t xml:space="preserve">Pazar Gidip Bir Kuzu Alip </w:t>
        <w:br/>
        <w:t>Ne Yapalim(Me Me Me Diyelim)</w:t>
        <w:br/>
        <w:t>Happuru Hupuru Happuru Huppuru Yiyelim</w:t>
        <w:br/>
        <w:t>Pazara Gidelim</w:t>
        <w:br/>
        <w:t xml:space="preserve">Bir Kedi Alalim </w:t>
        <w:br/>
        <w:t>Pazara Gidip Bir Kedi Alip</w:t>
        <w:br/>
        <w:t>Ne Yapalim(Miyav Miyav Miyav Diyelim)</w:t>
        <w:br/>
        <w:t>Happuru Hupuru Happuru Huppuru Yemiyelim</w:t>
        <w:br/>
        <w:br/>
        <w:t>PARMAKLAR</w:t>
        <w:br/>
        <w:t>Bas Parmagim Bas Parmagim Nerdesin</w:t>
        <w:br/>
        <w:t>Burdayim</w:t>
        <w:br/>
        <w:t>Nasilsin Efendim</w:t>
        <w:br/>
        <w:t>Tesekür Ederim</w:t>
        <w:br/>
        <w:t>Parmak Kaç Parmak Kaç</w:t>
        <w:br/>
        <w:t>Isaret Parmagim İsaret Parmagim Nerdesin</w:t>
        <w:br/>
        <w:t>Burdayim</w:t>
        <w:br/>
        <w:t>Nasilsin Efendim</w:t>
        <w:br/>
        <w:t xml:space="preserve">Tesekür Ederim </w:t>
        <w:br/>
        <w:t xml:space="preserve">Parmak Kaç Parmak Kaç </w:t>
        <w:br/>
        <w:t>Orta Parmagim Orta Parmagim Nerdesin</w:t>
        <w:br/>
        <w:t>Burdayim</w:t>
        <w:br/>
        <w:t>Nasil Efendim</w:t>
        <w:br/>
        <w:t>Tesekkür Ederim</w:t>
        <w:br/>
        <w:t xml:space="preserve">Parmak Kaç Parmak Kaç </w:t>
        <w:br/>
        <w:t xml:space="preserve">Yüzük Parmak Kaç </w:t>
        <w:br/>
        <w:br/>
        <w:t>GÖZLERIM</w:t>
        <w:br/>
        <w:t>Gözlerim Gözlerim Nerde</w:t>
        <w:br/>
        <w:t>Seytan Aldi Götürdü</w:t>
        <w:br/>
        <w:t>Satamadan Getirdi</w:t>
        <w:br/>
        <w:t>Gözlerim Gözlerim Nerde</w:t>
        <w:br/>
        <w:t>Gözlerim Gözlerim Gözlerim Burda</w:t>
        <w:br/>
        <w:t>MIKI FARE</w:t>
        <w:br/>
        <w:t>Yerden Bitme Mum Bacakli Miki</w:t>
        <w:br/>
        <w:t>Burni Uzun Dik Kulakli Miki</w:t>
        <w:br/>
        <w:t>Seytanlikta Bütün Akli Fikri</w:t>
        <w:br/>
        <w:t>Dans Ederler Miki Fare Hey</w:t>
        <w:br/>
        <w:br/>
        <w:t>KUS SESLERI</w:t>
        <w:br/>
        <w:t>Kus Sesleri Ovalara Yayilir</w:t>
        <w:br/>
        <w:t>Insan Buna Hayran Olur Bayilir</w:t>
        <w:br/>
        <w:t xml:space="preserve">Bal Yaparlar,Çiçeklere Konarlar </w:t>
        <w:br/>
        <w:t xml:space="preserve">Kuzuluklar Taze Çimen Ararlar </w:t>
        <w:br/>
        <w:t>Yesillenmis Agaçlar Yapraklar</w:t>
        <w:br/>
        <w:t>Mis Kokuyor Amber Gibi Topraklar</w:t>
        <w:br/>
        <w:br/>
        <w:t>KÜÇÜK KURBAGA</w:t>
        <w:br/>
        <w:t>Küçük Kurbaga ,Küçük Kurbaga</w:t>
        <w:br/>
        <w:t>Kuyrugum Nerede</w:t>
        <w:br/>
        <w:t>Kuyrugum Yok Kuyrugum Yok</w:t>
        <w:br/>
        <w:t>Yüzerim Derede</w:t>
        <w:br/>
        <w:t xml:space="preserve">Kuvak Vak Vak Vak </w:t>
        <w:br/>
        <w:t>Kuvak Vak Vak Vak</w:t>
        <w:br/>
        <w:br/>
        <w:t>HAMDI DAMDI</w:t>
        <w:br/>
        <w:t>Kocamam Bir Vucudu Var</w:t>
        <w:br/>
        <w:t xml:space="preserve">Minicik Bir Kafasi Var </w:t>
        <w:br/>
        <w:t>Bsinda Kocaman Sapkasi Var</w:t>
        <w:br/>
        <w:t>Hamdi Dandi Hamdi Damdi</w:t>
        <w:br/>
        <w:t>Hamdi Damdi Hamdi Damdi</w:t>
        <w:br/>
        <w:t>Nese İle Yürüyorlordu</w:t>
        <w:br/>
        <w:t>Nese İle Kosuyorlardu</w:t>
        <w:br/>
        <w:t>Karsisina Çikti Duvar</w:t>
        <w:br/>
        <w:t>Nede Büyük Boyu Var</w:t>
        <w:br/>
        <w:t>Duvara Çikti Uzandi</w:t>
        <w:br/>
        <w:t>Hamdi Damdi Yuvarlandi</w:t>
        <w:br/>
        <w:t>Duvara Çikmayi Kolaymi Sandi</w:t>
        <w:br/>
        <w:t>Cani Yandi Cani Yandi</w:t>
        <w:br/>
        <w:br/>
        <w:t>OKULA GIDERKEN</w:t>
        <w:br/>
        <w:t>Bir Gün Okula Giderken</w:t>
        <w:br/>
        <w:t>Her Seye Dikkat Ederken</w:t>
        <w:br/>
        <w:t>Önce Bir İhtiyarcik</w:t>
        <w:br/>
        <w:t>Yürüdü Yavascaci</w:t>
        <w:br/>
        <w:t>Him Him Him Him Him Him</w:t>
        <w:br/>
        <w:t>Him Him Him Da Him Him Him</w:t>
        <w:br/>
        <w:t>Bir Gün Okula Giderken</w:t>
        <w:br/>
        <w:t>Herseye Dikkat Ederken</w:t>
        <w:br/>
        <w:t>Bir Kiz Topla Atladi</w:t>
        <w:br/>
        <w:t>Topu Düstü Patladi</w:t>
        <w:br/>
        <w:t xml:space="preserve">Bum Bum Bum Bum Bum </w:t>
        <w:br/>
        <w:t>Bum Bum Bum Bum Da Bum Bum Bum</w:t>
        <w:br/>
        <w:t xml:space="preserve">Bir Gün Okula Giderken </w:t>
        <w:br/>
        <w:t>Herseye Dikkat Ederken</w:t>
        <w:br/>
        <w:t>Brozanlali Atladilar</w:t>
        <w:br/>
        <w:t>Tozu Dumana Kattaladilar</w:t>
        <w:br/>
        <w:t>Rap Rap Rap Rap Rap Rap</w:t>
        <w:br/>
        <w:t>Rap Rap Rap Da Rap Rap Rap</w:t>
        <w:br/>
        <w:br/>
        <w:t>ÖGRETMENIM</w:t>
        <w:br/>
        <w:t>Ögretmenim Canim Benim Canim Benim</w:t>
        <w:br/>
        <w:t>Seni Ben Pek Çok Pek Çok Severim</w:t>
        <w:br/>
        <w:t xml:space="preserve">Sen Bir Ana Sen Bir Baba </w:t>
        <w:br/>
        <w:t>Hersey Oldun Arik Bana</w:t>
        <w:br/>
        <w:t xml:space="preserve">Okut Ögret Ve Nihayet </w:t>
        <w:br/>
        <w:t>Yurda Yarali İnsan Et</w:t>
        <w:br/>
        <w:br/>
        <w:t>ANNEM</w:t>
        <w:br/>
        <w:t>Küçücükken Basucumda</w:t>
        <w:br/>
        <w:t xml:space="preserve">Bana Nini Söylerdin </w:t>
        <w:br/>
        <w:t xml:space="preserve">Sabahlari Uyaninca </w:t>
        <w:br/>
        <w:t>Beni Oksar Severdim</w:t>
        <w:br/>
        <w:t xml:space="preserve">Benim Annem Güzel Annem </w:t>
        <w:br/>
        <w:t>Beni Al Kollarina</w:t>
        <w:br/>
        <w:t>Kucaginda Oksa Beni</w:t>
        <w:br/>
        <w:t>Ninniler Söyle Yine</w:t>
        <w:br/>
        <w:t xml:space="preserve">Bugün Hala Kulagimda </w:t>
        <w:br/>
        <w:t>Çinliyor Tatli Sesin</w:t>
        <w:br/>
        <w:t>Benim Annem Güzel Annem</w:t>
        <w:br/>
        <w:t>Kalbimin Nesesinin</w:t>
        <w:br/>
        <w:br/>
        <w:t>BIR ASLAN MIYAV DEDI</w:t>
        <w:br/>
        <w:t>Bir Aslan Miyav Dedi</w:t>
        <w:br/>
        <w:t>Minik Fare Kükredi</w:t>
        <w:br/>
        <w:t>Fareden Korktu Kedi</w:t>
        <w:br/>
        <w:t>Kedi Pirr Uçuverdi</w:t>
        <w:br/>
        <w:t>Yalan Mi Tuhafmi</w:t>
        <w:br/>
        <w:t>Yoksa İnanmadin Mi</w:t>
        <w:br/>
        <w:br/>
        <w:t>23NISAN</w:t>
        <w:br/>
        <w:t>13 Nisan Kutlu Olsun</w:t>
        <w:br/>
        <w:t>Sevinin Küçükler</w:t>
        <w:br/>
        <w:t>Övünün Büyükler</w:t>
        <w:br/>
        <w:t>23 Nisan Kutlu Olsun</w:t>
        <w:br/>
        <w:t>Çok Büyük Bayram Bu Bayram</w:t>
        <w:br/>
        <w:t>Herkeze Kutlu Olsun</w:t>
        <w:br/>
        <w:t>Çok Ulu Bayram Bu Bayram</w:t>
        <w:br/>
        <w:t>Herkeze Mutlu Olsun</w:t>
        <w:br/>
        <w:br/>
        <w:t>NASRETTIN HOCA</w:t>
        <w:br/>
        <w:t>Kiremit Aktarmak İçin</w:t>
        <w:br/>
        <w:t>Hoca Çimis Bir Gün Dama</w:t>
        <w:br/>
        <w:t>Kiziyordu İçin İçin</w:t>
        <w:br/>
        <w:t>Hiç Rahat Yok Mu İnsana</w:t>
        <w:br/>
        <w:t>Yagmur Yagar Seller Akar</w:t>
        <w:br/>
        <w:t>Buisler Hep Sna Bakar</w:t>
        <w:br/>
        <w:t>Kiremitler Yosun Tutmus</w:t>
        <w:br/>
        <w:t>Kizak Gibi Kayiyordu</w:t>
        <w:br/>
        <w:t>Hoca Kendini Unutmus</w:t>
        <w:br/>
        <w:t>Dertlerini Sayiyordu</w:t>
        <w:br/>
        <w:t>1-2-3 Hoca Yerde</w:t>
        <w:br/>
        <w:t>Kalkamadi Bak Su Derde</w:t>
        <w:br/>
        <w:t>Neyse Komsular Yetisti</w:t>
        <w:br/>
        <w:t>Kaldirdilar Nasrettini</w:t>
        <w:br/>
        <w:t>Hocanin Ayagi Sisti</w:t>
        <w:br/>
        <w:t>Derdinide Diyemedi</w:t>
        <w:br/>
        <w:t>Düsmeyene Kolay Gelir</w:t>
        <w:br/>
        <w:t>Damdan Düsen Halden Bilir</w:t>
        <w:br/>
        <w:br/>
        <w:t>HAMSI</w:t>
        <w:br/>
        <w:t>Hamsi Koydum Ta Ta Tavaya</w:t>
        <w:br/>
        <w:t>Siçradi Gitti Ha Ha Havaya</w:t>
        <w:br/>
        <w:t>Hamsinin Gözleri Yesil Yesil</w:t>
        <w:br/>
        <w:t>Geceleri Uyuyor Misil Misil</w:t>
        <w:br/>
        <w:t>Geceleri Parliyor İsil İsil</w:t>
        <w:br/>
        <w:t>Hayomola Hayo Mola Hayyam Da Hey</w:t>
        <w:br/>
        <w:br/>
        <w:t>GÜNESIN ALASI ÇOK</w:t>
        <w:br/>
        <w:t xml:space="preserve">Günesin Alasi Çok </w:t>
        <w:br/>
        <w:t>Her Evin Çilesi Çok</w:t>
        <w:br/>
        <w:t>Analar Çeker Yükü</w:t>
        <w:br/>
        <w:t>Kimsenin Bilesi Yok</w:t>
        <w:br/>
        <w:t xml:space="preserve">Gelin Çiçek Derelim </w:t>
        <w:br/>
        <w:t>Annemize Verelim</w:t>
        <w:br/>
        <w:t>Sevgi Dolu Türkülerle</w:t>
        <w:br/>
        <w:t>Annemize Verilim</w:t>
        <w:br/>
        <w:t>Çocuga Bakar Anne</w:t>
        <w:br/>
        <w:t>Evine Tapar Anne</w:t>
        <w:br/>
        <w:t xml:space="preserve">Gece Gündüz Çalisir </w:t>
        <w:br/>
        <w:t xml:space="preserve">Yarini Yapar Anne </w:t>
        <w:br/>
        <w:t xml:space="preserve">Gelin Çiçek Derelim </w:t>
        <w:br/>
        <w:t>Annemize Verelim</w:t>
        <w:br/>
        <w:t>Sevgi Dolu Türkülerle</w:t>
        <w:br/>
        <w:t xml:space="preserve">Annemize Verilim </w:t>
        <w:br/>
        <w:t>Anamiz Basimizda</w:t>
        <w:br/>
        <w:t>Her Ögün Asimizda</w:t>
        <w:br/>
        <w:t>Annin Emegi Var</w:t>
        <w:br/>
        <w:t>Her İyi İsimizde</w:t>
        <w:br/>
        <w:t xml:space="preserve">Gelin Çiçek Derelim </w:t>
        <w:br/>
        <w:t>Annemize Verelim</w:t>
        <w:br/>
        <w:t>Sevgi Dolu Türkülerle</w:t>
        <w:br/>
        <w:t>Annemize Verilim</w:t>
        <w:br/>
        <w:br/>
        <w:t>ILAÇ</w:t>
        <w:br/>
        <w:t>Bir Gün Birgün Bir Çocuk</w:t>
        <w:br/>
        <w:t>Evede Gelmis Kimse Yok</w:t>
        <w:br/>
        <w:t>Açmis Bakmis Dolabi</w:t>
        <w:br/>
        <w:t>Sekerde Sanmis İlaci</w:t>
        <w:br/>
        <w:t>Yemis Yemis Bitirmis</w:t>
        <w:br/>
        <w:t>Aksama Baslamis Bir Sanci</w:t>
        <w:br/>
        <w:t xml:space="preserve">Kivrim Kivrim Kivranmis </w:t>
        <w:br/>
        <w:t>Yaptigindan Utanmis</w:t>
        <w:br/>
        <w:t>Hastaneyi Boylanmis</w:t>
        <w:br/>
        <w:br/>
        <w:t>YENIYIL</w:t>
        <w:br/>
        <w:t>Eski Yil Sona Erdi</w:t>
        <w:br/>
        <w:t>Yep Yeni Bir Yil Geldi</w:t>
        <w:br/>
        <w:t>Bu Yil Olsun Mutlu Yil</w:t>
        <w:br/>
        <w:t>Bu Yil Olsun Hey Hey</w:t>
        <w:br/>
        <w:t>Kardesiz Biz Hepimiz</w:t>
        <w:br/>
        <w:t>Bitmesin Bu Sevgimiz</w:t>
        <w:br/>
        <w:t>Aramizda Darginlik Yok</w:t>
        <w:br/>
        <w:t>Aramizda Hey Hey</w:t>
        <w:br/>
        <w:t>Yeni Yil Yeni Yil</w:t>
        <w:br/>
        <w:t>Herkese Kutlu Olsun</w:t>
        <w:br/>
        <w:t>Yeni Yil Yeni Yil Yani Yil</w:t>
        <w:br/>
        <w:t>Herkese Mutlu Olsun</w:t>
        <w:br/>
        <w:br/>
        <w:t>DEGIRMENCI BABA</w:t>
        <w:br/>
        <w:t>Yorgun Uyuyor</w:t>
        <w:br/>
        <w:t>Yaslanmis Bir Çuvala</w:t>
        <w:br/>
        <w:t>Artik Uyuma Degirmenci Baba</w:t>
        <w:br/>
        <w:t>Tiki Tak Tiki Tak Degirmenim</w:t>
        <w:br/>
        <w:t>Çabucak Çabucak Dönüyor</w:t>
        <w:br/>
        <w:t>Unlar Savrulmus</w:t>
        <w:br/>
        <w:t>Heryer Bembeyaz Olmus</w:t>
        <w:br/>
        <w:t>Artik Uyuma Degirmenci Baba</w:t>
        <w:br/>
        <w:t>Tiki Tak Tiki Tak Degirmenim</w:t>
        <w:br/>
        <w:t>Çabucak Çabucak Dönüyor</w:t>
        <w:br/>
        <w:br/>
        <w:t>JIMNASTIKÇILER</w:t>
        <w:br/>
        <w:t>Kçük Jimnastikçileriz</w:t>
        <w:br/>
        <w:t>Oyunu Çok Severiz</w:t>
        <w:br/>
        <w:t>Vucudumuz Çeliktendir</w:t>
        <w:br/>
        <w:t>Hiç Yorulmak Bilmeyiz</w:t>
        <w:br/>
        <w:t>1-İki</w:t>
        <w:br/>
        <w:t>Su Jimnastik Ne İyi 1-İki</w:t>
        <w:br/>
        <w:t>Jimnastik Ne İyi</w:t>
        <w:br/>
        <w:t>Küçük Jimnastikçileriz</w:t>
        <w:br/>
        <w:t>Daha Neler Yapariz</w:t>
        <w:br/>
        <w:t>Yalniz Belimiz Büker</w:t>
        <w:br/>
        <w:t>Sonra Hoplar Ziplariz</w:t>
        <w:br/>
        <w:t>1 İki 1 İki</w:t>
        <w:br/>
        <w:t>Su Jimnastik Ne İyi</w:t>
        <w:br/>
        <w:t>1-2-1-2</w:t>
        <w:br/>
        <w:t>Jimnastik Ne İyi</w:t>
        <w:br/>
        <w:t>Küçük Jimnastikçileriz</w:t>
        <w:br/>
        <w:t>Denizi Çok Severiz</w:t>
        <w:br/>
        <w:t>Kayiklarimiza Biner</w:t>
        <w:br/>
        <w:t>Böyle Kürek Çekeriz</w:t>
        <w:br/>
        <w:t>1-2-1-2</w:t>
        <w:br/>
        <w:t>Su Jimnastik Ne İyi</w:t>
        <w:br/>
        <w:br/>
        <w:t>ASLAN KAYA</w:t>
        <w:br/>
        <w:t>Aslan Kaya Gelcek Haftaya</w:t>
        <w:br/>
        <w:t>Bekliyoruz Bekliyoruz</w:t>
        <w:br/>
        <w:t>Deniz Kenarinda</w:t>
        <w:br/>
        <w:t>Kiminle Kiminle Kiminle Beraber</w:t>
        <w:br/>
        <w:t>Burakla Burakla Burakla Beraber</w:t>
        <w:br/>
        <w:br/>
        <w:t>ANNEM BEBEK ALDI</w:t>
        <w:br/>
        <w:t>Annem Bana Bir Bebek Aldi</w:t>
        <w:br/>
        <w:t>Yanaklari Al Aldi</w:t>
        <w:br/>
        <w:t>Gözleri Boncuk Mavi</w:t>
        <w:br/>
        <w:t>Saçlari Kumraldi</w:t>
        <w:br/>
        <w:br/>
        <w:t xml:space="preserve">Ben Bebegimi Çok Severim </w:t>
        <w:br/>
        <w:t>Sekerle Beslerim</w:t>
        <w:br/>
        <w:t xml:space="preserve">Yaramazlik Yapinca </w:t>
        <w:br/>
        <w:t>Kulagini Çekerim</w:t>
        <w:br/>
        <w:br/>
        <w:t>Bir Gün Çiktim Attaya</w:t>
        <w:br/>
        <w:t xml:space="preserve">Çuku Çuku Almaya </w:t>
        <w:br/>
        <w:t xml:space="preserve">Bebegimi Kaybettim </w:t>
        <w:br/>
        <w:t>Basladim Aglamaya</w:t>
        <w:br/>
        <w:br/>
        <w:t>Ordan Geçen Bir Polis Maca</w:t>
        <w:br/>
        <w:t>Yolumuzu Gösterdi</w:t>
        <w:br/>
        <w:t xml:space="preserve">Bundan Sonra Attaya </w:t>
        <w:br/>
        <w:t>Gitmek Yok Dedi</w:t>
        <w:br/>
        <w:br/>
        <w:t>TAS DEVRI</w:t>
        <w:br/>
        <w:t>Fred Fred Ferd Çakmaktas</w:t>
        <w:br/>
        <w:t>Barni Barni Molostas</w:t>
        <w:br/>
        <w:t xml:space="preserve">Wilma Wilma Saril Boynuma </w:t>
        <w:br/>
        <w:t>Betty Betty Gir Koluma</w:t>
        <w:br/>
        <w:t xml:space="preserve">Çakil Çakil Al Sana Akil </w:t>
        <w:br/>
        <w:t>Bambam Bambam Çekil Yolumdan</w:t>
        <w:br/>
        <w:t>TELEFON</w:t>
        <w:br/>
        <w:t>Telefonun Delikleri İçinde</w:t>
        <w:br/>
        <w:t>Ufak Tefek Parmaklarin Yüzünden</w:t>
        <w:br/>
        <w:t>Ah Bilseniz Basimiza Ne Geldi</w:t>
        <w:br/>
        <w:t>Küçük Kardesimin Yüzünden</w:t>
        <w:br/>
        <w:t>Babam Evde Yokken Telefon Eder</w:t>
        <w:br/>
        <w:t>Bütün Sehri Arar Rahatsiz Eder</w:t>
        <w:br/>
        <w:t>Sayilari Bilmez Küçük Yumurcak</w:t>
        <w:br/>
        <w:t>Bilmeyiz Ne Zaman Akillanacak</w:t>
        <w:br/>
        <w:br/>
        <w:t>001 Den Taksiler Geldi</w:t>
        <w:br/>
        <w:t>002 Den Tamirci Geldi</w:t>
        <w:br/>
        <w:t>003 Te Polislerinmis</w:t>
        <w:br/>
        <w:t>Kizdilar Babimi Alip Gittiler</w:t>
        <w:br/>
        <w:br/>
        <w:t>Hiç Akillanmadi Rahat Durmadi</w:t>
        <w:br/>
        <w:t>Telefonu Karistirdi Yine Oynadi</w:t>
        <w:br/>
        <w:t>Hepimiz Üzüldük Olan İslere</w:t>
        <w:br/>
        <w:t>Anlatayim İsterseniz Bende Sizlere</w:t>
        <w:br/>
        <w:t>004 Ten Doktorlar Geldi</w:t>
        <w:br/>
        <w:t>005 Ten Ambulans Geldi</w:t>
        <w:br/>
        <w:t xml:space="preserve">006 İtfayiyeninmis </w:t>
        <w:br/>
        <w:t>Su Sikip Evimizi Çok İslatilar</w:t>
        <w:br/>
        <w:br/>
        <w:t>ÖRÜMCEK AILESI</w:t>
        <w:br/>
        <w:t>Bir Baba Örümcek Duvara Tirmanmis</w:t>
        <w:br/>
        <w:t>Yagmur Yaginca Firlatmis Atmis</w:t>
        <w:br/>
        <w:t>Günesa Çinca Her Yeri Kurumus</w:t>
        <w:br/>
        <w:t>Bir Anne Örümcek Duvara Tirmanmis</w:t>
        <w:br/>
        <w:t>Yagmur Yaginca Firlatmis Atmis</w:t>
        <w:br/>
        <w:t>Günesa Çinca Her Yeri Kurumus</w:t>
        <w:br/>
        <w:t>Bir Yavru Örümcek Duvara Tirmanmis</w:t>
        <w:br/>
        <w:t>Yagmur Yaginca Firlatmis Atmis</w:t>
        <w:br/>
        <w:t>Günesa Çinca Her Yeri Kurumus</w:t>
        <w:br/>
        <w:t>Örümcek Ailesi Aymis Uyumus</w:t>
        <w:br/>
        <w:t>Örümcek Ailesi Uykudan Uyanmis</w:t>
        <w:br/>
        <w:br/>
        <w:t>KARINCA</w:t>
        <w:br/>
        <w:t>Küçük Karinca Yuvasindaydi</w:t>
        <w:br/>
        <w:t>Her Yeri Dolduran Soguk Vardi</w:t>
        <w:br/>
        <w:t>Kapi Çalinca Bakti Karinca</w:t>
        <w:br/>
        <w:t>Kimdiki Bu Zaman Kapi Çalan</w:t>
        <w:br/>
        <w:t>Tembel Circirdi Gelen Misafir</w:t>
        <w:br/>
        <w:t>Kardesim Karnim Aç Bisey Getir</w:t>
        <w:br/>
        <w:t>Yazin Gezersen Keyf Edersen</w:t>
        <w:br/>
        <w:t>Kis Gelir Çok Çabuk Aç Kalirsin</w:t>
        <w:br/>
        <w:br/>
        <w:t>NESELI GÜNLER</w:t>
        <w:br/>
        <w:t>Do Bir Külah Donduma</w:t>
        <w:br/>
        <w:t>Re Masmavi Bir Dere</w:t>
        <w:br/>
        <w:t>Mi Denizde Bie Gemi</w:t>
        <w:br/>
        <w:t>Fa Gemide Bir Tayfa</w:t>
        <w:br/>
        <w:t>Sol Paptyali Bir Yol</w:t>
        <w:br/>
        <w:t>La Günesten Bir Damal</w:t>
        <w:br/>
        <w:t xml:space="preserve">Si Aysenin Kedisi </w:t>
        <w:br/>
        <w:t>Ve Tekrar Sal La Si</w:t>
        <w:br/>
        <w:br/>
        <w:t>ANA OKULU ÇOCUKLARI</w:t>
        <w:br/>
        <w:t>Biz Anaokulu Çocuklariyiz</w:t>
        <w:br/>
        <w:t>Hem Çalisir Hem Oynariz</w:t>
        <w:br/>
        <w:t>Ögretmeni Candan Dinler</w:t>
        <w:br/>
        <w:t>Neler Ögretir,O Bize Neler</w:t>
        <w:br/>
        <w:br/>
        <w:t>Kagit, Kalem Silgi,Defter</w:t>
        <w:br/>
        <w:t>Bizi Ancak Onlar Adam Eder</w:t>
        <w:br/>
        <w:t>Ögretmeni Candan Dinler</w:t>
        <w:br/>
        <w:t>Neler Ögretir O Bize Neler</w:t>
        <w:br/>
        <w:br/>
        <w:t>YENI YIL</w:t>
        <w:br/>
        <w:t>Yeni Yil,Yeni Yil,Yeni Yil</w:t>
        <w:br/>
        <w:t>Hos Geldin,Hos Geldin</w:t>
        <w:br/>
        <w:t>Yeni Yil,Yeni Yil,Yeni Yil</w:t>
        <w:br/>
        <w:t>Hos Geldin Sefa Geldin</w:t>
        <w:br/>
        <w:t>Aklim Büyüdü Bu Kadar</w:t>
        <w:br/>
        <w:t>Boyum Uzadi Sukadar</w:t>
        <w:br/>
        <w:t xml:space="preserve">Ya Dünya Ya Dünya </w:t>
        <w:br/>
        <w:t>Büyüdü,Büyüdü,Büyüdü</w:t>
        <w:br/>
        <w:t>Ta Aya Kadar</w:t>
        <w:br/>
        <w:br/>
        <w:t>ODUNCULAR</w:t>
        <w:br/>
        <w:t>Baltalar Elimizde</w:t>
        <w:br/>
        <w:t xml:space="preserve">Uzun İp Belimizde </w:t>
        <w:br/>
        <w:t>Biz Gideriz Ormana Hey Ormana</w:t>
        <w:br/>
        <w:br/>
        <w:t>Agacin Yaninda</w:t>
        <w:br/>
        <w:t>Baltayi Sagdan Savur</w:t>
        <w:br/>
        <w:t>Bir De Sol Taraftan Vur Kuvvatle Vur</w:t>
        <w:br/>
        <w:br/>
        <w:t>Yasli Kütük Seöeriz</w:t>
        <w:br/>
        <w:t>Karsilikli Geçeriz</w:t>
        <w:br/>
        <w:t>Testereyle Biseriz Hey Biçeriz</w:t>
        <w:br/>
        <w:br/>
        <w:t>Kisin Odun Yaninca</w:t>
        <w:br/>
        <w:t>Alevler Parlayinca</w:t>
        <w:br/>
        <w:t>Sarki Söyler Oynariz Hey Oynariz</w:t>
        <w:br/>
        <w:br/>
        <w:t>TRAFIK POLISI</w:t>
        <w:br/>
        <w:t>Ben Büyüyünce Trafik Polisi Olacagim</w:t>
        <w:br/>
        <w:t xml:space="preserve">Sapkami Takip </w:t>
        <w:br/>
        <w:t>Düdügümü Çalip</w:t>
        <w:br/>
        <w:t>Herkese Ceza Yazacagim</w:t>
        <w:br/>
        <w:t xml:space="preserve">Kim Hata Yaparsa </w:t>
        <w:br/>
        <w:t xml:space="preserve">Kurallara Uymazsa </w:t>
        <w:br/>
        <w:t>Onlara Ceza Yazacagim</w:t>
        <w:br/>
        <w:br/>
        <w:t>TASITLAR</w:t>
        <w:br/>
        <w:t>Düdük Çalar İnce İnce</w:t>
        <w:br/>
        <w:t xml:space="preserve">Yolcular Binince </w:t>
        <w:br/>
        <w:t>Gidiyor Çufu Çufu Çuf</w:t>
        <w:br/>
        <w:t>Uzaklarda Gözü</w:t>
        <w:br/>
        <w:t>Git Güle Güle Gel Güle</w:t>
        <w:br/>
        <w:t>Çok Bekletme Bizi</w:t>
        <w:br/>
        <w:br/>
        <w:t>Otomobil Firlar Birden</w:t>
        <w:br/>
        <w:t>Kalkarken Yerinden</w:t>
        <w:br/>
        <w:t>Katiyor Tozu Dumana</w:t>
        <w:br/>
        <w:t>Uzaklarda Gözü</w:t>
        <w:br/>
        <w:t>Git Güle Güle Gel Güle Güle</w:t>
        <w:br/>
        <w:br/>
        <w:t>Vapurlar Suya Dizilir</w:t>
        <w:br/>
        <w:t>Denizde Süzülür</w:t>
        <w:br/>
        <w:t>Gidiyor Dumanina Bak</w:t>
        <w:br/>
        <w:t>Uzaklarda Gözü</w:t>
        <w:br/>
        <w:t>Git Güle Güle Gel Güle Güle</w:t>
        <w:br/>
        <w:br/>
        <w:t>Yolcular Rahat Uçakta</w:t>
        <w:br/>
        <w:t>Aldirma Hiç Korkma</w:t>
        <w:br/>
        <w:t>Gidiyor Göge Bakiyor</w:t>
        <w:br/>
        <w:t>Uzaklarda Gözü</w:t>
        <w:br/>
        <w:t>Git Güle Güle Gel Güle Güle</w:t>
        <w:br/>
        <w:t>Çok Bekletme Bizi</w:t>
        <w:br/>
        <w:br/>
        <w:br/>
        <w:t>23 NISAN MARSI</w:t>
        <w:br/>
        <w:t>Ey Türk Çocugu Ey Büyük Kuvvet</w:t>
        <w:br/>
        <w:t>Bu 23 Nisan Sana Emanet</w:t>
        <w:br/>
        <w:t>Sen Yarin Büyürsün</w:t>
        <w:br/>
        <w:t>Türklük Nedir Görürsün</w:t>
        <w:br/>
        <w:t>Türk Milleti Seninle Ögünsün</w:t>
        <w:br/>
        <w:br/>
        <w:t>Biz Türk Çocugu Ülkümüz Büyük</w:t>
        <w:br/>
        <w:t>Önderimiz O Türk Büyük Atatürk</w:t>
        <w:br/>
        <w:t>Biz Yarin Büyürüz Türklük Nedir Görürüz</w:t>
        <w:br/>
        <w:t>Biz Atanin İzinde Yürürüz</w:t>
        <w:br/>
        <w:br/>
        <w:t>ATATÜRK;Ü SEVERIM</w:t>
        <w:br/>
        <w:t>Atatürk;Ü Severim</w:t>
        <w:br/>
        <w:t>Sevgi Dolu Yüregim</w:t>
        <w:br/>
        <w:t>Atatürk;Ü Severim</w:t>
        <w:br/>
        <w:br/>
        <w:t>Atatürk;Ü Severiz</w:t>
        <w:br/>
        <w:t>Annem Babam Hepimiz</w:t>
        <w:br/>
        <w:t>Atatürk;Ü Severiz</w:t>
        <w:br/>
        <w:br/>
        <w:t>OSMAN EFE</w:t>
        <w:br/>
        <w:t>Osman Efe Osman Efe</w:t>
        <w:br/>
        <w:t>Sapkasi Fulari Kollariyla</w:t>
        <w:br/>
        <w:t>Kemeri Biçagi Tozluguyla</w:t>
        <w:br/>
        <w:t>Osman Efe Osman Efe Osman Efe</w:t>
        <w:br/>
        <w:t>ARKADAS</w:t>
        <w:br/>
        <w:br/>
        <w:t>TÜRKMEN KIZI</w:t>
        <w:br/>
        <w:t>Türkmen Kizi Türkmen Kizi</w:t>
        <w:br/>
        <w:t>Yanaklari Kankirmizi</w:t>
        <w:br/>
        <w:t>Nazli Nazli Yürü Etegini Sürü</w:t>
        <w:br/>
        <w:t>Türkmen Kzi İnek Sagar</w:t>
        <w:br/>
        <w:t>Inek Tepmis Dizin Ovar</w:t>
        <w:br/>
        <w:t>Aman Aman Aman Türkmen Halin Yaman</w:t>
        <w:br/>
        <w:br/>
        <w:t>Türkmen Kizi Elma Soyar</w:t>
        <w:br/>
        <w:t>Elin Kesmis Kanlar Akar</w:t>
        <w:br/>
        <w:t>Li Lili Lili Lili Lili Lili</w:t>
        <w:br/>
        <w:br/>
        <w:t>Türkmen Kizi Yufka Açar</w:t>
        <w:br/>
        <w:t>Hemi Açar Hemi Saçar</w:t>
        <w:br/>
        <w:t>Aman Aman Aman Türkmen Kizi Halin Yaman</w:t>
        <w:br/>
        <w:br/>
        <w:t xml:space="preserve">Türkmen Kizi Saçin Tarar </w:t>
        <w:br/>
        <w:t>Ayna Düsmüs Yerde Arar</w:t>
        <w:br/>
        <w:t>Ayna Nerde Nerde</w:t>
        <w:br/>
        <w:t>Param Parça Yerde</w:t>
        <w:br/>
        <w:t>Ayna Nerde Nerde Singir Mingir Yerde</w:t>
        <w:br/>
        <w:br/>
        <w:t>Türkmen Kizi Ekin Biçer</w:t>
        <w:br/>
        <w:t>Testisinden Ayran İçer</w:t>
        <w:br/>
        <w:t xml:space="preserve">Likir Likir Likir Likir </w:t>
        <w:br/>
        <w:br/>
        <w:t>HIRSIZ KARGA</w:t>
        <w:br/>
        <w:t xml:space="preserve">Birgün Hirsiz Bir Karga </w:t>
        <w:br/>
        <w:t xml:space="preserve">Ha Hah Hah Hahh </w:t>
        <w:br/>
        <w:t>Bir Parça Peynir Çalmis</w:t>
        <w:br/>
        <w:t xml:space="preserve">Hah Hah Hah </w:t>
        <w:br/>
        <w:t xml:space="preserve">Konmus Bir Dala Kalmis </w:t>
        <w:br/>
        <w:t>Hah Hah Hah</w:t>
        <w:br/>
        <w:t>Etrafi Syre Dalmis</w:t>
        <w:br/>
        <w:t>Hah Hah Hah</w:t>
        <w:br/>
        <w:br/>
        <w:t>Ordan Geçen Bir Tilki</w:t>
        <w:br/>
        <w:t>Hah Hah Hah</w:t>
        <w:br/>
        <w:t>Sen Sesinle Öt Demis</w:t>
        <w:br/>
        <w:t>Hah Hah Hah</w:t>
        <w:br/>
        <w:t>Aptal Karga Gak Demis</w:t>
        <w:br/>
        <w:t>Hah Hah Hah</w:t>
        <w:br/>
        <w:t>Peyniri Tilki Yemis</w:t>
        <w:br/>
        <w:br/>
        <w:t>PINOKYO</w:t>
        <w:br/>
        <w:t>Su Burnunma Bir Bakin</w:t>
        <w:br/>
        <w:t>Eglenmeyiniz Sakin</w:t>
        <w:br/>
        <w:t>Hiç Durmadan Büyüyor</w:t>
        <w:br/>
        <w:t>Benden Önde Geliyor</w:t>
        <w:br/>
        <w:t>Söylersem Birkaç Yalan</w:t>
        <w:br/>
        <w:t>Burnum Olacak Yilan</w:t>
        <w:br/>
        <w:t>Simdi Bana Kizmayin</w:t>
        <w:br/>
        <w:t>Beni Dövmekten Cayin</w:t>
        <w:br/>
        <w:br/>
        <w:br/>
        <w:t>VUCUDUMUZ</w:t>
        <w:br/>
        <w:t>Iki Elim İki Kolum Bacaklarim Var</w:t>
        <w:br/>
        <w:t>Her İnsanda Bir Burun Birde Agiz Var</w:t>
        <w:br/>
        <w:t>Sen Hiç Gördünmü</w:t>
        <w:br/>
        <w:t>Üç Kulakli Bir Adam</w:t>
        <w:br/>
        <w:t>Olurmu Hiç Üç Kulak Donde Aynaya Bak Hey</w:t>
        <w:br/>
        <w:br/>
        <w:t>Iki Kulak İki Yanak Birde Basim Var</w:t>
        <w:br/>
        <w:t>Sen Hiç Gördün Mü Üç Dudakli Bir Adam</w:t>
        <w:br/>
        <w:t>Olurmu Hiç Üç Dudak Dönde Aynaya Bak Hey</w:t>
        <w:br/>
        <w:br/>
        <w:t>Iki Gözüm ,İki Kaçim Parmaklarim Var</w:t>
        <w:br/>
        <w:t>Inci Gibi Dislerim Birde Çenem Var</w:t>
        <w:br/>
        <w:t xml:space="preserve">Sen Hiç Gördünmü Üç Yanakli Bir Adam </w:t>
        <w:br/>
        <w:t>Olurmu Hiç Üç Yanak Dönde Aynaya Bak Hey</w:t>
        <w:br/>
        <w:br/>
        <w:t>SAGLIK</w:t>
        <w:br/>
        <w:t>Kim Erken Yatasa Vaktinde Kalkar4</w:t>
        <w:br/>
        <w:t>Pislikten Hiç Hoslanmazsa Çok Uzun Yasar</w:t>
        <w:br/>
        <w:t>Sicagi Çok Sevme Soguktanda Kaç</w:t>
        <w:br/>
        <w:t>Tertemiz Açik Hava Eniyi İlaç</w:t>
        <w:br/>
        <w:br/>
        <w:t>ELLER</w:t>
        <w:br/>
        <w:t>Sag Elimde Bes Parmak</w:t>
        <w:br/>
        <w:t>Sol Elimde Bes Parmak</w:t>
        <w:br/>
        <w:t>Say Bak,Say Bak</w:t>
        <w:br/>
        <w:t>1-2-3-4-5-6-7-8-9-10</w:t>
        <w:br/>
        <w:t>Hepsi Eder On Parmak</w:t>
        <w:br/>
        <w:t>Sende İstersen Say Bak Say Bak</w:t>
        <w:br/>
        <w:br/>
        <w:t xml:space="preserve">BEN </w:t>
        <w:br/>
        <w:t>Ben Bir Gitar İsterim</w:t>
        <w:br/>
        <w:t>Dim Dim Yaparim Dim Dim</w:t>
        <w:br/>
        <w:t>Bende Tüfegimi Bom Bom Yaparim</w:t>
        <w:br/>
        <w:t>Bombom Bom</w:t>
        <w:br/>
        <w:t>Ben Bir Hirsizim</w:t>
        <w:br/>
        <w:t>Herseyi Çalarim</w:t>
        <w:br/>
        <w:t>Ben Bir Polisim Seni Yakalarim</w:t>
        <w:br/>
        <w:br/>
        <w:br/>
        <w:t>ÇIFTÇI ÇUKURA DALDI</w:t>
        <w:br/>
        <w:t xml:space="preserve">Çiftçi Çukura Daldi </w:t>
        <w:br/>
        <w:t>Haydi Peri Kiz</w:t>
        <w:br/>
        <w:t>Çiftçi Hanimini Aldi</w:t>
        <w:br/>
        <w:t>Haydi Peri Kiz</w:t>
        <w:br/>
        <w:t>Hanim Çocugunu Aldi</w:t>
        <w:br/>
        <w:t>Haydi Peri Kiz</w:t>
        <w:br/>
        <w:t>Çocuk Dadisini Aldi</w:t>
        <w:br/>
        <w:t>Haydi Peri Kiz</w:t>
        <w:br/>
        <w:t>Köpek Kedisini Aldi</w:t>
        <w:br/>
        <w:t>Haydi Peri Kiz</w:t>
        <w:br/>
        <w:t>Kedi Faresini Aldi</w:t>
        <w:br/>
        <w:t>Haydi Peri Kiz</w:t>
        <w:br/>
        <w:t>Fare Peynirini Aldi</w:t>
        <w:br/>
        <w:t>Haydi Peri Kiz</w:t>
        <w:br/>
        <w:t>Peynir Yalniz Kaldi</w:t>
        <w:br/>
        <w:br/>
        <w:t>AMBARA VURDUM BIR TEKME</w:t>
        <w:br/>
        <w:t>Ambara Vurdum Bir Tekme Bir Tekme</w:t>
        <w:br/>
        <w:t>Ambarin Kapisi Açildi Açildi</w:t>
        <w:br/>
        <w:t>Ince Boncuk Saçildi Saçildi</w:t>
        <w:br/>
        <w:t>Limonuda Söyle Keserler Keserler</w:t>
        <w:br/>
        <w:t>Suyunuda Böyle Sikarlar Sikarlar</w:t>
        <w:br/>
        <w:t>Çamasirida Böyle Yikarlar Yikarlar</w:t>
        <w:br/>
        <w:t>Ütüyüde Böyle Yaparlar Yaparlar</w:t>
        <w:br/>
        <w:t>Saçinida Böyle Örerler Örerler</w:t>
        <w:br/>
        <w:br/>
        <w:t>5 KÜÇÜK SISE</w:t>
        <w:br/>
        <w:t>Bes Küçük Sise Sallaniyor</w:t>
        <w:br/>
        <w:t>Içlerinde Biri Pat Düstü Yere</w:t>
        <w:br/>
        <w:t>Dört Küçük Sise Sallaniyor</w:t>
        <w:br/>
        <w:t>Içlerinden Biri Pat Düstü Yere</w:t>
        <w:br/>
        <w:t>Üç Küçük Sise Sallaniyor</w:t>
        <w:br/>
        <w:t>Içlerinden Pat Düstü Yere</w:t>
        <w:br/>
        <w:t>Iki Küçük Sise Sallaniyor</w:t>
        <w:br/>
        <w:t>Içlerinden Biri Pat Düstü Yere</w:t>
        <w:br/>
        <w:t>Bir Küçük Sise Sallaniyor</w:t>
        <w:br/>
        <w:t>Pat Düstü Yere</w:t>
        <w:br/>
        <w:t>Kalmadi Sise Düse Düse</w:t>
        <w:br/>
        <w:br/>
        <w:t>MINICIK KELEBEK (RONT)</w:t>
        <w:br/>
        <w:t xml:space="preserve">Bir Minicik Kelebek </w:t>
        <w:br/>
        <w:t>Uçtu Geldi Dönerek</w:t>
        <w:br/>
        <w:t>Kondu Bir Papatya</w:t>
        <w:br/>
        <w:t>Papatya Cok Zalim Di</w:t>
        <w:br/>
        <w:t>Birden Bire Egildi</w:t>
        <w:br/>
        <w:t>Yere Düstü Kelebek</w:t>
        <w:br/>
        <w:t>Ah Diyerek</w:t>
        <w:br/>
        <w:t>Ordan Bir Ari Geldi</w:t>
        <w:br/>
        <w:t>Klebege El Ver4di</w:t>
        <w:br/>
        <w:t>Kurtardi Kelebegi</w:t>
        <w:br/>
        <w:t>O Minicik Melegi</w:t>
        <w:br/>
        <w:br/>
        <w:t>AY DEDE</w:t>
        <w:br/>
        <w:t>Ay Dede Ay Dede</w:t>
        <w:br/>
        <w:t>Gündüz Olunca Kaçarsin</w:t>
        <w:br/>
        <w:t>Geceleri İsik Saçarsin</w:t>
        <w:br/>
        <w:t>Ben Bir Rokete Binerim</w:t>
        <w:br/>
        <w:t>Senin Yanina Gelirim</w:t>
        <w:br/>
        <w:t>Ay Dede Ay Dede</w:t>
        <w:br/>
        <w:br/>
        <w:t>BULUT OLSAM</w:t>
        <w:br/>
        <w:t>Havada Bir Top Bulut Olsam</w:t>
        <w:br/>
        <w:t>Ne Güzel Parasiz Dolasirdim</w:t>
        <w:br/>
        <w:t>Sinopa Doüru Gezinirdim</w:t>
        <w:br/>
        <w:t>Oradan Hataya Süzülürdüm</w:t>
        <w:br/>
        <w:t>Ne Sirin Bir Yur Bu Güzel Yurt</w:t>
        <w:br/>
        <w:t>Denizi Günesi Havasiyla</w:t>
        <w:br/>
        <w:br/>
        <w:t>BIR DÜNYA BIRAKIN</w:t>
        <w:br/>
        <w:t>Bir Dünya Birakin Biz Çocuklara</w:t>
        <w:br/>
        <w:t>Islanmis Olmasin Göz Yasalriyla</w:t>
        <w:br/>
        <w:t xml:space="preserve">Oynaya Oynaya Gelin Çocuklar </w:t>
        <w:br/>
        <w:t>El Ele El Ele Verin Çocuklar</w:t>
        <w:br/>
        <w:br/>
        <w:t>Bir Bahçe Birakin Biz Çocuklara</w:t>
        <w:br/>
        <w:t>Göklerde Yer Açin Uçurtmalara</w:t>
        <w:br/>
        <w:t xml:space="preserve">Oynaya Oynaya Gelin Çocuklar </w:t>
        <w:br/>
        <w:t>El Ele El Ele Verin Çocuklar</w:t>
        <w:br/>
        <w:br/>
        <w:t>Bir Baris Birakin Biz Çocuklara</w:t>
        <w:br/>
        <w:t>Ulassin Sarkimiz Günese Aya</w:t>
        <w:br/>
        <w:t xml:space="preserve">Oynaya Oynaya Gelin Çocuklar </w:t>
        <w:br/>
        <w:t>El Ele El Ele Verin Çocuklar</w:t>
        <w:br/>
        <w:br/>
        <w:t xml:space="preserve">Bir Dünya Birakin Biz Çocuklara </w:t>
        <w:br/>
        <w:t>Üstüne Yazalim Sevgili Dünya</w:t>
        <w:br/>
        <w:t xml:space="preserve">Oynaya Oynaya Gelin Çocuklar </w:t>
        <w:br/>
        <w:t>El Ele El Ele Verin Çocuklar</w:t>
        <w:br/>
        <w:br/>
        <w:br/>
        <w:t>ILAÇ</w:t>
        <w:br/>
        <w:t>Bir Gün Bir Gün</w:t>
        <w:br/>
        <w:t>Bir Çocuk</w:t>
        <w:br/>
        <w:t>Evede Gelmis Kimse Yok</w:t>
        <w:br/>
        <w:t>Açmis Bakmis Dolabi</w:t>
        <w:br/>
        <w:t>Sekerde Sanmis İlaci</w:t>
        <w:br/>
        <w:t>Yemis Yemis Bitrimis</w:t>
        <w:br/>
        <w:t>Aksama Sancı BASLAMIS</w:t>
        <w:br/>
        <w:t>Kivrim Kivrim Kivranmis</w:t>
        <w:br/>
        <w:t>Hastaneyi Boylamis</w:t>
        <w:br/>
        <w:br/>
        <w:t>YAZ GELDI</w:t>
        <w:br/>
        <w:t>Yaz Geldi Çiçekler Açti</w:t>
        <w:br/>
        <w:t>Arilar Hep Çalisti</w:t>
        <w:br/>
        <w:t>Ari Viz Viz Viz</w:t>
        <w:br/>
        <w:t>Ari Viz Viz Viz</w:t>
        <w:br/>
        <w:t>Diye Çalisir</w:t>
        <w:br/>
        <w:br/>
        <w:t xml:space="preserve">Önce Menekseyi Koklar </w:t>
        <w:br/>
        <w:t>Sonra Gülü Emeriz</w:t>
        <w:br/>
        <w:t xml:space="preserve">Ari Balini </w:t>
        <w:br/>
        <w:t>Ari Balini</w:t>
        <w:br/>
        <w:t>Biz Çok Severiz</w:t>
        <w:br/>
        <w:br/>
        <w:br/>
        <w:t xml:space="preserve">Firtinali Havalarda </w:t>
        <w:br/>
        <w:t>Karli Buzlu Günlerde</w:t>
        <w:br/>
        <w:t xml:space="preserve">Ari Uyuklar </w:t>
        <w:br/>
        <w:t>Ari Uyuklar</w:t>
        <w:br/>
        <w:t>Sicak Havada</w:t>
        <w:br/>
        <w:br/>
        <w:t>Yaz Geldi Nazli Çiçekler</w:t>
        <w:br/>
        <w:t>Güzel Güzel Açalim</w:t>
        <w:br/>
        <w:t>Haydi Arilar</w:t>
        <w:br/>
        <w:t>Haydi Arilar Biz Çalisalim</w:t>
        <w:br/>
        <w:br/>
        <w:br/>
        <w:t>NASRETTIN HOCA</w:t>
        <w:br/>
        <w:t xml:space="preserve">Bir Gün Hoca Erken </w:t>
        <w:br/>
        <w:t>Sehire İniyorken</w:t>
        <w:br/>
        <w:t>Esegi Ürkmüs Birden</w:t>
        <w:br/>
        <w:t>Yere Düsmüs Aniden</w:t>
        <w:br/>
        <w:br/>
        <w:t>Bunu Gören Çocuklar</w:t>
        <w:br/>
        <w:t>Yanina Kosusmuslar</w:t>
        <w:br/>
        <w:t>Orada Konusmuslar</w:t>
        <w:br/>
        <w:t>Hoca Düstü Merkepten</w:t>
        <w:br/>
        <w:br/>
        <w:t>Nasrettin Hoca Kurnaz</w:t>
        <w:br/>
        <w:t>Lafin Altinda Kalmaz</w:t>
        <w:br/>
        <w:t>Düsmeseydim Merkepten</w:t>
        <w:br/>
        <w:t>Inecektim Ben Zaten</w:t>
        <w:br/>
        <w:br/>
        <w:t>CUMHURIYET</w:t>
        <w:br/>
        <w:t>Cumhuriyet Günestir</w:t>
        <w:br/>
        <w:t>Üstümüzde Parlayan</w:t>
        <w:br/>
        <w:t>Sönmeyen Bir Atestir</w:t>
        <w:br/>
        <w:t>Kalplerimizde Yanan</w:t>
        <w:br/>
        <w:br/>
        <w:t>Cumhuriyet Cumhuriyet</w:t>
        <w:br/>
        <w:t>Verdin Bize Sen Hürriyet</w:t>
        <w:br/>
        <w:br/>
        <w:br/>
        <w:t>BEN</w:t>
        <w:br/>
        <w:t>Ben Bir Gitar İsterim</w:t>
        <w:br/>
        <w:t>Dim Dim Dim Dim Yaparim</w:t>
        <w:br/>
        <w:t xml:space="preserve">Bende Tüfegimi </w:t>
        <w:br/>
        <w:t>Bom Bom Bom Yaparim</w:t>
        <w:br/>
        <w:t>Ben Bir Hirsizim Herseyi Çalarim</w:t>
        <w:br/>
        <w:t>Ben Bir Polisim</w:t>
        <w:br/>
        <w:t>Seni Yakalarim</w:t>
        <w:br/>
        <w:br/>
        <w:t>SONBAHAR</w:t>
        <w:br/>
        <w:t>Yagmaya Basladi Yagmurlar</w:t>
        <w:br/>
        <w:t>Esmeye Basladi Rüzgarlar</w:t>
        <w:br/>
        <w:t>Üsogudu Artik Havalar</w:t>
        <w:br/>
        <w:t>Geldi Sonbahar</w:t>
        <w:br/>
        <w:br/>
        <w:t>KIS</w:t>
        <w:br/>
        <w:t>Kis Geldi Kar Yagiyor</w:t>
        <w:br/>
        <w:t>Rüzgar Esiyor Soguk Oluyor</w:t>
        <w:br/>
        <w:t>Bir Çok Kus Yem Ariyor</w:t>
        <w:br/>
        <w:t>Kimisi Üsüyor Kimisi Düsünüyor</w:t>
        <w:br/>
        <w:br/>
        <w:t>KÜÇÜK FIDAN</w:t>
        <w:br/>
        <w:t>Top Oynarken Dikkat Et</w:t>
        <w:br/>
        <w:t>Kirma Dalimi</w:t>
        <w:br/>
        <w:t>Koparma Hiç Yapragimi</w:t>
        <w:br/>
        <w:t>Yakma Canimi</w:t>
        <w:br/>
        <w:br/>
        <w:t>San Kalem Olurum</w:t>
        <w:br/>
        <w:t>Defter Olurum</w:t>
        <w:br/>
        <w:t>Büyütürsen Çiçek Açar</w:t>
        <w:br/>
        <w:t>Meyva Olurum</w:t>
        <w:br/>
        <w:br/>
        <w:t>BALIK_ÖRDEK_KUBAGA</w:t>
        <w:br/>
        <w:t>Zip Zip Ziplar Karada</w:t>
        <w:br/>
        <w:t>Yüzar Tatli Sularda</w:t>
        <w:br/>
        <w:t>Virrak Virrak Seslenir</w:t>
        <w:br/>
        <w:t>Egnir Su Kaplumbaga</w:t>
        <w:br/>
        <w:br/>
        <w:t>Paytak Paytak Yürürken</w:t>
        <w:br/>
        <w:t>Kaz Ve Ördek Karada</w:t>
        <w:br/>
        <w:t xml:space="preserve">Vak Vak Vak Yüzerler </w:t>
        <w:br/>
        <w:t>Eglenirler Sularda</w:t>
        <w:br/>
        <w:br/>
        <w:t>Suda Yasar Baliklar</w:t>
        <w:br/>
        <w:t>Sessiz Sessiz Yüzerler</w:t>
        <w:br/>
        <w:t>Bazen Sürü Halinde</w:t>
        <w:br/>
        <w:t>Bazen Yalniz Gezerler</w:t>
        <w:br/>
        <w:br/>
        <w:t>ORMANDA</w:t>
        <w:br/>
        <w:t>Ormanda Bir Kus</w:t>
        <w:br/>
        <w:t>Bir Dala Konmus</w:t>
        <w:br/>
        <w:t>Agliyor İste</w:t>
        <w:br/>
        <w:t>Agliyor İste</w:t>
        <w:br/>
        <w:br/>
        <w:t>Ormanda Bir Su</w:t>
        <w:br/>
        <w:t>Kaçmis Uykusu</w:t>
        <w:br/>
        <w:t>Çagliyor İste</w:t>
        <w:br/>
        <w:t>Çagliyor İste</w:t>
        <w:br/>
        <w:br/>
        <w:t>23 NISAN</w:t>
        <w:br/>
        <w:t>Sanki Her Tarafta Var Bir Dügün</w:t>
        <w:br/>
        <w:t>Çünkü En Serefli En Mutlu Gün</w:t>
        <w:br/>
        <w:t>Bugün 23 Nisan</w:t>
        <w:br/>
        <w:t>Hep Nesieyle Doluyor İnsan</w:t>
        <w:br/>
        <w:br/>
        <w:t>Bugün Atatürkten Bir Armagan</w:t>
        <w:br/>
        <w:t>Yoksa Tutsak Olurduk Sen İnan</w:t>
        <w:br/>
        <w:t>Bugün 23 Nisan</w:t>
        <w:br/>
        <w:t>Hep Neseyle Doluyor İnsan</w:t>
        <w:br/>
        <w:br/>
        <w:t>MIÇO</w:t>
        <w:br/>
        <w:t>Miço Nerden Geliyor</w:t>
        <w:br/>
        <w:t>Harmanliktan Asagi</w:t>
        <w:br/>
        <w:t>Oynada Miço Oyna</w:t>
        <w:br/>
        <w:t>Ziplada Miço Zipla</w:t>
        <w:br/>
        <w:t xml:space="preserve">Miço Ellerin Nerde </w:t>
        <w:br/>
        <w:t>Kivrim Kivrim Yerlerde</w:t>
        <w:br/>
        <w:t>Oynada Miço Oyna</w:t>
        <w:br/>
        <w:t>Ziplada Miço Zipla</w:t>
        <w:br/>
        <w:t>Miço Gözlerin Nerde</w:t>
        <w:br/>
        <w:t>Fildir Fildir Yerlerde</w:t>
        <w:br/>
        <w:t>Oynada Miço Oynaü</w:t>
        <w:br/>
        <w:t>Ziplada Miço Zipla</w:t>
        <w:br/>
        <w:br/>
        <w:br/>
        <w:t>TAVSANIM</w:t>
        <w:br/>
        <w:t>Iki Uzun Kulagim</w:t>
        <w:br/>
        <w:t>Bir Fisiltiyi Duyar</w:t>
        <w:br/>
        <w:t>Keskin Güçlü Dislerim</w:t>
        <w:br/>
        <w:t>Küçük Bir Kuyrugum Var</w:t>
        <w:br/>
        <w:br/>
        <w:t xml:space="preserve">Haydi Haydi Biliniz </w:t>
        <w:br/>
        <w:t>Çok Kolay Bir Adim Var</w:t>
        <w:br/>
        <w:t>Bilemezseniz Adimi</w:t>
        <w:br/>
        <w:t>Darilirim Çocuklar</w:t>
        <w:br/>
        <w:br/>
        <w:t>Yokusu Hizli Çikar</w:t>
        <w:br/>
        <w:t xml:space="preserve">Inisi Geç İnerim </w:t>
        <w:br/>
        <w:t>Havucu Çok Severim</w:t>
        <w:br/>
        <w:t>Lahanayi Çok Yerim</w:t>
        <w:br/>
        <w:br/>
        <w:t xml:space="preserve">Haydi Haydi Biliniz </w:t>
        <w:br/>
        <w:t>Çok Kolay Bir Adim Var</w:t>
        <w:br/>
        <w:t xml:space="preserve">Bilemezseniz Adimi </w:t>
        <w:br/>
        <w:t>Darilirim Çocuklar</w:t>
        <w:br/>
        <w:br/>
        <w:t>BEKÇI BABA</w:t>
        <w:br/>
        <w:t>Bekçi Baba ,Bekçi Baba</w:t>
        <w:br/>
        <w:t>Nerdesin,Nerdesin</w:t>
        <w:br/>
        <w:t>Sabah Oldu Çabuk Kalk</w:t>
        <w:br/>
        <w:t>Din Dan Don ,Din Dan Don</w:t>
        <w:br/>
        <w:br/>
        <w:t>Diz Diz Hu Diz Diz Hu</w:t>
        <w:br/>
        <w:t>Sabahleyin Kalk</w:t>
        <w:br/>
        <w:t>Haritaya Bak</w:t>
        <w:br/>
        <w:t>Havayıda Sakın İhmal Etme</w:t>
        <w:br/>
        <w:t>Bulutlumu</w:t>
        <w:br/>
        <w:t>Yağmurlumu</w:t>
        <w:br/>
        <w:t>Sislimi Yoksa Güneşlimi</w:t>
        <w:br/>
        <w:t xml:space="preserve">Haydi Haydi </w:t>
        <w:br/>
        <w:t>Diz Diz Hu Diz Diz Hu (Burada Eller Dizlere Vurulur.Hu Derken Havaya Kaldırılır.)</w:t>
        <w:br/>
        <w:t>Şöfor Amca</w:t>
        <w:br/>
        <w:t xml:space="preserve">Kapıyı Aç </w:t>
        <w:br/>
        <w:t>Arkadan Bineyim Yüküm Ağır</w:t>
        <w:br/>
        <w:t>Haydi Haydi</w:t>
        <w:br/>
        <w:t>Diz Diz Hu Diz Diz Hu</w:t>
        <w:br/>
        <w:br/>
        <w:t>Meyveleri Kim Yemezse</w:t>
        <w:br/>
        <w:t>Hiç Bir Zaman Güçlü Olmaz</w:t>
        <w:br/>
        <w:t>Her Zaman Çabuk Yorulur</w:t>
        <w:br/>
        <w:t>Hastalıktan Kurtulamaz</w:t>
        <w:br/>
        <w:br/>
        <w:t>Havuç Gel Yanıma Diyor</w:t>
        <w:br/>
        <w:t>Ispanaklar Güçlendiriyor</w:t>
        <w:br/>
        <w:t>Maydonozlar Tat Veriyor</w:t>
        <w:br/>
        <w:t>Lahana Bir Köşede,</w:t>
        <w:br/>
        <w:t xml:space="preserve">Hah Ha Hah Ha Gülüyor </w:t>
      </w:r>
      <w:r>
        <w:rPr>
          <w:rFonts w:cs="Comic Sans MS" w:ascii="Comic Sans MS" w:hAnsi="Comic Sans MS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X2)</w:t>
        <w:br/>
        <w:br/>
        <w:t>Bir İki Üç Üçmü Üç</w:t>
        <w:br/>
        <w:t xml:space="preserve">Söylemesi Pek Güç </w:t>
        <w:br/>
        <w:t xml:space="preserve">Sana Verdim Üç Elma </w:t>
        <w:br/>
        <w:t xml:space="preserve">Adını Koydum Sema </w:t>
        <w:br/>
        <w:t>Hop Hop Hop</w:t>
        <w:br/>
        <w:t>Bir Büyük Top</w:t>
        <w:br/>
        <w:br/>
        <w:t>Kumbaram Şarksı</w:t>
        <w:br/>
        <w:t>Ah Ne Güzel Kumbaram,</w:t>
        <w:br/>
        <w:t>İçinde Dolu Param.</w:t>
        <w:br/>
        <w:t>Karnı Acıkır Hemen,</w:t>
        <w:br/>
        <w:t>Olunca Bozuk Param.</w:t>
        <w:br/>
        <w:br/>
        <w:t>Kumbara Kum Kumbara,</w:t>
        <w:br/>
        <w:t>Demirden Dostum Benim.</w:t>
        <w:br/>
        <w:t>Kumbara Kum Kumbara,</w:t>
        <w:br/>
        <w:t>Seni Ben Çok Severim.</w:t>
        <w:br/>
        <w:br/>
        <w:t>ÖRDEK</w:t>
        <w:br/>
        <w:t>Bak Bir Küçük Ördek Ne Hoş Yüzüyor. (2)</w:t>
        <w:br/>
        <w:t>Yüzüp Geçerken Cup, Dalıp Çıkıyor.****(2)</w:t>
        <w:br/>
        <w:t>Beyaz Tüylerinden İnciler Akıyor (2)</w:t>
        <w:br/>
        <w:t>Tüyleri Parlak, Yürüyüş Paytak (2)</w:t>
        <w:br/>
        <w:t>Vak Vaka Vak Vak Vak</w:t>
        <w:br/>
        <w:t>Vik Viki Vik Vik Vik</w:t>
        <w:br/>
        <w:br/>
        <w:t>Gagası Uzun, Kuyruğu Kısa**************** (2)</w:t>
        <w:br/>
        <w:t>Tüyleri Parlak, Yürüyüş Paytak (2)</w:t>
        <w:br/>
        <w:t>Vak Vaka Vak Vak Vak</w:t>
        <w:br/>
        <w:t xml:space="preserve">Vik Viki Vik Vik Vik </w:t>
        <w:br/>
        <w:br/>
        <w:t>ALİ BABA'NIN ÇİFTLİĞİ</w:t>
        <w:br/>
        <w:t>Ali Baba'nın Bir Çiftliği Var</w:t>
        <w:br/>
        <w:t>Çiftliğinde İnekleri Var</w:t>
        <w:br/>
        <w:t xml:space="preserve">"Möö Mööö" Diye Bağırır </w:t>
        <w:br/>
        <w:t>Çiftliğinde Ali Baba'nın</w:t>
        <w:br/>
        <w:br/>
        <w:t>Ali Baba'nın Bir Çiftliği Var</w:t>
        <w:br/>
        <w:t>Çiftliğinde Kedileri Var</w:t>
        <w:br/>
        <w:t xml:space="preserve">"Miyav Miyav" Diye Bağırır </w:t>
        <w:br/>
        <w:t>Çiftliğinde Ali Baba'nın</w:t>
        <w:br/>
        <w:br/>
        <w:t>Ali Baba'nın Bir Çiftliği Var</w:t>
        <w:br/>
        <w:t>Çiftliğinde Köpekleri Var</w:t>
        <w:br/>
        <w:t xml:space="preserve">"Havv Hav" Diye Bağırır </w:t>
        <w:br/>
        <w:t>Çiftliğinde Ali Baba'nın</w:t>
        <w:br/>
        <w:br/>
        <w:t>Ali Baba'nın Bir Çiftliği Var</w:t>
        <w:br/>
        <w:t>Çiftliğinde Kuzuları Var</w:t>
        <w:br/>
        <w:t xml:space="preserve">"Meee Meee" Diye Bağırır </w:t>
        <w:br/>
        <w:t>Çiftliğinde Ali Baba'nın</w:t>
        <w:br/>
        <w:br/>
        <w:t>Ali Baba'nın Bir Çiftliği Var</w:t>
        <w:br/>
        <w:t>Çiftliğinde Kuşları Da Var</w:t>
        <w:br/>
        <w:t xml:space="preserve">"Cikkk Cikkk " Diye Bağırır </w:t>
        <w:br/>
        <w:t>Çiftliğinde Ali Baba'nın</w:t>
        <w:br/>
        <w:br/>
        <w:t>Ali Baba'nın Bir Çiftliği Var</w:t>
        <w:br/>
        <w:t>Çiftliğinde Ördekleri Var</w:t>
        <w:br/>
        <w:t xml:space="preserve">"Vak Vak Vak Vak" Diye Bağırır </w:t>
        <w:br/>
        <w:t>Çiftliğinde Ali Baba'nın</w:t>
        <w:br/>
        <w:br/>
        <w:t>Ali Baba'nın Bir Çiftliği Var</w:t>
        <w:br/>
        <w:t>Çiftliğinde Keçileri Var</w:t>
        <w:br/>
        <w:t xml:space="preserve">"Beeee Beee" Diye Bağırır </w:t>
        <w:br/>
        <w:t>Çiftliğinde Ali Baba'nın</w:t>
        <w:br/>
        <w:br/>
        <w:t>Ali Baba'nın Bir Çiftliği Var</w:t>
        <w:br/>
        <w:t>Çiftliğinde Tavukları Var</w:t>
        <w:br/>
        <w:t xml:space="preserve">"Gıdgıdgıdakk, Gıdgıdgıdak" Diye Bağırır </w:t>
        <w:br/>
        <w:t>Çiftliğinde Ali Baba'nın</w:t>
        <w:br/>
        <w:br/>
        <w:t>Ali Baba'nın Bir Çiftliği Var</w:t>
        <w:br/>
        <w:t>Çiftliğinde Eşekleri Var</w:t>
        <w:br/>
        <w:t xml:space="preserve">"Aiiiiiiiii, Aiiiiiiiii" Diye Bağırır </w:t>
        <w:br/>
        <w:t>Çiftliğinde Ali Baba'nın</w:t>
        <w:br/>
        <w:t>Ali Baba'nın Bir Çiftliği Var</w:t>
        <w:br/>
        <w:t>Çiftliğinde Horozları Var</w:t>
        <w:br/>
        <w:t xml:space="preserve">"Üüürü Üüüü, Üüürü Üüü " Diye Bağırır </w:t>
        <w:br/>
        <w:t>Çiftliğinde Ali Baba'nın</w:t>
        <w:br/>
        <w:br/>
        <w:t>TIRTIL</w:t>
        <w:br/>
        <w:t>Ağaçta Geziyor Bir Tırtıl</w:t>
        <w:br/>
        <w:t>Yaprak Yiyiyor Kıtır Kıtır</w:t>
        <w:br/>
        <w:t>Pis Tırtıl Hain Tırtıl</w:t>
        <w:br/>
        <w:t>Yaprakları Yeme Kıtır Kıtır</w:t>
        <w:br/>
        <w:br/>
        <w:t>HAYVANLAR</w:t>
        <w:br/>
        <w:t>Damda Leylek Tak, Tak, Tak</w:t>
        <w:br/>
        <w:t>Suda Ördek Vak, Vak, Vak,</w:t>
        <w:br/>
        <w:t>Kurbağalar Da Derede Vırak, Vırak, Vırak,</w:t>
        <w:br/>
        <w:t>Evde Kedi Mır, Mır, Nav,</w:t>
        <w:br/>
        <w:t>Yolda Köpek Hav, Hav, Hav,</w:t>
        <w:br/>
        <w:t>Sevimlidir Hayvanlar, Sevimli Onlar</w:t>
        <w:br/>
        <w:br/>
        <w:t xml:space="preserve">DAĞLAR ARDINDA </w:t>
        <w:br/>
        <w:t>Dağlar Ardında Bir Orman Varmış,</w:t>
        <w:br/>
        <w:t>Orda Bütün Hayvanlar Mutlu Yaşarmış,</w:t>
        <w:br/>
        <w:t>Bir İnsan Gelmiş, Çok Da Zalimmiş,</w:t>
        <w:br/>
        <w:t>Vurmuş Bir Bir Onları, Kesmiş Ormanı,</w:t>
        <w:br/>
        <w:t>Yağmur Yağmamış, Güneş Açmamış.</w:t>
        <w:br/>
        <w:t>O Zalimin Sonunu Gören Olmamış**</w:t>
        <w:br/>
        <w:br/>
        <w:t>EŞEĞİM</w:t>
        <w:br/>
        <w:t>Eşeğim Eşeğim Güzel Eşeğim,</w:t>
        <w:br/>
        <w:t>Eğil Kulacığından Biraz Öpeyim, Biraz Öpeyim (Öpme Sesi Çıkarılır)</w:t>
        <w:br/>
        <w:t>Eşeğim Üşümüş Başı Ağrıyor,</w:t>
        <w:br/>
        <w:t>Söyleyim Anneme Örsün Bir Bere (2)</w:t>
        <w:br/>
        <w:t>Eşeğim, Eşeğim Güzel Eşeğim,</w:t>
        <w:br/>
        <w:t xml:space="preserve">Eğil Kulacığından Biraz Öpeyim, Biraz Öpeyim. </w:t>
        <w:br/>
        <w:t>Eşeğimin Ayağında Kara Pabuç Var,</w:t>
        <w:br/>
        <w:t>Eskimiş, Yırtılmış Durmadan Ağlar (2) (Ağlama Sesi Çıkarılır)</w:t>
        <w:br/>
        <w:t>Eşeğim, Eşeğim Güzel Eşeğim,</w:t>
        <w:br/>
        <w:t xml:space="preserve">Eğil Kulacığından Biraz Öpeyim**Biraz Öpeyim </w:t>
        <w:br/>
        <w:br/>
        <w:t>HOROZUMU KAÇIRDILAR</w:t>
        <w:br/>
        <w:t>Horozumu Kaçırdılar,</w:t>
        <w:br/>
        <w:t>Damdan Dama Uçurdular,</w:t>
        <w:br/>
        <w:t>Suyuna Da Pilav Pişirdiler,</w:t>
        <w:br/>
        <w:t>Geh Bili Bili Bili Bili Geh,</w:t>
        <w:br/>
        <w:t xml:space="preserve">Bili Bili Bili Bili </w:t>
        <w:br/>
        <w:t>Çilli Horozum Kayboldu.</w:t>
        <w:br/>
        <w:br/>
        <w:t>Bir Sabah Kalktım, Avluya Baktım,</w:t>
        <w:br/>
        <w:t>Aradım, Taradım, Bağırdım, Çağırdım</w:t>
        <w:br/>
        <w:t>Bili Bili Bili Bili Bili Bili Geh, Geh!</w:t>
        <w:br/>
        <w:t xml:space="preserve">Güzel Horozum, </w:t>
        <w:br/>
        <w:t>Vay Kar Beyazım!</w:t>
        <w:br/>
        <w:br/>
        <w:t>KUŞ SESLERİ</w:t>
        <w:br/>
        <w:t xml:space="preserve">Kuş Sesleri Ovalara Yayılır, </w:t>
        <w:br/>
        <w:t xml:space="preserve">İnsan Buna Hayran Olur, Bayılır. </w:t>
        <w:br/>
        <w:t>Mis Kokuyor Amber Gibi Topraklar.</w:t>
        <w:br/>
        <w:t xml:space="preserve">Bal Yapanlar Çiçeklere Konarlar, </w:t>
        <w:br/>
        <w:t>Kuzucuklar Taze Çimen Ararlar,</w:t>
        <w:br/>
        <w:t xml:space="preserve">Yeşillenmiş Ağaçlarda Yapraklar </w:t>
        <w:br/>
        <w:br/>
        <w:t>KÜÇÜK KURBAĞA</w:t>
        <w:br/>
        <w:t>“Küçük Kurbağa, Küçük Kurbağa Ellerin Nerede?</w:t>
        <w:br/>
        <w:t>Ellerim Yok, Ellerim Yok, Yüzerim Derede,</w:t>
        <w:br/>
        <w:t>Ku Vak, Vak, Vak, Ku Vak, Vak, Vak...</w:t>
        <w:br/>
        <w:t>Küçük Kurbağa, Küçük Kurbağa Gözlerin Nerede?</w:t>
        <w:br/>
        <w:t>Gözlerim Yok, Gözlerim Yok, Yüzerim Derede?</w:t>
        <w:br/>
        <w:t>Ku Vak, Vak Vak, Ku Vak, Vak, Vak....</w:t>
        <w:br/>
        <w:t>(Kulağın Nerede, Kuyruğun Nerede Vb. Sözlerle Şarkıya Devam Edilir</w:t>
        <w:br/>
        <w:br/>
        <w:t>EŞEĞİM</w:t>
        <w:br/>
        <w:t>Eşeğimin Kulağından Kepçe Yapmalı, Kepçe Yapmalı,</w:t>
        <w:br/>
        <w:t xml:space="preserve">Eşeğimin Kuyruğundan Fırça Yapmalı, Fırça Yapmalı </w:t>
        <w:br/>
        <w:t xml:space="preserve">Kepçe Gibi Dağlar, Zümrüt Gibi Bağlar Eşek Niçin Ağlar? </w:t>
        <w:br/>
        <w:t>Fırça Gibi Dağlar, Zümrüt Gibi Bağlar, Eşek Niçin Ağlar?</w:t>
        <w:br/>
        <w:t xml:space="preserve">Sus Eşeğim Sus Sus, Sus Eşeğim Sus Sus. </w:t>
        <w:br/>
        <w:t>Sus Eşeğim Sus Sus, Sus Eşeğim Sus Sus.</w:t>
        <w:br/>
        <w:br/>
        <w:t xml:space="preserve">Eşeğimin Derisinden Davul Yapmalı, Davul Yapmalı, </w:t>
        <w:br/>
        <w:t>Eşeğimin Gözlerinden Dürbün Yapmalı, Dürbün Yapmalı,</w:t>
        <w:br/>
        <w:t xml:space="preserve">Davul Gibi Dağlar, Zümrüt Gibi Bağlar, Eşek Niçin Ağlar? </w:t>
        <w:br/>
        <w:t>Dürbün Gibi Dağlar, Zümrüt Gibi Bağlar, Eşek Niçin Ağlar?</w:t>
        <w:br/>
        <w:t xml:space="preserve">Sus Eşeğim Sus Sus, Sus Eşeğim Sus Sus. </w:t>
        <w:br/>
        <w:t xml:space="preserve">Sus Eşeğim Sus Sus, Sus Eşeğim Sus Sus </w:t>
        <w:br/>
        <w:br/>
        <w:t>CIR CIR BÖCEĞİ VE KARINCA</w:t>
        <w:br/>
        <w:t>Cır Cır Böceği Çaldı Saz, Tembel Tembel Bütün Yaz</w:t>
        <w:br/>
        <w:t>Derken Kış Gelip Çatınca, Cır Cır Düşündü Biraz.</w:t>
        <w:br/>
        <w:t>Baktı Ki Yok Hiç Yiyecek, Ne Bir Sinek Ne Bir Böcek,</w:t>
        <w:br/>
        <w:t>Kalktı Karıncaya Gitti, Yandı Yakındı Ah Etti.</w:t>
        <w:br/>
        <w:br/>
        <w:t>Üç-Beş Buğday Ver Bana, Yaz Gelsin Öderim Sana</w:t>
        <w:br/>
        <w:t>Yemin Billâh Ederim, Gelecek Yaza Öderim,</w:t>
        <w:br/>
        <w:t>Yemin Billâh Ederim De Gelecek Yaza Öderim.</w:t>
        <w:br/>
        <w:t>İşin Kötüsü Karınca Alışmamıştı Borca,</w:t>
        <w:br/>
        <w:t>Bu Ricanın Karşısında Bakalım Ne Dedi Cırcıra</w:t>
        <w:br/>
        <w:br/>
        <w:t>Ne Yaptın Sen Bütün Yaz, Tembel Tembel Çaldın Saz</w:t>
        <w:br/>
        <w:t>Yazı Sazla Geçirdiysen Şimdi De Oyna Sen Biraz</w:t>
        <w:br/>
        <w:t>Şimdi De Oyna Sen Biraz…</w:t>
        <w:br/>
        <w:br/>
        <w:t>SIRA OLALIM</w:t>
        <w:br/>
        <w:t>Sıra Olalım, Sıra Olalım,</w:t>
        <w:br/>
        <w:t>İnsanlara Biz, Saygı Duyalım.</w:t>
        <w:br/>
        <w:t>Alış-Verişte, Pazaryerinde,</w:t>
        <w:br/>
        <w:t>Sınıfa Girerken, Sıra Olalım.</w:t>
        <w:br/>
        <w:t>Çeşme Başında, Dolmuşlarda,</w:t>
        <w:br/>
        <w:t>Otobüslerde Sıra Olalım.</w:t>
        <w:br/>
        <w:t>Kavga Etmeden, Ön Geçmeden.</w:t>
        <w:br/>
        <w:t>Sıradakine Biz Saygı Duyalım</w:t>
        <w:br/>
        <w:br/>
        <w:t>OKUL YOLU</w:t>
        <w:br/>
        <w:t>Okul Yolu Düz Gider (2)**************************************</w:t>
        <w:br/>
        <w:t xml:space="preserve">Çocuklar Bayram Eder (2)************************************** </w:t>
        <w:br/>
        <w:t>Öğretmenler Olmasa (2)*********************************************** *************</w:t>
        <w:br/>
        <w:t>Emekler Boşa Gider (2)************</w:t>
        <w:br/>
        <w:br/>
        <w:t>Okul Yolu Taş Olur (2)</w:t>
        <w:br/>
        <w:t>Çalışanlar Baş Olur (2)</w:t>
        <w:br/>
        <w:t>Tembel Tembel Gezme Hiç (2)</w:t>
        <w:br/>
        <w:t>İki Gözün Yaş Olur (2).************</w:t>
        <w:br/>
        <w:br/>
        <w:t>GÜZEL EVİM</w:t>
        <w:br/>
        <w:t>Kapı Pencere, Duvar,</w:t>
        <w:br/>
        <w:t>Herkesin Bir Evi Var.</w:t>
        <w:br/>
        <w:t>Bizim Ki Şu Tek Katlı,</w:t>
        <w:br/>
        <w:t>Kutu Gibi Pek Tatlı.</w:t>
        <w:br/>
        <w:t>Orda Doğdum, Büyüdüm,</w:t>
        <w:br/>
        <w:t>Emekledim, Yürüdüm.</w:t>
        <w:br/>
        <w:t>Yazın Korur Sıcaktan,</w:t>
        <w:br/>
        <w:t xml:space="preserve">Kışın Soğuktan, Kardan. </w:t>
        <w:br/>
        <w:t>Şu Sokaktan Gelinir,</w:t>
        <w:br/>
        <w:t>Hemen Kolay Bulunur.</w:t>
        <w:br/>
        <w:t>Adres Alın Yine De,</w:t>
        <w:br/>
        <w:t>Buyurun Gelin Bize De.</w:t>
        <w:br/>
        <w:br/>
        <w:t>CİCİ BEBEĞİM</w:t>
        <w:br/>
        <w:t>Saçların Sırma Telden,</w:t>
        <w:br/>
        <w:t>Güzelsin Her Güzelden,</w:t>
        <w:br/>
        <w:t>Haydi, Cici Bebeğim,</w:t>
        <w:br/>
        <w:t>Dizlerime Yat, Uyu,</w:t>
        <w:br/>
        <w:t>Gözünü Kapat, Uyu.</w:t>
        <w:br/>
        <w:br/>
        <w:t>Bu Gece Benimle Kal,</w:t>
        <w:br/>
        <w:t>Tatlı Rüyalara Dal,</w:t>
        <w:br/>
        <w:t>Söylerim Sana Masal,</w:t>
        <w:br/>
        <w:t>Haydi, Cici Bebeğim,</w:t>
        <w:br/>
        <w:t>Dizlerime Yat, Uyu,</w:t>
        <w:br/>
        <w:t>Gözünü Kapat, Uyu.</w:t>
        <w:br/>
        <w:br/>
        <w:t xml:space="preserve">BEBEĞİM </w:t>
        <w:br/>
        <w:t>Var Bebeğim Benim, Şöyle Top Oynar,</w:t>
        <w:br/>
        <w:t>Şudur İşareti, Saklambaç Oynar,</w:t>
        <w:br/>
        <w:t xml:space="preserve">Ninni Bebek Ninni, Beşiği De Var, </w:t>
        <w:br/>
        <w:t>Yağmur Yağarsa, Şemsiye Açar,</w:t>
        <w:br/>
        <w:t>Güzel Çocukların Parmakları Var,</w:t>
        <w:br/>
        <w:t>Lay Lay Lay...</w:t>
        <w:br/>
        <w:br/>
        <w:t>KÜÇÜK KARDEŞ CAN</w:t>
        <w:br/>
        <w:t>Minicik Minicik Bir Can,</w:t>
        <w:br/>
        <w:t>Gözleri Mercan,</w:t>
        <w:br/>
        <w:t>Minicik Minicik Bir Can,</w:t>
        <w:br/>
        <w:t>Ben Sana Hayran.</w:t>
        <w:br/>
        <w:br/>
        <w:t>Küçük Kardeş, Küçük Kardeş,</w:t>
        <w:br/>
        <w:t>Can Can Can,</w:t>
        <w:br/>
        <w:t>Minik Kardeş, Minik Kardeş,</w:t>
        <w:br/>
        <w:t>Can Can Can,</w:t>
        <w:br/>
        <w:br/>
        <w:t>Konuşmayı Bilmezsin,</w:t>
        <w:br/>
        <w:t>Yürümeyi Bilmezsin,</w:t>
        <w:br/>
        <w:t>Minik Bana Gel Desem</w:t>
        <w:br/>
        <w:t>Gelmeyi Bilmezsin.</w:t>
        <w:br/>
        <w:br/>
        <w:t>Küçük Kardeş, Küçük Kardeş,</w:t>
        <w:br/>
        <w:t>Can Can Can,</w:t>
        <w:br/>
        <w:t>Minik Kardeş, Minik Kardeş,</w:t>
        <w:br/>
        <w:t>Can Can Can,</w:t>
        <w:br/>
        <w:br/>
        <w:t>Ufacık Tefecik Başlı,</w:t>
        <w:br/>
        <w:t>Yay Gibi Kaşlı,</w:t>
        <w:br/>
        <w:t xml:space="preserve">Karacık Kuracık Tenli </w:t>
        <w:br/>
        <w:t>Gözleri Yaşlı</w:t>
        <w:br/>
        <w:br/>
        <w:t>Yoruldun Mu? Acıktın Mı?</w:t>
        <w:br/>
        <w:t>Neden Sustun?</w:t>
        <w:br/>
        <w:t>Darıldın Mı? Gücendin Mi?</w:t>
        <w:br/>
        <w:t>Neden Küstün?</w:t>
        <w:br/>
        <w:br/>
        <w:t>BAK BİR VARMIŞ, BİR YOKMUŞ</w:t>
        <w:br/>
        <w:t>Bak Bir Varmış, Bir Yokmuş Eski Günlerde</w:t>
        <w:br/>
        <w:t>Tatlı Bir Kız Yaşarmış, Boğaziçi’nde</w:t>
        <w:br/>
        <w:t>İşte Bir Sabah Erken, Masal Böyle Başlamış</w:t>
        <w:br/>
        <w:t>Delikanlı Genç Kıza İskelede Rastlamış</w:t>
        <w:br/>
        <w:t>Bakışmışlar Göz Göze, Gören Kimse Olmamış</w:t>
        <w:br/>
        <w:t>Fakat Deniz Ve Dalga Oynamaya Başlamış</w:t>
        <w:br/>
        <w:t xml:space="preserve">Lay Lay Lay Lay La La La La La </w:t>
        <w:br/>
        <w:br/>
        <w:t>Delikanlı Yaklaşmış, “Ne Kadar Güzelsiniz”</w:t>
        <w:br/>
        <w:t>Güzel Kız Uzaklaşmış, “Fakat Siz De Kimsiniz?”</w:t>
        <w:br/>
        <w:t>“Ben Bir Erkek Meleğim, Bırak Yanına Geleyim,</w:t>
        <w:br/>
        <w:t>Ellerimi Sürmeden Gözlerimle Süzeyim”</w:t>
        <w:br/>
        <w:t xml:space="preserve">Lay Lay Lay Lay La La La La La </w:t>
        <w:br/>
        <w:br/>
        <w:t>“Hayır, Hayır Olamaz, Annem Buna Çok Kızar</w:t>
        <w:br/>
        <w:t>Eğer İstersen Beni, Gönder Hemen Anneni”</w:t>
        <w:br/>
        <w:t>Oğlan Buna İnanmış, Bir Ok Gibi Yaylanmış,</w:t>
        <w:br/>
        <w:t>Hemen Koşmuş Da Gitmiş Annesine Yalvarmış</w:t>
        <w:br/>
        <w:t xml:space="preserve">Lay Lay Lay Lay La La La La La </w:t>
        <w:br/>
        <w:br/>
        <w:t>“Anneciğim Ne Olur, Git Al O Kızı Bana</w:t>
        <w:br/>
        <w:t>Yoksa Oğlun Ölüyor, Güzel Gözler Uğruna”</w:t>
        <w:br/>
        <w:t>Annesi Gitmiş Kıza Tam İki Saat Sonra</w:t>
        <w:br/>
        <w:t>Ama Genç Kız Evlenmiş, Başka Bir Oğlanla</w:t>
        <w:br/>
        <w:t xml:space="preserve">Lay Lay Lay Lay La La La </w:t>
        <w:br/>
        <w:br/>
        <w:t>KÜÇÜK AYŞE, KÜÇÜK ASKER</w:t>
        <w:br/>
        <w:t>Küçük Asker, Küçük Asker</w:t>
        <w:br/>
        <w:t>Ne Yapıyorsun, Bize Göster</w:t>
        <w:br/>
        <w:t>Tüfeğime Bakıyorum,</w:t>
        <w:br/>
        <w:t>Ona Süngü Takıyorum</w:t>
        <w:br/>
        <w:t>Palaskamı Takıyorum</w:t>
        <w:br/>
        <w:t>Ben Kışlama Gidiyorum</w:t>
        <w:br/>
        <w:br/>
        <w:t>Küçük Ayşe, Küçük Ayşe,</w:t>
        <w:br/>
        <w:t>Ne Yapıyorsun Bize Söyle,</w:t>
        <w:br/>
        <w:t>Bebeğime Bakıyorum,</w:t>
        <w:br/>
        <w:t>Ona Mama Veriyorum.</w:t>
        <w:br/>
        <w:t>Gül Yüzünü Öpüyorum,</w:t>
        <w:br/>
        <w:t>Ona Ninni Söylüyorum,</w:t>
        <w:br/>
        <w:br/>
        <w:t>ÖĞRENMEK Mİ İSTİYORSUN?</w:t>
        <w:br/>
        <w:t>Öğrenmek Mi İstiyorsun? Bir Küçük Kız Ne Yapar?</w:t>
        <w:br/>
        <w:t>O Sallar Bebek, O Sallar Bebek,</w:t>
        <w:br/>
        <w:t>Bebekler Hep Fır Döner (Her Çocuk Kendi Etrafında Döner)</w:t>
        <w:br/>
        <w:t>Öğrenmek Mi İstiyorsun, Bir Anne Hep Ne Yapar?</w:t>
        <w:br/>
        <w:t>O Dikiş Diker, O Dikiş Diker.</w:t>
        <w:br/>
        <w:t xml:space="preserve">İğneler Hep Fır Döner (Dönme Hareketi Yapılır.) </w:t>
        <w:br/>
        <w:t>Öğrenmek Mi İstiyorsun, Bir Küçük Bey Hep Ne Yapar?</w:t>
        <w:br/>
        <w:t>O Kamçı Şaklatır, O Kamçı Şaklatır,</w:t>
        <w:br/>
        <w:t>Kamçılar Hep Fır Döner (Dönme Hareketi Yapılır.)</w:t>
        <w:br/>
        <w:t>Öğrenmek Mi İstiyorsun, Bir Baba Hep Ne Yapar?</w:t>
        <w:br/>
        <w:t>O Kahve İçer, O Kahve İçer.</w:t>
        <w:br/>
        <w:t>Dumanı Hep Fır Döner (Dönme Hareketi Yapılır</w:t>
        <w:br/>
        <w:br/>
        <w:t>AİLEM</w:t>
        <w:br/>
        <w:t>Annem, Babam, Kardeşim,</w:t>
        <w:br/>
        <w:t>Hepside Canım Benim.</w:t>
        <w:br/>
        <w:t>Yuvam Denince Bana,</w:t>
        <w:br/>
        <w:t>Onlar Gelir Aklıma.</w:t>
        <w:br/>
        <w:br/>
        <w:t>Başarırsak Bir İşi,</w:t>
        <w:br/>
        <w:t>Onlar Kucaklar Bizi,</w:t>
        <w:br/>
        <w:t>Sevinçliyse Annem – Babam,</w:t>
        <w:br/>
        <w:t>Mutludur Benim Yuvam.</w:t>
        <w:br/>
        <w:br/>
        <w:t>Annem, Babam, Herşeyim,</w:t>
        <w:br/>
        <w:t>Kardeşim Canım Benim.</w:t>
        <w:br/>
        <w:t>Gelince Dedem, Ninem,</w:t>
        <w:br/>
        <w:t>Şenlenir Benim Evim.</w:t>
        <w:br/>
        <w:br/>
        <w:t>Başarırsak Bir İşi,</w:t>
        <w:br/>
        <w:t>Onlar Kucaklar Bizi,</w:t>
        <w:br/>
        <w:t>Sevinçliyse Annem – Babam,</w:t>
        <w:br/>
        <w:t>Mutludur Benim Yuvam</w:t>
        <w:br/>
        <w:br/>
        <w:t>EVİM</w:t>
        <w:br/>
        <w:t xml:space="preserve">Annem, Babam, Kardeşim </w:t>
        <w:br/>
        <w:t>Evimi Çok Severim,</w:t>
        <w:br/>
        <w:t>Hep Birlikte Yaşarız,</w:t>
        <w:br/>
        <w:t>Birlikte Paylaşırız.</w:t>
        <w:br/>
        <w:br/>
        <w:t>Bir De Kedim Var Benim,</w:t>
        <w:br/>
        <w:t>Onu Da Çok Severim.</w:t>
        <w:br/>
        <w:t>Hep Birlikte Yaşarız,</w:t>
        <w:br/>
        <w:t>Birlikte Paylaşırız.</w:t>
        <w:br/>
        <w:br/>
        <w:t>MESLEKLER</w:t>
        <w:br/>
        <w:t xml:space="preserve">Marongozlar Tahtayı </w:t>
        <w:br/>
        <w:t xml:space="preserve">Ne İle Oyarlar? </w:t>
        <w:br/>
        <w:t xml:space="preserve">Ne İle Oyarlar? </w:t>
        <w:br/>
        <w:t xml:space="preserve">Şöyle Oyarlar. </w:t>
        <w:br/>
        <w:br/>
        <w:t xml:space="preserve">Böyle Oyarlar. </w:t>
        <w:br/>
        <w:t>Balıkçılar Balığı.</w:t>
        <w:br/>
        <w:t xml:space="preserve">Ne İle Tutarlar? </w:t>
        <w:br/>
        <w:t>Ne İle Tutarlar?</w:t>
        <w:br/>
        <w:t>Şöyle Tutarlar</w:t>
        <w:br/>
        <w:t>Böyle Tutarlar</w:t>
        <w:br/>
        <w:br/>
        <w:t xml:space="preserve">Sobacılar Sobayı </w:t>
        <w:br/>
        <w:t xml:space="preserve">Ne İle Kurarlar? </w:t>
        <w:br/>
        <w:t xml:space="preserve">Şöyle Kurarlar, </w:t>
        <w:br/>
        <w:t xml:space="preserve">Böyle Kurarlar. </w:t>
        <w:br/>
        <w:br/>
        <w:t>Fırıncılar Ekmeği</w:t>
        <w:br/>
        <w:t xml:space="preserve">Ne İle Yaparlar? </w:t>
        <w:br/>
        <w:t xml:space="preserve">Şöyle Yaparlar, </w:t>
        <w:br/>
        <w:t xml:space="preserve">Böyle Yaparlar. </w:t>
        <w:br/>
        <w:br/>
        <w:t xml:space="preserve">Terziler De Dikişi </w:t>
        <w:br/>
        <w:t xml:space="preserve">Ne İle Dikerler? </w:t>
        <w:br/>
        <w:t xml:space="preserve">Şöyle Dikerler, </w:t>
        <w:br/>
        <w:t>Böyle Dikerler.</w:t>
        <w:br/>
        <w:br/>
        <w:t>ANNEM PAZARA GİTTİ</w:t>
        <w:br/>
        <w:t>Annem Pazara Gitti.</w:t>
        <w:br/>
        <w:t>Bana Bir Bebek Aldı.</w:t>
        <w:br/>
        <w:t>Bebeğim Yapar Ingaa...</w:t>
        <w:br/>
        <w:t>Bebeğim Yapar Ingaa...</w:t>
        <w:br/>
        <w:t xml:space="preserve">Oh Oh Ne İyi, Ne İyi </w:t>
        <w:br/>
        <w:t xml:space="preserve">Benim Annem Çok Cici </w:t>
        <w:br/>
        <w:br/>
        <w:t>Annem Pazara Gitti,</w:t>
        <w:br/>
        <w:t>Bana Bir Düdük Aldı.</w:t>
        <w:br/>
        <w:t>Düdüğüm Yapar Düt Düt,</w:t>
        <w:br/>
        <w:t>Düdüğüm Yapar Düt Düt,</w:t>
        <w:br/>
        <w:t>Nakarat</w:t>
        <w:br/>
        <w:br/>
        <w:t>Annem Pazara Gitti,</w:t>
        <w:br/>
        <w:t>Bana Bir Keman Aldı.</w:t>
        <w:br/>
        <w:t>Kemanın Yapar Gıy Gıy,</w:t>
        <w:br/>
        <w:t>Kemanım Yapar Gıy Gıy,</w:t>
        <w:br/>
        <w:t>Nakarat</w:t>
        <w:br/>
        <w:br/>
        <w:t>Annem Pazara Gitti.</w:t>
        <w:br/>
        <w:t>Bana Bir Davul Aldı.</w:t>
        <w:br/>
        <w:t>Davulum Yapar Güm Güm</w:t>
        <w:br/>
        <w:t>Davulum Yapar Güm Güm</w:t>
        <w:br/>
        <w:t>Nakarat</w:t>
        <w:br/>
        <w:br/>
        <w:t>BEBEĞİM</w:t>
        <w:br/>
        <w:t>Bebeğim Kocaman Onu Tutamam,</w:t>
        <w:br/>
        <w:t>Ninniler Söylerim Hiç Uyutmamam,</w:t>
        <w:br/>
        <w:t>Oynayıp, Gülüyor, Bizi Süzüyor,</w:t>
        <w:br/>
        <w:t>Mamasını Yemiyor Beni Üzüyor,</w:t>
        <w:br/>
        <w:br/>
        <w:t>Evcilik Oynarken Bana Eş Olur.</w:t>
        <w:br/>
        <w:t>Hem Anne, Hem Baba, Hem Kardeş Olur.</w:t>
        <w:br/>
        <w:t>Oynayıp Gülüyor, Bizi Süzüyor.</w:t>
        <w:br/>
        <w:t>Mamasını Yemiyor, Beni Üzüyor.</w:t>
        <w:br/>
        <w:br/>
        <w:t>PAZARDA</w:t>
        <w:br/>
        <w:t>Yaz Gelince Pazarda,</w:t>
        <w:br/>
        <w:t>Say Bakalım, Neler Var.</w:t>
        <w:br/>
        <w:t>Türlü Türlü Meyvalar Var,</w:t>
        <w:br/>
        <w:t>Çok Yararlı Sebzeler Var.</w:t>
        <w:br/>
        <w:t>Karpuz Var, Kavun Var,</w:t>
        <w:br/>
        <w:t>Elma, Erik, Üzüm Var.</w:t>
        <w:br/>
        <w:t>Patlıcanlar, Fasülyeler</w:t>
        <w:br/>
        <w:t>Kabak, Domates, Biberler,</w:t>
        <w:br/>
        <w:t>Sağlığını Düşünenler</w:t>
        <w:br/>
        <w:t>Bol Bol Sebze Meyve Yerler (2 Kez)</w:t>
        <w:br/>
        <w:br/>
        <w:t>NİNNİLER</w:t>
        <w:br/>
        <w:br/>
        <w:br/>
        <w:t>Ninnilerin Benim Olsun</w:t>
        <w:br/>
        <w:t>Uykularım Senin Olsun</w:t>
        <w:br/>
        <w:t>Akan Sular Ömrün Olsun</w:t>
        <w:br/>
        <w:t xml:space="preserve">Ninni Yavrum, Kuzum Ninni </w:t>
        <w:br/>
        <w:br/>
        <w:t>Gökte Yıldız Oynuyor</w:t>
        <w:br/>
        <w:t>Gözüm Yavruma Doymuyor</w:t>
        <w:br/>
        <w:t>Ellerde Yavruma Doymuyor</w:t>
        <w:br/>
        <w:t>Ellerde Yavru Çok Amma</w:t>
        <w:br/>
        <w:t>Benim Yavrum Uyumuyor</w:t>
        <w:br/>
        <w:t xml:space="preserve">Ninni, Ninni Bebeğim Ninni </w:t>
        <w:br/>
        <w:br/>
        <w:br/>
        <w:t>Yavrum Gitti Teyzesine</w:t>
        <w:br/>
        <w:t>Teyzesi Çok Kibar Hanım</w:t>
        <w:br/>
        <w:t>Altın Koymuş Çevresine</w:t>
        <w:br/>
        <w:t>Uyusun Da Büyüsün Ninni,</w:t>
        <w:br/>
        <w:t xml:space="preserve">Tıpış Tıpış Yürüsün Ninni </w:t>
        <w:br/>
        <w:br/>
        <w:br/>
        <w:t>Karga Seni Tutarım</w:t>
        <w:br/>
        <w:t>Kanadını Yolarım</w:t>
        <w:br/>
        <w:t>Yelpazeler Yaparım</w:t>
        <w:br/>
        <w:t>Hanımlara Satarım.</w:t>
        <w:br/>
        <w:t>Uyuyacak Yavrum Ninni</w:t>
        <w:br/>
        <w:t>Büyüyecek Yavrum Ninni</w:t>
        <w:br/>
        <w:t xml:space="preserve">Ninni Benim Yavruma Ninni </w:t>
        <w:br/>
        <w:br/>
        <w:t>ANNEM</w:t>
        <w:br/>
        <w:t>Elim Sensin, Kolum Sensin,</w:t>
        <w:br/>
        <w:t>Doğrulukta Yolum Sensin.</w:t>
        <w:br/>
        <w:t>Sen Birazcık Üzülsen,</w:t>
        <w:br/>
        <w:t>Dayanamam Ben Annem.</w:t>
        <w:br/>
        <w:t>Tutunacak Dalımsın,</w:t>
        <w:br/>
        <w:t>Yanağımda Alımsın,</w:t>
        <w:br/>
        <w:t>Canım, Gülüm, Kanımsın,</w:t>
        <w:br/>
        <w:t>Olamam Sensiz Annem.</w:t>
        <w:br/>
        <w:t>Sevgin Her Şeye Değer,</w:t>
        <w:br/>
        <w:t>Tüm Sevgini Bana Ver,</w:t>
        <w:br/>
        <w:t>Yanımda Yoksan Eğer,</w:t>
        <w:br/>
        <w:t>Uyuyamam Ben Annem.</w:t>
        <w:br/>
        <w:br/>
        <w:br/>
        <w:t>BENİM ANNEM</w:t>
        <w:br/>
        <w:t>Küçücükken Başucumda</w:t>
        <w:br/>
        <w:t>Bana Ninni Söylerdin</w:t>
        <w:br/>
        <w:t>Sabahları Uyanınca</w:t>
        <w:br/>
        <w:t>Beni Okşar Severdin</w:t>
        <w:br/>
        <w:br/>
        <w:t>Benim Annem Güzel Annem</w:t>
        <w:br/>
        <w:t>Beni Al Kollarına</w:t>
        <w:br/>
        <w:t>Kucağında Okşa Beni</w:t>
        <w:br/>
        <w:t>Ninniler Söyle Bana</w:t>
        <w:br/>
        <w:br/>
        <w:t>Bu Gün Hala Kulağımda</w:t>
        <w:br/>
        <w:t>Çınlıyor Tatlı Sesin</w:t>
        <w:br/>
        <w:t>Güzel Annem Kalbimin Sen</w:t>
        <w:br/>
        <w:t>En Büyük Neşesisin</w:t>
        <w:br/>
        <w:br/>
        <w:t>Benim Yavrum Tatlı Yavrum</w:t>
        <w:br/>
        <w:t>Gel Benim Kollarıma</w:t>
        <w:br/>
        <w:t>Kucağımda Uzan Öyle</w:t>
        <w:br/>
        <w:t xml:space="preserve">Ninniler Söyleyim Sana </w:t>
        <w:br/>
        <w:br/>
        <w:t>ANNEM</w:t>
        <w:br/>
        <w:t xml:space="preserve">Annelerin En Özlüsü, </w:t>
        <w:br/>
        <w:t>Tatlı Dilli Şen Sözlüsü,</w:t>
        <w:br/>
        <w:t>Güler Yüzlü , Gül Yüzlüsü,</w:t>
        <w:br/>
        <w:t>Benim Annem, Benim Annem.</w:t>
        <w:br/>
        <w:br/>
        <w:t>Ben Ağlarsam, O Da Ağlar,</w:t>
        <w:br/>
        <w:t>Yüreğini Ateş Dağlar,</w:t>
        <w:br/>
        <w:t>Hayatını Bana Bağlar,</w:t>
        <w:br/>
        <w:t>Benim Annem, Benim Annem.</w:t>
        <w:br/>
        <w:br/>
        <w:t>Açar Bana Kanadını,</w:t>
        <w:br/>
        <w:t>Melek Koydum Ben Adını,</w:t>
        <w:br/>
        <w:t>Varlığımın Tek Kadını,</w:t>
        <w:br/>
        <w:t>Benim Annem, Benim Annem.</w:t>
        <w:br/>
        <w:br/>
        <w:t xml:space="preserve">TELEFON </w:t>
        <w:br/>
        <w:t>Telefonun Delikleri İçinde,</w:t>
        <w:br/>
        <w:t>Ufak Tefek Parmak Parmakları Yüzünden,</w:t>
        <w:br/>
        <w:t>Bir Bilseniz Başımıza Ne Geldi?</w:t>
        <w:br/>
        <w:t>Küçük Kardeşimin Yüzünden,</w:t>
        <w:br/>
        <w:br/>
        <w:t>Babam Evde Yokken Telefon Eder.</w:t>
        <w:br/>
        <w:t>Bütün Şehri Arar, Rahatsız Eder,</w:t>
        <w:br/>
        <w:t>Sayıları Bilmez Küçük Yumurcak</w:t>
        <w:br/>
        <w:t>Bilmeyiz Ne Zaman Akıllanacak (2,)</w:t>
        <w:br/>
        <w:br/>
        <w:t>Hiç Akıllanmadı Rahat Durmadı,</w:t>
        <w:br/>
        <w:t>Telefonu Karıştırdı, Oynadı.</w:t>
        <w:br/>
        <w:t>Hepimiz Üzüldük Olan İşlere,</w:t>
        <w:br/>
        <w:t>Anlatayım, İsterseniz Sizlere (2)</w:t>
        <w:br/>
        <w:br/>
        <w:t>1 5 5****** Ten Polisler Geldi,</w:t>
        <w:br/>
        <w:t>1 1 2******Den Ambulans Geldi,</w:t>
        <w:br/>
        <w:t>1 1 0******İtfaiyeninmiş,</w:t>
        <w:br/>
        <w:t>Su Sıkıp Evimizi Çok Islattılar, (2)</w:t>
        <w:br/>
        <w:br/>
        <w:t>BUGÜN BAYRAM</w:t>
        <w:br/>
        <w:t>Sen Gittin Gideli İçimde Öyle Bir Sızı Var Ki</w:t>
        <w:br/>
        <w:t>Yalnız Sen Anlarsın</w:t>
        <w:br/>
        <w:t>Sen Şimdi Uzakta Cennette Meleklerle Bizi Düşler Ağlarsın</w:t>
        <w:br/>
        <w:br/>
        <w:t>Bugün Bayram Erken Kalkın Çocuklar</w:t>
        <w:br/>
        <w:t>Giyelim En Güzel Giysileri</w:t>
        <w:br/>
        <w:t>Elimizde Taze Kır Çiçekleri Üzmeyelim Bugün Annemizi</w:t>
        <w:br/>
        <w:br/>
        <w:t>Sen Yaz Geceleri Yıldızlar İçinde</w:t>
        <w:br/>
        <w:t>Ara Sıra Bize Göz Kırparsın</w:t>
        <w:br/>
        <w:t>Sen Soğuk Günlerde Kalbimi Isıtan En Sıcak Anısın</w:t>
        <w:br/>
        <w:br/>
        <w:t>Bu Gün Bayram Çabuk Olun Çocuklar</w:t>
        <w:br/>
        <w:t>Annemiz Bugün Bizi Bekler</w:t>
        <w:br/>
        <w:t>Bayramda Hüzünlenir Melekler</w:t>
        <w:br/>
        <w:t>Gönül Alır Bu Güzel Çiçekler</w:t>
        <w:br/>
        <w:br/>
        <w:t>YANGIN VAR</w:t>
        <w:br/>
        <w:t xml:space="preserve">Ah Çıtı Pıtı, Mini Mini </w:t>
        <w:br/>
        <w:t>Mis Kokuyor Pembe Teni</w:t>
        <w:br/>
        <w:t>Gel Beraber Koklaşalım</w:t>
        <w:br/>
        <w:t>Vallahi Soldurmam Seni</w:t>
        <w:br/>
        <w:br/>
        <w:t>Yangın Var Yangın Var Ben Yanıyorum</w:t>
        <w:br/>
        <w:t>Yetişin A Dostlar Tutuşuyorum</w:t>
        <w:br/>
        <w:br/>
        <w:t>NEŞELİ GÜNLER</w:t>
        <w:br/>
        <w:t>DO..Bir Külah Dondurma</w:t>
        <w:br/>
        <w:t>RE..Masmavi Bir Dere</w:t>
        <w:br/>
        <w:t>Mİ..Denizde Bir Gemi</w:t>
        <w:br/>
        <w:t>FA..Gemide Bir Tayfa</w:t>
        <w:br/>
        <w:t>SOL..Papatyalı Bir Yol</w:t>
        <w:br/>
        <w:t>LA..Güneşten Bir Damla</w:t>
        <w:br/>
        <w:t>Si..Ayşe’nin Kedisi</w:t>
        <w:br/>
        <w:t xml:space="preserve">Ve Yine Şimdi, Tekrar </w:t>
        <w:br/>
        <w:t>Sol, Mi, Do…</w:t>
        <w:br/>
        <w:br/>
        <w:t>AYI</w:t>
        <w:br/>
        <w:t>Bugün Hava Güzel Dedim Ki Hanıma</w:t>
        <w:br/>
        <w:t>Haydi, Kalk Giyin De Çıkalım Biraz</w:t>
        <w:br/>
        <w:t>Bak Cıvıl Cıvıl Kuşlar Uçuyor</w:t>
        <w:br/>
        <w:t>Dalları Basmış Erikle Kiraz</w:t>
        <w:br/>
        <w:br/>
        <w:t>Çoluk Çocuk Cümbür Cemaat</w:t>
        <w:br/>
        <w:t>Piknik Yapalım Ne Dersiniz Ha?</w:t>
        <w:br/>
        <w:t>Ev Halkı Uçtu Yihhu Aslan Baba Sen Çok Yaşa</w:t>
        <w:br/>
        <w:br/>
        <w:t>Yolda Düşündüm Bizim Çocuklar Tanımıyorlar Hayvanları</w:t>
        <w:br/>
        <w:t>Bir Hayli Garibime Gitti Doğrusu Bir Baba Olarak Verdim Kararı</w:t>
        <w:br/>
        <w:t>Anında Bir Ters U Dönüş Doğru Hayvanat Bahçesine</w:t>
        <w:br/>
        <w:t>Biliyoruz Ayıp Oldu Hâkim Bey Ama Zar Zor Girebildik İçeriye</w:t>
        <w:br/>
        <w:br/>
        <w:t>Bak Evladım Buna Ayı Derler</w:t>
        <w:br/>
        <w:t>Ormandan İnip Şehre Gelirler</w:t>
        <w:br/>
        <w:t>Ağır Mağır Hantaldır Ama</w:t>
        <w:br/>
        <w:t>Armudun İyisini Ayılar Yerler</w:t>
        <w:br/>
        <w:br/>
        <w:t>Evet Babacım Ona Ayı Derler</w:t>
        <w:br/>
        <w:t>Ayılar Bizleri Çok Severler</w:t>
        <w:br/>
        <w:t>Ağır Mağır Hantaldır Ama</w:t>
        <w:br/>
        <w:t>Armudun İyisini Ayılar Yerler</w:t>
        <w:br/>
        <w:br/>
        <w:t>Seninde Canın Günün Birinde</w:t>
        <w:br/>
        <w:t>Armudun İyisini Yemek İsterse</w:t>
        <w:br/>
        <w:t>Sakın Ha Aman Manava Gidip Te</w:t>
        <w:br/>
        <w:t>Armutları Tek Tek Elleme</w:t>
        <w:br/>
        <w:br/>
        <w:t>Adamın Kafası Bir Atarsa</w:t>
        <w:br/>
        <w:t>Bayramlık Ağzını Bir Açarsa</w:t>
        <w:br/>
        <w:t>Sana Neler Der Biliyor Musun?</w:t>
        <w:br/>
        <w:t>Mahalle Duyar Rezil Olursun</w:t>
        <w:br/>
        <w:br/>
        <w:t>A De Bakayım -A- Bi De Y De -Y- Şimdi Bi De I -I-</w:t>
        <w:br/>
        <w:t>Oku Bakayım AYI Oku Bakayım AYI</w:t>
        <w:br/>
        <w:t>Maksat Çoluk Çoçuk Öğrensin Hayatın Çetin Yollarını</w:t>
        <w:br/>
        <w:t>Kaptırmasınlar Kimseye Kafalarını Ve Kollarını</w:t>
        <w:br/>
        <w:t>Hani Baba Olarak Vazifemiz Tabi Uyandırıp İkaz Etmek</w:t>
        <w:br/>
        <w:t>Uzunlar Yanmıyor Hakim Bey Kısa Yoldan Anlatmak Gerek</w:t>
        <w:br/>
        <w:br/>
        <w:t>Hayvan Sevgisi Tabiki Lazım Ama Herşey Karşılıklı</w:t>
        <w:br/>
        <w:t xml:space="preserve">Ben Seni Seveyim Sende Beni Say Ki Bozulmasın Ağzımızın </w:t>
        <w:br/>
        <w:t>Tadı</w:t>
        <w:br/>
        <w:t>Armudun İyisini Zaten O Yer Bir Eli Yağda Ötekisi Balda</w:t>
        <w:br/>
        <w:t xml:space="preserve">Buramıza Geldi Artık Hakim Bey Takdir Sizden Birazda İte </w:t>
        <w:br/>
        <w:t>Kaka</w:t>
        <w:br/>
        <w:br/>
        <w:t>A De Bakayım -A- Bi De Y De -Y- Şimdi Bi De I -I-</w:t>
        <w:br/>
        <w:t>Oku Bakayım AYI Oku Bakayım AYI</w:t>
        <w:br/>
        <w:br/>
        <w:t>NANE LİMON KABUĞU</w:t>
        <w:br/>
        <w:t>Eski Adamlar Doğruyu Söylemiş</w:t>
        <w:br/>
        <w:t>Bir Çiçekle Bahar Olmaz</w:t>
        <w:br/>
        <w:t>Kişi Kendini Bilip Sağa Sola Sormalı</w:t>
        <w:br/>
        <w:t>Can Pazarı Bu Oyun Olmaz</w:t>
        <w:br/>
        <w:t>Zürafanın Düşkünü Beyaz Giyer Kış Günü</w:t>
        <w:br/>
        <w:t>Sonunda Şifayı Kapıp Da Şaşırınca</w:t>
        <w:br/>
        <w:t>Bana Gel Beni Dinle İyi Yaz</w:t>
        <w:br/>
        <w:t>Defteri Kalemi Al İyi Yaz</w:t>
        <w:br/>
        <w:t>Nane Limon Kabuğu Bir Güzel Kaynasın Aman</w:t>
        <w:br/>
        <w:t>Ha Ha Ha Ha Ha İçine Hatmi Çiçeği Biraz Tere Otu Katasın Aman</w:t>
        <w:br/>
        <w:t>Ha Ha Ha Ha Ha Hatta Biraz Tarçın Bir Tutam Zencefil Aman</w:t>
        <w:br/>
        <w:t>Ha Ha Ha Ha Ha Bin Derde Deva Geliyor Biraz Daha Sabret Güzelim</w:t>
        <w:br/>
        <w:t>Ha Ha Ha Ha Ha Hapşu</w:t>
        <w:br/>
        <w:t>Çok Yaşa</w:t>
        <w:br/>
        <w:t>Sende Gör</w:t>
        <w:br/>
        <w:t>Rahat Ve İyi Yaşa</w:t>
        <w:br/>
        <w:br/>
        <w:t>Sen Tedbirini Al Önünü Kış Tut Bırak Yine De Yaz Gelsin</w:t>
        <w:br/>
        <w:t>Çoğu Zaman Hesap Çarşıya Uymaz Sonra Dizini Döversin</w:t>
        <w:br/>
        <w:t>Zürafanın Düşkünü Beyaz Giyer Kış Günü</w:t>
        <w:br/>
        <w:t>Sonunda Şifayı Kapıpta Şaşırınca</w:t>
        <w:br/>
        <w:t>Bana Gel Beni Dinle İyi Yaz</w:t>
        <w:br/>
        <w:t>Defteri Kalemi Al İyi Yaz</w:t>
        <w:br/>
        <w:t>Nane Limon Kabuğu Bir Güzel Kaynasın Aman</w:t>
        <w:br/>
        <w:t>Ha Ha Ha Ha Ha İçine Hatmi Çiçeği Biraz Tere Otu Katasın Aman</w:t>
        <w:br/>
        <w:t>Ha Ha Ha Ha Ha Hatta Biraz Tarçın Bir Tutam Zencefil Aman</w:t>
        <w:br/>
        <w:t>Ha Ha Ha Ha Ha Bin Derde Deva Geliyor Biraz Daha Sabret Güzelim</w:t>
        <w:br/>
        <w:t>Ha Ha Ha Ha Ha Hapşu</w:t>
        <w:br/>
        <w:t>Çok Yaşa</w:t>
        <w:br/>
        <w:t>Sende Gör</w:t>
        <w:br/>
        <w:t>Rahat Ve İyi Yaşa</w:t>
        <w:br/>
        <w:br/>
        <w:t>Barış İğneyi Kendine Batırır Çuvaldızı Başkasına</w:t>
        <w:br/>
        <w:t>Bol Keseden Aklı Ona Buna Dağıtır Darısı Kendi Başına</w:t>
        <w:br/>
        <w:t>Zürafanın Düşkünü Beyaz Giyer Kış Günü</w:t>
        <w:br/>
        <w:t>Sonunda Şifayı Kapıp Da Şaşırınca</w:t>
        <w:br/>
        <w:t>Bana Gel Beni Dinle İyi Yaz</w:t>
        <w:br/>
        <w:t>Defteri Kalemi Al İyi Yaz</w:t>
        <w:br/>
        <w:t>Nane Limon Kabuğu Bir Güzel Kaynasın Aman</w:t>
        <w:br/>
        <w:t>Ha Ha Ha Ha Ha İçine Hatmi Çiçeği Biraz Tere Otu Katasın Aman</w:t>
        <w:br/>
        <w:t>Ha Ha Ha Ha Ha Hatta Biraz Tarçın Bir Tutam Zencefil Aman</w:t>
        <w:br/>
        <w:t>Ha Ha Ha Ha Ha Bin Derde Deva Geliyor Biraz Daha Sabret Güzelim</w:t>
        <w:br/>
        <w:t>Ha Ha Ha Ha Ha Hapşu</w:t>
        <w:br/>
        <w:t>Çok Yaşa</w:t>
        <w:br/>
        <w:t>Sende Gör</w:t>
        <w:br/>
        <w:t>Rahat Ve İyi Yaşa</w:t>
        <w:br/>
        <w:br/>
        <w:t>ZEHRA</w:t>
        <w:br/>
        <w:t>Halamın Kızı Zehra Dostlar Başına</w:t>
        <w:br/>
        <w:t>Bize Sık Sık Gelir Gece Yatısına</w:t>
        <w:br/>
        <w:t>Bir Geçerken Uğramıştı Tam On Sekiz Ay Oldu</w:t>
        <w:br/>
        <w:t>O Gün Bu Gün Bizde Kalıyor Zehra</w:t>
        <w:br/>
        <w:br/>
        <w:t>Zehra Seni Çok Seviyorum</w:t>
        <w:br/>
        <w:t>Bir Türlü Sana Git Diyemiyorum</w:t>
        <w:br/>
        <w:t>Ama Artık Anla Be Zehra</w:t>
        <w:br/>
        <w:br/>
        <w:t>Zehra Seni Çok Seviyoruz</w:t>
        <w:br/>
        <w:t>Bir Türlü Sana Git Diyemiyoruz</w:t>
        <w:br/>
        <w:t>Ama Artık Anla Be Zehra</w:t>
        <w:br/>
        <w:br/>
        <w:t>Bak İşte Sulandı Gözlerin</w:t>
        <w:br/>
        <w:t>Yine Dolu Dolu Bak</w:t>
        <w:br/>
        <w:t>İşte Bu Haliyle Ediyor Deli Deli Bak</w:t>
        <w:br/>
        <w:br/>
        <w:t>Kulun Olayım Kölen Olayım</w:t>
        <w:br/>
        <w:t>Hemen Darılma Hala Kızı Zehra</w:t>
        <w:br/>
        <w:t>Kulun Olayım Kölen Olayım</w:t>
        <w:br/>
        <w:t>Kes Ağlamayı Hala Kızı Zehra</w:t>
        <w:br/>
        <w:br/>
        <w:t>Çayına Biber Koydum</w:t>
        <w:br/>
        <w:t>Çorbasına Reçel Kattım</w:t>
        <w:br/>
        <w:t>Hapşırık Tozu Serptim Hırkasına</w:t>
        <w:br/>
        <w:br/>
        <w:t>Yatağına Fare Koydum</w:t>
        <w:br/>
        <w:t>Dolabına Kurbağa</w:t>
        <w:br/>
        <w:t>Ama Yine Bana Mısın Demedi Zehra</w:t>
        <w:br/>
        <w:br/>
        <w:t>Zehra Seni Çok Seviyorum</w:t>
        <w:br/>
        <w:t>Bir Türlü Sana Git Diyemiyorum</w:t>
        <w:br/>
        <w:t>Ama Artık Anla Be Zehra</w:t>
        <w:br/>
        <w:br/>
        <w:t>Zehra Seni Çok Seviyoruz</w:t>
        <w:br/>
        <w:t>Bir Türlü Sana Git Diyemiyoruz</w:t>
        <w:br/>
        <w:t>Ama Artık Anla Be Zehra</w:t>
        <w:br/>
        <w:br/>
        <w:t>Bak İşte Sulandı Gözlerin</w:t>
        <w:br/>
        <w:t>Yine Dolu Dolu Bak</w:t>
        <w:br/>
        <w:t>İşte Bu Haliyle Ediyor Deli Deli Bak</w:t>
        <w:br/>
        <w:br/>
        <w:t>Kulun Olayım Kölen Olayım</w:t>
        <w:br/>
        <w:t>Hemen Darılma Hala Kızı Zehra</w:t>
        <w:br/>
        <w:t>Kulun Olayım Kölen Olayım</w:t>
        <w:br/>
        <w:t>Kes Ağlamayı Hala Kızı Zehra</w:t>
        <w:br/>
        <w:br/>
        <w:t>Yatağımı Al Yorganımı Al</w:t>
        <w:br/>
        <w:t>Makasımı Tarağımı Kederimi Al</w:t>
        <w:br/>
        <w:t>Terliğimi Al Bardağımı Al Havlumu Çatalımı Al</w:t>
        <w:br/>
        <w:t>Kulun Olayım Kölen Olayım Zehra</w:t>
        <w:br/>
        <w:br/>
        <w:t>Bir Şu Körpe Evimin Tapusu Var</w:t>
        <w:br/>
        <w:t>Ne Hacet Zehra Onu Da Al</w:t>
        <w:br/>
        <w:t>Kulun Olayım Kölen Olayım Zehra</w:t>
        <w:br/>
        <w:br/>
        <w:t>Haftanin Günleri ****</w:t>
        <w:br/>
        <w:t xml:space="preserve">Haftanın Günleri Yedidir Yedi </w:t>
        <w:br/>
        <w:t xml:space="preserve">Yedidir Sayın Bakın Yedidir </w:t>
        <w:br/>
        <w:t xml:space="preserve">Sayın Bakın Yedidir Yedi </w:t>
        <w:br/>
        <w:t xml:space="preserve">Pazartesi Ders Var Okullar Başlar </w:t>
        <w:br/>
        <w:t xml:space="preserve">Okullar Şıngır Mıngır Okullar </w:t>
        <w:br/>
        <w:t xml:space="preserve">Şıngır Mıngır Okullar Başlar </w:t>
        <w:br/>
        <w:t xml:space="preserve">Salıya Var Beş Ders Çalışsın Herkes </w:t>
        <w:br/>
        <w:t xml:space="preserve">Çalışsın Haydi De Haydi Çalışsın </w:t>
        <w:br/>
        <w:t xml:space="preserve">Haydi De Haydi Çalışsın Herkes </w:t>
        <w:br/>
        <w:t xml:space="preserve">Çarşamba Geç Kalma Uykuya Dalma </w:t>
        <w:br/>
        <w:t xml:space="preserve">Uykuya Mışıl Mışıl Uykuya </w:t>
        <w:br/>
        <w:t xml:space="preserve">Mışıl Mışıl Uykuya Dalma </w:t>
        <w:br/>
        <w:t xml:space="preserve">Perşembe Güler Yüzlü Perşembe Günü </w:t>
        <w:br/>
        <w:t xml:space="preserve">Perşembe Güler Yüzlü Perşembe </w:t>
        <w:br/>
        <w:t xml:space="preserve">Güler Yüzlü Perşembe Günü </w:t>
        <w:br/>
        <w:t xml:space="preserve">Bu Gelen Cumadır Derslerin Sonu </w:t>
        <w:br/>
        <w:t xml:space="preserve">Derslerin Haydi De Haydi Derslerin </w:t>
        <w:br/>
        <w:t xml:space="preserve">Haydi De Haydi Derslerin Sonu </w:t>
        <w:br/>
        <w:t xml:space="preserve">Hoş Geldin Cumartesi Dinlendir Bizi </w:t>
        <w:br/>
        <w:t xml:space="preserve">Dinlendir Haydi De Haydi Dinlendir </w:t>
        <w:br/>
        <w:t xml:space="preserve">Haydi De Haydi Dinlendir Bizi </w:t>
        <w:br/>
        <w:t xml:space="preserve">Pazara Tatil Var Çocuklar Oynar </w:t>
        <w:br/>
        <w:t xml:space="preserve">Çocuklar Haydi De Haydi Çocuklar </w:t>
        <w:br/>
        <w:t>Haydi De Haydi Çocuklar Oynar</w:t>
        <w:br/>
        <w:br/>
        <w:br/>
        <w:br/>
        <w:t>NASREDDİN HOCA ****</w:t>
        <w:br/>
        <w:t xml:space="preserve">Hoca Bir Gün Erkenden Pazara Gidiyorken(2) </w:t>
        <w:br/>
        <w:t xml:space="preserve">Eşeği Ürkmüş Birden Hoca Düşmüş Eşekten </w:t>
        <w:br/>
        <w:t xml:space="preserve">Bunu Gören Çocuklar </w:t>
        <w:br/>
        <w:t xml:space="preserve">Oraya Koşuşmuşlar </w:t>
        <w:br/>
        <w:t xml:space="preserve">Arada Konuşmuşlar </w:t>
        <w:br/>
        <w:t xml:space="preserve">Hoca Düştü Eşekten(2) </w:t>
        <w:br/>
        <w:t xml:space="preserve">Hoca Bu Çok Kurnaz Lafın Altında Kalmaz(2) </w:t>
        <w:br/>
        <w:t>Düşmeseydim Eşekten İnecektim Zaten Ben</w:t>
        <w:br/>
        <w:br/>
        <w:t>NASREDDİN HOCA ****</w:t>
        <w:br/>
        <w:t xml:space="preserve">Gezmek İçin Hoca Çıkmış Bir Gün Pazara(2) </w:t>
        <w:br/>
        <w:t xml:space="preserve">Bakmış Üç Altın Etmiş Çirkin Küçük Kuş(2) </w:t>
        <w:br/>
        <w:t xml:space="preserve">Kapmış Hindisini Evden Koşmuş Pazara(2) </w:t>
        <w:br/>
        <w:t xml:space="preserve">Şu Hindiye Bir Bakın Hem De Beş Altın(2) </w:t>
        <w:br/>
        <w:t xml:space="preserve">O Kuş Konuşur Ya Hoca Hindi Ne Yapar(2) </w:t>
        <w:br/>
        <w:t>O Kuş Konuşur İse Hindi İse Düşünür(2)</w:t>
        <w:br/>
        <w:br/>
        <w:t>Keloğlan ****</w:t>
        <w:br/>
        <w:t xml:space="preserve">Ben Bir Garip Keloğlanım </w:t>
        <w:br/>
        <w:t xml:space="preserve">Eşeğimin Yok Palanı </w:t>
        <w:br/>
        <w:t xml:space="preserve">Varım Yoğum Doğruluktur </w:t>
        <w:br/>
        <w:t xml:space="preserve">Hiçte Sevmem Ben Yalanı </w:t>
        <w:br/>
        <w:t xml:space="preserve">Bir Koca Karı Anam Var </w:t>
        <w:br/>
        <w:t xml:space="preserve">Birkaç Tavuk Birde İnek </w:t>
        <w:br/>
        <w:t xml:space="preserve">Her Gün Konar Kel Kafama </w:t>
        <w:br/>
        <w:t>Evsiz Kalmış Birkaç Sinek</w:t>
        <w:br/>
        <w:br/>
        <w:t>YALANCI ****</w:t>
        <w:br/>
        <w:t xml:space="preserve">Evvel Zaman İçinde Kalbur Saman İçinde </w:t>
        <w:br/>
        <w:t xml:space="preserve">Bir Küçük Çoban Varmış Yalancılık Yaparmış </w:t>
        <w:br/>
        <w:t xml:space="preserve">Yalancı Yalancı Sana Kimse İnanmaz </w:t>
        <w:br/>
        <w:t xml:space="preserve">Yalancı Yalancı Sözüne Kimse Kanmaz </w:t>
        <w:br/>
        <w:t xml:space="preserve">Sürüsünü Alarak Kavalını Çalarak </w:t>
        <w:br/>
        <w:t xml:space="preserve">Çıkmış Bir Gün Ormana Çilekli Bayırlara </w:t>
        <w:br/>
        <w:t xml:space="preserve">Yalancı Yalancı Sana Kimse İnanmaz </w:t>
        <w:br/>
        <w:t xml:space="preserve">Yalancı Yalancı Sözüne Kimse Kanmaz </w:t>
        <w:br/>
        <w:t xml:space="preserve">Yalancıktan Bağırmış Köy Halkını Çağırmış </w:t>
        <w:br/>
        <w:t xml:space="preserve">Aman Çabuk Yetişin Kurt Geldi Yardım Edin </w:t>
        <w:br/>
        <w:t xml:space="preserve">Yalancı Yalancı Sana Kimse İnanmaz </w:t>
        <w:br/>
        <w:t xml:space="preserve">Yalancı Yalancı Sözüne Kimse Kanmaz </w:t>
        <w:br/>
        <w:t xml:space="preserve">Sopayı Kapan Koşmuş Fakat Kurt Falan Yokmuş </w:t>
        <w:br/>
        <w:t xml:space="preserve">Her Kızmış Söylenmiş Çoban Gülmüş Eğlenmiş </w:t>
        <w:br/>
        <w:t xml:space="preserve">Yalancı Yalancı Sana Kimse İnanmaz </w:t>
        <w:br/>
        <w:t xml:space="preserve">Yalancı Yalancı Sözüne Kimse Kanmaz </w:t>
        <w:br/>
        <w:t xml:space="preserve">Günler Geçmiş Aradan Esirgesin Yaradan </w:t>
        <w:br/>
        <w:t xml:space="preserve">Bir Gün Kurt Çıkmış Gelmiş Çobanı Korku Sarmış </w:t>
        <w:br/>
        <w:t xml:space="preserve">Yalancı Yalancı Sana Kimse İnanmaz </w:t>
        <w:br/>
        <w:t xml:space="preserve">Yalancı Yalancı Sözüne Kimse Kanmaz </w:t>
        <w:br/>
        <w:t xml:space="preserve">Kurt Var Diye Bağırmış Köy Halkını Çağırmış </w:t>
        <w:br/>
        <w:t xml:space="preserve">Bu Kez Kimse Gitmemiş Yalancıyı Kurt Yemiş </w:t>
        <w:br/>
        <w:t xml:space="preserve">Yalancı Yalancı Sana Kimse İnanmaz </w:t>
        <w:br/>
        <w:t>Yalancı Yalancı Sözüne Kimse Kanmaz</w:t>
        <w:br/>
        <w:br/>
        <w:t>SAĞLIK</w:t>
        <w:br/>
        <w:t>[/size]NAR GİBİ DOMATES</w:t>
        <w:br/>
        <w:t>Nar Gibi Domatesle Beyaz Peynir</w:t>
        <w:br/>
        <w:t>Bir Parça Ekmekle Beraber Yenir</w:t>
        <w:br/>
        <w:t>Gel Onu Seninle Yiyelim</w:t>
        <w:br/>
        <w:t>Derhal Düzelir, Keyfin, Neşen Gelir</w:t>
        <w:br/>
        <w:br/>
        <w:t>İnsan Her Zaman Aradığını Bulmaz</w:t>
        <w:br/>
        <w:t>Bazen Az Yemekle Rengimiz Solmaz</w:t>
        <w:br/>
        <w:t>Mideni Çok Yormamalısın</w:t>
        <w:br/>
        <w:t>Bazen De Perhiz Et, Hiç Kötü Olmaz.</w:t>
        <w:br/>
        <w:br/>
        <w:t>ERKEN YATARIM</w:t>
        <w:br/>
        <w:t>Erken Yatarım, Erken Kalkarım</w:t>
        <w:br/>
        <w:t>Bir Yumurtayı Sütle Çırparım</w:t>
        <w:br/>
        <w:t>Kızarmış Ekmek, Biraz Da Peynir</w:t>
        <w:br/>
        <w:t>Amman Efendim Ne Güzel Yenir.</w:t>
        <w:br/>
        <w:br/>
        <w:t>Erken Yatınca Erken Kalkınca,</w:t>
        <w:br/>
        <w:t>Çantama Kitap, Kalem Koyunca,</w:t>
        <w:br/>
        <w:t>İster Yaz Olsun, İsterseniz Kış,</w:t>
        <w:br/>
        <w:t>Haydi Okula, Tıpış Da Tıpış</w:t>
        <w:br/>
        <w:br/>
        <w:t>SABAH ŞARKISI</w:t>
        <w:br/>
        <w:t xml:space="preserve">Kalk Artık, Sabah Oldu, </w:t>
        <w:br/>
        <w:t>Her Taraf Sesle Doldu.</w:t>
        <w:br/>
        <w:t>Güneş Doğdu Ufku Açtı,</w:t>
        <w:br/>
        <w:t>Okul Vakti Yaklaştı.</w:t>
        <w:br/>
        <w:br/>
        <w:t xml:space="preserve">Sürü Gitti Ovaya, </w:t>
        <w:br/>
        <w:t>Kuşlar Uçtu Havaya,</w:t>
        <w:br/>
        <w:t>Karanlıklar Uzaklaştı,</w:t>
        <w:br/>
        <w:t>Okul Vakti Yaklaştı.</w:t>
        <w:br/>
        <w:br/>
        <w:t xml:space="preserve">Sütçü Köşeyi Döndü. </w:t>
        <w:br/>
        <w:t>Bütün Lambalar Söndü,</w:t>
        <w:br/>
        <w:t>Uykunun Da Tadı Kaçtı</w:t>
        <w:br/>
        <w:t>Okul Vakti Yaklaştı</w:t>
        <w:br/>
        <w:br/>
        <w:t>YERYÜZÜNDE SAĞLIK**</w:t>
        <w:br/>
        <w:t>Yeryüzünde Sağlık,</w:t>
        <w:br/>
        <w:t>En Büyük Varlıktır,</w:t>
        <w:br/>
        <w:t>En Büyük Varlıktır,</w:t>
        <w:br/>
        <w:t>En Büyük Varlık.</w:t>
        <w:br/>
        <w:br/>
        <w:t>Çok Çalış Çok Yorulma,</w:t>
        <w:br/>
        <w:t>Çok Da Çabuk Darılma,</w:t>
        <w:br/>
        <w:t>Herşeyi Dert Etme,</w:t>
        <w:br/>
        <w:t>Etme Kendine.</w:t>
        <w:br/>
        <w:br/>
        <w:t>Çok**Sıcakta Dolaşma,</w:t>
        <w:br/>
        <w:t>Çok Soğukta Oturma,</w:t>
        <w:br/>
        <w:t>Herşeyi Dert Etme,</w:t>
        <w:br/>
        <w:t>Etme Kendine...</w:t>
        <w:br/>
        <w:br/>
        <w:t>VÜCUDUMUZ</w:t>
        <w:br/>
        <w:t>İki Elim, İki Kolum, Bacaklarım Var,</w:t>
        <w:br/>
        <w:t>Her İnsanda Bir Burun, Bir De Ağız Var.</w:t>
        <w:br/>
        <w:t>Sen Hiç Gördün Mü, Üç Kulaklı Bir Adam,</w:t>
        <w:br/>
        <w:t>Olur Mu Hiç Üç Kulak, Dön De Aynaya Bak, Hey!....</w:t>
        <w:br/>
        <w:br/>
        <w:t>İki Kulak, İki Yanak, Bir De Başım Var.</w:t>
        <w:br/>
        <w:t>Gözlerimde Kirpiğim, Saçlarım Da Var.</w:t>
        <w:br/>
        <w:t>Sen Hiç Gördün Mü, Üç Dudaklı Bir Adam</w:t>
        <w:br/>
        <w:t>Olur Mu Hiç Üç Dudak, Dön De Aynaya Bak.</w:t>
        <w:br/>
        <w:br/>
        <w:t>İki Gözüm, İki Kaşım, Parmaklarım Var,</w:t>
        <w:br/>
        <w:t>İnci Gibi Dişlerim, Bir De Çenem Var.</w:t>
        <w:br/>
        <w:t>Sen Hiç Gördün Mü, Üç Yanaklı Bir Adam</w:t>
        <w:br/>
        <w:t>Olur Mu Hiç Üç Yanak, Dön De Aynaya Bak.</w:t>
        <w:br/>
        <w:br/>
        <w:t>BAY MİKROP</w:t>
        <w:br/>
        <w:t>Bay Mikrop, Bay Mikrop</w:t>
        <w:br/>
        <w:t>Beni Hasta Edemezsin</w:t>
        <w:br/>
        <w:t>Yemeğimi Böyle Yiyorum,</w:t>
        <w:br/>
        <w:t>Sütümü De Böyle İçiyorum,</w:t>
        <w:br/>
        <w:t>Meyveleri, Sebzeleri Bol Bol Yiyorum.</w:t>
        <w:br/>
        <w:br/>
        <w:t>Bay Mikrop, Bay Mikrop</w:t>
        <w:br/>
        <w:t>Beni Hasta Edemezsin</w:t>
        <w:br/>
        <w:t>Ellerimi Böyle Yıkarım,</w:t>
        <w:br/>
        <w:t>Saçımı Da Böyle Tararım,</w:t>
        <w:br/>
        <w:t>Dişlerimi Fırçalarım</w:t>
        <w:br/>
        <w:t xml:space="preserve">Erken Yatarım </w:t>
        <w:br/>
        <w:br/>
        <w:t>ELLERİM, PARMAKLARIM</w:t>
        <w:br/>
        <w:t xml:space="preserve">Sağ Elimde Beş Parmak, </w:t>
        <w:br/>
        <w:t xml:space="preserve">Sol Elimde Beş Parmak, </w:t>
        <w:br/>
        <w:t>Say Bak, Say Bak, Say Bak. ******</w:t>
        <w:br/>
        <w:t xml:space="preserve">Bir, İki, Üç, Dört, Beş. </w:t>
        <w:br/>
        <w:t xml:space="preserve">Bir, İki, Üç Dört, Beş. </w:t>
        <w:br/>
        <w:br/>
        <w:t xml:space="preserve">Hepsi Eder On Parmak </w:t>
        <w:br/>
        <w:t xml:space="preserve">Sen De İstersen Say Bak, </w:t>
        <w:br/>
        <w:t xml:space="preserve">Say Bak, Say Bak, Say Bak. </w:t>
        <w:br/>
        <w:t xml:space="preserve">Bir, İki, Üç, Dört, Beş, </w:t>
        <w:br/>
        <w:t>Altı, Yedi, Sekiz, Dokuz, On</w:t>
        <w:br/>
        <w:br/>
        <w:t>BİR ÇOCUK</w:t>
        <w:br/>
        <w:t>Bir Gün, Bir Gün, Bir Çocuk,</w:t>
        <w:br/>
        <w:t>Eve De Gelmiş Kimse Yok.</w:t>
        <w:br/>
        <w:t>Açmış Bakmış Dolabı,</w:t>
        <w:br/>
        <w:t>Şeker De Sanmış İlacı,</w:t>
        <w:br/>
        <w:t>Yemiş Yemiş Bitirmiş,</w:t>
        <w:br/>
        <w:t>Akşama Sancı Başlamış,</w:t>
        <w:br/>
        <w:t xml:space="preserve">Kıvrım Kıvrım Kıvranmış, </w:t>
        <w:br/>
        <w:t>Yaptığından Pişmanmış,</w:t>
        <w:br/>
        <w:t>Doktor Gelmiş “Cıss!” Yapmış.</w:t>
        <w:br/>
        <w:t>*****</w:t>
        <w:br/>
        <w:t>SAĞLIK ÖGÜTLERİ</w:t>
        <w:br/>
        <w:t xml:space="preserve">Kim Erken Yatarsa, </w:t>
        <w:br/>
        <w:t xml:space="preserve">Vaktinde Kalkar. </w:t>
        <w:br/>
        <w:t>Pislikten Hiç Hoşlanmazsa. ******</w:t>
        <w:br/>
        <w:t xml:space="preserve">Çok Uzun Yaşar. </w:t>
        <w:br/>
        <w:br/>
        <w:t>Sıcağı Çok Sevme,</w:t>
        <w:br/>
        <w:t>Soğuktan Da Kaç.**********</w:t>
        <w:br/>
        <w:t>Tertemizdir Açık Hava,</w:t>
        <w:br/>
        <w:t>En İyi İlaç.</w:t>
        <w:br/>
        <w:br/>
        <w:t>ZİL ÇALIYOR</w:t>
        <w:br/>
        <w:t>Zil Çalıyor Din Dan Din Dan Dan.,</w:t>
        <w:br/>
        <w:t>Yeter Çalıştık, Duralım Artık,</w:t>
        <w:br/>
        <w:t xml:space="preserve">Başımız Ağrıyor, Of Of Of Aman, </w:t>
        <w:br/>
        <w:t xml:space="preserve">Oyun İsteriz, Şöyle De Böyle De İdmanlar, </w:t>
        <w:br/>
        <w:t>Biz Çok Koşmayız Hasta Olmayız,</w:t>
        <w:br/>
        <w:t>Susuz Bir Çiçek Gibi Solmayız,</w:t>
        <w:br/>
        <w:t>Başımız**Ağrıyor, Of Of Of Aman</w:t>
        <w:br/>
        <w:t>Oyun İsteriz, Şöyle De Böyle De, İdmanlar</w:t>
        <w:br/>
        <w:br/>
        <w:t>TEMİZ ÇOCUK</w:t>
        <w:br/>
        <w:t>Temiz Çocuk Mis Kokar (2)</w:t>
        <w:br/>
        <w:t>Kirli Çocuk Pis Kokar, (2)</w:t>
        <w:br/>
        <w:t>Her Gün Sil Kulağını, (2)</w:t>
        <w:br/>
        <w:t>Sık Sık Kes Tırnağını, (2</w:t>
        <w:br/>
        <w:br/>
        <w:t>İKİ ELİM</w:t>
        <w:br/>
        <w:t>Benim İki Elim Var</w:t>
        <w:br/>
        <w:t>Oh Ne Güzel, Aman Ne Güzel.</w:t>
        <w:br/>
        <w:t>Tıngır Mıngır Ellerime,</w:t>
        <w:br/>
        <w:t>Şıngır Mıngır Ellerime.</w:t>
        <w:br/>
        <w:br/>
        <w:t>Ellerim Yazı Yazar,</w:t>
        <w:br/>
        <w:t>Oh Ne Güzel, Aman Ne Güzel.</w:t>
        <w:br/>
        <w:t>Tıngır Mangır Ellerime,</w:t>
        <w:br/>
        <w:t>Şıngır Mıngır Ellerime.</w:t>
        <w:br/>
        <w:br/>
        <w:t>Ellerim Çok İş Yapar.</w:t>
        <w:br/>
        <w:t>Oh Ne Güzel, Aman Ne Güzel.</w:t>
        <w:br/>
        <w:t>Tıngır Mıngır Ellerime,</w:t>
        <w:br/>
        <w:t>Şıngır Mıngır Ellerime.</w:t>
        <w:br/>
        <w:br/>
        <w:t xml:space="preserve">NEŞELİ OL </w:t>
        <w:br/>
        <w:t>Neşeli Ol Ki, Genç Kalasın,</w:t>
        <w:br/>
        <w:t>Bu Dünyadan Da Zevk Alasın.</w:t>
        <w:br/>
        <w:t>Ümitler Hep Süslenir Neşeyle,</w:t>
        <w:br/>
        <w:t>Neşeli Ol Ki, Genç Kalasın</w:t>
        <w:br/>
        <w:br/>
        <w:t>Neşeli Ol Ki, Hep Artsın Gücün,</w:t>
        <w:br/>
        <w:t>Yorgunluk Nedir Bilme Bütün Gün.</w:t>
        <w:br/>
        <w:t>Gayretler Hep Süslenir Neşeyle,</w:t>
        <w:br/>
        <w:t>Neşeli Ol Ki, Genç Kalasın.</w:t>
        <w:br/>
        <w:br/>
        <w:t xml:space="preserve">ELBİSELERİM </w:t>
        <w:br/>
        <w:t xml:space="preserve">Hep Yeşildir Elbiselerim </w:t>
        <w:br/>
        <w:t xml:space="preserve">Ben Bu Rengi Pek Çok Severim </w:t>
        <w:br/>
        <w:t xml:space="preserve">İlkbaharı Cicim Çok Sevdiğim İçin </w:t>
        <w:br/>
        <w:t xml:space="preserve">Hep Yeşildir Giyindiklerim </w:t>
        <w:br/>
        <w:t xml:space="preserve">Hep Sarıdır Elbiselerim </w:t>
        <w:br/>
        <w:t xml:space="preserve">Ben Bu Rengi Pek Çok Severim </w:t>
        <w:br/>
        <w:t xml:space="preserve">Sonbaharı Cicim Çok Sevdiğim İçin </w:t>
        <w:br/>
        <w:t xml:space="preserve">Hep Sarıdır Giyindiklerim </w:t>
        <w:br/>
        <w:t xml:space="preserve">Hep Mavidir Elbiselerim </w:t>
        <w:br/>
        <w:t xml:space="preserve">Ben Bu Rengi Pek Çok Severim </w:t>
        <w:br/>
        <w:t xml:space="preserve">Gikyüzünü Cicim Çok Sevdiğim İçin </w:t>
        <w:br/>
        <w:t xml:space="preserve">Hep Mavidir Giyindiklerim </w:t>
        <w:br/>
        <w:t xml:space="preserve">Hep Beyazdır Elbiselerim </w:t>
        <w:br/>
        <w:t xml:space="preserve">Ben Bu Rengi Pek Çok Severim </w:t>
        <w:br/>
        <w:t xml:space="preserve">Papatyayı Cicim Çok Sevdiğim İçin </w:t>
        <w:br/>
        <w:t xml:space="preserve">Hep Beyazdır Giyindiklerim </w:t>
        <w:br/>
        <w:t xml:space="preserve">Hep Pembedir Elbiselerim </w:t>
        <w:br/>
        <w:t xml:space="preserve">Ben Bu Rengi Pek Çok Severim </w:t>
        <w:br/>
        <w:t xml:space="preserve">Ben Şafağı Cicim Çok Sevdiğim İçin </w:t>
        <w:br/>
        <w:t xml:space="preserve">Hep Pembedir Giyindiklerim </w:t>
        <w:br/>
        <w:t xml:space="preserve">Hep Morludur Elbiselerim </w:t>
        <w:br/>
        <w:t xml:space="preserve">Ben Bu Rengi Pek Çok Severim </w:t>
        <w:br/>
        <w:t xml:space="preserve">Mor Dağları Cicim Çok Sevdiğim İçin </w:t>
        <w:br/>
        <w:t xml:space="preserve">Hep Morludur Giyindiklerim </w:t>
        <w:br/>
        <w:t xml:space="preserve">Hep Kırmızı Elbiselerim </w:t>
        <w:br/>
        <w:t xml:space="preserve">Ben Bu Rengi Pek Çok Severim </w:t>
        <w:br/>
        <w:t xml:space="preserve">Al Bayrağı Cicim Çok Sevdiğim İçin </w:t>
        <w:br/>
        <w:t xml:space="preserve">Hep Kırmızı Giyindiklerim </w:t>
        <w:br/>
        <w:t xml:space="preserve">Hareketleri: </w:t>
        <w:br/>
        <w:t>Tek Sıra Halinde Sekerek Sahneye Gelinip Halka Oluşturulur. Halka Hareketi Durur. Renk Sırası Gelen Öğrenci; Sağ Eli Kalça Üzerinde Sol Eli Eteğinin Ucunu Tutarak Halka Ortasında Şarkısını Söyleyerek İlerler. Şarkının Bitimine Yakın Hareketine Devam Ederek Halkadaki Yerini Alır. Diğer Renk İşine Devam Eder.</w:t>
        <w:br/>
        <w:br/>
        <w:br/>
        <w:t xml:space="preserve">GEL BİZE KATIL BİZE </w:t>
        <w:br/>
        <w:t xml:space="preserve">Gel Bize Katıl Bize </w:t>
        <w:br/>
        <w:t xml:space="preserve">Hem Oyuna Hem Söze </w:t>
        <w:br/>
        <w:t xml:space="preserve">Türkü Söyleyip Oy Oy </w:t>
        <w:br/>
        <w:t xml:space="preserve">Oynayalım Loy Loy </w:t>
        <w:br/>
        <w:t xml:space="preserve">El Ele Tutuşalım </w:t>
        <w:br/>
        <w:t xml:space="preserve">Halkaya Katışalım </w:t>
        <w:br/>
        <w:t xml:space="preserve">Haydi Gülüm Sen De Gel </w:t>
        <w:br/>
        <w:t xml:space="preserve">Oynayalım Loy Loy </w:t>
        <w:br/>
        <w:t xml:space="preserve">Üç Adımda Sağa Koş </w:t>
        <w:br/>
        <w:t xml:space="preserve">Üç Adımda Sola Kş </w:t>
        <w:br/>
        <w:t xml:space="preserve">Bak Ne Güzel Ne De Hoş </w:t>
        <w:br/>
        <w:t>Oynayalım Loy Loy</w:t>
        <w:br/>
        <w:br/>
        <w:t xml:space="preserve">YENİ YIL </w:t>
        <w:br/>
        <w:t xml:space="preserve">Yeni Yıl, Yeni Yıl, Yeni Yıl, Yeni Yıl </w:t>
        <w:br/>
        <w:t xml:space="preserve">Bizlere Kutlu Olsun </w:t>
        <w:br/>
        <w:t xml:space="preserve">Yeni Yıl, Yeni Yıl, Yeni Yıl, Yeni Yıl </w:t>
        <w:br/>
        <w:t xml:space="preserve">Sizlere Mutlu Olsun </w:t>
        <w:br/>
        <w:t xml:space="preserve">Eski Yıl Sona Erdi </w:t>
        <w:br/>
        <w:t xml:space="preserve">Yepyeni Bir Yıl Geldi </w:t>
        <w:br/>
        <w:t xml:space="preserve">Bu Yıl Olsun Mutlu Bir Yıl </w:t>
        <w:br/>
        <w:t xml:space="preserve">Bu Yıl Olsun Hey Hey </w:t>
        <w:br/>
        <w:t xml:space="preserve">Kardeşiz Biz Hepimiz </w:t>
        <w:br/>
        <w:t xml:space="preserve">Bitmesin Hiç Sevgimiz </w:t>
        <w:br/>
        <w:t xml:space="preserve">Aramızda Dargınlık Yok </w:t>
        <w:br/>
        <w:t xml:space="preserve">Aramızda Hey Hey </w:t>
        <w:br/>
        <w:t xml:space="preserve">Mutlu Olsun İnsanlar </w:t>
        <w:br/>
        <w:t xml:space="preserve">Mutlu Olsun Tüm Evren </w:t>
        <w:br/>
        <w:t xml:space="preserve">Yeni Yılda Hep Birlikte </w:t>
        <w:br/>
        <w:t>Yeni Yılda Hey Hey</w:t>
        <w:br/>
        <w:br/>
        <w:t xml:space="preserve">DEMİRCİLER </w:t>
        <w:br/>
        <w:t xml:space="preserve">Demirciler Demiri Nasıl Döverler, Nasıl Döverler? </w:t>
        <w:br/>
        <w:t xml:space="preserve">Böyle Döverler, Şöyle Döverler(2) </w:t>
        <w:br/>
        <w:t xml:space="preserve">Böyle Mi Böyle, Şöyle Mi Şöyle(2) </w:t>
        <w:br/>
        <w:t xml:space="preserve">Git Yare Söyle(2) </w:t>
        <w:br/>
        <w:t xml:space="preserve">Ekinciler Ekini Nasıl Biçerler, Nasıl Biçerler? </w:t>
        <w:br/>
        <w:t xml:space="preserve">Böyle Biçerler, Şöyle Biçerler(2) </w:t>
        <w:br/>
        <w:t xml:space="preserve">Böyle Mi Böyle, Şöyle Mi Şöyle(2) </w:t>
        <w:br/>
        <w:t xml:space="preserve">Git Yare Söyle(2) </w:t>
        <w:br/>
        <w:t xml:space="preserve">Desteciler Desteyi Nasıl Bağlarlar,Nasıl Bağlarlar? </w:t>
        <w:br/>
        <w:t xml:space="preserve">Böyle Bağlarlar, Şöyle Bağlarlar(2) </w:t>
        <w:br/>
        <w:t xml:space="preserve">Böyle Mi Böyle, Şöyle Mi Şöyle(2) </w:t>
        <w:br/>
        <w:t xml:space="preserve">Git Yare Söyle(2) </w:t>
        <w:br/>
        <w:t xml:space="preserve">Hamurcular Hamuru Nasıl Yoğurlar, Nasıl Yoğurlar? </w:t>
        <w:br/>
        <w:t xml:space="preserve">Böyle Yoğurlar, Şöyle Yoğurlar(2) </w:t>
        <w:br/>
        <w:t xml:space="preserve">Böyle Mi Böyle, Şöyle Mi Şöyle(2) </w:t>
        <w:br/>
        <w:t xml:space="preserve">Git Yare Söyle(2) </w:t>
        <w:br/>
        <w:t xml:space="preserve">Oduncular Odunu Nasıl Keserler, Nasıl Keserler? </w:t>
        <w:br/>
        <w:t xml:space="preserve">Böyle Keserler, Şöyle Keserler(2) </w:t>
        <w:br/>
        <w:t xml:space="preserve">Böyle Mi Böyle, Şöyle Mi Şöyle(2) </w:t>
        <w:br/>
        <w:t xml:space="preserve">Git Yare Söyle(2) </w:t>
        <w:br/>
        <w:t xml:space="preserve">Çamaşırcı Çamaşırı Nasıl Yıkarlar, Nasıl Yıkarlar? </w:t>
        <w:br/>
        <w:t xml:space="preserve">Böyle Yıkarlar, Şöyle Yıkarlar(2) </w:t>
        <w:br/>
        <w:t xml:space="preserve">Böyle Mi Böyle, Şöyle Mi Şöyle(2) </w:t>
        <w:br/>
        <w:t xml:space="preserve">Git Yare Söyle(2) </w:t>
        <w:br/>
        <w:t xml:space="preserve">Kalaycılar Kalayı Nasıl Kalaylar, Nasıl Kalaylar? </w:t>
        <w:br/>
        <w:t xml:space="preserve">Böyle Kalaylar, Şöyle Kalaylar(2) </w:t>
        <w:br/>
        <w:t xml:space="preserve">Böyle Mi Böyle, Şöyle Mi Şöyle(2) </w:t>
        <w:br/>
        <w:t>Git Yare Söyle(2)</w:t>
        <w:br/>
        <w:br/>
        <w:br/>
        <w:t>TELEFONUN DELİKLERİ İÇİNDEN</w:t>
        <w:br/>
        <w:t xml:space="preserve">Telefonun Delikleri İçinden </w:t>
        <w:br/>
        <w:t>Ufak Tefek Parmakları Yüzünden</w:t>
        <w:br/>
        <w:t>Bir Bilseniz Başımıza Ne Geldi</w:t>
        <w:br/>
        <w:t>Küçük Kardeşimin Yüzünden</w:t>
        <w:br/>
        <w:t>Babam Evde Yokken</w:t>
        <w:br/>
        <w:t>Telefon Eder</w:t>
        <w:br/>
        <w:t>Bütün Şehri Arar</w:t>
        <w:br/>
        <w:t>Rahatsız Eder</w:t>
        <w:br/>
        <w:t>Sayıları Bilmez</w:t>
        <w:br/>
        <w:t>Küçük Yumurcak</w:t>
        <w:br/>
        <w:t>Bilmeyiz Ne Zamöan Akıllanacak</w:t>
        <w:br/>
        <w:t>Bir Bir Sıfırdan(110) İtfaye Geldiii</w:t>
        <w:br/>
        <w:t>Bir İki Birden(121) Tamirci Geldiii</w:t>
        <w:br/>
        <w:t>Bir Beş Beşden(155) Polisler Geldi</w:t>
        <w:br/>
        <w:t>Kızdılar Babama Alıp Gittiler(2)</w:t>
        <w:br/>
        <w:br/>
        <w:t>Ton Ton Teyze</w:t>
        <w:br/>
        <w:br/>
        <w:t>Ton Ton Teyze Ton Ton Teyze</w:t>
        <w:br/>
        <w:t xml:space="preserve">Biz Geldik Evinize </w:t>
        <w:br/>
        <w:t>Ayaklarımız Islandı</w:t>
        <w:br/>
        <w:t>Sakın Kızmayın Bize</w:t>
        <w:br/>
        <w:br/>
        <w:t>Yagmur Yagdı Sakır Sakır</w:t>
        <w:br/>
        <w:t>Islandık Şıpır Şıpır</w:t>
        <w:br/>
        <w:t>Ağaclar Bol Bol İçtiler Yagmura Tesekkürler</w:t>
        <w:br/>
        <w:br/>
        <w:t>KÜÇÜK JİMNASTİKÇİLER</w:t>
        <w:br/>
        <w:br/>
        <w:t>Küçük Cimnastikçileriz (Çocuklar Halka Olup Koşar Adım Yürürler)</w:t>
        <w:br/>
        <w:t>Hem Koşar Hem Gezeriz</w:t>
        <w:br/>
        <w:t xml:space="preserve">Vücudumuz Çeliktendir (Oldukları Yerde Durup Ellerini Yumruk </w:t>
        <w:br/>
        <w:t>Hiç Yorulmak Bilmeyiz Yaparak Hafifeçe Göğüslerine Vururlar)</w:t>
        <w:br/>
        <w:br/>
        <w:t xml:space="preserve">Bir İki, Bir İki Şu Cimnsatik Ne İyi (Kollarını Yanlara Açıp Dirsekten </w:t>
        <w:br/>
        <w:t>Bir İki, Bir İki Şu Cimnastik Ne İyi Kırarak Omuzlarına Getirirler)</w:t>
        <w:br/>
        <w:br/>
        <w:t>Küçük Cimnastikçileriz (Halka Halinde Dönerler)</w:t>
        <w:br/>
        <w:t>Oyunu Çok Severiz (Halka Halinde Dönerler)</w:t>
        <w:br/>
        <w:t>Yalnız Belimizi Büker (Oldukları Yerde Bellerinden Bükülerek</w:t>
        <w:br/>
        <w:t>Yerden Çiçek Toplarız Çiçek Toplama Hareketi Yaparlar)</w:t>
        <w:br/>
        <w:br/>
        <w:t>Bir İki, Bir İki Şu Cimnsatik Ne İyi (Belden Bükülerek Eller Yere Değdirilir</w:t>
        <w:br/>
        <w:t>Bir İki, Bir İki Şu Cimnastik Ne İyi Yukarı Kaldırılır.)</w:t>
        <w:br/>
        <w:br/>
        <w:t>Küçük Cimnastikçileriz (Halka Halinde Dönerler)</w:t>
        <w:br/>
        <w:t>Denizi Çok Severiz (Halka Halinde Dönerler)</w:t>
        <w:br/>
        <w:t xml:space="preserve">Sandallarımıza Biner (Yere Oturup Ayaklarını Uzatır Ve </w:t>
        <w:br/>
        <w:t>Böyle Kürek Çekeriz Kürek Çekme Hareketi Yaparlar)</w:t>
        <w:br/>
        <w:br/>
        <w:t>Bir İki, Bir İki Şu Cimnsatik Ne İyi (Ayak Uçlarına Uzanıp Geri Çekilirler)</w:t>
        <w:br/>
        <w:br/>
        <w:br/>
        <w:t>MASALLAR ÜLKESİ</w:t>
        <w:br/>
        <w:t>MASALLAR ÜLKESİNDE</w:t>
        <w:br/>
        <w:br/>
        <w:t xml:space="preserve">LAY LAY LAY LA LA, LAY LAY LAY. </w:t>
        <w:br/>
        <w:t>LAY LAY LA LA LA LAY LAY.</w:t>
        <w:br/>
        <w:t xml:space="preserve">LAY LAY LAY LA LA, LAY LAY LAY. </w:t>
        <w:br/>
        <w:t>LAY LAY LA LA LA LAY</w:t>
        <w:br/>
        <w:br/>
        <w:t xml:space="preserve">İŞTE PAMUK PRENSES, </w:t>
        <w:br/>
        <w:t>YATAĞIMIN BAŞINDA.</w:t>
        <w:br/>
        <w:t xml:space="preserve">TUTUP GÖTÜRDÜ BENİ, </w:t>
        <w:br/>
        <w:t>CÜCELERİN YANINA</w:t>
        <w:br/>
        <w:br/>
        <w:t>SONRA PİNOKYO GELDİ,</w:t>
        <w:br/>
        <w:t>O KOCAMAN BURNUYLA.</w:t>
        <w:br/>
        <w:t xml:space="preserve">GÜLÜVERİ BİNDİRDİK, </w:t>
        <w:br/>
        <w:t>BİR KÜÇÜCÜK KAYIĞA.</w:t>
        <w:br/>
        <w:br/>
        <w:t xml:space="preserve">LAY LAY LAY LA LA, LAY LAY LAY. </w:t>
        <w:br/>
        <w:t>LAY LAY LA LA LA LAY LAY.</w:t>
        <w:br/>
        <w:t xml:space="preserve">LAY LAY LAY LA LA, LAY LAY LAY. </w:t>
        <w:br/>
        <w:t>LAY LAY LA LA LA LAY</w:t>
        <w:br/>
        <w:br/>
        <w:t xml:space="preserve">KURŞUN ASKER DE BURDA, </w:t>
        <w:br/>
        <w:t>BİR SELAM ÇAKTI BANA.</w:t>
        <w:br/>
        <w:t xml:space="preserve">UÇAN KAZ İNİŞ YAPTI, </w:t>
        <w:br/>
        <w:t>EVİMİZİN DAMINA.</w:t>
        <w:br/>
        <w:br/>
        <w:t xml:space="preserve">BİRDEN ANNEM SESLENDİ, </w:t>
        <w:br/>
        <w:t>KALK ARTIK SABAH DİYE.</w:t>
        <w:br/>
        <w:t xml:space="preserve">OYSA ÇOK MUTLUYDUM BEN, </w:t>
        <w:br/>
        <w:t>MASALLAR ÜLKESİNDE.</w:t>
        <w:br/>
        <w:br/>
        <w:br/>
        <w:t>ERKEN YATARIM</w:t>
        <w:br/>
        <w:t>Erken yatarım, erken kalkarım</w:t>
        <w:br/>
        <w:t>Bir yumurtayı sütle çırparım</w:t>
        <w:br/>
        <w:t>Kızarmış ekmek, biraz da peynir</w:t>
        <w:br/>
        <w:t>Amman efendim ne güzel yenir.</w:t>
        <w:br/>
        <w:br/>
        <w:t>Erken yatınca erken kalkınca,</w:t>
        <w:br/>
        <w:t>Çantama kitap, kalem koyunca,</w:t>
        <w:br/>
        <w:t>İster yaz olsun, isterseniz kış,</w:t>
        <w:br/>
        <w:t>Haydi okula, tıpış da tıpış</w:t>
        <w:br/>
        <w:br/>
        <w:br/>
        <w:t>SABAH ŞARKISI</w:t>
        <w:br/>
        <w:t xml:space="preserve">Kalk artık, sabah oldu, </w:t>
        <w:br/>
        <w:t>Her taraf sesle doldu.</w:t>
        <w:br/>
        <w:t>Güneş doğdu ufku açtı,</w:t>
        <w:br/>
        <w:t>Okul vakti yaklaştı.</w:t>
        <w:br/>
        <w:br/>
        <w:t xml:space="preserve">Sürü gitti ovaya, </w:t>
        <w:br/>
        <w:t>Kuşlar uçtu havaya,</w:t>
        <w:br/>
        <w:t>Karanlıklar uzaklaştı,</w:t>
        <w:br/>
        <w:t>Okul vakti yaklaştı.</w:t>
        <w:br/>
        <w:br/>
        <w:t xml:space="preserve">Sütçü köşeyi döndü. </w:t>
        <w:br/>
        <w:t>Bütün lambalar söndü,</w:t>
        <w:br/>
        <w:t>Uykunun da tadı kaçtı</w:t>
        <w:br/>
        <w:t>Okul vakti yaklaştı</w:t>
        <w:br/>
        <w:br/>
        <w:br/>
        <w:t>YERYÜZÜNDE SAĞLIK</w:t>
        <w:br/>
        <w:t>Yeryüzünde sağlık,</w:t>
        <w:br/>
        <w:t>En büyük varlıktır,</w:t>
        <w:br/>
        <w:t>En büyük varlıktır,</w:t>
        <w:br/>
        <w:t>En büyük varlık.</w:t>
        <w:br/>
        <w:br/>
        <w:t>Çok çalış çok yorulma,</w:t>
        <w:br/>
        <w:t>Çok da çabuk darılma,</w:t>
        <w:br/>
        <w:t>Herşeyi dert etme,</w:t>
        <w:br/>
        <w:t>Etme kendine.</w:t>
        <w:br/>
        <w:br/>
        <w:t>Çok sıcakta dolaşma,</w:t>
        <w:br/>
        <w:t>Çok soğukta oturma,</w:t>
        <w:br/>
        <w:t>Herşeyi dert etme,</w:t>
        <w:br/>
        <w:t>Etme kendine...</w:t>
        <w:br/>
        <w:br/>
        <w:br/>
        <w:t>BİR ÇOCUK</w:t>
        <w:br/>
        <w:t>Bir gün, bir gün, bir çocuk,</w:t>
        <w:br/>
        <w:t>Eve de gelmiş kimse yok.</w:t>
        <w:br/>
        <w:t>Açmış bakmış dolabı,</w:t>
        <w:br/>
        <w:t>Şeker de sanmış ilacı,</w:t>
        <w:br/>
        <w:t>Yemiş yemiş bitirmiş,</w:t>
        <w:br/>
        <w:t>Akşama sancı başlamış,</w:t>
        <w:br/>
        <w:t xml:space="preserve">Kıvrım kıvrım kıvranmış, </w:t>
        <w:br/>
        <w:t>Yaptığından pişmanmış,</w:t>
        <w:br/>
        <w:t>Doktor gelmiş “cıss!” yapmış.</w:t>
        <w:br/>
        <w:br/>
        <w:br/>
        <w:t>VÜCUDUMUZ</w:t>
        <w:br/>
        <w:t>İki elim, iki kolum, bacaklarım var,</w:t>
        <w:br/>
        <w:t>Her insanda bir burun, bir de ağız var.</w:t>
        <w:br/>
        <w:t>Sen hiç gördün mü, üç kulaklı bir adam,</w:t>
        <w:br/>
        <w:t>Olur mu hiç üç kulak, dön de aynaya bak, hey!....</w:t>
        <w:br/>
        <w:br/>
        <w:t>İki kulak, iki yanak, bir de başım var.</w:t>
        <w:br/>
        <w:t>Gözlerimde kirpiğim, saçlarım da var.</w:t>
        <w:br/>
        <w:t>Sen hiç gördün mü, üç dudaklı bir adam</w:t>
        <w:br/>
        <w:t>Olur mu hiç üç dudak, dön de aynaya bak.</w:t>
        <w:br/>
        <w:br/>
        <w:t>İki gözüm, iki kaşım, parmaklarım var,</w:t>
        <w:br/>
        <w:t>İnci gibi dişlerim, bir de çenem var.</w:t>
        <w:br/>
        <w:t>Sen hiç gördün mü, üç yanaklı bir adam</w:t>
        <w:br/>
        <w:t>Olur mu hiç üç yanak, dön de aynaya bak.</w:t>
        <w:br/>
        <w:br/>
        <w:br/>
        <w:t>BAY MİKROP</w:t>
        <w:br/>
        <w:t>Bay Mikrop, Bay Mikrop</w:t>
        <w:br/>
        <w:t>Beni hasta edemezsin</w:t>
        <w:br/>
        <w:t>Yemeğimi böyle yiyorum,</w:t>
        <w:br/>
        <w:t>Sütümü de böyle içiyorum,</w:t>
        <w:br/>
        <w:t>Meyveleri, sebzeleri bol bol yiyorum.</w:t>
        <w:br/>
        <w:br/>
        <w:t>Bay Mikrop, Bay Mikrop</w:t>
        <w:br/>
        <w:t>Beni hasta edemezsin</w:t>
        <w:br/>
        <w:t>Ellerimi böyle yıkarım,</w:t>
        <w:br/>
        <w:t>Saçımı da böyle tararım,</w:t>
        <w:br/>
        <w:t>Dişlerimi fırçalarım</w:t>
        <w:br/>
        <w:t xml:space="preserve">Erken yatarım </w:t>
        <w:br/>
        <w:br/>
        <w:br/>
        <w:t>ELLERİM, PARMAKLARIM</w:t>
        <w:br/>
        <w:t xml:space="preserve">Sağ elimde beş parmak, </w:t>
        <w:br/>
        <w:t xml:space="preserve">Sol elimde beş parmak, </w:t>
        <w:br/>
        <w:t xml:space="preserve">Say bak, say bak, say bak. </w:t>
        <w:br/>
        <w:t xml:space="preserve">Bir, iki, üç, dört, beş. </w:t>
        <w:br/>
        <w:t xml:space="preserve">Bir, iki, üç dört, beş. </w:t>
        <w:br/>
        <w:br/>
        <w:t xml:space="preserve">Hepsi eder on parmak </w:t>
        <w:br/>
        <w:t xml:space="preserve">Sen de istersen say bak, </w:t>
        <w:br/>
        <w:t xml:space="preserve">Say bak, say bak, say bak. </w:t>
        <w:br/>
        <w:t xml:space="preserve">Bir, iki, üç, dört, beş, </w:t>
        <w:br/>
        <w:t>Altı, yedi, sekiz, dokuz, on</w:t>
        <w:br/>
        <w:br/>
        <w:br/>
        <w:t>SAĞLIK ÖGÜTLERİ</w:t>
        <w:br/>
        <w:t xml:space="preserve">Kim erken yatarsa, </w:t>
        <w:br/>
        <w:t xml:space="preserve">Vaktinde kalkar. </w:t>
        <w:br/>
        <w:t xml:space="preserve">Pislikten hiç hoşlanmazsa. </w:t>
        <w:br/>
        <w:t xml:space="preserve">Çok uzun yaşar. </w:t>
        <w:br/>
        <w:br/>
        <w:t>Sıcağı çok sevme,</w:t>
        <w:br/>
        <w:t xml:space="preserve">Soğuktan da kaç. </w:t>
        <w:br/>
        <w:t>Tertemizdir açık hava,</w:t>
        <w:br/>
        <w:t>En iyi ilaç.</w:t>
        <w:br/>
        <w:br/>
        <w:br/>
        <w:t>ZİL ÇALIYOR</w:t>
        <w:br/>
        <w:t>Zil çalıyor din dan din dan dan.,</w:t>
        <w:br/>
        <w:t>Yeter çalıştık, duralım artık,</w:t>
        <w:br/>
        <w:t xml:space="preserve">Başımız ağrıyor, of of of aman, </w:t>
        <w:br/>
        <w:t xml:space="preserve">Oyun isteriz, şöyle de böyle de idmanlar, </w:t>
        <w:br/>
        <w:t>Biz çok koşmayız hasta olmayız,</w:t>
        <w:br/>
        <w:t>Susuz bir çiçek gibi solmayız,</w:t>
        <w:br/>
        <w:t>Başımız ağrıyor, of of of aman</w:t>
        <w:br/>
        <w:t>Oyun isteriz, şöyle de böyle de, idmanlar</w:t>
        <w:br/>
        <w:br/>
        <w:br/>
        <w:t xml:space="preserve">NEŞELİ OL </w:t>
        <w:br/>
        <w:t>Neşeli ol ki, genç kalasın,</w:t>
        <w:br/>
        <w:t>Bu dünyadan da zevk alasın.</w:t>
        <w:br/>
        <w:t>Ümitler hep süslenir neşeyle,</w:t>
        <w:br/>
        <w:t>Neşeli ol ki, genç kalasın</w:t>
        <w:br/>
        <w:br/>
        <w:t>Neşeli ol ki, hep artsın gücün,</w:t>
        <w:br/>
        <w:t>Yorgunluk nedir bilme bütün gün.</w:t>
        <w:br/>
        <w:t>Gayretler hep süslenir neşeyle,</w:t>
        <w:br/>
        <w:t>Neşeli ol ki, genç kalasın.</w:t>
        <w:br/>
        <w:br/>
        <w:br/>
        <w:t>İKİ ELİM</w:t>
        <w:br/>
        <w:t>Benim iki elim var</w:t>
        <w:br/>
        <w:t>Oh ne güzel, aman ne güzel.</w:t>
        <w:br/>
        <w:t>Tıngır mıngır ellerime,</w:t>
        <w:br/>
        <w:t>Şıngır mıngır ellerime.</w:t>
        <w:br/>
        <w:br/>
        <w:t>Ellerim yazı yazar,</w:t>
        <w:br/>
        <w:t>Oh ne güzel, aman ne güzel.</w:t>
        <w:br/>
        <w:t>Tıngır mangır ellerime,</w:t>
        <w:br/>
        <w:t>Şıngır mıngır ellerime.</w:t>
        <w:br/>
        <w:br/>
        <w:t>Ellerim çok iş yapar.</w:t>
        <w:br/>
        <w:t>Oh ne güzel, aman ne güzel.</w:t>
        <w:br/>
        <w:t>Tıngır mıngır ellerime,</w:t>
        <w:br/>
        <w:t>Şıngır mıngır elleri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2:42:00Z</dcterms:created>
  <dc:creator>VoLKaN</dc:creator>
  <dc:description/>
  <cp:keywords/>
  <dc:language>en-US</dc:language>
  <cp:lastModifiedBy>Seda</cp:lastModifiedBy>
  <dcterms:modified xsi:type="dcterms:W3CDTF">2009-11-10T19:32:00Z</dcterms:modified>
  <cp:revision>5</cp:revision>
  <dc:subject/>
  <dc:title/>
</cp:coreProperties>
</file>