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44.xml.rels" ContentType="application/vnd.openxmlformats-package.relationships+xml"/>
  <Override PartName="/word/activeX/_rels/activeX28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41.xml.rels" ContentType="application/vnd.openxmlformats-package.relationships+xml"/>
  <Override PartName="/word/activeX/_rels/activeX4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9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46.xml.rels" ContentType="application/vnd.openxmlformats-package.relationships+xml"/>
  <Override PartName="/word/activeX/_rels/activeX31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9.xml" ContentType="application/vnd.ms-office.activeX+xml"/>
  <Override PartName="/word/activeX/activeX10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4.xml" ContentType="application/vnd.ms-office.activeX+xml"/>
  <Override PartName="/word/activeX/activeX35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43.xml" ContentType="application/vnd.ms-office.activeX+xml"/>
  <Override PartName="/word/activeX/activeX22.bin" ContentType="application/vnd.ms-office.activeX"/>
  <Override PartName="/word/activeX/activeX42.xml" ContentType="application/vnd.ms-office.activeX+xml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5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6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DIYAMAN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2.65pt;height:17.9pt" type="#_x0000_t75"/>
          <w:control r:id="rId2" w:name="DefaultOcxName" w:shapeid="control_shape_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BESNİ-Camurcu İlköğretim Okulu - (1) BESNİ-Çakırhöyük İlköğretim Okulu - (1) BESNİ-Çomak İlköğretim Okulu - (1) BESNİ-Hacıhalıl İlköğretim Okulu - (1) BESNİ-Sayören İlköğretim Okulu - (1) ÇELİKHAN-Vali Halil Işık Anaokulu - (1) GERGER-Döşnik İlköğretim Okulu - (1) GERGER-Güzelsu İlköğretim Okulu - (1) GÖLBAŞI-Yukarıkarakuyu İlköğretim Okulu - (1) KAHTA-Alidam İlköğretim Okulu - (1) KAHTA-Bozpınar İlköğretim Okulu - (1) KAHTA-Kahta Gelincik Anaokulu - (1) KAHTA-Sabiha Gökçen Anaokulu - (2) KAHTA-Tıtan İlköğretim Okulu - (1) SİNCİK-Kaskanlı İlköğretim Okulu - (1) SİNCİK-Kıran İlköğretim Okulu - (1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AFYONKARAHİSAR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object>
          <v:shape id="control_shape_1" o:allowincell="t" style="width:102.65pt;height:17.9pt" type="#_x0000_t75"/>
          <w:control r:id="rId3" w:name="DefaultOcxName1" w:shapeid="control_shape_1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BAŞMAKÇI-Fatih İlköğretim Okulu - (1) BAYAT-İmrallı İlköğretim Okulu - (1) BOLVADİN-Kemalettin Sami Paşa İlköğretim Okulu - (1) ÇOBANLAR-Kale İlköğretim Okulu - (1) DAZKIRI-Şerife Memiş Uçar Anaokulu - (1) DİNAR-Yıprak İlköğretim Okulu - (1) EMİRDAĞ-Bademli İlköğretim Okulu - (1) EVCİLER-Şehit Ali Serttaş İlköğretim Okulu - (1) HOCALAR-Yeşilhisar Yunus Emre İlköğretim Okulu - (1) İHSANİYE-Bozhüyük İlköğretim Okulu - (1) SANDIKLI-Kınık İlköğretim Okulu - (1) SANDIKLI-Kusura Şehit Mustafa Şimşek İlköğretim Okulu - (1) SİNANPAŞA-Düzağaç İlköğretim Okulu - (1) SİNANPAŞA-Garipçe İlköğretim Okulu - (1) SULTANDAĞI-Sultandağı Anaokulu - (1) ŞUHUT-Akyuva İlköğretim Okulu - (1) ŞUHUT-Mahmut İlköğretim Okulu - (1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AĞRI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object>
          <v:shape id="control_shape_2" o:allowincell="t" style="width:102.65pt;height:17.9pt" type="#_x0000_t75"/>
          <w:control r:id="rId4" w:name="DefaultOcxName2" w:shapeid="control_shape_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DİYADİN-14 Nisan İlköğretim Okulu - (1) DOĞUBEYAZIT-Ahmedi Hani İlköğretim Okulu - (1) DOĞUBEYAZIT-Cumhuriyet İlköğretim Okulu - (1) DOĞUBEYAZIT-Fatih İlköğretim Okulu - (1) DOĞUBEYAZIT-Garnizon Telçeker İlköğretim Okulu - (1) DOĞUBEYAZIT-İshakpaşa İlköğretim Okulu - (1) DOĞUBEYAZIT-Kemalpaşa İlköğretim Okulu - (1) DOĞUBEYAZIT-Mustafa Yassuboğa İlköğretim Okulu - (1) DOĞUBEYAZIT-Nuhun Gemisi Anaokulu - (1) DOĞUBEYAZIT-Şehit Gürhan Yardım İlköğretim Okulu - (1) DOĞUBEYAZIT-Tutak İlköğretim Okulu - (1) DOĞUBEYAZIT-75.Yıl İlköğretim Okulu - (1) ELEŞKİRT-Karşıyaka İlköğretim Okulu - (1) ELEŞKİRT-Toprakkale İlköğretim Okulu - (1) ELEŞKİRT-Yücekapı İlköğretim Okulu - (1) HAMUR-Ekincik İlköğretim Okulu - (1) HAMUR-Kaçmaz İlköğretim Okulu - (1) MERKEZ-Şehit Hıkmet Koman İlköğretim Okulu - (1) MERKEZ-Yazılı İlköğretim Okulu - (1) MERKEZ-23 Nisan Anaokulu - (1) MERKEZ-75.Yıl İlköğretim Okulu - (1) PATNOS-Cengiz Topel İlköğretim Okulu - (1) PATNOS-Ergençli İlköğretim Okulu - (1) PATNOS-Gazi Anaokulu - (1) PATNOS-Ortadamla İlköğretim Okulu - (1) PATNOS-Özdemir İlköğretim Okulu - (1) PATNOS-Vali Yusuf Yavaşcan İlköğretim Okulu - (1) TAŞLIÇAY-Yavuz Selim İlköğretim Okulu - (1) TUTAK-Atabındı İlköğretim Okulu - (1) TUTAK-Burnubulak İlköğretim Okulu - (1) TUTAK-İlkadım Anaokulu - (1) TUTAK-Palandöken İlköğretim Okulu - (1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ARDAHAN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object>
          <v:shape id="control_shape_3" o:allowincell="t" style="width:102.65pt;height:17.9pt" type="#_x0000_t75"/>
          <w:control r:id="rId5" w:name="DefaultOcxName3" w:shapeid="control_shape_3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GÖLE-Büyük Altunbulak İlköğretim Okulu - (1) GÖLE-Çalıdere İlköğretim Okulu - (1) GÖLE-Gedik İlköğretim Okulu - (1) GÖLE-Köprülü Şehit Jandarma Er Şerafettin ÖZDAĞ İlköğretim Okulu - (1) GÖLE-Yenidemirkapı İlköğretim Okulu - (1) HANAK-Binbaşak İlköğretim Okulu - (1) HANAK-Sadiye-Abdullah Tan İlköğretim Okulu - (1) HANAK-Sazlıçayır İlköğretim Okulu - (1) MERKEZ-Otbiçen İlköğretim Okulu - (1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ARTVİN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object>
          <v:shape id="control_shape_4" o:allowincell="t" style="width:102.65pt;height:17.9pt" type="#_x0000_t75"/>
          <w:control r:id="rId6" w:name="DefaultOcxName4" w:shapeid="control_shape_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BORÇKA-Güreşen İlköğretim Okulu - (1) BORÇKA-Muratli İlköğretim Okulu - (1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BALIKESİR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object>
          <v:shape id="control_shape_5" o:allowincell="t" style="width:102.65pt;height:17.9pt" type="#_x0000_t75"/>
          <w:control r:id="rId7" w:name="DefaultOcxName5" w:shapeid="control_shape_5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DURSUNBEY-Canakcı İlköğretim Okulu - (1) İVRİNDİ-Geçmiş İlköğretim Okulu - (1) KEPSUT-Oktay Koçman İlköğretim Okulu - (1) MANYAS-Nene Hatun Anaokulu - (1) SAVAŞTEPE-Karacalar Mustafa Kangal İlköğretim Okulu - (1) SINDIRGI-Osmanlar İlköğretim Okulu - (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BATMAN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object>
          <v:shape id="control_shape_6" o:allowincell="t" style="width:102.65pt;height:17.9pt" type="#_x0000_t75"/>
          <w:control r:id="rId8" w:name="DefaultOcxName6" w:shapeid="control_shape_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BEŞİRİ-Beşpınar İlköğretim Okulu - (1) BEŞİRİ-Beyçayırı İlköğretim Okulu - (1) BEŞİRİ-Çevrimova İlköğretim Okulu - (1) BEŞİRİ-Hürriyet İlköğretim Okulu - (2) BEŞİRİ-Otluca İlköğretim Okulu - (1) BEŞİRİ-Sabancı İlköğretim Okulu - (1) BEŞİRİ-Yontukyazı İlköğretim Okulu - (1) GERCÜŞ-Akyar İlköğretim Okulu - (1) GERCÜŞ-Atatürk İlköğretim Okulu - (1) GERCÜŞ-Kozlu İlköğretim Okulu - (1) GERCÜŞ-Sapanlı İlköğretim Okulu - (1) GERCÜŞ-Yemişli Köyü İlköğretim Okulu - (1) GERCÜŞ-Ziya Gokalp İlköğretim Okulu - (1) HASANKEYF-Büyükdere İlköğretim Okulu - (1) KOZLUK-Armutlu İlköğretim Okulu - (1) KOZLUK-Atatürk İlköğretim Okulu - (2) KOZLUK-Geçitaltı İlköğretim Okulu - (1) KOZLUK-Karpuzlu Köyü İlköğretim Okulu - (1) KOZLUK-Kavakdibi İlköğretim Okulu - (1) KOZLUK-Kozluk Yatılı İlköğretim Bölge Okulu - (1) KOZLUK-Latife Hanım Anaokulu - (2) KOZLUK-Samanyolu İlköğretim Okulu - (1) KOZLUK-Tepecik Yatılı İlköğretim Bölge Okulu - (1) KOZLUK-Tuzlagözü İlköğretim Okulu - (1) KOZLUK-Yapaklı İlöğretim Okulu - (1) KOZLUK-Yedibölük İlköğretim Okulu - (1) MERKEZ-Aydınkonak İlköğretim Okulu - (1) MERKEZ-Petrol İlköğretim Okulu - (2) MERKEZ-Zorköy İlköğretim Okulu - (1) SASON-Alparslan Anaokulu - (1) SASON-Aşağı Karameşe İlköğretim Okulu - (1) SASON-Boğazkapı İlköğretim Okulu - (1) SASON-Çayırlı-Kilis İlköğretim Okulu - (1) SASON-Derince Özlüce İlköğretim Okulu - (1) SASON-Ekrem Özbey İlköğretim Okulu - (1) SASON-Ergünü İlköğretim Okulu - (1) SASON-Kelhasan Binönü İlköğretim Okulu - (1) SASON-Taşyuva İlköğretim Okulu - (1) SASON-Yiğitler İlköğretim Okulu - (1) SASON-Yücebağ Posta İlköğretim Okulu - (1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BİNGÖL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object>
          <v:shape id="control_shape_7" o:allowincell="t" style="width:102.65pt;height:17.9pt" type="#_x0000_t75"/>
          <w:control r:id="rId9" w:name="DefaultOcxName7" w:shapeid="control_shape_7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ADAKLI-Elmadüzü Köyü İlköğretim Okulu - (1) GENÇ-İMKB Atatürk İlköğretim Okulu - (1) GENÇ-Şehit Serkan Gençer İlköğretim Okulu - (1) KARLIOVA-Ayten Tekışık İlköğretim Okulu - (1) KARLIOVA-Taslıcay İlköğretim Okulu - (1) MERKEZ-Mimar Sinan İlköğretim Okulu - (1) MERKEZ-Sudüğünü İlköğretim Okulu - (1) SOLHAN-Asmakaya İlköğretim Okulu - (1) SOLHAN-Hazarsah İlköğretim Okulu - (1) SOLHAN-Mutluca İlköğretim Okulu - (1) SOLHAN-Yüzen Ada Anaokulu - (1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BİTLİS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object>
          <v:shape id="control_shape_8" o:allowincell="t" style="width:102.65pt;height:17.9pt" type="#_x0000_t75"/>
          <w:control r:id="rId10" w:name="DefaultOcxName8" w:shapeid="control_shape_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ADİLCEVAZ-Atatürk İlköğretim Okulu - (1) ADİLCEVAZ-Gümüşdöven Köyü İlköğretim Okulu - (1) GÜROYMAK-GÖLBAŞI ANAOKULU - (1) GÜROYMAK-Gölbaşı İlköğretim Okulu - (1) HİZAN-Cumhuriyet İlköğretim Okulu - (1) HİZAN-Hizan Teknik ve Endüstri Meslek Lisesi - (1) HİZAN-Hizan 80. Yıl Anaokulu - (1) MERKEZ-Zübeyde Hanım Kız Teknik ve Meslek Lisesi - (1) MERKEZ-75.Yıl Anaokulu - (1) MUTKİ-Açıkalan İlköğretim Okulu - (1) TATVAN-Güreşçi Köyü Taşdemir Mezrası İlköğretim Okulu - (1) TATVAN-Kurukaya İlköğretim Okulu - (1) TATVAN-Tatvan Anaokulu - (1) TATVAN-Tatvan Cumhuriyet Anaokulu - (1) TATVAN-Yassıca İlköğretim Okulu - (1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BURSA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object>
          <v:shape id="control_shape_9" o:allowincell="t" style="width:102.65pt;height:17.9pt" type="#_x0000_t75"/>
          <w:control r:id="rId11" w:name="DefaultOcxName9" w:shapeid="control_shape_9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İNEGÖL-Fikriye Koşarer Anaokulu - (1) İNEGÖL-İnegöl Zübeyde Hanım Anaokulu - (1) İNEGÖL-Nene Hatun Kız Teknik ve Meslek Lisesi - (1) İNEGÖL-Ticaret ve Sanayi Odası İlköğretim Okulu - (1) İZNİK-Tacir İlköğretim Okulu - (1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ÇANKIRI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object>
          <v:shape id="control_shape_10" o:allowincell="t" style="width:102.65pt;height:17.9pt" type="#_x0000_t75"/>
          <w:control r:id="rId12" w:name="DefaultOcxName10" w:shapeid="control_shape_1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ÇERKEŞ-Çerkeş Anaokulu - (1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ÇORUM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object>
          <v:shape id="control_shape_11" o:allowincell="t" style="width:102.65pt;height:17.9pt" type="#_x0000_t75"/>
          <w:control r:id="rId13" w:name="DefaultOcxName11" w:shapeid="control_shape_11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ALACA-Hayme Ana Anaokulu - (1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DENİZLİ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object>
          <v:shape id="control_shape_12" o:allowincell="t" style="width:102.65pt;height:17.9pt" type="#_x0000_t75"/>
          <w:control r:id="rId14" w:name="DefaultOcxName12" w:shapeid="control_shape_1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BOZKURT-İnceler Atatürk İlköğretim Okulu - (1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DİYARBAKIR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object>
          <v:shape id="control_shape_13" o:allowincell="t" style="width:102.65pt;height:17.9pt" type="#_x0000_t75"/>
          <w:control r:id="rId15" w:name="DefaultOcxName13" w:shapeid="control_shape_13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BAĞLAR-Karahan Köyü İlköğretim Okulu - (1) BAĞLAR-Uzunbahçe İlköğretim Okulu - (1) BİSMİL-Güngeçti Köyü İlköğretim Okulu - (1) BİSMİL-Yukarıharım Köyü İlköğretim Okulu - (1) ÇERMİK-Kuyu İlköğretim Okulu - (1) ÇERMİK-Malköy İlköğretim Okulu - (1) ÇERMİK-Zübeyde Hanım Anaokulu - (1) ÇINAR-Akçomak Köyü İlköğretim Okulu - (1) ÇINAR-Çukurbaşı İlköğretim Okulu - (1) ÇINAR-Karaçbelik Köyü İlköğretim Okulu - (1) ÇINAR-Karalar Köyü İlköğretim Okulu - (1) ÇINAR-Salyazi Köyü İlköğretim Okulu - (1) ÇINAR-Sırımkesen Köyü İlköğretim Okulu - (1) ÇÜNGÜŞ-Güneydere İlköğretim Okulu - (1) DİCLE-Batur İlköğretim Okulu - (1) DİCLE-Gelincik Köyü İlköğretim Okulu - (1) EĞİL-Düzlük Köyü İlköğretim Okulu - (1) EĞİL-Meşeler Köyü Aktaş Mezrası İlköğretim Okulu - (1) EĞİL-Sarmaşık İlköğretim Okulu - (1) ERGANİ-Karpuzlu Köyü Gediçik Mezrası İlköğretim Okulu - (1) HANİ-Çukur Köyü İlköğretim Okulu - (1) HAZRO-Meşebağlar İlköğretim Okulu - (1) HAZRO-Terdöken Köyü Yerigüzel Mezrası İlköğretim Okulu - (1) KOCAKÖY-Yazı İlköğretim Okulu - (1) KULP-Baloğlu İlköğretim Okulu - (1) KULP-Basbug İlköğretim Okulu - (1) SİLVAN-Güçlü İlköğretim Okulu - (1) SİLVAN-Gürpınar İlköğretim Okulu - (1) SİLVAN-Kazandağı İlköğretim Okulu - (1) SİLVAN-Silvan Anaokulu - (1) SUR-Yavuz Selım İlköğretim Okulu - (1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DÜZCE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object>
          <v:shape id="control_shape_14" o:allowincell="t" style="width:102.65pt;height:17.9pt" type="#_x0000_t75"/>
          <w:control r:id="rId16" w:name="DefaultOcxName14" w:shapeid="control_shape_1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CUMAYERİ-Pakmaya Nimet Pısak İlköğretim Okulu - (1) GÖLYAKA-Gölyaka Anaokulu - (1) GÜMÜŞOVA-Gümüşova Anaokulu - (1) KAYNAŞLI-Cumhuriyet İlköğretim Okulu - (1) YIĞILCA-Bekirler 1 İlköğretim Okulu - (1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ELAZIĞ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object>
          <v:shape id="control_shape_15" o:allowincell="t" style="width:102.65pt;height:17.9pt" type="#_x0000_t75"/>
          <w:control r:id="rId17" w:name="DefaultOcxName15" w:shapeid="control_shape_15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ALACAKAYA-Çakmakkaya İlköğretim Okulu - (1) ARICAK-Yaylabaşı İlköğretim Okulu - (1) KARAKOÇAN-Fatih İlköğretim Okulu - (1) KEBAN-Musa Coşkun İlköğretim Okulu - (1) KOVANCILAR-Kovancılar Anaokulu - (1) MADEN-Maden Anaokulu - (1) PALU-Murat İlköğretim Okulu - (1) PALU-Yavuz Selim İlköğretim Okulu - (1) SİVRİCE-Atatürk İlköğretim Okulu - (1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ERZİNCAN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object>
          <v:shape id="control_shape_16" o:allowincell="t" style="width:102.65pt;height:17.9pt" type="#_x0000_t75"/>
          <w:control r:id="rId18" w:name="DefaultOcxName16" w:shapeid="control_shape_1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OTLUKBELİ-Fatih Yatılı İlköğretim Bölge Okulu - (1) ÜZÜMLÜ-Altınbaşak İlköğretim Okulu - (1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ERZURUM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object>
          <v:shape id="control_shape_17" o:allowincell="t" style="width:102.65pt;height:17.9pt" type="#_x0000_t75"/>
          <w:control r:id="rId19" w:name="DefaultOcxName17" w:shapeid="control_shape_17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AŞKALE-Gökçebük İlköğretim Okulu - (1) AŞKALE-Karafatma İlköğretim Okulu - (1) AŞKALE-Kavurmaçukuru İlköğretim Okulu - (1) AŞKALE-Küçükgeçit Mehmet Acarcan İlköğretim Okulu - (1) AŞKALE-Ortabahçe İlköğretim Okulu - (1) AŞKALE-Yeniköy İlköğretim Okulu - (1) AZİZİYE-Ağören İlköğretim Okulu - (1) AZİZİYE-Ömertepe İlköğretim Okulu - (1) AZİZİYE-Tınazlı İlköğretim Okulu - (1) ÇAT-Başköy İlköğretim Okulu - (1) ÇAT-Kaplıca İlköğretim Okulu - (1) ÇAT-Karabey İlköğretim Okulu - (1) ÇAT-Karaşeyh İlköğretim Okulu - (1) ÇAT-Yarmak İlköğretim Okulu - (1) HINIS-Hınıs Anaokulu - (1) HINIS-Mehmet Akif Ersoy İlköğretim Okulu - (1) HINIS-Ovakozlu İlköğretim Okulu - (1) HINIS-Söğütlü İlköğretim Okulu - (1) HORASAN-Ahmet Yesevi Anaokulu - (1) HORASAN-Ali Çeyrek İlköğretim Okulu - (1) HORASAN-Horasan Meslekî ve Teknik Eğitim Merkezi - (1) HORASAN-Merkez Kurtulus İlköğretim Okulu - (1) İSPİR-25 Şubat İlköğretim Okulu - (1) KARAÇOBAN-Karaçoban İMKB Yatılı İlköğretim Bölge Okulu - (1) KARAYAZI-Cakmakozu İlköğretim Okulu - (1) KARAYAZI-Degırmenkaya İlköğretim Okulu - (1) KARAYAZI-Karayazı Şehit Onbaşı Ahmet Şükrü Karataş Yatılı İlköğretim Bölge Okulu - (1) KARAYAZI-Koycegız İlköğretim Okulu - (1) KARAYAZI-Mollaosman İlköğretim Okulu - (1) KARAYAZI-Yiğityolu İlköğretim Okulu - (1) KÖPRÜKÖY-Atatürk Yatılı İlköğretim Bölge Okulu - (1) KÖPRÜKÖY-Buğdaylı İlköğretim Okulu - (1) KÖPRÜKÖY-Ilıcasu İlköğretim Okulu - (1) NARMAN-Sütpınar İlköğretim Okulu - (1) OLTU-Sarısaz İlköğretim Okulu - (1) PASİNLER-Alvar İlköğretim Okulu - (1) PASİNLER-Çakırtaş İlköğretim Okulu - (1) PASİNLER-Karavelet İlköğretim Okulu - (1) PASİNLER-Nene Hatun Anaokulu - (1) PASİNLER-Otlukkapı İlköğretim Okulu - (1) PASİNLER-Pasinler Meslekî ve Teknik Eğitim Merkezi - (1) PASİNLER-Şehit İlhami Koçak İlköğretim Okulu - (1) PASİNLER-Şehit Nurullah Doğan İlköğretim Okulu - (1) PASİNLER-Tepecik İlköğretim Okulu - (1) PASİNLER-Uzunark İlköğretim Okulu - (1) PASİNLER-Üğümü İlköğretim Okulu - (1) PASİNLER-Yiğittaşı İlköğretim Okulu - (1) PASİNLER-Yukarı Danışment İlköğretim Okulu - (1) ŞENKAYA-Beşpınarlar İlköğretim Okulu - (1) ŞENKAYA-Değirmenlidere İlköğretim Okulu - (1) ŞENKAYA-Esenyurt İlköğretim Okulu - (1) ŞENKAYA-Gülveren İlköğretim Okulu - (1) ŞENKAYA-Ormanlı İlköğretim Okulu - (1) ŞENKAYA-Susuz İlköğretim Okulu - (1) ŞENKAYA-Yanıkkaval İlköğretim Okulu - (1) TEKMAN-Cukuryayla İlköğretim Okulu - (1) TEKMAN-Duzyurt Şehit Ali Bulut İlköğretim Okulu - (1) TEKMAN-Karlıca İlköğretim Okulu - (1) TEKMAN-Katranlı Şehit Ragıp Köse İlköğretim Okulu - (1) TEKMAN-Mescıtlı İlköğretim Okulu - (1) TEKMAN-Toptepe İlköğretim Okulu - (1) TORTUM-Derinpınar İlköğretim Okulu - (1) TORTUM-Dıkmen İlköğretim Okulu - (1) TORTUM-Serdarlı İlköğretim Okulu - (1) TORTUM-Şehiit Hasan Karşı İlköğretim Okulu - (1) TORTUM-Yukarısivri İlköğretim Okulu - (1) UZUNDERE-Cevızlı İlköğretim Okulu - (1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GAZİANTEP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object>
          <v:shape id="control_shape_18" o:allowincell="t" style="width:102.65pt;height:17.9pt" type="#_x0000_t75"/>
          <w:control r:id="rId20" w:name="DefaultOcxName18" w:shapeid="control_shape_1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ARABAN-Gökçepayam İlköğretim Okulu - (1) İSLAHİYE-Tandır İlköğretim Okulu - (1) İSLAHİYE-Yolbaşı İlköğretim Okulu - (1) KARKAMIŞ-Karkamış Anaokulu - (1) NİZİP-Alahacı İlköğretim Okulu - (1) NİZİP-Aşağı Çardak İlköğretim Okulu - (1) NİZİP-Dayıdağı İlköğretim Okulu - (1) NİZİP-Duraklı İlköğretim Okulu - (1) NURDAĞI-Nogaylar İlköğretim Okulu - (1) NURDAĞI-Toplamalar İlköğretim Okulu - (1) NURDAĞI-Toyluyurt İlköğretim Okulu - (1) YAVUZELİ-Büyük Karakuyu İlköğretim Okulu - (1) YAVUZELİ-Yavuzeli Anaokulu - (1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GİRESUN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object>
          <v:shape id="control_shape_19" o:allowincell="t" style="width:102.65pt;height:17.9pt" type="#_x0000_t75"/>
          <w:control r:id="rId21" w:name="DefaultOcxName19" w:shapeid="control_shape_19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ÇAMOLUK-Çamoluk 85. Yıl Anaokulu - (1) ÇAMOLUK-Gazi İlköğretim Okulu - (1) ÇANAKÇI-Karabörk İlköğretim Okulu - (1) DOĞANKENT-Doğankent Anaokulu - (1) DOĞANKENT-Söğütağzı Aşağı Mahalle İlköğretim Okulu - (1) YAĞLIDERE-Üçtepe İlköğretim Okulu - (1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GÜMÜŞHANE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object>
          <v:shape id="control_shape_20" o:allowincell="t" style="width:102.65pt;height:17.9pt" type="#_x0000_t75"/>
          <w:control r:id="rId22" w:name="DefaultOcxName20" w:shapeid="control_shape_2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KELKİT-Kaymakam Nuri Okutan İlköğretim Okulu - (1) KELKİT-75.Yıl Anaokulu - (1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HAKKARİ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object>
          <v:shape id="control_shape_21" o:allowincell="t" style="width:102.65pt;height:17.9pt" type="#_x0000_t75"/>
          <w:control r:id="rId23" w:name="DefaultOcxName21" w:shapeid="control_shape_21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ÇUKURCA-Gündeş Köyü Şehit Asteğmen Bekir Hacı İsmailoğulları İlköğretim Okulu - (1) ÇUKURCA-S. Bilal Soybilgic Yat. İlköğr. Bölge Ok. - (1) ÇUKURCA-Üzümlü Köyü Kaymakam Avni Kula İlköğretim Okulu - (1) MERKEZ-Bağlar İlköğretim Okulu - (1) MERKEZ-Çimenli Köyü İMKB İlköğretim Okulu - (1) MERKEZ-Fatih Sultan Mehmet İlköğretim Okulu - (1) MERKEZ-Kıran Mahallesi Anaokulu - (2) MERKEZ-Mustafa Kemal Paşa Anaokulu - (1) MERKEZ-Sermaye Piyasası Kurulu İlköğretim Okulu - (1) MERKEZ-Sümbül Anaokulu - (2) MERKEZ-Şehit Yarbay Mesut Kuru İlköğ.Okulu - (1) MERKEZ-Türkiye Odalar ve Borsalar Birliği İlköğretim Okulu - (1) ŞEMDİNLİ-Atatürk İlköğretim Okulu - (1) ŞEMDİNLİ-Derecik Beldesi Balkayalar Anaokulu - (1) ŞEMDİNLİ-Gelişen Köyü İlköğretim Okulu - (1) ŞEMDİNLİ-Günyazı Köyü İlköğretim Okulu - (1) ŞEMDİNLİ-Konur Köyü Dereyanı Mezrası İlköğretim Okulu - (1) ŞEMDİNLİ-Ortaklar Köyü İlköğretim Okulu - (1) ŞEMDİNLİ-23 Nisan Anaokulu - (2) YÜKSEKOVA-Adaklı Köyü İMKB Şehit Piyade Er Lezgin Han İlköğretim Okulu - (1) YÜKSEKOVA-Atatürk Anaokulu - (1) YÜKSEKOVA-Büyükçiftlik Beldesi İlköğretim Okulu - (1) YÜKSEKOVA-Fatih Sultan Mehmet İlköğretim Okulu - (1) YÜKSEKOVA-Gazi Anaokulu - (1) YÜKSEKOVA-Halit Okay İlköğretim Okulu - (1) YÜKSEKOVA-Kadıköy Köyü İlköğretim Okulu - (1) YÜKSEKOVA-Karlı Köyü Kamışlı Mezrası Mehmetçik Basın İlköğretim Okulu - (1) YÜKSEKOVA-Kuruköy Mahallesi İlköğretim Okulu - (1) YÜKSEKOVA-Mehmetçik İlköğretim Okulu - (1) YÜKSEKOVA-Murat Işık Anaokulu - (1) YÜKSEKOVA-Ortaç Köyü İlköğretim Okulu - (1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IĞDIR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object>
          <v:shape id="control_shape_22" o:allowincell="t" style="width:102.65pt;height:17.9pt" type="#_x0000_t75"/>
          <w:control r:id="rId24" w:name="DefaultOcxName22" w:shapeid="control_shape_2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ARALIK-Aralık Anaokulu - (1) KARAKOYUNLU-Karakoyunlu Şehit Polis Ali Asker Gonca İlköğretim Okulu - (1) KARAKOYUNLU-Kerimbeyli Şehit Jandarma Er Yusuf DOĞAN İlköğretim Okulu - (1) MERKEZ-Asma İlköğretim Okulu - (1) MERKEZ-Aşağı Çarıkçı İlköğretim Okulu - (1) TUZLUCA-Nahırkıran İlköğretim Okulu - (1) TUZLUCA-Osmanköy İlköğretim Okulu - (1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İSTANBUL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object>
          <v:shape id="control_shape_23" o:allowincell="t" style="width:102.65pt;height:17.9pt" type="#_x0000_t75"/>
          <w:control r:id="rId25" w:name="DefaultOcxName23" w:shapeid="control_shape_23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ARNAVUTKÖY-Mimar Sinan İlköğretim Okulu - (1) BAĞCILAR-Mevlana Anaokulu - (1) BAĞCILAR-Zübeyde Hanım Anaokulu - (1) BAŞAKŞEHİR-Bahçeşehir Anaokulu - (1) BEYOĞLU-Firuzağa İlköğretim Okulu - (1) ÇATALCA-Akalan İlköğretim Okulu - (1) ESENLER-Kazım Karabekir İlköğretim Okulu - (1) ESENYURT-İBB Prof.Dr.Sebahattin Zaim İlköğretim Okulu - (1) GAZİOSMANPAŞA-Yıldıztabya İlköğretim Okulu - (1) KARTAL-Kartal Gürbüz Bora İlköğretim Okulu - (1) KARTAL-Nihat Erim İlköğretim Okulu - (1) KARTAL-Şehit Er Yıldıray Biroğlu İlköğretim Okulu - (1) SANCAKTEPE-60.Yıl Sarıgazi İlköğretim Okulu - (1) SARIYER-Hürriyet İlköğretim Okulu - (1) SİLİVRİ-Danamandra İlköğretim Okulu - (1) SULTANBEYLİ-Anafartalar İlköğretim Okulu - (1) SULTANGAZİ-İstiklal İlköğretim Okulu - (1) SULTANGAZİ-Sultangazi İlköğretim Okulu - (1) SULTANGAZİ-75.Yıl İlköğretim Okulu - (1) ZEYTİNBURNU-75.Yıl İlköğretim Okulu - (1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KAHRAMANMARAŞ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object>
          <v:shape id="control_shape_24" o:allowincell="t" style="width:102.65pt;height:17.9pt" type="#_x0000_t75"/>
          <w:control r:id="rId26" w:name="DefaultOcxName24" w:shapeid="control_shape_2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FŞİN-Gaziosmanpaşa İlköğretim Okulu - (1) AFŞİN-Teaş İstiklal İlköğretim Okulu - (1) ANDIRIN-Cumhuriyet İlköğretim Okulu - (1) ÇAĞLIYANCERİT-Alİkocalar İlköğretim Okulu - (1) ELBİSTAN-Çok Programlı Lise - (1) GÖKSUN-Göksun Anaokulu - (1) NURHAK-Cumhuriyet Anaokulu - (1) PAZARCIK-Yumaklıcerit İlköğretim Okulu - (1) TÜRKOĞLU-Beyoğlu Aşağı Sarılar İlköğretim Okulu - (1) TÜRKOĞLU-Yeşilyöre Fakılar İlköğretim Okulu - (1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Tercih Dışı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object>
          <v:shape id="control_shape_25" o:allowincell="t" style="width:102.65pt;height:17.9pt" type="#_x0000_t75"/>
          <w:control r:id="rId27" w:name="DefaultOcxName25" w:shapeid="control_shape_25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object w:dxaOrig="1635" w:dyaOrig="45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1.75pt;height:22.5pt" filled="f" o:ole="">
            <v:imagedata r:id="rId29" o:title=""/>
          </v:shape>
          <o:OLEObject Type="Embed" ProgID="" ShapeID="ole_rId28" DrawAspect="Content" ObjectID="_1141129731" r:id="rId2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Tüm hakları Millî Eğitim Bakanlığına aitti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/>
        <w:t>KARAMAN</w:t>
      </w:r>
      <w:r>
        <w:rPr/>
        <w:object>
          <v:shape id="control_shape_26" o:allowincell="t" style="width:102.65pt;height:17.9pt" type="#_x0000_t75"/>
          <w:control r:id="rId30" w:name="DefaultOcxName28" w:shapeid="control_shape_26"/>
        </w:object>
      </w:r>
      <w:r>
        <w:rPr/>
        <w:t xml:space="preserve">AYRANCI-Kıraman İlköğretim Okulu - (1) AYRANCI-Yunus Emre Anaokulu - (1) ERMENEK-ERMENEK ANAOKULU - (1) ERMENEK-Kazancı İlköğretim Okulu - (1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KARS</w:t>
      </w:r>
      <w:r>
        <w:rPr/>
        <w:t xml:space="preserve"> </w:t>
      </w:r>
      <w:r>
        <w:rPr/>
        <w:object>
          <v:shape id="control_shape_27" o:allowincell="t" style="width:102.65pt;height:17.9pt" type="#_x0000_t75"/>
          <w:control r:id="rId31" w:name="DefaultOcxName110" w:shapeid="control_shape_27"/>
        </w:object>
      </w:r>
      <w:r>
        <w:rPr/>
        <w:t xml:space="preserve">AKYAKA-Gazi Mustafa Kemal Anaokulu - (1) AKYAKA-Yerlıkavak İlköğretim Okulu - (1) ARPAÇAY-Atcılar İlköğretim Okulu - (1) ARPAÇAY-Gedıksatılmıs İlköğretim Okulu - (1) ARPAÇAY-Gülyüzü Köyü Şh.Alpaslan Kaya İlköğ.Ok. - (1) ARPAÇAY-Yatılı İlköğretim Bölge Okulu - (1) ARPAÇAY-3 Kasım Yatılı İlköğretim Bölge Okulu - (1) DİGOR-Kocaköy İlköğretim Okulu - (1) KAĞIZMAN-Çengili İlköğretim Okulu - (1) KAĞIZMAN-Kağızman Cumhuriyet Anaokulu - (1) KAĞIZMAN-Kağızman Kazım Karabekir Anaokulu - (1) KAĞIZMAN-Karabag İlköğretim Okulu - (1) KAĞIZMAN-Oluklu Köyü İlköğretim Okulu - (1) KAĞIZMAN-Tunckaya İlköğretim Okulu - (1) KAĞIZMAN-1 Ekim İlköğretim Okulu - (1) MERKEZ-Yenişehir Anaokulu - (1) MERKEZ-80. Yıl Cumhuriyet Anaokulu - (1) SARIKAMIŞ-İsısu İlköğretim Okulu - (1) SARIKAMIŞ-İsmet Paşa İlköğretim Okulu - (1) SARIKAMIŞ-Kalebaş İlköğretim Okulu - (1) SARIKAMIŞ-Kazıkkaya İlköğretim Okulu - (1) SARIKAMIŞ-Kozan İlköğretim Okulu - (1) SARIKAMIŞ-Yukarı Sarıkamıs İlköğretim Okulu - (1) SELİM-Akçakale İlköğretim Okulu - (1) SELİM-Şehit Yılmaz Bilgin İlköğretim Okulu - (1) SUSUZ-Gölbaşı İlköğretim Okulu - (1) SUSUZ-Yaylacık İlköğretim Okulu - (1)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KASTAMONU</w:t>
      </w:r>
      <w:r>
        <w:rPr/>
        <w:object>
          <v:shape id="control_shape_28" o:allowincell="t" style="width:102.65pt;height:17.9pt" type="#_x0000_t75"/>
          <w:control r:id="rId32" w:name="DefaultOcxName27" w:shapeid="control_shape_28"/>
        </w:object>
      </w:r>
      <w:r>
        <w:rPr/>
        <w:t xml:space="preserve">İHSANGAZİ-İhsangazi İlköğretim Okulu - (1)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KİLİS</w:t>
      </w:r>
      <w:r>
        <w:rPr/>
        <w:object>
          <v:shape id="control_shape_29" o:allowincell="t" style="width:102.65pt;height:17.9pt" type="#_x0000_t75"/>
          <w:control r:id="rId33" w:name="DefaultOcxName31" w:shapeid="control_shape_29"/>
        </w:object>
      </w:r>
      <w:r>
        <w:rPr/>
        <w:t xml:space="preserve">POLATELİ-Bağarası İlköğretim Okulu - (1)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MALATYA</w:t>
      </w:r>
      <w:r>
        <w:rPr/>
        <w:object>
          <v:shape id="control_shape_30" o:allowincell="t" style="width:102.65pt;height:17.9pt" type="#_x0000_t75"/>
          <w:control r:id="rId34" w:name="DefaultOcxName41" w:shapeid="control_shape_30"/>
        </w:object>
      </w:r>
      <w:r>
        <w:rPr/>
        <w:t>BATTALGAZİ-Hasırcılar İlköğretim Okulu - (1) DARENDE-Ahmet Çokyaşar İlköğretim Okulu - (1) KULUNCAK-Kızılhisar İlköğretim Okulu - (1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MANİSA</w:t>
      </w:r>
      <w:r>
        <w:rPr/>
        <w:t xml:space="preserve"> </w:t>
      </w:r>
      <w:r>
        <w:rPr/>
        <w:object>
          <v:shape id="control_shape_31" o:allowincell="t" style="width:102.65pt;height:17.9pt" type="#_x0000_t75"/>
          <w:control r:id="rId35" w:name="DefaultOcxName51" w:shapeid="control_shape_31"/>
        </w:object>
      </w:r>
      <w:r>
        <w:rPr/>
        <w:t xml:space="preserve">DEMİRCİ-Kulalar İlköğretim Okulu - (1) GÖLMARMARA-Tahir Ayşe Barutçuoğlu Ana Okulu - (1) GÖRDES-Güneşli Atatürk İlköğretim Okulu - (1)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MUŞ</w:t>
      </w:r>
      <w:r>
        <w:rPr/>
        <w:object>
          <v:shape id="control_shape_32" o:allowincell="t" style="width:102.65pt;height:17.9pt" type="#_x0000_t75"/>
          <w:control r:id="rId36" w:name="DefaultOcxName61" w:shapeid="control_shape_32"/>
        </w:object>
      </w:r>
      <w:r>
        <w:rPr/>
        <w:t xml:space="preserve">BULANIK-Erentepe İlköğretim Okulu - (1) BULANIK-Fatih İlköğretim Okulu - (1) BULANIK-Gümüşpınar İlköğretim Okulu - (1) BULANIK-Mescitli İlköğretim Okulu - (1) BULANIK-Molladavut İlköğretim Okulu - (1) BULANIK-Sarıpınar Şehit Zeki Yolcu İlköğretim Okulu - (1) BULANIK-Süleymanpaşa İlköğretim Okulu - (1) BULANIK-Turgut Özal İlköğretim Okulu - (1) BULANIK-Yokuşbaşı İlköğretim Okulu - (1) BULANIK-75.Yıl Erentepe Yatılı İlköğretim Bölge Okulu - (1) KORKUT-Yünören İlköğretim Okulu - (1) MALAZGİRT-Atatürk İlköğretim Okulu - (1) MALAZGİRT-Balkaya İlköğretim Okulu - (1) MALAZGİRT-Cumhuriyet İlköğretim Okulu - (1) MALAZGİRT-Çiçekveren İlköğretim Okulu - (1) MALAZGİRT-Fatih İlköğretim Okulu - (1) MALAZGİRT-Gülkoru İlköğretim Okulu - (1) MALAZGİRT-İyikomşu İlköğretim Okulu - (1) MALAZGİRT-Sarıdavut İlköğretim Okulu - (1) MALAZGİRT-Yolgözler İlköğretim Okulu - (1) MERKEZ-Derecik İ.Ö.O - (1) MERKEZ-Elçiler İlköğretim Okulu - (1) MERKEZ-Muş Vilayetler Hizmet Birliği Anaokulu - (1) MERKEZ-Sürügüden İlköğretim Okulu - (1) MERKEZ-Yaygın Çok Programlı Lisesi - (1) VARTO-Aşağı Alagöz İlköğretim Okulu - (1) VARTO-Çaylar Yatılı İlköğretim Bölge Okulu - (1) VARTO-Tepeköy-60.yıl İlköğretim Okulu - (1) VARTO-Yukarı Sırasöğütler İlköğretim Okulu - (1)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ORDU</w:t>
      </w:r>
      <w:r>
        <w:rPr/>
        <w:t xml:space="preserve"> </w:t>
      </w:r>
      <w:r>
        <w:rPr/>
        <w:object>
          <v:shape id="control_shape_33" o:allowincell="t" style="width:102.65pt;height:17.9pt" type="#_x0000_t75"/>
          <w:control r:id="rId37" w:name="DefaultOcxName71" w:shapeid="control_shape_33"/>
        </w:object>
      </w:r>
      <w:r>
        <w:rPr/>
        <w:t xml:space="preserve">GÜRGENTEPE-Işıktepe İlköğretim Okulu - (1) İKİZCE-Şenbolluk İlköğretim Okulu - (1) KABADÜZ-Derinçay İlköğretim Okulu - (1) KORGAN-Yenipınar İlköğretim Okulu - (1) PERŞEMBE-Alınca İlköğretim Okulu - (1)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RİZE</w:t>
      </w:r>
      <w:r>
        <w:rPr/>
        <w:object>
          <v:shape id="control_shape_34" o:allowincell="t" style="width:102.65pt;height:17.9pt" type="#_x0000_t75"/>
          <w:control r:id="rId38" w:name="DefaultOcxName81" w:shapeid="control_shape_34"/>
        </w:object>
      </w:r>
      <w:r>
        <w:rPr/>
        <w:t xml:space="preserve">ARDEŞEN-Atatürk Anaokulu - (1) ÇAMLIHEMŞİN-Dikkaya İlköğretim Okulu - (1) ÇAMLIHEMŞİN-Topluca İlköğretim Okulu - (1) ÇAYELİ-Madenli İlköğretim Okulu - (1) HEMŞİN-Merkez İlköğretim Okulu - (1) KALKANDERE-Caglayan 1 İlköğretim Okulu - (1) KALKANDERE-Fındıklı İlköğretim Okulu - (1)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SİİRT</w:t>
      </w:r>
      <w:r>
        <w:rPr/>
        <w:object>
          <v:shape id="control_shape_35" o:allowincell="t" style="width:102.65pt;height:17.9pt" type="#_x0000_t75"/>
          <w:control r:id="rId39" w:name="DefaultOcxName91" w:shapeid="control_shape_35"/>
        </w:object>
      </w:r>
      <w:r>
        <w:rPr/>
        <w:t>AYDINLAR-İsmail Fakirullah Anaokulu - (1) BAYKAN-Camtası İlköğretim Okulu - (1) BAYKAN-Gümüşkaş İlköğretim Okulu - (1) BAYKAN-Kasımlı İlköğretim Okulu - (1) BAYKAN-Mehmet Akif İlköğretim Okulu - (1) BAYKAN-Obalı İlköğretim Okulu - (1) BAYKAN-Ormanpınar İlköğretim Okulu - (1) BAYKAN-Ulaştı İlköğretim Okulu - (1) ERUH-Dikboğaz İlköğretim Okulu - (1) ERUH-Şehit Piyade Er Lokman Tınazoğlu İlköğretim Okulu - (1) KURTALAN-Zübeyde Hanım Anaokulu - (2) PERVARİ-Ay-Yıldız Anaokulu - (1) PERVARİ-Göl 85.Yıl İlköğretim Okulu - (1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SİNOP</w:t>
      </w:r>
      <w:r>
        <w:rPr/>
        <w:t xml:space="preserve"> </w:t>
      </w:r>
      <w:r>
        <w:rPr/>
        <w:object>
          <v:shape id="control_shape_36" o:allowincell="t" style="width:102.65pt;height:17.9pt" type="#_x0000_t75"/>
          <w:control r:id="rId40" w:name="DefaultOcxName101" w:shapeid="control_shape_36"/>
        </w:object>
      </w:r>
      <w:r>
        <w:rPr/>
        <w:t xml:space="preserve">BOYABAT-Kız Teknik ve Meslek Lisesi - (1)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SİVAS</w:t>
      </w:r>
      <w:r>
        <w:rPr/>
        <w:object>
          <v:shape id="control_shape_37" o:allowincell="t" style="width:102.65pt;height:17.9pt" type="#_x0000_t75"/>
          <w:control r:id="rId41" w:name="DefaultOcxName111" w:shapeid="control_shape_37"/>
        </w:object>
      </w:r>
      <w:r>
        <w:rPr/>
        <w:t xml:space="preserve">ALTINYAYLA-Başören İlköğretim Okulu - (1) GEMEREK-Merkez Cumhuriyet İlköğretim Okulu - (1) GÜRÜN-Cumhuriyet İlköğretim Okulu - (1) GÜRÜN-Gürün 80. Yıl Yatılı İlköğretim Bölge Okulu - (1) HAFİK-Atatürk İlköğretim Okulu - (1) İMRANLI-Pamuk Aslan Kuzköy Anaokulu - (1) SUŞEHRİ-Cengiz Topel Kız Teknik ve Meslek Lisesi - (1) ŞARKIŞLA-Şarkışla Merkez Anaokulu - (1) YILDIZELİ-Eşmebaşı İlköğretim Okulu - (1) YILDIZELİ-Yusufoğlan İlköğretim Okulu - (1)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ŞANLIURFA</w:t>
      </w:r>
      <w:r>
        <w:rPr/>
        <w:object>
          <v:shape id="control_shape_38" o:allowincell="t" style="width:102.65pt;height:17.9pt" type="#_x0000_t75"/>
          <w:control r:id="rId42" w:name="DefaultOcxName121" w:shapeid="control_shape_38"/>
        </w:object>
      </w:r>
      <w:r>
        <w:rPr/>
        <w:t xml:space="preserve">AKÇAKALE-Çukurca İlköğretim Okulu - (1) AKÇAKALE-Ekinyazı İlköğretim Okulu - (1) AKÇAKALE-Yalıntaş İlköğretim Okulu - (1) AKÇAKALE-Yeşiltepe İlköğretim Okulu - (1) AKÇAKALE-Zübeyde Hanım Anaokulu - (1) AKÇAKALE-Zürrek İlköğretim Okulu - (1) BİRECİK-Fatih Sultan Mehmet İlköğretim Okulu - (1) BOZOVA-Hacılar İlköğretim Okulu - (1) BOZOVA-Yaylak İlköğretim Okulu - (1) CEYLANPINAR-Atatürk İlköğretim Okulu - (1) CEYLANPINAR-Ceylanpınar İMKB İlköğretim Okulu - (1) CEYLANPINAR-Işıklar İlköğretim Okulu - (1) CEYLANPINAR-Karataş İlköğretim Okulu - (1) CEYLANPINAR-Muratlı İlköğretim Okulu - (1) CEYLANPINAR-Yeşiltepe İlköğretim Okulu - (1) CEYLANPINAR-Yukarı Taşyalak İlköğretim Okulu - (1) HALFETİ-Adil Bucak İlköğretim Okulu - (1) HALFETİ-Argıl Atatürk İlköğretim Okulu - (1) HALFETİ-Gürkuyu İlköğretim Okulu - (1) HALFETİ-Halfeti Anaokulu - (1) HALFETİ-Kurugöl İlköğretim Okulu - (1) HALFETİ-Ömerlı İlköğretim Okulu - (1) HALFETİ-Yukarıgöklü Anaokulu - (2) HARRAN-Akkuş İlköğretim Okulu - (1) HARRAN-Aralı İlköğretim Okulu - (1) HARRAN-Aslankuyusu İlköğretim Okulu - (1) HARRAN-Balkat İlköğretim Okulu - (1) HARRAN-Küplüce İlköğretim Okulu - (1) HARRAN-Uluağaç İlköğretim Okulu - (1) HARRAN-Ünlü İlköğretim Okulu - (1) HİLVAN-Aşağı Kamış İlköğretim Okulu - (1) HİLVAN-Gölcük İlköğretim Okulu - (1) HİLVAN-Hilvan Anaokulu - (1) HİLVAN-Ülkü İlköğretim Okulu - (1) HİLVAN-Yavuz Sultan Selim İlköğretim Okulu - (1) MERKEZ-Düzenli İlköğretim Okulu - (1) MERKEZ-Eğerkıran İlköğretim Okulu - (1) MERKEZ-Günbalı İlköğretim Okulu - (1) MERKEZ-Hayat Anaokulu - (2) MERKEZ-Payamlı Kalecik İlköğretim Okulu - (1) MERKEZ-Umut Anaokulu - (2) SİVEREK-Alagün İlköğretim Okulu - (1) SİVEREK-Başbük İlköğretim Okulu - (1) SİVEREK-Bayırözü İlköğretim Okulu - (1) SİVEREK-Duydum İlköğretim Okulu - (1) SİVEREK-Ekinci İlköğretim Okulu - (1) SİVEREK-Ergen İlköğretim Okulu - (1) SİVEREK-Kalınağaç İlköğretim Okulu - (1) SİVEREK-Kesmekaya İlköğretim Okulu - (1) SİVEREK-Küptepe İlköğretim Okulu - (1) SİVEREK-Şeyhcafer İlköğretim Okulu - (1) SİVEREK-Taşağıl İlköğretim Okulu - (1) SİVEREK-Taşıkara İlköğretim Okulu - (1) SİVEREK-Yavuzselım İlköğretim Okulu - (1) SURUÇ-Aybastı İlköğretim Okulu - (1) SURUÇ-Çaykara İlköğretim Okulu - (1) SURUÇ-Eğrice İlköğretim Okulu - (1) SURUÇ-Mollahamza İlköğretim Okulu - (1) SURUÇ-Örgütlü İlköğretim Okulu - (1) SURUÇ-Suruç Anaokulu - (2) SURUÇ-Zübeyde Hanım Anaokulu - (1) VİRANŞEHİR-Ayaklı İlköğretim Okulu - (1) VİRANŞEHİR-Büyük Bardakçı İlköğretim Okulu - (1) VİRANŞEHİR-Eski Demirci İlköğretim Okulu - (1) VİRANŞEHİR-Eyüpnebi İlköğretim Okulu - (1) VİRANŞEHİR-Kadıköy İlköğretim Okulu - (1) VİRANŞEHİR-Kemberli İlköğretim Okulu - (1) VİRANŞEHİR-Mustafa Kemal İlköğretim Okulu - (1) VİRANŞEHİR-Şölenli İlköğretim Okulu - (1) VİRANŞEHİR-Uluğbey İlköğretim Okulu - (1) VİRANŞEHİR-Yukarı Sarpın İlköğretim Okulu - (1) VİRANŞEHİR-Zübeyde Hanım Anaokulu - (1)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ŞIRNAK</w:t>
      </w:r>
      <w:r>
        <w:rPr/>
        <w:object>
          <v:shape id="control_shape_39" o:allowincell="t" style="width:102.65pt;height:17.9pt" type="#_x0000_t75"/>
          <w:control r:id="rId43" w:name="DefaultOcxName131" w:shapeid="control_shape_39"/>
        </w:object>
      </w:r>
      <w:r>
        <w:rPr/>
        <w:t xml:space="preserve">BEYTÜŞŞEBAB-Şehit Fuat Öztunç İlköğretim Okulu - (1) BEYTÜŞŞEBAB-80. Yıl Anaokulu - (2) CİZRE-Cizre Atatürk Lisesi - (1) CİZRE-Sevgi Anaokulu - (1) CİZRE-Vakıf Anaokulu - (1) GÜÇLÜKONAK-Merkez İlköğretim Okulu - (1) GÜÇLÜKONAK-Osmangazi Anaokulu - (1) GÜÇLÜKONAK-Zübeyde Hanım Anaokulu - (1) İDİL-Cumhuriyet İlköğretim Okulu - (1) İDİL-Fatih Anaokulu - (1) İDİL-Pınarbaşı Köy İlköğretim Okulu - (2) İDİL-Zübeyde Hanım Anaokulu - (3) MERKEZ-Hürriyet İlköğretim Okulu - (1) MERKEZ-Rekabet Kurumu İlköğretim Okulu - (1) MERKEZ-Sema Küçüksöz Anaokulu - (2) MERKEZ-75.Yıl Anaokulu - (2) SİLOPİ-Rauf Osman Karadeniz İlköğretim Okulu - (1) SİLOPİ-Şehit Teğmen Şenol Kamış Anaokulu - (1) SİLOPİ-Şirgev Anaokulu - (1) ULUDERE-Gülbahçesi Anaokulu - (1) ULUDERE-Nilüfer Anaokulu - (1) ULUDERE-Orgeneral-Fevzi Türkeri İlköğretim Okulu - (1) ULUDERE-Zübeyde Hanım Anaokulu - (1)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TOKAT</w:t>
      </w:r>
      <w:r>
        <w:rPr/>
        <w:object>
          <v:shape id="control_shape_40" o:allowincell="t" style="width:102.65pt;height:17.9pt" type="#_x0000_t75"/>
          <w:control r:id="rId44" w:name="DefaultOcxName141" w:shapeid="control_shape_40"/>
        </w:object>
      </w:r>
      <w:r>
        <w:rPr/>
        <w:t xml:space="preserve">ALMUS-Babaköy İlköğretim Okulu - (1) PAZAR-Uzumoren İlköğretim Okulu - (1) TURHAL-Şatroba İlköğretim Okulu - (1)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TRABZON</w:t>
      </w:r>
      <w:r>
        <w:rPr/>
        <w:object>
          <v:shape id="control_shape_41" o:allowincell="t" style="width:102.65pt;height:17.9pt" type="#_x0000_t75"/>
          <w:control r:id="rId45" w:name="DefaultOcxName151" w:shapeid="control_shape_41"/>
        </w:object>
      </w:r>
      <w:r>
        <w:rPr/>
        <w:t xml:space="preserve">DÜZKÖY-Cevizlik İlköğretim Okulu - (1) TONYA-Sayraç İlköğretim Okulu - (1)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TUNCELİ</w:t>
      </w:r>
      <w:r>
        <w:rPr/>
        <w:object>
          <v:shape id="control_shape_42" o:allowincell="t" style="width:102.65pt;height:17.9pt" type="#_x0000_t75"/>
          <w:control r:id="rId46" w:name="DefaultOcxName161" w:shapeid="control_shape_42"/>
        </w:object>
      </w:r>
      <w:r>
        <w:rPr/>
        <w:t xml:space="preserve">MAZGİRT-Mazgirt Anaokulu - (1) PERTEK-Atatürk İlköğretim Okulu - (1)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VAN</w:t>
      </w:r>
      <w:r>
        <w:rPr/>
        <w:object>
          <v:shape id="control_shape_43" o:allowincell="t" style="width:102.65pt;height:17.9pt" type="#_x0000_t75"/>
          <w:control r:id="rId47" w:name="DefaultOcxName171" w:shapeid="control_shape_43"/>
        </w:object>
      </w:r>
      <w:r>
        <w:rPr/>
        <w:t xml:space="preserve">BAHÇESARAY-Bahçesaray Anaokulu - (1) BAŞKALE-Başkale Anaokulu - (1) BAŞKALE-Çaldıran İlköğretim Okulu - (1) BAŞKALE-Yanal İlköğretim Okulu - (1) BAŞKALE-Yunus Emre İlköğretim Okulu - (1) ÇALDIRAN-Alakaya İlköğretim Okulu - (1) ÇALDIRAN-Aşağı Çanak İlköğretim Okulu - (1) ÇALDIRAN-Atatürk İlköğretim Okulu - (1) ÇALDIRAN-Çaldıran Anaokulu - (1) ÇALDIRAN-Erginler İlköğretim Okulu - (1) ÇALDIRAN-Hasan Turan İlköğretim Okulu - (1) ÇALDIRAN-Mehmet Tahir Taşer İlköğretim Okulu - (1) ÇALDIRAN-Sellik İlköğretim Okulu - (1) ÇALDIRAN-Yassıtepe İlköğretim Okulu - (1) ÇALDIRAN-Yk.Gülderen 80.Yıl İbrahim Gümüş İlköğretim Okulu - (1) ÇALDIRAN-Yk.Sağmallı İlköğretim Okulu - (1) ÇATAK-Sevgi Anaokulu - (3) EDREMİT-Andaç İlköğretim Okulu - (1) EDREMİT-Elmalık İlköğretim Okulu - (1) EDREMİT-Erdemkent İlköğretim Okulu - (1) EDREMİT-Kıyıcak İlköğretim Okulu - (1) EDREMİT-Papatya Anaokulu - (1) ERCİŞ-Alparslan Türkeş İlköğretim Okulu - (1) ERCİŞ-Bulamaç İlköğretim Okulu - (1) ERCİŞ-Cumhuriyet İlköğretim Okulu - (1) ERCİŞ-Çimen İlköğretim Okulu - (1) ERCİŞ-Ebubekir-Kadriye Çiftci Anaokulu - (1) ERCİŞ-Fevzi Çakmak Yatılı İlköğ.Bölge Ok. - (1) ERCİŞ-Kadir-Rezzan Has İlköğretim Okulu - (1) ERCİŞ-Karatavuk Süphan İlköğretim Okulu - (1) ERCİŞ-Veysi Kürüm İLköğretim Okulu - (1) ERCİŞ-Yavuz Sultan Selim İlköğretim Okulu - (1) GEVAŞ-Aladüz İlköğretim Okulu - (1) GEVAŞ-Atatürk İlköğretim Okulu - (1) GEVAŞ-Kayalar İlköğretim Okulu - (1) GÜRPINAR-Akbulut İlköğretim Okulu - (1) GÜRPINAR-Bölmeçalı İlköğretim Okulu - (1) GÜRPINAR-Elaçmaz İlköğretim Okulu - (1) GÜRPINAR-Topsakal İlköğretim Okulu - (1) GÜRPINAR-Yurtbaşı İlköğretim Okulu - (1) MERKEZ-Aktaş İlköğretim Okulu - (1) MERKEZ-Fevzi Geyik İlköğretim Okulu - (1) MERKEZ-İpekyolu Anaokulu - (2) MERKEZ-İrfan Baştug İlköğretim Okulu - (1) MERKEZ-İskele Anaokulu - (3) MERKEZ-Karagündüz İlköğretim Okulu - (1) MERKEZ-Kerim Tuncer İlköğretim Okulu - (1) MERKEZ-Namık Kemal İlköğretim Okulu - (2) MERKEZ-Sebahattin Gündüz Anaokulu - (1) MERKEZ-Sevgili Öğretmenim Anaokulu - (1) MERKEZ-Süreyya Sülün Anaokulu - (2) MERKEZ-Şevkat Anaokulu - (1) MERKEZ-Vilayetler Hizmet Birliği Anaokulu - (3) MERKEZ-Yavuz Selim İlköğretim Okulu - (1) MERKEZ-Yeniköşk İlköğretim Okulu - (1) MERKEZ-Yumrutepe İlköğretim Okulu - (1) MERKEZ-Zübeydehanım Anaokulu - (3) MURADİYE-Aşağı Argit İlköğretim Okulu - (1) MURADİYE-Esenkoç İlköğretim Okulu - (1) MURADİYE-Gönderme İlköğretim Okulu - (1) MURADİYE-Kocasaban İlköğretim Okulu - (1) MURADİYE-Muradiye Anaokulu - (1) MURADİYE-Topuzarpa İlköğretim Okulu - (1) MURADİYE-Topuzarpa Milli Eğemenlik İlköğretim Okulu - (1) MURADİYE-Unselı 100.yıl İlköğretim Okulu - (1) MURADİYE-Yakıncak İlköğretim Okulu - (1) MURADİYE-Yukarı Argit İlköğretim Okulu - (1) ÖZALP-Atatürk İlköğretim Okulu - (1) ÖZALP-Bağrıaçık İlköğretim Okulu - (1) ÖZALP-Çamurlu İlköğretim Okulu - (1) ÖZALP-Çubuklu İlköğretim Okulu - (2) ÖZALP-Dönerdere İlköğretim Okulu - (1) ÖZALP-Emek İlköğretim Okulu - (1) ÖZALP-Hacıkışlak İlköğretim Okulu - (1) ÖZALP-Mehmetalan İlköğretim Okulu - (1) ÖZALP-Sağmalı İlköğretim Okulu - (1) ÖZALP-Sugeçer İlköğretim Okulu - (1) ÖZALP-Şehittepe İlköğretim Okulu - (1) ÖZALP-Tepedam İlköğretim Okulu - (1) SARAY-Değirmigöl İlköğretim Okulu - (1) SARAY-Karahisar İlköğretim Okulu - (1) SARAY-Koçbası İlköğretim Okulu - (1) SARAY-Saray Anaokulu - (1)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YALOVA</w:t>
      </w:r>
      <w:r>
        <w:rPr/>
        <w:object>
          <v:shape id="control_shape_44" o:allowincell="t" style="width:102.65pt;height:17.9pt" type="#_x0000_t75"/>
          <w:control r:id="rId48" w:name="DefaultOcxName181" w:shapeid="control_shape_44"/>
        </w:object>
      </w:r>
      <w:r>
        <w:rPr/>
        <w:t xml:space="preserve">ÇINARCIK-Çınarcık Füruzan Kınal İlköğretim okulu - (1) ÇİFTLİKKÖY-Ragıp Naile Saraç Anaokulu - (1)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b/>
          <w:bCs/>
        </w:rPr>
        <w:t>YOZGAT</w:t>
      </w:r>
      <w:r>
        <w:rPr/>
        <w:object>
          <v:shape id="control_shape_45" o:allowincell="t" style="width:102.65pt;height:17.9pt" type="#_x0000_t75"/>
          <w:control r:id="rId49" w:name="DefaultOcxName191" w:shapeid="control_shape_45"/>
        </w:object>
      </w:r>
      <w:r>
        <w:rPr/>
        <w:t>YENİFAKILI-Cumhuriyet İlköğretim Okulu - (1) YERKÖY-Reşat Akyön İlköğretim Okulu - (1)</w:t>
      </w:r>
    </w:p>
    <w:p>
      <w:pPr>
        <w:pStyle w:val="AralkYok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sectPr>
      <w:headerReference w:type="default" r:id="rId50"/>
      <w:footerReference w:type="default" r:id="rId5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altName w:val="Palatino Linotype"/>
    <w:charset w:val="a2"/>
    <w:family w:val="roman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04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29"/>
      <w:gridCol w:w="1016"/>
    </w:tblGrid>
    <w:tr>
      <w:trPr/>
      <w:tc>
        <w:tcPr>
          <w:tcW w:w="5029" w:type="dxa"/>
          <w:tcBorders/>
        </w:tcPr>
        <w:p>
          <w:pPr>
            <w:pStyle w:val="Heading"/>
            <w:spacing w:before="240" w:after="60"/>
            <w:rPr>
              <w:rFonts w:ascii="Comic Sans MS" w:hAnsi="Comic Sans MS" w:cs="Comic Sans MS"/>
              <w:color w:val="FF0000"/>
            </w:rPr>
          </w:pPr>
          <w:r>
            <w:rPr>
              <w:rFonts w:cs="Comic Sans MS" w:ascii="Comic Sans MS" w:hAnsi="Comic Sans MS"/>
              <w:color w:val="FF0000"/>
            </w:rPr>
            <w:t>WWW.CEPKPSS.BLOGCU.COM</w:t>
          </w:r>
        </w:p>
      </w:tc>
      <w:tc>
        <w:tcPr>
          <w:tcW w:w="1016" w:type="dxa"/>
          <w:tcBorders/>
        </w:tcPr>
        <w:p>
          <w:pPr>
            <w:pStyle w:val="Footer"/>
            <w:spacing w:before="0" w:after="200"/>
            <w:jc w:val="right"/>
            <w:rPr/>
          </w:pPr>
          <w:r>
            <w:rPr/>
            <mc:AlternateContent>
              <mc:Choice Requires="wpg">
                <w:drawing>
                  <wp:inline distT="0" distB="0" distL="0" distR="0">
                    <wp:extent cx="495300" cy="481965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95360" cy="482040"/>
                              <a:chOff x="0" y="0"/>
                              <a:chExt cx="495360" cy="482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3940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768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.05pt;width:39pt;height:37.95pt" coordorigin="0,1" coordsize="780,759">
                    <v:rect id="shape_0" fillcolor="#bfbfbf" stroked="t" o:allowincell="t" style="position:absolute;left:0;top:378;width:389;height:381;flip: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t" style="position:absolute;left:0;top:1;width:389;height:381;flip:y;mso-wrap-style:none;v-text-anchor:middle;mso-position-horizontal-relative:char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t" style="position:absolute;left:390;top:1;width:389;height:381;flip: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</w:pict>
              </mc:Fallback>
            </mc:AlternateConten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6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6"/>
      <w:gridCol w:w="792"/>
    </w:tblGrid>
    <w:tr>
      <w:trPr>
        <w:trHeight w:val="792" w:hRule="exact"/>
      </w:trPr>
      <w:tc>
        <w:tcPr>
          <w:tcW w:w="5076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Style w:val="CharChar"/>
              <w:rFonts w:eastAsia="Calibri"/>
              <w:color w:val="C00000"/>
            </w:rPr>
          </w:pPr>
          <w:r>
            <w:rPr>
              <w:rStyle w:val="CharChar"/>
              <w:rFonts w:eastAsia="Calibri"/>
              <w:color w:val="C00000"/>
            </w:rPr>
            <w:t>WWW.CEPKPSS.BLOGCU.COM</w:t>
          </w:r>
        </w:p>
      </w:tc>
      <w:tc>
        <w:tcPr>
          <w:tcW w:w="792" w:type="dxa"/>
          <w:tcBorders/>
          <w:shd w:fill="C0504D" w:val="clear"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CharChar3">
    <w:name w:val=" Char Char3"/>
    <w:basedOn w:val="VarsaylanParagrafYazTipi"/>
    <w:qFormat/>
    <w:rPr>
      <w:sz w:val="22"/>
      <w:szCs w:val="22"/>
    </w:rPr>
  </w:style>
  <w:style w:type="character" w:styleId="CharChar2">
    <w:name w:val=" Char Char2"/>
    <w:basedOn w:val="VarsaylanParagrafYazTipi"/>
    <w:qFormat/>
    <w:rPr>
      <w:sz w:val="22"/>
      <w:szCs w:val="22"/>
    </w:rPr>
  </w:style>
  <w:style w:type="character" w:styleId="CharChar1">
    <w:name w:val=" Char Char1"/>
    <w:basedOn w:val="VarsaylanParagrafYazTipi"/>
    <w:qFormat/>
    <w:rPr>
      <w:rFonts w:ascii="Tahoma" w:hAnsi="Tahoma" w:cs="Tahoma"/>
      <w:sz w:val="16"/>
      <w:szCs w:val="16"/>
    </w:rPr>
  </w:style>
  <w:style w:type="character" w:styleId="CharChar4">
    <w:name w:val=" Char Char4"/>
    <w:basedOn w:val="VarsaylanParagrafYazTipi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basedOn w:val="VarsaylanParagrafYazTipi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oleObject" Target="embeddings/oleObject1.bin"/><Relationship Id="rId29" Type="http://schemas.openxmlformats.org/officeDocument/2006/relationships/image" Target="media/image1.wmf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control" Target="activeX/activeX39.xml"/><Relationship Id="rId43" Type="http://schemas.openxmlformats.org/officeDocument/2006/relationships/control" Target="activeX/activeX40.xml"/><Relationship Id="rId44" Type="http://schemas.openxmlformats.org/officeDocument/2006/relationships/control" Target="activeX/activeX41.xml"/><Relationship Id="rId45" Type="http://schemas.openxmlformats.org/officeDocument/2006/relationships/control" Target="activeX/activeX42.xml"/><Relationship Id="rId46" Type="http://schemas.openxmlformats.org/officeDocument/2006/relationships/control" Target="activeX/activeX43.xml"/><Relationship Id="rId47" Type="http://schemas.openxmlformats.org/officeDocument/2006/relationships/control" Target="activeX/activeX44.xml"/><Relationship Id="rId48" Type="http://schemas.openxmlformats.org/officeDocument/2006/relationships/control" Target="activeX/activeX45.xml"/><Relationship Id="rId49" Type="http://schemas.openxmlformats.org/officeDocument/2006/relationships/control" Target="activeX/activeX46.xml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<Relationship Id="rId5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9:53:00Z</dcterms:created>
  <dc:creator>ATLANTİS</dc:creator>
  <dc:description/>
  <cp:keywords/>
  <dc:language>en-US</dc:language>
  <cp:lastModifiedBy>BILGISAYAR</cp:lastModifiedBy>
  <dcterms:modified xsi:type="dcterms:W3CDTF">2010-06-30T19:53:00Z</dcterms:modified>
  <cp:revision>2</cp:revision>
  <dc:subject/>
  <dc:title>WWW.CEPKPSS.BLOGCU.COM</dc:title>
</cp:coreProperties>
</file>