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829425" cy="1004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367155</wp:posOffset>
                </wp:positionV>
                <wp:extent cx="38950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TC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FYONKARAHİ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  <w:t>ORUÇOĞLU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2"/>
                                <w:szCs w:val="32"/>
                              </w:rPr>
                              <w:t>ÇALIŞKAN ARILAR ANA SINI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3815" cy="1095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1.DÖNE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GELİŞİM RAP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493 Samet ÖZ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0.7pt;mso-wrap-distance-left:9.05pt;mso-wrap-distance-right:9.05pt;mso-wrap-distance-top:0pt;mso-wrap-distance-bottom:0pt;margin-top:10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TC</w:t>
                      </w:r>
                      <w:r>
                        <w:rPr>
                          <w:rFonts w:cs="Arial Black" w:ascii="Arial Black" w:hAnsi="Arial Blac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FYONKARAHİ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8"/>
                          <w:szCs w:val="28"/>
                        </w:rPr>
                        <w:t>ORUÇOĞLU İLKÖĞRETİM 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2"/>
                          <w:szCs w:val="32"/>
                        </w:rPr>
                        <w:t>ÇALIŞKAN ARILAR ANA SINI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3815" cy="1095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 xml:space="preserve">1.DÖNEM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GELİŞİM RAP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493 Samet ÖZ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5:00Z</dcterms:created>
  <dc:creator>OZDEMIR</dc:creator>
  <dc:description/>
  <cp:keywords/>
  <dc:language>en-US</dc:language>
  <cp:lastModifiedBy>dell</cp:lastModifiedBy>
  <dcterms:modified xsi:type="dcterms:W3CDTF">2011-01-03T17:59:00Z</dcterms:modified>
  <cp:revision>11</cp:revision>
  <dc:subject/>
  <dc:title/>
</cp:coreProperties>
</file>