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39"/>
        <w:gridCol w:w="3240"/>
        <w:gridCol w:w="3360"/>
        <w:gridCol w:w="3260"/>
      </w:tblGrid>
      <w:tr>
        <w:trPr>
          <w:trHeight w:val="437" w:hRule="atLeast"/>
        </w:trPr>
        <w:tc>
          <w:tcPr>
            <w:tcW w:w="15980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NEŞELİ KALPLER SINIFI KASIM AYI BÜLTENİ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1/11/2010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2/11/2010 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3/11/2010 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4/11/2010 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5/11/2010 CUMA</w:t>
            </w:r>
          </w:p>
        </w:tc>
      </w:tr>
      <w:tr>
        <w:trPr>
          <w:trHeight w:val="1075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zılay nedir? Neler yapar?”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zılay Çadırı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zılay draması yapı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ınıfımıza Atatürk Köşesi yapı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ilemle birlikte topladığım büyük boy Atatürk resimlerini okula getiriyorum. Atatürk treni yapacağız.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pacağımız faaliyet için okula ortadan düzgünce 2’ye ayrılmış ve içi temizlenmiş 20 adet ceviz kabuğu getiriyoru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uyu organlarımızı öğreni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e şeklini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-10 arası ritmik sayma-eşleştirme çalışmaları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ıtkabir projesi yapmak için okula 1 adet kağıt havlu rulosu ve yarım paket küp şeker getiriyorum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atürk temalı proje çalışması yapmak için evden 1 adet kırmızı renkli yılan şeklinde olan yılbaşı süsünden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atürk şiiri ve şarkısı öğreniyorum.</w:t>
            </w:r>
          </w:p>
        </w:tc>
      </w:tr>
      <w:tr>
        <w:trPr>
          <w:trHeight w:val="244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8/11/2010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9/11/2010 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0/11/2010 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1/11/2010 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2/11/2010 CUMA</w:t>
            </w:r>
          </w:p>
        </w:tc>
      </w:tr>
      <w:tr>
        <w:trPr>
          <w:trHeight w:val="947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den iki tane karanfil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tiriyorum. Okulumuzda yaptığımız törenle Atamızı saygıyla anıyoruz…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ürk Bayrağım proje çalışmasını yapabilmek için okula büyük boy daire şeklinde kırmızı pullar (2 avuç dolusu) getiriyorum.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ksürürken ya da hapşururken ağzımı kapatmalıyı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ydi bunu bir faaliyetle göstereli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atürk temalı faaliyet yapabilmek için 4 dolu paket kibrit ve 2 avuç şekilli makarna getiriyorum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akamları yazma –tanıma çalışmaları yapıyoruz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mak boyası yapacağı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umuzdaki Atatürk Sergimizi ziyaret etmeyi unutmayınız.</w:t>
            </w:r>
          </w:p>
        </w:tc>
      </w:tr>
      <w:tr>
        <w:trPr>
          <w:trHeight w:val="334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5/11/2010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8/11/2010 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9/11/2010 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0/11/2010 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1/11/2010 CUMA</w:t>
            </w:r>
          </w:p>
        </w:tc>
      </w:tr>
      <w:tr>
        <w:trPr>
          <w:trHeight w:val="1123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ileme bayram tebrik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tı hazırlıyorum.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E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at 12:00’de eve gidi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RBAN BAYRAMI 1.GÜNÜ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RBAN BAYRAMI 2.GÜNÜ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RBAN BAYRAMI 3.GÜNÜ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RBAN BAYRAMI 4.GÜNÜ</w:t>
            </w:r>
          </w:p>
        </w:tc>
      </w:tr>
      <w:tr>
        <w:trPr>
          <w:trHeight w:val="262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2/11/2010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3/11/2010 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4/11/2010 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5/11/2010 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6/11/2010 CUMA</w:t>
            </w:r>
          </w:p>
        </w:tc>
      </w:tr>
      <w:tr>
        <w:trPr>
          <w:trHeight w:val="595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ücudumuzun bölümlerini ve görevlerini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ücudum adlı şarkıyı öğreniyorum. Kavram çalışmaları yapıyorum…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tlı-Ekşi deneyi yapıyorum. Tadından Bil oyunu oynuyorum… Oyunumuz için okula 1 adet tatlı ve 1 adet ekşi yiyecek getiriyorum.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ğretmenim için bir şiir öğrenerek Onun için sınıfta okuyacağı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gün sınıfımıza bir veli davet ediyoruz ve bizlere turşu nasıl kurulur öğretec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güne gönüllü olan velimiz lütfen benimle irtibat kursun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sıl ayakta dururum? İskeletimi öğreniyorum. İskelet faaliyeti için okula kulak temizleme çubuğu (5-10 tane) getiriyorum.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29/11/2010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30/11/2010 SALI</w:t>
            </w:r>
          </w:p>
        </w:tc>
        <w:tc>
          <w:tcPr>
            <w:tcW w:w="9860" w:type="dxa"/>
            <w:gridSpan w:val="3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1:Çocuğunuz etkinliklerden mahrum kalmaması için o gün istenilen malzemeleri okula göndermeyi ihmal etmeyiniz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2: Bu ay içerisinde okulumuzda çocuk tiyatrosu izleyeceğiz. Bilginize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3: Aidatları zamanında doğru hesaplara yatırarak,dekontları okula göndermeyi unutmayını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KUL AİDAT HESAP NO: …………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KUL AİLE BİRLİĞİ HESAP NO: 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4: Bayramdan önce 50 adet köpük tabak, 50 adet köpük bardak,50 adet siyah renkli battal boy çöp poşeti gönderiniz. Malzemeleri eksik olanların en kısa sürede tamamlamalarını bekliyorum.</w:t>
            </w:r>
          </w:p>
        </w:tc>
      </w:tr>
      <w:tr>
        <w:trPr>
          <w:trHeight w:val="1254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ğlıklı olmak için neler yapmalı,neler yemeliyi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den 1 adet portakal, 1 adet mandalina getiri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kamları yazma çalışmaları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ş sağlığım için neler yapmalıyım? Diş deneyimiz için 1 adet yumurta,biraz sirke,diş macunu ve fırçası getiriyorum.</w:t>
            </w:r>
          </w:p>
        </w:tc>
        <w:tc>
          <w:tcPr>
            <w:tcW w:w="9860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>Hale Gamze KESKİN</w:t>
      </w:r>
    </w:p>
    <w:p>
      <w:pPr>
        <w:pStyle w:val="Normal"/>
        <w:ind w:left="11328" w:firstLine="708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Sınıf Öğretmeni</w:t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gamze81 + www.onceokulonc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1gamze81 + www.onceokuloncesi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25:00Z</dcterms:created>
  <dc:creator>81gamze81 + www.onceokuloncesi.com</dc:creator>
  <dc:description/>
  <cp:keywords>81gamze81 + www.onceokuloncesi.com</cp:keywords>
  <dc:language>en-US</dc:language>
  <cp:lastModifiedBy>halegamze</cp:lastModifiedBy>
  <cp:lastPrinted>2009-10-09T10:44:00Z</cp:lastPrinted>
  <dcterms:modified xsi:type="dcterms:W3CDTF">2010-12-06T22:08:00Z</dcterms:modified>
  <cp:revision>15</cp:revision>
  <dc:subject>81gamze81 + www.onceokuloncesi.com</dc:subject>
  <dc:title>3-4 YAŞ GRUBU EKİM AYI AYLIK BÜLTENİ</dc:title>
</cp:coreProperties>
</file>