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BAM BANA NE ALDI BİLİYOR MUSU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abam bana ne aldı biliyor musu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 yaptı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epsini yed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Öyle yapmamalıydın, dörde bölüp arkadaşlarına da vermeliy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abam bana ne aldı biliyor musu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tol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 yaptı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örde bölüp arkadaşlarıma dağıtt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Öyle yapmamalıydın ütüleyip dolabına asmalıydı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abam bana ne aldı biliyor musun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e yaptı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Ütüleyip dolabıma ast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Öyle yapmamalıydın besleyip büyütmeliy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zim eve kim girdi biliyor musun?</w:t>
      </w:r>
    </w:p>
    <w:p>
      <w:pPr>
        <w:pStyle w:val="Normal"/>
        <w:rPr/>
      </w:pPr>
      <w:r>
        <w:rPr>
          <w:sz w:val="28"/>
          <w:szCs w:val="28"/>
        </w:rPr>
        <w:t>- K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ırsı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 yaptı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esleyip büyüttü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Öyle yapmamalıydın, sırtından tutup polise vermeliy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zim eve kim geldi biliyor musu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yşe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 yaptı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ırtından tutup polise verd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Öyle yapmamalıydın süt ikram edip, oyun oynamalıydı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0:19:00Z</dcterms:created>
  <dc:creator>Cemi</dc:creator>
  <dc:description/>
  <cp:keywords/>
  <dc:language>en-US</dc:language>
  <cp:lastModifiedBy>Cemi</cp:lastModifiedBy>
  <dcterms:modified xsi:type="dcterms:W3CDTF">2011-04-24T20:59:00Z</dcterms:modified>
  <cp:revision>1</cp:revision>
  <dc:subject/>
  <dc:title>BABAM BANA NE ALDI BİLİYOR MUSUN</dc:title>
</cp:coreProperties>
</file>