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515600" cy="2514600"/>
                <wp:effectExtent l="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Yeter ki kaldırım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imseye engel olması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3pt;margin-top:-9pt;width:827.95pt;height:19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Yeter ki kaldırıml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imseye engel olmasın!</w:t>
                      </w:r>
                    </w:p>
                  </w:txbxContent>
                </v:textbox>
                <v:path textpathok="t"/>
                <v:textpath on="t" fitshape="t" string="Yeter ki kaldırımlar &#10;kimseye engel olmasın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23900</wp:posOffset>
            </wp:positionV>
            <wp:extent cx="215138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699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0</wp:posOffset>
                </wp:positionV>
                <wp:extent cx="9141460" cy="2399665"/>
                <wp:effectExtent l="457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0800">
                          <a:off x="0" y="0"/>
                          <a:ext cx="9141480" cy="239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risi kolay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00.95pt;width:719.75pt;height:188.9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risi kolay.</w:t>
                      </w:r>
                    </w:p>
                  </w:txbxContent>
                </v:textbox>
                <v:path textpathok="t"/>
                <v:textpath on="t" fitshape="t" string="Gerisi kolay.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6pt;margin-top:13.2pt;width:791.1pt;height:188.3pt;mso-wrap-style:none;v-text-anchor:middle" type="_x0000_t136">
            <v:path textpathok="t"/>
            <v:textpath on="t" fitshape="t" string="Engel olmazsak,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103120</wp:posOffset>
            </wp:positionV>
            <wp:extent cx="2451100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71pt;margin-top:318.6pt;width:593.95pt;height:116.55pt;mso-wrap-style:none;v-text-anchor:middle" type="_x0000_t136">
            <v:path textpathok="t"/>
            <v:textpath on="t" fitshape="t" string="Onlar da başarırlar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27:00Z</dcterms:created>
  <dc:creator>acer</dc:creator>
  <dc:description/>
  <cp:keywords/>
  <dc:language>en-US</dc:language>
  <cp:lastModifiedBy>acer</cp:lastModifiedBy>
  <cp:lastPrinted>2011-05-01T20:34:00Z</cp:lastPrinted>
  <dcterms:modified xsi:type="dcterms:W3CDTF">2011-05-01T17:40:00Z</dcterms:modified>
  <cp:revision>3</cp:revision>
  <dc:subject/>
  <dc:title/>
</cp:coreProperties>
</file>