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  <w:tab/>
        <w:tab/>
        <w:tab/>
        <w:t xml:space="preserve">                </w:t>
      </w:r>
      <w:r>
        <w:rPr>
          <w:rFonts w:cs="Verdana" w:ascii="Verdana" w:hAnsi="Verdana"/>
          <w:b/>
        </w:rPr>
        <w:t>YILLIK PLAN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KULUN ADI:</w:t>
        <w:tab/>
        <w:tab/>
        <w:tab/>
        <w:tab/>
        <w:tab/>
        <w:t xml:space="preserve">           </w:t>
        <w:tab/>
        <w:tab/>
        <w:tab/>
        <w:tab/>
        <w:tab/>
        <w:tab/>
        <w:tab/>
        <w:t xml:space="preserve">                YAŞ GRUBU (AY):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6840"/>
        <w:gridCol w:w="6840"/>
      </w:tblGrid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YLAR</w:t>
            </w:r>
          </w:p>
        </w:tc>
        <w:tc>
          <w:tcPr>
            <w:tcW w:w="1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MAÇLAR VE KAZANIMLAR</w:t>
            </w:r>
          </w:p>
        </w:tc>
      </w:tr>
      <w:tr>
        <w:trPr>
          <w:trHeight w:val="825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Y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Ü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SİKOMOTOR ALA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Amaç 1. Bedensel koordinasyon gerektiren belirli hareketleri yapabilm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Sözel yönergelere uygun olarak ısınma hareketleri yap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Değişik yönlere yuvarlanır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.Sözel yönergelere uygun olarak yürü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Sözel yönergelere uygun olarak koş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1.Belli bir engel üzerinden sıçrayarak atlar.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Atılan nesneleri yakalar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5.Nesneleri belli bir mesafedeki hedefe at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2. El ve göz koordinasyonu gerektiren belirli hareketleri yapabil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Küçük nesneleri topl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Nesneleri tak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Nesneleri çıkar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El becerilerini gerektiren bazı araçları  kullan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Nesneleri yeni şekiller oluşturacak biçimde bir araya geti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Değişik malzemeler kullanarak resim yap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Yönergeye uygun çizgiler çiz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Çeşitli malzemeleri değişik şekillerde katl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Malzemeleri istenilen nitelikte kes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Malzemeleri istenilen nitelikte yapıştırı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4. Küçük kaslarını kullanarak belirli bir güç gerektiren hareketleri yapabil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Nesneleri kopartır/yırt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Nesneleri sık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Malzemelere elleriyle şekil ve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Malzemelere araç kullanarak şekil ve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5. Denge gerektiren belirli hareketleri yapabil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Farklı zeminler üzerinde yürü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Tek/ çift ayak üzerinde olduğu yerde zıpl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OSYAL- DUYGUSAL ALA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1. Kendini tanıya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Fiziksel özelliklerini söyler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Belli başlı duyuşsal özelliklerini söyle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2. Duygularını fark ede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Duygularını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Duygularının nedenlerini açıkl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Duygularının sonuçlarını açıkl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3.Duygularını kontrol edebil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Olumlu/ olumsuz duygu ve düşüncelerini uygun şekilde ortaya koy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Yetişkin denetiminin olmadığı durumlarda da gerektiği gibi davran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Yeni ve alışılmamış durumlara uyum sağl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4. Kendi kendini güdüleye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Kendiliğinden bir işe başl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Başladığı işi bitirme çabası göste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5. Başkalarının duygularını fark edebil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Başkalarının duygularını ifade ede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6. Başkalarıyla ilişkilerini yönete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Kendiliğinden iletişimi başlat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Grup etkinliklerine kendiliğinden katılır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Grupta sorumluluk almaya istekli olu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Aldığı sorumluluğu yerine geti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Kendisinin ve başkalarının haklarına saygı göste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Gerekli durumlarda nezaket sözcüklerini kullan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Gerektiğinde lideri iz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Gerektiğinde liderliği üstlenir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.Etkinliklerin süresine ilişkin yönergeye uy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Grup etkinliklerinin kurallarına uy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Gerekli durumlarda kararlılık göste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YILLIK PLAN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6840"/>
        <w:gridCol w:w="6840"/>
      </w:tblGrid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YLAR</w:t>
            </w:r>
          </w:p>
        </w:tc>
        <w:tc>
          <w:tcPr>
            <w:tcW w:w="1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MAÇLAR VE KAZANIMLAR</w:t>
            </w:r>
          </w:p>
        </w:tc>
      </w:tr>
      <w:tr>
        <w:trPr>
          <w:trHeight w:val="82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Y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Ü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9. Yaşamın iyileştirilmesinde ve korunmasında sorumluluk ala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Günlük yaşamdaki kurallara uya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10. Toplumsal yaşamın nasıl sürdüğünü kavraya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Toplumda farklı rollere sahip kişiler olduğunu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Aynı kişinin farklı rolleri olduğunu söyle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11. Estetik özellikler taşıyan ürünler oluşturabilm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Estetik bedensel hareketlerle yürür/ dans ed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Görsel sanat etkinliklerinde özgün ürün yap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Çeşitli materyaller kullanarak ritim oluşturu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13. Çevreyi estetik bakımdan düzenleyebil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Çevresinde gördüğü güzel/ rahatsız edici durumları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Çevre sorunları ile ilgili kendi yapabileceklerine örnek ve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Çevresini farklı biçimlerde düzen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İL ALAN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1. Sesleri ayırt edebil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Verilen sese benzer sesler çıkarı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2. Konuşurken sesini doğru kullanabil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Nefesini doğru kullan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Kelimeleri doğru telaffuz eder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Konuşurken sesinin tonunu işitilebilir biçimde ayarla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4. Kendini sözel olarak ifade edebil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Dinlerken/ konuşurken göz teması kur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Sohbete katıl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Belli bir konuda konuşmayı başlat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Belli bir konuda konuşmayı sürdürü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Söz almak için sırasını bek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Duygu, düşünce ve hayallerini yaratıcı yollarla açıkl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5. Dinlediklerini çeşitli yollarla ifade edebil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Dinlediklerini başkalarına anlat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Dinlediklerine ilişkin sorulara cevap ve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Dinlediklerini özetler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.Dinlediklerini resim, müzik, drama, şiir, öykü vb. yollarla sergi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6. Sözcük dağarcığını geliştirebil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Verilen sözcüğün anlamını açıkl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8. Görsel materyalleri okuyabil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Görsel materyalleri ince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Görsel materyallerle ilgili sorulara cevap ve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Görsel materyalleri kullanarak olay, öykü gibi kompozisyonlar oluşturu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Görsel materyalleri özenle kullanı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İLİŞSEL ALA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Amaç 2. Olay ya da varlıkların çeşitli özelliklerini gözlemleyebilm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Olay ya da varlıkların özelliklerini söyler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Olay ya da varlıkların özelliklerini karşılaştır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Amaç 3. Dikkatini toplayabilm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Dikkat edilmesi gereken nesneyi/ durumu / olayı fark ed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Dikkatini nesne/ durum/ olay üzerinde yoğunlaştır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Dikkat edilmesi gereken nesneyi/ durumu/ olayı söyle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Nesneyi/ durumu/ olayı ayrıntılarıyla açıkla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Amaç 4. Algıladıklarını hatırlayabilme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 Nesnelerin içinden eksilen ya da eklenen bir nesneyi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 Nesne, durum ya da olayı bir süre sonra yeniden ifade ed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Amaç 5. Varlıkları çeşitli özelliklerine göre eşleştirebilm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 Varlıkları miktarlarına göre eşleşti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 Varlıkları kullanım amaçlarına göre eşleşti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YILLIK PLAN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6840"/>
        <w:gridCol w:w="6840"/>
      </w:tblGrid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YLAR</w:t>
            </w:r>
          </w:p>
        </w:tc>
        <w:tc>
          <w:tcPr>
            <w:tcW w:w="1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MAÇLAR VE KAZANIMLAR</w:t>
            </w:r>
          </w:p>
        </w:tc>
      </w:tr>
      <w:tr>
        <w:trPr>
          <w:trHeight w:val="82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Y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Ü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12. Mekânda konum ile ilgili yönergeleri uygulaya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 Yönergeye uygun olarak mekânda konum al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Yönergeye uygun olarak nesneyi doğru yere yerleşti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18. Problem çözebil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Probleme çeşitli çözüm yolları öne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ÖZBAKIM BECERİLERİ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1. Temizlik kurallarını uygulaya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Temizlikle ilgili malzemeleri doğru kullan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El, yüz ve vücudun diğer kısımlarını uygun biçimde yık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 Ev ve okuldaki eşyaları temiz ve düzenli kullan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 İçinde bulunduğu çevreyi temiz tut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3. Doğru beslenmenin önemini fark ede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Yiyecek ve içecekleri ayrım yapmadan yer / içer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 Yiyecekleri ve içecekleri yeterli miktarda yer / içer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Yiyecekleri yerken sağlık ve görgü kurallarına özen gösterir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4. Dinlenme ile ilgili kurallara uya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Dinlenme ya da uyku için gerekli hazırlığı yap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5. Kendini kazalardan ve tehlikelerden koruya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Tehlikeli olan durumlardan uzak duru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YILLIK PLAN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  <w:t xml:space="preserve">           </w:t>
        <w:tab/>
        <w:tab/>
        <w:tab/>
        <w:tab/>
        <w:tab/>
        <w:tab/>
        <w:tab/>
        <w:t xml:space="preserve">               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736"/>
        <w:gridCol w:w="2736"/>
        <w:gridCol w:w="2736"/>
        <w:gridCol w:w="2736"/>
        <w:gridCol w:w="2736"/>
      </w:tblGrid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YLAR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AVRAMLAR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LAN GEZİLERİ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ELİRLİ GÜN VE HAFTALAR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İLE KATILIMI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ĞERLENDİRME</w:t>
            </w:r>
          </w:p>
        </w:tc>
      </w:tr>
      <w:tr>
        <w:trPr>
          <w:trHeight w:val="82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Y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Ü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L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İĞER KAVRA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90" w:leader="none"/>
              </w:tabs>
              <w:ind w:left="470" w:hanging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oş – dolu</w:t>
            </w:r>
          </w:p>
          <w:p>
            <w:pPr>
              <w:pStyle w:val="Normal"/>
              <w:ind w:left="29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90" w:leader="none"/>
              </w:tabs>
              <w:ind w:left="470" w:hanging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utlu – üzgün - kızgın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34" w:leader="none"/>
              </w:tabs>
              <w:ind w:left="434" w:hanging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ınıfın ve okulun bölümleri gezilir. Okul müdürü ve diğer personel ile tanışılır. Görevleri hakkında bilgi alınır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98" w:leader="none"/>
              </w:tabs>
              <w:ind w:left="720" w:hanging="50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İlköğretim Haftası</w:t>
            </w:r>
          </w:p>
          <w:p>
            <w:pPr>
              <w:pStyle w:val="Normal"/>
              <w:ind w:left="39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 19 Eylül – 23 Eylül )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62" w:leader="none"/>
              </w:tabs>
              <w:ind w:left="362" w:hanging="18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lilerle bir tanışma toplantısı yapılır. Çocuklarının gelişimleri ve sağlık durumları hakkında bilgi alınır. “Aile Eğitimi İhtiyaç Belirleme Formu” ailelere dağıtılarak doldurulması sağlanır. (Program Kitabı sayfa 79)</w:t>
            </w:r>
          </w:p>
          <w:p>
            <w:pPr>
              <w:pStyle w:val="Normal"/>
              <w:tabs>
                <w:tab w:val="clear" w:pos="708"/>
                <w:tab w:val="left" w:pos="362" w:leader="none"/>
              </w:tabs>
              <w:ind w:left="362" w:hanging="180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62" w:leader="none"/>
              </w:tabs>
              <w:ind w:left="362" w:hanging="18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lilerden çocuklarla okulda yapılanlar hakkında sohbet etmeleri istenir. Çocuklarına sınıf arkadaşlarının isimlerini söyletmeleri önerilir.</w:t>
            </w:r>
          </w:p>
          <w:p>
            <w:pPr>
              <w:pStyle w:val="Normal"/>
              <w:tabs>
                <w:tab w:val="clear" w:pos="708"/>
                <w:tab w:val="left" w:pos="362" w:leader="none"/>
              </w:tabs>
              <w:ind w:left="362" w:hanging="18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62" w:leader="none"/>
              </w:tabs>
              <w:ind w:left="362" w:hanging="18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Bildikleri bir top oyununu çocuklarıyla birlikte oynamaları istenir.  </w:t>
            </w:r>
          </w:p>
          <w:p>
            <w:pPr>
              <w:pStyle w:val="Normal"/>
              <w:tabs>
                <w:tab w:val="clear" w:pos="708"/>
                <w:tab w:val="left" w:pos="362" w:leader="none"/>
              </w:tabs>
              <w:ind w:left="362" w:hanging="18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ind w:left="182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  <w:tab/>
        <w:tab/>
        <w:t xml:space="preserve">                    </w:t>
      </w:r>
      <w:r>
        <w:rPr>
          <w:rFonts w:cs="Verdana" w:ascii="Verdana" w:hAnsi="Verdana"/>
          <w:b/>
        </w:rPr>
        <w:t>YILLIK PLAN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6840"/>
        <w:gridCol w:w="6840"/>
      </w:tblGrid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YLAR</w:t>
            </w:r>
          </w:p>
        </w:tc>
        <w:tc>
          <w:tcPr>
            <w:tcW w:w="1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MAÇLAR VE KAZANIMLAR</w:t>
            </w:r>
          </w:p>
        </w:tc>
      </w:tr>
      <w:tr>
        <w:trPr>
          <w:trHeight w:val="82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M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SİKOMOTOR ALA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Amaç 1. Bedensel koordinasyon gerektiren belirli hareketleri yapabilm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Sözel yönergelere uygun olarak ısınma hareketleri yap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Değişik yönlere yuvarlan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Değişik yönlere doğru uzan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Sözel yönergelere uygun olarak yürü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Sözel yönergelere uygun olarak koş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Belirli bir mesafeyi sürünerek gid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Belli bir yüksekliğe çık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Belli bir yüksekliğe tırman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Tırmanılan yükseklikten uygun şekilde iner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.Belli bir yükseklikten atl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Belli bir engel üzerinden sıçrayarak atl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Araç kullanarak koordineli ve ritmik hareketler yap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Atılan nesneleri yakala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Nesneleri belli bir mesafedeki hedefe ata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2. El ve göz koordinasyonu gerektiren belirli hareketleri yapabil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Küçük nesneleri topl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Nesneleri kaptan kaba boşalt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Nesneleri üst üste/ yan yana/ iç içe diz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Nesneleri tak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Nesneleri çıkar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El becerilerini gerektiren bazı araçları  kullan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Nesneleri yeni şekiller oluşturacak biçimde bir araya geti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Değişik malzemeler kullanarak resim yap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Yönergeye uygun çizgiler çiz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Şekilleri değişik araçlar kullanarak çiz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Çeşitli malzemeleri değişik şekillerde katl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Malzemeleri istenilen nitelikte keser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Malzemeleri istenilen nitelikte yapıştırı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3. Büyük kaslarını kullanarak belirli bir güç gerektiren hareketleri yapabil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Farklı ağırlıktaki nesneleri kaldır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Farklı ağırlıktaki nesneleri taşıyarak belirli bir mesafeye gid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4. Küçük kaslarını kullanarak belirli bir güç gerektiren hareketleri yapabil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Nesneleri kopartır/yırt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Nesneleri sık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Nesneleri çeker/ ger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Malzemelere elleriyle şekil ve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Malzemelere araç kullanarak şekil veri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5. Denge gerektiren belirli hareketleri yapabil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Zemin üzerine çizilen şekiller üzerinde yürü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OSYAL- DUYGUSAL ALA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1. Kendini tanıya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Fiziksel özelliklerini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Belli başlı duyuşsal özelliklerini söyle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2. Duygularını fark ede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Duygularını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Duygularının nedenlerini açıkl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Duygularının sonuçlarını açıkl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Duygularını müzik, dans, drama vb. yollarla ifade ed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3.Duygularını kontrol edebil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Olumlu/ olumsuz duygu ve düşüncelerini uygun şekilde ortaya koy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Yetişkin denetiminin olmadığı durumlarda da gerektiği gibi davran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Yeni ve alışılmamış durumlara uyum sağl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4. Kendi kendini güdüleye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Kendiliğinden bir işe başl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Başladığı işi bitirme çabası göste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5. Başkalarının duygularını fark edebil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Başkalarının duygularını ifade ed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Başkalarının duygularını paylaş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YILLIK PLAN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  <w:t xml:space="preserve">           </w:t>
        <w:tab/>
        <w:tab/>
        <w:tab/>
        <w:tab/>
        <w:tab/>
        <w:tab/>
        <w:tab/>
        <w:t xml:space="preserve">                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6840"/>
        <w:gridCol w:w="6840"/>
      </w:tblGrid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YLAR</w:t>
            </w:r>
          </w:p>
        </w:tc>
        <w:tc>
          <w:tcPr>
            <w:tcW w:w="1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MAÇLAR VE KAZANIMLAR</w:t>
            </w:r>
          </w:p>
        </w:tc>
      </w:tr>
      <w:tr>
        <w:trPr>
          <w:trHeight w:val="82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M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6. Başkalarıyla ilişkilerini yönete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Grup etkinliklerine kendiliğinden katıl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Grupta sorumluluk almaya istekli olu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Aldığı sorumluluğu yerine geti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Kendisinin ve başkalarının haklarına saygı göste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Gerekli durumlarda nezaket sözcüklerini kullan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Gerektiğinde lideri iz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Gerektiğinde liderliği üstlen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Etkinliklerin süresine ilişkin yönergeye uy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Grup etkinliklerinin kurallarına uy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Gerekli durumlarda kararlılık gösteri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7. Hoşgörü gösterebil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Hata yapabileceğini kabul ed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Kendi hatalarını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Başkalarının hatalarını uygun yollarla ifade ed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Başkalarının hata yapabileceğini kabul ede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8. Farklılıklara saygı göstere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Başkalarının farklı özelliklerini kabul ede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9. Yaşamın iyileştirilmesinde ve korunmasında sorumluluk ala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Yaşamın sürdürülebilmesi için gerekli olan kaynakları verimli kullan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Günlük yaşamdaki kurallara uyar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Canlıların yaşama hakkına özen göste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Canlıların bakımını üstlenir ve koru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Yaşamda diğer canlılarla paylaştıklarını açıkla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10. Toplumsal yaşamın nasıl sürdüğünü kavraya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Kendi kültürünün belli başlı özelliklerini açıklar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.Farklı kültürlerin belli başlı özelliklerini söyle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11. Estetik özellikler taşıyan ürünler oluştura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Estetik bedensel hareketlerle yürür/ dans eder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Özgün şiir, öykü, şarkı vb.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Görsel sanat etkinliklerinde özgün ürün yap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Çeşitli materyaller kullanarak ritim oluşturu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Ürünlerini çeşitli yollarla suna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Sunularında hayali/ gerçek nesneler kullanı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12. Çevredeki güzellikleri koruya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Çevredeki güzellikleri korumak için yapılması gerekenleri açıkl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Çevredeki güzellikleri korumada sorumluluk alı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13. Çevreyi estetik bakımdan düzenleyebil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Çevresinde gördüğü güzel/ rahatsız edici durumları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Çevre sorunları ile ilgili kendi yapabileceklerine örnek ve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Çevresini farklı biçimlerde düzenle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14. Sanat eserlerinin estetik özelliklerini fark edebil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Sanat eserlerinin özelliklerini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Sanat eserleri hakkındaki duygularını açıkl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15. Atatürk ile ilgili etkinliklere ilgi göstere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Atatürk ile ilgili etkinliklere katıl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Atatürk ile ilgili etkinliklerde aldığı sorumlulukları yerine geti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İL ALAN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1. Sesleri ayırt ede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Sesin kaynağını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Sesin geldiği yönü belir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Sesin özelliğini söyle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Verilen sese benzer sesler çıkarı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2. Konuşurken sesini doğru kullanabil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Nefesini doğru kullan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Kelimeleri doğru telaffuz eder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Konuşurken sesinin tonunu işitilebilir biçimde ayarl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Konuşurken sesinin hızını ayarl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3. Türkçeyi doğru kullanabil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Konuşmalarında söz dizimi kurallarını doğru olarak kullanır.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Konuşmalarında temel dil bilgisi kurallarına uygun konuşur.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  <w:tab/>
        <w:tab/>
        <w:tab/>
        <w:t xml:space="preserve">           </w:t>
      </w:r>
      <w:r>
        <w:rPr>
          <w:rFonts w:cs="Verdana" w:ascii="Verdana" w:hAnsi="Verdana"/>
          <w:b/>
        </w:rPr>
        <w:t>YILLIK PLAN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  <w:t xml:space="preserve">           </w:t>
        <w:tab/>
        <w:tab/>
        <w:tab/>
        <w:tab/>
        <w:tab/>
        <w:t xml:space="preserve">               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6840"/>
        <w:gridCol w:w="6840"/>
      </w:tblGrid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YLAR</w:t>
            </w:r>
          </w:p>
        </w:tc>
        <w:tc>
          <w:tcPr>
            <w:tcW w:w="1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MAÇLAR VE KAZANIMLAR</w:t>
            </w:r>
          </w:p>
        </w:tc>
      </w:tr>
      <w:tr>
        <w:trPr>
          <w:trHeight w:val="82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M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4. Kendini sözel olarak ifade edebil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Dinlerken/ konuşurken göz teması kur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Sohbete katıl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Belli bir konuda konuşmayı başlat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Belli bir konuda konuşmayı sürdürü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Söz almak için sırasını bek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Duygu, düşünce ve hayallerini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Duygu, düşünce ve hayallerini yaratıcı yollarla açıklar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.Üstlendiği role uygun konuşu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5. Dinlediklerini çeşitli yollarla ifade edebil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Dinlediklerine ilişkin sorular sor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Dinlediklerine ilişkin sorulara cevap ve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Dinlediklerini özetler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.Dinlediklerini resim,müzik,drama,şiir,öykü vb. yollarla sergi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6. Sözcük dağarcığını geliştirebil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Verilen sözcüğün anlamını açıkl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Yeni öğrendiği sözcükleri anlamlarına uygun olarak kullanı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8. Görsel materyalleri okuyabil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Görsel materyalleri ince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Görsel materyallerle ilgili sorular sor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Görsel materyallerle ilgili sorulara cevap ve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Görsel materyalleri açıkl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Görsel materyalleri kullanarak olay, öykü gibi kompozisyonlar oluşturur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.Görsel materyalleri özenle kullanı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İLİŞSEL ALA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Amaç 1.Kendisi ve ailesi ile ilgili bilgileri kavrayabilme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Kendisi ile ilgili bilgileri açıkl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Aile bireyleri ile ilgili bilgileri açıkl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Amaç 2. Olay ya da varlıkların çeşitli özelliklerini gözlemleyebilm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Olay ya da varlıkların özelliklerini söyler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 Olay ya da varlıkların özelliklerini karşılaştır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Amaç 3. Dikkatini toplayabilm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Dikkat edilmesi gereken nesneyi/ durumu / olayı fark ed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Dikkatini nesne/ durum/ olay üzerinde yoğunlaştır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Dikkat edilmesi gereken nesneyi/ durumu/ olayı söyler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. Nesneyi/ durumu/ olayı ayrıntılarıyla açıkl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Amaç 4. Algıladıklarını hatırlayabilm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 Olay ya da varlıkları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Varlıkların rengini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Varlıkların şeklini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5. Varlıkların sayısını söyler.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 Nesnelerin içinden eksilen ya da eklenen bir nesneyi söyle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 Nesne, durum ya da olayı bir süre sonra yeniden ifade ede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Amaç 5. Varlıkları çeşitli özelliklerine göre eşleştirebilm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Varlıkları bire bir eşleşti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Varlıkları renklerine göre eşleşti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Varlıkları şekillerine göre eşleşti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Varlıkları büyüklüklerine göre eşleştirir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. Varlıkları dokunsal özelliklerine göre eşleşti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 Nesneleri sayılarına göre eşleştiri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Amaç 6. Varlıkları çeşitli özelliklerine göre gruplayabilme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Varlıkları renklerine göre grupl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Varlıkları büyüklüklerine göre grupl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Amaç 7. Nesne, durum ya da olayları çeşitli özelliklerine göre sıralayabilm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Nesneleri büyüklüklerine göre sıral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Amaç 8. Nesneleri ölçebilme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ı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 Ölçme sonucunu tahmin ed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Standart olmayan birimlerle ölçer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 Ölçme sonuçlarını tahmin ettiği sonuçlarla karşılaştır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6836"/>
        <w:gridCol w:w="6834"/>
      </w:tblGrid>
      <w:tr>
        <w:trPr>
          <w:trHeight w:val="4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YLAR</w:t>
            </w:r>
          </w:p>
        </w:tc>
        <w:tc>
          <w:tcPr>
            <w:tcW w:w="1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MAÇLAR VE KAZANIMLAR</w:t>
            </w:r>
          </w:p>
        </w:tc>
      </w:tr>
      <w:tr>
        <w:trPr>
          <w:trHeight w:val="59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M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Amaç 9. Nesneleri sayabilm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ı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20 içinde ileriye doğru birer birer ritmik say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Gösterilen belli sayıdaki nesneyi doğru olarak sayar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. Nesneleri sayarak miktarlarını az ya da çok olarak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10. Geometrik şekilleri tanıya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 Her nesnenin bir şekli olduğunu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Daire, üçgen, kare ve dikdörtgene benzeyen nesneleri göste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12. Mekânda konum ile ilgili yönergeleri uygulaya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Yönergeye uygun olarak nesneyi doğru yere yerleşti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Amaç 13. Bir örüntüdeki ilişkiyi kavrayabilm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Modele bakarak nesnelerle örüntü oluşturu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15. Nesnelerle basit toplama ve çıkarma yapa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Nesne grubundan belirtilen sayı kadar nesneyi ayırı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16. Belli durum ve olaylarla ilgili neden-sonuç ilişkisi kura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Bir olayın olası nedenlerini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Bir olayın olası sonuçlarını söyle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Yarım bırakılan olayı, durumu, şiiri, öyküyü, şarkıyı vb. özgün bir şekilde tamamla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17. Zamanla ilgili kavramlar arasında ilişki kura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Olayları oluş sırasına göre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Zamanla ilgili kavramları anlamına uygun şekilde kullan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18. Problem çözebil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Problemi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Probleme çeşitli çözüm yolları öne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Çözüm yolları içinden en uygun olanlarını seç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Seçilen çözüm yollarını den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 En uygun çözüm yoluna karar ve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 Karar verdiği çözüm yolunun gerekçelerini açıkl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20. Atatürk'ü tanıya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Atatürk'ün hayatı ile ilgili olguları söyle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Atatürk'ün kişisel özelliklerini söyle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21. Atatürk'ün Türk toplumu için önemini açıklayabil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Atatürk'ün getirdiği yenilikleri söyle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Atatürk'ün getirdiği yeniliklerin önemini açıkla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ÖZBAKIM BECERİLERİ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1. Temizlik kurallarını uygulaya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Temizlikle ilgili malzemeleri doğru kullan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El, yüz ve vücudun diğer kısımlarını uygun biçimde yıkar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 Tuvalet gereksinimine yönelik işleri yardımsız yap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Yiyecek ve içeceklerin temizliğine dikkat ed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 Beslenme için gerekli araç-gereçleri temizlik kurallarına uygun kullan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 İçinde bulunduğu çevreyi temiz tut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2. Giysilerini giyme ve çıkara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ı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 Duruma ve hava koşullarına uygun giyeceği seç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Giysilerini yardımsız çıkar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Giysilerini yardımsız giy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Giysilerini doğru şekilde giyer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 Giysilerini asar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3. Doğru beslenmenin önemini fark ede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 Yiyecek ve içecekleri ayrım yapmadan yer / içer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 Yiyecekleri ve içecekleri yeterli miktarda yer / iç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Yiyecekleri yerken sağlık ve görgü kurallarına özen göste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Sağlığı olumsuz etkileyen yiyecekleri ve içecekleri yemekten / içmekten kaçın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 Öğün zamanlarında ve süresinde yemeye özen gösteri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4. Dinlenme ile ilgili kurallara uya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Dinlenme ya da uyku için gerekli hazırlığı yap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Dinlenme ya da uyku için belirlenen saatte yatağına gide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5. Kendini kazalardan ve tehlikelerden koruya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 Tehlikeli olan durumları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Tehlikeli olan durumlardan uzak duru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Herhangi bir tehlike anında yetişkinlerden yardım ist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ind w:left="5664" w:firstLine="708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YILLIK PLAN</w:t>
      </w:r>
    </w:p>
    <w:p>
      <w:pPr>
        <w:pStyle w:val="Normal"/>
        <w:ind w:left="5664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YILLIK PLAN</w:t>
      </w:r>
      <w:r>
        <w:rPr>
          <w:rFonts w:cs="Verdana" w:ascii="Verdana" w:hAnsi="Verdana"/>
          <w:b/>
          <w:sz w:val="22"/>
          <w:szCs w:val="22"/>
        </w:rPr>
        <w:tab/>
        <w:t xml:space="preserve">           </w:t>
        <w:tab/>
        <w:tab/>
        <w:tab/>
        <w:tab/>
        <w:tab/>
        <w:tab/>
        <w:t xml:space="preserve">          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  <w:t xml:space="preserve">           </w:t>
        <w:tab/>
        <w:tab/>
        <w:tab/>
        <w:tab/>
        <w:tab/>
        <w:tab/>
        <w:tab/>
        <w:t xml:space="preserve">               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736"/>
        <w:gridCol w:w="2736"/>
        <w:gridCol w:w="2736"/>
        <w:gridCol w:w="2952"/>
        <w:gridCol w:w="2520"/>
      </w:tblGrid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YLAR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AVRAMLAR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LAN GEZİLERİ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ELİRLİ GÜN VE HAFTALA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İLE KATILIM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ĞERLENDİRME</w:t>
            </w:r>
          </w:p>
        </w:tc>
      </w:tr>
      <w:tr>
        <w:trPr>
          <w:trHeight w:val="53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26"/>
                <w:szCs w:val="26"/>
              </w:rPr>
              <w:t xml:space="preserve">   </w:t>
            </w:r>
            <w:r>
              <w:rPr>
                <w:rFonts w:cs="Verdana" w:ascii="Verdana" w:hAnsi="Verdana"/>
                <w:b/>
                <w:sz w:val="26"/>
                <w:szCs w:val="26"/>
              </w:rPr>
              <w:t>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M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ENK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ırmızı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rı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ŞEKİL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ire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Y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-10 arasında ritmik sayma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İĞER KAVRAMLAR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üyük-küçük-orta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ynı-farklı-benze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t-üst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ütün-Yarım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ğru-yanlış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İçinde-dışınd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utlu-üzgün-kızgı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zun – kıs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z – çok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aşlı - genç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hçede gözlem yapılır, yaprak toplanır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98" w:leader="none"/>
              </w:tabs>
              <w:spacing w:lineRule="atLeast" w:line="240"/>
              <w:ind w:left="720" w:hanging="50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ünya Çocuk Günü </w:t>
            </w:r>
          </w:p>
          <w:p>
            <w:pPr>
              <w:pStyle w:val="Normal"/>
              <w:spacing w:lineRule="atLeast" w:line="240"/>
              <w:ind w:left="21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>(3 Ekim)</w:t>
            </w:r>
          </w:p>
          <w:p>
            <w:pPr>
              <w:pStyle w:val="Normal"/>
              <w:spacing w:lineRule="atLeast" w:line="240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98" w:leader="none"/>
              </w:tabs>
              <w:spacing w:lineRule="atLeast" w:line="240"/>
              <w:ind w:left="398" w:hanging="18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Hayvanları Koruma Günü (4 Ekim)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8" w:leader="none"/>
              </w:tabs>
              <w:ind w:left="398" w:hanging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huriyet Bayramı</w:t>
            </w:r>
          </w:p>
          <w:p>
            <w:pPr>
              <w:pStyle w:val="Normal"/>
              <w:ind w:left="39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9 Ekim)</w:t>
            </w:r>
          </w:p>
          <w:p>
            <w:pPr>
              <w:pStyle w:val="Normal"/>
              <w:ind w:left="39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8" w:leader="none"/>
              </w:tabs>
              <w:ind w:left="720" w:hanging="50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ızılay Haftası</w:t>
            </w:r>
          </w:p>
          <w:p>
            <w:pPr>
              <w:pStyle w:val="Normal"/>
              <w:ind w:left="21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>(29 Ekim – 4 Kasım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2" w:leader="none"/>
              </w:tabs>
              <w:ind w:left="182" w:hanging="18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ilelere Dünya Çocuk Gününde çocuklarına sevgilerini çeşitli yollarla ifade etmeleri, bu özel günlerini kutlamaları önerilir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2" w:leader="none"/>
              </w:tabs>
              <w:ind w:left="182" w:hanging="18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lilere Hayvanları Koruma Günü Etkinliği hakkında bilgi verilir. Evlerinde besledikleri evcil bir hayvanı misafir olarak sınıfa getirebilecekleri duyurulur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2" w:leader="none"/>
              </w:tabs>
              <w:ind w:left="182" w:hanging="18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Çocuklarına evde daire şekline benzeyen eşyaların adlarını saydırmaları önerilir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2" w:leader="none"/>
                <w:tab w:val="left" w:pos="362" w:leader="none"/>
              </w:tabs>
              <w:ind w:left="182" w:hanging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ilelerin çocuklarıyla birlikte top, yaprak, güneş kelimelerini kullanarak bir şiir oluşturmaları ve şiiri yazarak okula iletmeleri istenir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2" w:leader="none"/>
              </w:tabs>
              <w:ind w:left="182" w:hanging="18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ki gazete ve dergilerden çocukları ile birlikte kestikleri ev, eşya, insan vb. resimleri-ni okula göndermeleri istenir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2" w:leader="none"/>
              </w:tabs>
              <w:ind w:left="182" w:hanging="18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lilerden çocuklarıyla birlikte evdeki çocuk kitaplarını saymaları ve yardımlaşarak daireler kesmeleri istenir. Kesilen daireleri okula göndermeleri söylenir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2" w:leader="none"/>
              </w:tabs>
              <w:ind w:left="182" w:hanging="18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önüllü bir veli okula davet edilerek, turşu yapımında yardımcı olması rica edilir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2" w:leader="none"/>
              </w:tabs>
              <w:ind w:left="182" w:hanging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Çocuklarıyla birlikte Cumhuriyet Bayramı törenlerine gidip, izlemeleri öneril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2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ind w:left="2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ind w:left="2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ind w:left="2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ind w:left="2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YILLIK PLAN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6840"/>
        <w:gridCol w:w="6840"/>
      </w:tblGrid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YLAR</w:t>
            </w:r>
          </w:p>
        </w:tc>
        <w:tc>
          <w:tcPr>
            <w:tcW w:w="1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MAÇLAR VE KAZANIMLAR</w:t>
            </w:r>
          </w:p>
        </w:tc>
      </w:tr>
      <w:tr>
        <w:trPr>
          <w:trHeight w:val="789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M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SİKOMOTOR ALA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Amaç 1. Bedensel koordinasyon gerektiren belirli hareketleri yapabilm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Sözel yönergelere uygun olarak ısınma hareketleri yapar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Değişik yönlere yuvarlan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Değişik yönlere doğru uzan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Sözel yönergelere uygun olarak yürü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Sözel yönergelere uygun olarak koş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Belirli bir mesafeyi sürünerek gid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Belli bir engel üzerinden sıçrayarak atl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Araç kullanarak koordineli ve ritmik hareketler yap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Atılan nesneleri yakal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Nesneleri belli bir mesafedeki hedefe ata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2. El ve göz koordinasyonu gerektiren belirli hareketleri yapabil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Küçük nesneleri topl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Nesneleri kaptan kaba boşalt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Nesneleri üst üste/yan yana/iç içe diz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Nesneleri tak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Nesneleri çıkar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El becerilerini gerektiren bazı araçları  kullan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Nesneleri yeni şekiller oluşturacak biçimde bir araya geti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Değişik malzemeler kullanarak resim yap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Yönergeye uygun çizgiler çiz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Çeşitli malzemeleri değişik şekillerde katl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Malzemeleri istenilen nitelikte kes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Malzemeleri istenilen nitelikte yapıştır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Nesneleri değişik malzemelerle bağla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3. Büyük kaslarını kullanarak belirli bir güç gerektiren hareketleri yapabil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Farklı ağırlıktaki nesneleri it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Farklı ağırlıktaki nesneleri çek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Farklı ağırlıktaki nesneleri kaldır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Farklı ağırlıktaki nesneleri taşıyarak belirli bir mesafeye gid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4. Küçük kaslarını kullanarak belirli bir güç gerektiren hareketleri yapabil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Nesneleri kopartır/yırt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Nesneleri sıkar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.Malzemelere elleriyle şekil ve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Malzemelere araç kullanarak şekil veri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5. Denge gerektiren belirli hareketleri yapabil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Tek/ çift ayak üzerinde olduğu yerde zıplar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.Tek/çift ayakla sıçrayarak belirli bir mesafeyi dengeli bir şekilde gid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Çift ayakla ileri/ geri sıçra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OSYAL- DUYGUSAL ALA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2. Duygularını fark ede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Duygularını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Duygularının nedenlerini açıkl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Duygularının sonuçlarını açıklar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.Duygularını müzik, dans, drama vb. yollarla ifade ede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3.Duygularını kontrol edebil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Olumlu/ olumsuz duygu ve düşüncelerini uygun şekilde ortaya koy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Yetişkin denetiminin olmadığı durumlarda da gerektiği gibi davran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Yeni ve alışılmamış durumlara uyum sağl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4. Kendi kendini güdüleye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Kendiliğinden bir işe başl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Başladığı işi bitirme çabası gösteri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5. Başkalarının duygularını fark edebil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Başkalarının duygularını ifade ed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Başkalarının duygularını paylaş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YILLIK PLAN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  <w:t xml:space="preserve">           </w:t>
        <w:tab/>
        <w:tab/>
        <w:tab/>
        <w:tab/>
        <w:tab/>
        <w:tab/>
        <w:tab/>
        <w:t xml:space="preserve">                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6840"/>
        <w:gridCol w:w="6840"/>
      </w:tblGrid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YLAR</w:t>
            </w:r>
          </w:p>
        </w:tc>
        <w:tc>
          <w:tcPr>
            <w:tcW w:w="1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MAÇLAR VE KAZANIMLAR</w:t>
            </w:r>
          </w:p>
        </w:tc>
      </w:tr>
      <w:tr>
        <w:trPr>
          <w:trHeight w:val="82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M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6. Başkalarıyla ilişkilerini yönete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Kendiliğinden iletişimi başlat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Grup etkinliklerine kendiliğinden katılır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Grupta sorumluluk almaya istekli olu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Aldığı sorumluluğu yerine geti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Kendisinin ve başkalarının haklarına saygı göste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Gerekli durumlarda nezaket sözcüklerini kullan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Gerektiğinde lideri iz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Gerektiğinde liderliği üstlenir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.Etkinliklerin süresine ilişkin yönergeye uy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Grup etkinliklerinin kurallarına uy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Gerekli durumlarda kararlılık gösteri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7. Hoşgörü gösterebil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Hata yapabileceğini kabul ed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Kendi hatalarını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Başkalarının hatalarını uygun yollarla ifade ed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Başkalarının hata yapabileceğini kabul ede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8. Farklılıklara saygı göstere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Kendisinin farklı özelliklerini kabul ed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Başkalarının farklı özelliklerini kabul ed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9. Yaşamın iyileştirilmesinde ve korunmasında sorumluluk ala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Yaşamın sürdürülebilmesi için gerekli olan kaynakları verimli kullan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Günlük yaşamdaki kurallara uy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.Canlıların yaşama hakkına özen gösterir.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10. Toplumsal yaşamın nasıl sürdüğünü kavraya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Toplumda farklı rollere sahip kişiler olduğunu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Aynı kişinin farklı rolleri olduğunu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Kendi kültürünün belli başlı özelliklerini açıkl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Farklı kültürlerin belli başlı özelliklerini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11. Estetik özellikler taşıyan ürünler oluştura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Estetik bedensel hareketlerle yürür/ dans eder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Özgün şiir, öykü, şarkı vb.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Görsel sanat etkinliklerinde ürün yap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Görsel sanat etkinliklerinde özgün ürün yap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Çeşitli materyaller kullanarak ritim oluşturu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6.Çeşitli sesleri kullanarak müzik oluşturur.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Ürünlerini çeşitli yollarla sun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Sunularında hayali/gerçek nesneler kullanı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13. Çevreyi estetik bakımdan düzenleyebil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Çevresinde gördüğü güzel/ rahatsız edici durumları söyler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Çevre sorunları ile ilgili kendi yapabileceklerine örnek ve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Çevresini farklı biçimlerde düzen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14. Sanat eserlerinin estetik özelliklerini fark edebil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Sanat eserlerinin özelliklerini söyler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Sanat eserleri hakkındaki duygularını açıkl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15. Atatürk ile ilgili etkinliklere ilgi göstere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Atatürk ile ilgili etkinliklere katıl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Atatürk ile ilgili etkinliklerde aldığı sorumlulukları yerine getiri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İL ALAN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1. Sesleri ayırt ede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Sesin kaynağını söyle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Sesin özelliğini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Verilen sese benzer sesler çıkarı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2. Konuşurken sesini doğru kullanabil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Nefesini doğru kullan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Kelimeleri doğru telaffuz eder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Konuşurken sesinin tonunu işitilebilir biçimde ayarlar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Konuşurken sesinin hızını ayarlar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YILLIK PLAN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  <w:t xml:space="preserve">           </w:t>
        <w:tab/>
        <w:tab/>
        <w:tab/>
        <w:tab/>
        <w:tab/>
        <w:tab/>
        <w:tab/>
        <w:t xml:space="preserve">                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6840"/>
        <w:gridCol w:w="6840"/>
      </w:tblGrid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YLAR</w:t>
            </w:r>
          </w:p>
        </w:tc>
        <w:tc>
          <w:tcPr>
            <w:tcW w:w="1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MAÇLAR VE KAZANIMLAR</w:t>
            </w:r>
          </w:p>
        </w:tc>
      </w:tr>
      <w:tr>
        <w:trPr>
          <w:trHeight w:val="82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M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3. Türkçe’yi doğru kullanabil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Konuşmalarında söz dizimi kurallarını doğru olarak kullan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Konuşmalarında temel dil bilgisi kurallarına uygun konuşu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4. Kendini sözel olarak ifade edebil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Dinlerken/ konuşurken göz teması kur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Sohbete katıl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Belli bir konuda konuşmayı başlat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Belli bir konuda konuşmayı sürdürü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Söz almak için sırasını bek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Duygu, düşünce ve hayallerini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Duygu, düşünce ve hayallerini yaratıcı yollarla açıkl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Üstlendiği role uygun konuşu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5. Dinlediklerini çeşitli yollarla ifade edebil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Dinlediklerini başkalarına anlat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Dinlediklerine ilişkin sorular sor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Dinlediklerine ilişkin sorulara cevap ve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Dinlediklerini özet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Dinlediklerini resim,müzik,drama,şiir,öykü vb. yollarla sergi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6. Sözcük dağarcığını geliştirebil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Dinlediklerinde yeni olan sözcükleri fark ed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Yeni sözcüklerin anlamlarını sor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Yeni öğrendiği sözcükleri anlamlarına uygun olarak kullanı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Zıt anlamlı sözcüklere örnek veri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7. Ses bilgisinin farkında olabil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Kafiyeli sözcükler söyle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8. Görsel materyalleri okuyabil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Görsel materyalleri ince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Görsel materyallerle ilgili sorular sor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Görsel materyallerle ilgili sorulara cevap ve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Görsel materyalleri açıkl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Görsel materyalleri kullanarak olay, öykü gibi kompozisyonlar oluşturu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Görsel materyalleri özenle kullan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İLİŞSEL ALA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Amaç 1.Kendisi ve ailesi ile ilgili bilgileri kavrayabilme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Kendisi ile ilgili bilgileri açıkl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Aile bireyleri ile ilgili bilgileri açıkl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Adresini ve telefon numarasını söyle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Amaç 2. Olay ya da varlıkların çeşitli özelliklerini gözlemleyebilm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Olay ya da varlıkların özelliklerini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Olay ya da varlıkların özelliklerini karşılaştırı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Amaç 3. Dikkatini toplayabilm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Dikkat edilmesi gereken nesneyi/ durumu / olayı fark ed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Dikkatini nesne/ durum/ olay üzerinde yoğunlaştır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Dikkat edilmesi gereken nesneyi/ durumu/ olayı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Nesneyi/ durumu/ olayı ayrıntılarıyla açıkl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Amaç 4. Algıladıklarını hatırlayabilm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Olay ya da varlıkları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Varlıkların yerini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Varlıkların şeklini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 Varlıkların sayısını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 Olay ya da varlıkların sırasını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 Nesnelerin neden yapıldığını söyler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. Nesne, durum ya da olayı bir süre sonra yeniden ifade ed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Amaç 5. Varlıkları çeşitli özelliklerine göre eşleştirebilm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Varlıkları bire bir eşleşti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Varlıkları renklerine göre eşleşti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Varlıkları şekillerine göre eşleşti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 Varlıkları kullanım amaçlarına göre eşleşti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 Nesneleri sayılarına göre eşleşti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 Nesneleri ve nesne gruplarını uygun rakamla eşleşti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Verdana" w:ascii="Verdana" w:hAnsi="Verdana"/>
          <w:b/>
        </w:rPr>
        <w:t>YILLIK PLAN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6840"/>
        <w:gridCol w:w="6840"/>
      </w:tblGrid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YLAR</w:t>
            </w:r>
          </w:p>
        </w:tc>
        <w:tc>
          <w:tcPr>
            <w:tcW w:w="1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MAÇLAR VE KAZANIMLAR</w:t>
            </w:r>
          </w:p>
        </w:tc>
      </w:tr>
      <w:tr>
        <w:trPr>
          <w:trHeight w:val="82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M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Amaç 6. Varlıkları çeşitli özelliklerine göre gruplayabilm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 Varlıkları renklerine göre grupl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Varlıkları şekillerine göre grupl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Varlıkları büyüklüklerine göre grupl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Varlıkları miktarlarına göre grupla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Amaç 7. Nesne, durum ya da olayları çeşitli özelliklerine göre sıralayabilm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 Olayları oluş sırasına göre sırala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Amaç 9. Nesneleri sayabilm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ı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20 içinde ileriye doğru birer birer ritmik say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Söylenilen sayı kadar nesneyi göste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Gösterilen belli sayıdaki nesneyi doğru olarak say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 Nesneleri sayarak miktarlarını az ya da çok olarak söyle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10. Geometrik şekilleri tanıya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Her nesnenin bir şekli olduğunu söyle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Daire, üçgen, kare ve dikdörtgene benzeyen nesneleri gösteri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11. Günlük yaşamda kullanılan belli başlı sembolleri tanıya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Gösterilen sembolün anlamını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Verilen açıklamaya uygun sembolü göste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10 içindeki rakamları oku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10 içindeki rakamları modele bakarak yaza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12. Mekânda konum ile ilgili yönergeleri uygulaya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 Yönergeye uygun olarak mekânda konum alı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Yönergeye uygun olarak nesneyi doğru yere yerleştiri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Amaç 13. Bir örüntüdeki ilişkiyi kavrayabilm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Modele bakarak nesnelerle örüntü oluşturur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 Bir örüntüde eksik bırakılan öğeyi söyler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 Bir örüntüde eksik bırakılan öğeyi tamaml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En çok üç öğeden oluşan örüntüdeki kuralı söyle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14. Parça-bütün ilişkisini kavrayabil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Bir bütünün parçalarını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İki yarımı birleştirerek bütün elde ed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Nesneler arasında yarım olanları göste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 Yarım ve bütün arasındaki ilişkiyi açıkla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15. Nesnelerle basit toplama ve çıkarma yapabil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 Nesne grubundan belirtilen sayı kadar nesneyi ayırı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16. Belli durum ve olaylarla ilgili neden-sonuç ilişkisi kura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Bir olayın olası nedenlerini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Bir olayın olası sonuçlarını söyler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3. Yarım bırakılan olayı, durumu, şiiri, öyküyü, şarkıyı vb. özgün bir şekilde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</w:rPr>
              <w:t>tamamla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18. Problem çözebil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 Problemi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Probleme çeşitli çözüm yolları öne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Çözüm yolları içinden en uygun olanlarını seç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Seçilen çözüm yollarını dene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20. Atatürk'ü tanıya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Atatürk'ün hayatı ile ilgili olguları söyler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 Atatürk'ün kişisel özelliklerini söyle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21. Atatürk'ün Türk toplumu için önemini açıklayabil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Atatürk'ün getirdiği yenilikleri söyle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Atatürk'ün getirdiği yeniliklerin önemini açıkla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YILLIK PLAN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6840"/>
        <w:gridCol w:w="6840"/>
      </w:tblGrid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YLAR</w:t>
            </w:r>
          </w:p>
        </w:tc>
        <w:tc>
          <w:tcPr>
            <w:tcW w:w="1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MAÇLAR VE KAZANIMLAR</w:t>
            </w:r>
          </w:p>
        </w:tc>
      </w:tr>
      <w:tr>
        <w:trPr>
          <w:trHeight w:val="82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M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ÖZBAKIM BECERİLERİ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1. Temizlik kurallarını uygulaya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Temizlikle ilgili malzemeleri doğru kullan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El, yüz ve vücudun diğer kısımlarını uygun biçimde yıkar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 Tuvalet gereksinimine yönelik işleri yardımsız yap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Yiyecek ve içeceklerin temizliğine dikkat ed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 Ev ve okuldaki eşyaları temiz ve düzenli kullan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 Beslenme için gerekli araç-gereçleri temizlik kurallarına uygun kullan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 İçinde bulunduğu çevreyi temiz tuta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2. Giysilerini giyme ve çıkara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ı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Giysilerini yardımsız çıkar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Giysilerini yardımsız giy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Giysilerini doğru şekilde giye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3. Doğru beslenmenin önemini fark ede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Yiyecek ve içecekleri ayrım yapmadan yer / içer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 Yiyecekleri ve içecekleri yeterli miktarda yer / iç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Yiyecekleri yerken sağlık ve görgü kurallarına özen göste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Sağlığı olumsuz etkileyen yiyecekleri ve içecekleri yemekten / içmekten kaçın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 Öğün zamanlarında ve süresinde yemeye özen gösteri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5. Kendini kazalardan ve tehlikelerden koruya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Tehlikeli olan durumları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Tehlikeli olan durumlardan uzak duru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Herhangi bir tehlike anında yetişkinlerden yardım iste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Acil durumlarda başvurulabilecek telefon numaralarını söyle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left="5664" w:firstLine="708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</w:t>
      </w:r>
      <w:r>
        <w:rPr>
          <w:rFonts w:cs="Verdana" w:ascii="Verdana" w:hAnsi="Verdana"/>
          <w:b/>
        </w:rPr>
        <w:t>YILLIK PLAN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736"/>
        <w:gridCol w:w="2736"/>
        <w:gridCol w:w="2736"/>
        <w:gridCol w:w="2736"/>
        <w:gridCol w:w="2736"/>
      </w:tblGrid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YLAR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AVRAMLAR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LAN GEZİLERİ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ELİRLİ GÜN VE HAFTALAR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İLE KATILIMI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ĞERLENDİRME</w:t>
            </w:r>
          </w:p>
        </w:tc>
      </w:tr>
      <w:tr>
        <w:trPr>
          <w:trHeight w:val="816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M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EN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v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YI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sayısı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sayısı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sayısı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sayısı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-10 arası ritmik sayma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ŞEKİL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10" w:leader="none"/>
              </w:tabs>
              <w:ind w:left="1080" w:hanging="7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are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İĞER KAVRA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İnce-kalı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ynı-farklı-benze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utlu-üzgün-kızgı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ızlı-yavaş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üyük-orta-küçük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İçinde-dışınd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miz – kirl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ç – tok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z – çok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ütün – yarım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ğru – yanlış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rça - bütü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tatürk ile ilgili müze, anıt veya Anıtkabir’e gezi yapılır. (Çevre şartları dikkate alınarak)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kul müdürü, müdür yardımcıları ve diğer öğretmenlerin Öğretmenler Günü kutlan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Kızılay Haftası 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9 Ekim – 4 Kasım)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urban Bayramı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05 - 09 Kasım)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tatürk’ü Anma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0 Kasım)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tatürk Haftası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0-16 Kasım)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Öğretmenler Günü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4 Kasım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left="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2" w:leader="none"/>
                <w:tab w:val="left" w:pos="362" w:leader="none"/>
              </w:tabs>
              <w:ind w:left="182" w:hanging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Çevrelerindeki ihtiyaç sahibi birini belirleyip, çocuklarıyla birlikte gerekli yardımı sağlamaları istenir. (Araç-gereç, para vb.)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2" w:leader="none"/>
                <w:tab w:val="left" w:pos="362" w:leader="none"/>
              </w:tabs>
              <w:ind w:left="182" w:hanging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İncelenmek üzere okula aile fotoğrafları ve albümleri göndermeleri rica edilir.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" w:leader="none"/>
                <w:tab w:val="left" w:pos="182" w:leader="none"/>
              </w:tabs>
              <w:ind w:left="182" w:hanging="18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Çocuklarıyla birlikte gazete ve dergilerden Atatürk resimleri kesip, resimler hakkında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konuşmaları söylenir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2" w:leader="none"/>
                <w:tab w:val="left" w:pos="362" w:leader="none"/>
              </w:tabs>
              <w:ind w:left="182" w:hanging="18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Çocuklarıyla birlikte bir Atatürk müzesine gitmeleri önerilir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2" w:leader="none"/>
                <w:tab w:val="left" w:pos="362" w:leader="none"/>
              </w:tabs>
              <w:ind w:left="182" w:hanging="18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Çocuklarıyla birlikte artık malzemeleri değerlendirmenin önemi hakkında konuşarak belirledikleri kumaş, boncuk kurdele vb. okula göndermeleri rica edilir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2" w:leader="none"/>
                <w:tab w:val="left" w:pos="362" w:leader="none"/>
              </w:tabs>
              <w:ind w:left="182" w:hanging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Çocuklarıyla birlikte bir huzurevine bayram ziyaretine gitmeleri önerilir.</w:t>
            </w:r>
          </w:p>
          <w:p>
            <w:pPr>
              <w:pStyle w:val="Normal"/>
              <w:tabs>
                <w:tab w:val="clear" w:pos="708"/>
                <w:tab w:val="left" w:pos="182" w:leader="none"/>
              </w:tabs>
              <w:ind w:left="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YILLIK PLAN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6840"/>
        <w:gridCol w:w="6840"/>
      </w:tblGrid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YLAR</w:t>
            </w:r>
          </w:p>
        </w:tc>
        <w:tc>
          <w:tcPr>
            <w:tcW w:w="1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MAÇLAR VE KAZANIMLAR</w:t>
            </w:r>
          </w:p>
        </w:tc>
      </w:tr>
      <w:tr>
        <w:trPr>
          <w:trHeight w:val="82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K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SİKOMOTOR ALAN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Amaç 1. Bedensel koordinasyon gerektiren belirli hareketleri yapabilm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Sözel yönergelere uygun olarak ısınma hareketleri yapar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Değişik yönlere yuvarlanır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.Sözel yönergelere uygun olarak yürü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Sözel yönergelere uygun olarak koşar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2.Pedal çevirme hareketini yap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Araç kullanarak koordineli ve ritmik hareketler yap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Atılan nesneleri yakal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Nesneleri belli bir mesafedeki hedefe ata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2. El ve göz koordinasyonu gerektiren belirli hareketleri yapabil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Küçük nesneleri topl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Nesneleri kaptan kaba boşalt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Nesneleri üst üste/ yan yana/ iç içe diz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Nesneleri tak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Nesneleri çıkarır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.Nesneleri ipe vb. diz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El becerilerini gerektiren bazı araçları  kullanır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.Nesneleri yeni şekiller oluşturacak biçimde bir araya geti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Değişik malzemeler kullanarak resim yap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Yönergeye uygun çizgiler çiz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Çeşitli malzemeleri değişik şekillerde katl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Malzemeleri istenilen nitelikte kes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Malzemeleri istenilen nitelikte yapıştır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Nesneleri değişik malzemelerle bağla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3. Büyük kaslarını kullanarak belirli bir güç gerektiren hareketleri yapabil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Farklı ağırlıktaki nesneleri it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Farklı ağırlıktaki nesneleri kaldırır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.Farklı ağırlıktaki nesneleri taşıyarak belirli bir mesafeye gide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4. Küçük kaslarını kullanarak belirli bir güç gerektiren hareketleri yapabil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Nesneleri kopartır/yırt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Nesneleri sık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Nesneleri çeker/ ger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Malzemelere elleriyle şekil ve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Malzemelere araç kullanarak şekil veri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5. Denge gerektiren belirli hareketleri yapa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Tek atak üzerinde belirli bir süre duru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Tek/ çift ayak üzerinde olduğu yerde zıpl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OSYAL- DUYGUSAL ALA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1. Kendini tanıya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Fiziksel özelliklerini söyler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Belli başlı duyuşsal özelliklerini söyle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2. Duygularını fark ede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Duygularını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Duygularının nedenlerini açıkl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4.Duygularını müzik, dans, drama vb. yollarla ifade eder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3.Duygularını kontrol edebil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Olumlu/ olumsuz duygu ve düşüncelerini uygun şekilde ortaya koy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Yetişkin denetiminin olmadığı durumlarda da gerektiği gibi davran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Yeni ve alışılmamış durumlara uyum sağla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4. Kendi kendini güdüleye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Kendiliğinden bir işe başl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Başladığı işi bitirme çabası gösteri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5. Başkalarının duygularını fark edebil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Başkalarının duygularını ifade ed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Başkalarının duygularını paylaş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YILLIK PLAN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  <w:t xml:space="preserve">           </w:t>
        <w:tab/>
        <w:tab/>
        <w:tab/>
        <w:tab/>
        <w:tab/>
        <w:tab/>
        <w:tab/>
        <w:t xml:space="preserve">                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6840"/>
        <w:gridCol w:w="6840"/>
      </w:tblGrid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YLAR</w:t>
            </w:r>
          </w:p>
        </w:tc>
        <w:tc>
          <w:tcPr>
            <w:tcW w:w="1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MAÇLAR VE KAZANIMLAR</w:t>
            </w:r>
          </w:p>
        </w:tc>
      </w:tr>
      <w:tr>
        <w:trPr>
          <w:trHeight w:val="82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K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6. Başkalarıyla ilişkilerini yönete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Kendiliğinden iletişimi başlat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Grup etkinliklerine kendiliğinden katıl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Grupta sorumluluk almaya istekli olur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.Aldığı sorumluluğu yerine geti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Kendisinin ve başkalarının haklarına saygı göste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Gerekli durumlarda nezaket sözcüklerini kullan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Gerektiğinde lideri iz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Gerektiğinde liderliği üstlen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Etkinliklerin süresine ilişkin yönergeye uy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Grup etkinliklerinin kurallarına uy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Gerekli durumlarda kararlılık gösteri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7. Hoşgörü gösterebil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Hata yapabileceğini kabul ed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Kendisini başkalarının yerine koyarak duygularını açıkl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Başkalarının hatalarını uygun yollarla ifade ed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Başkalarının hata yapabileceğini kabul ede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9. Yaşamın iyileştirilmesinde ve korunmasında sorumluluk ala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Yaşamın sürdürülebilmesi için gerekli olan kaynakları verimli kullan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Günlük yaşamdaki kurallara uy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10. Toplumsal yaşamın nasıl sürdüğünü kavraya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Toplumda farklı rollere sahip kişiler olduğunu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Aynı kişinin farklı rolleri olduğunu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Kendi kültürünün belli başlı özelliklerini açıkl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Farklı kültürlerin belli başlı özelliklerini söyle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11. Estetik özellikler taşıyan ürünler oluştura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Estetik bedensel hareketlerle yürür/ dans eder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Özgün şiir, öykü, şarkı vb.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Görsel sanat etkinliklerinde ürün yap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Görsel sanat etkinliklerinde özgün ürün yap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Çeşitli materyaller kullanarak ritim oluşturu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Ürünlerini çeşitli yollarla sun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Sunularında hayali/gerçek nesneler kullan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12. Çevredeki güzellikleri koruya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Çevredeki güzellikleri korumada sorumluluk alı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13. Çevreyi estetik bakımdan düzenleyebil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Çevresinde gördüğü güzel/ rahatsız edici durumları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Çevre sorunları ile ilgili kendi yapabileceklerine örnek ve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Çevresini farklı biçimlerde düzen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İL ALAN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1. Sesleri ayırt ede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Sesin kaynağını söyle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Sesin geldiği yönü belir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Sesin özelliğini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Verilen sese benzer sesler çıkarı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2. Konuşurken sesini doğru kullanabil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Nefesini doğru kullan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Kelimeleri doğru telaffuz eder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Konuşurken sesinin tonunu işitilebilir biçimde ayarl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Konuşurken sesinin hızını ayarla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3. Türkçe’yi doğru kullanabil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Konuşmalarında temel dil bilgisi kurallarına uygun konuşu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4. Kendini sözel olarak ifade edebil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Dinlerken/ konuşurken göz teması kur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Sohbete katıl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Belli bir konuda konuşmayı başlat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Belli bir konuda konuşmayı sürdürü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Söz almak için sırasını bekler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.Duygu, düşünce ve hayallerini söyler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7.Duygu, düşünce ve hayallerini yaratıcı yollarla açıklar.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Üstlendiği role uygun konuşu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  <w:tab/>
        <w:tab/>
        <w:tab/>
        <w:t xml:space="preserve">           </w:t>
      </w:r>
      <w:r>
        <w:rPr>
          <w:rFonts w:cs="Verdana" w:ascii="Verdana" w:hAnsi="Verdana"/>
          <w:b/>
        </w:rPr>
        <w:t>YILLIK PLAN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  <w:t xml:space="preserve">           </w:t>
        <w:tab/>
        <w:tab/>
        <w:tab/>
        <w:tab/>
        <w:tab/>
        <w:tab/>
        <w:tab/>
        <w:t xml:space="preserve">                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6840"/>
        <w:gridCol w:w="6840"/>
      </w:tblGrid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YLAR</w:t>
            </w:r>
          </w:p>
        </w:tc>
        <w:tc>
          <w:tcPr>
            <w:tcW w:w="1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MAÇLAR VE KAZANIMLAR</w:t>
            </w:r>
          </w:p>
        </w:tc>
      </w:tr>
      <w:tr>
        <w:trPr>
          <w:trHeight w:val="82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K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5. Dinlediklerini çeşitli yollarla ifade edebil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Dinlediklerine ilişkin sorulara cevap ve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Dinlediklerini özet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Dinlediklerini resim,müzik,drama,şiir,öykü vb. yollarla sergile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6. Sözcük dağarcığını geliştirebil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Dinlediklerinde yeni olan sözcükleri fark ed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Yeni sözcüklerin anlamlarını sor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Verilen sözcüğün anlamını açıkl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Yeni öğrendiği sözcükleri anlamlarına uygun olarak kullanı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7. Ses bilgisinin farkında olabil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Kafiyeli sözcükler söyle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8. Görsel materyalleri okuyabil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Görsel materyalleri ince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Görsel materyallerle ilgili sorular sor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Görsel materyallerle ilgili sorulara cevap ve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Görsel materyalleri açıklar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.Görsel materyalleri kullanarak olay, öykü gibi kompozisyonlar oluşturu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Görsel materyalleri özenle kullanı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İLİŞSEL ALA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Amaç 2. Olay ya da varlıkların çeşitli özelliklerini gözlemleyebilm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Olay ya da varlıkların özelliklerini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Olay ya da varlıkların özelliklerini karşılaştırı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Amaç 3. Dikkatini toplayabilm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Dikkat edilmesi gereken nesneyi/ durumu / olayı fark ed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Dikkatini nesne/ durum/ olay üzerinde yoğunlaştır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Dikkat edilmesi gereken nesneyi/ durumu/ olayı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Nesneyi/ durumu/ olayı ayrıntılarıyla açıkla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Amaç 4. Algıladıklarını hatırlayabilme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Olay ya da varlıkları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Varlıkların rengini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Varlıkların şeklini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 Varlıkların sayısını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 Olay ya da varlıkların sırasını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 Nesnelerin içinden eksilen ya da eklenen bir nesneyi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 Nesne, durum ya da olayı bir süre sonra yeniden ifade ede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Amaç 5. Varlıkları çeşitli özelliklerine göre eşleştirebilm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Varlıkları bire bir eşleşti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Varlıkları renklerine göre eşleşti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Varlıkları şekillerine göre eşleşti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 Varlıkları dokunsal özelliklerine göre eşleşti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 Varlıkları kullanım amaçlarına göre eşleşti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 Nesneleri ve nesne gruplarını uygun rakamla eşleştiri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Amaç 6. Varlıkları çeşitli özelliklerine göre gruplayabilme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 Varlıkları renklerine göre grupl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Varlıkları şekillerine göre grupl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Varlıkları büyüklüklerine göre grupl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 Varlıkları dokunsal özelliklerine göre grupl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 Varlıkları kullanım amaçlarına göre grupla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Amaç 7. Nesne, durum ya da olayları çeşitli özelliklerine göre sırayabilm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 Olayları oluş sırasına göre sırala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Amaç 9. Nesneleri sayabilm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ı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20 içinde ileriye doğru birer birer ritmik say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Söylenilen sayı kadar nesneyi göste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Gösterilen belli sayıdaki nesneyi doğru olarak say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 Nesneleri sayarak miktarlarını az ya da çok olarak söyle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  <w:tab/>
        <w:tab/>
        <w:tab/>
        <w:t xml:space="preserve">                </w:t>
      </w:r>
      <w:r>
        <w:rPr>
          <w:rFonts w:cs="Verdana" w:ascii="Verdana" w:hAnsi="Verdana"/>
          <w:b/>
        </w:rPr>
        <w:t>YILLIK PLAN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  <w:t xml:space="preserve">           </w:t>
        <w:tab/>
        <w:tab/>
        <w:tab/>
        <w:tab/>
        <w:tab/>
        <w:tab/>
        <w:tab/>
        <w:t xml:space="preserve">               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6840"/>
        <w:gridCol w:w="6840"/>
      </w:tblGrid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YLAR</w:t>
            </w:r>
          </w:p>
        </w:tc>
        <w:tc>
          <w:tcPr>
            <w:tcW w:w="1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MAÇLAR VE KAZANIMLAR</w:t>
            </w:r>
          </w:p>
        </w:tc>
      </w:tr>
      <w:tr>
        <w:trPr>
          <w:trHeight w:val="82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K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10. Geometrik şekilleri tanıya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 Her nesnenin bir şekli olduğunu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Daire, üçgen, kare ve dikdörtgene benzeyen nesneleri göste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Daire, üçgen, kare ve dikdörtgenleri kullanarak farklı modeller oluşturu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11. Günlük yaşamda kullanılan belli başlı sembolleri tanıya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Gösterilen sembolün anlamını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Verilen açıklamaya uygun sembolü göste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10 içindeki rakamları oku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10 içindeki rakamları modele bakarak yaza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12. Mekânda konum ile ilgili yönergeleri uygulaya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 Nesnenin mekândaki konumunu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Yönergeye uygun olarak mekânda konum al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Yönergeye uygun olarak nesneyi doğru yere yerleştiri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Amaç 13. Bir örüntüdeki ilişkiyi kavrayabilm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Bir örüntüde eksik bırakılan öğeyi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Bir örüntüde eksik bırakılan öğeyi tamaml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En çok üç öğeden oluşan örüntüdeki kuralı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 Nesnelerle özgün bir örüntü oluşturu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14. Parça-bütün ilişkisini kavrayabil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ir bütünün parçalarını söyle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16. Belli durum ve olaylarla ilgili neden-sonuç ilişkisi kura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Bir olayın olası nedenlerini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Bir olayın olası sonuçlarını söyle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Yarım bırakılan olayı, durumu, şiiri, öyküyü, şarkıyı vb. özgün bir şekilde tamamla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17. Zamanla ilgili kavramlar arasında ilişki kura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Olayları oluş sırasına göre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Zamanla ilgili kavramları anlamına uygun şekilde kullan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18. Problem çözebil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Problemi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Probleme çeşitli çözüm yolları öne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Çözüm yolları içinden en uygun olanlarını seç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Seçilen çözüm yollarını den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 En uygun çözüm yoluna karar ve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 Karar verdiği çözüm yolunun gerekçelerini açıkla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20. Atatürk'ü tanıya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Atatürk'ün kişisel özelliklerini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21. Atatürk'ün Türk toplumu için önemini açıklayabil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Atatürk'ün getirdiği yenilikleri söyle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ÖZBAKIM BECERİLERİ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1. Temizlik kurallarını uygulaya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Temizlikle ilgili malzemeleri doğru kullan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El, yüz ve vücudun diğer kısımlarını uygun biçimde yık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Tuvalet gereksinimine yönelik işleri yardımsız yap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Yiyecek ve içeceklerin temizliğine dikkat ed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 Ev ve okuldaki eşyaları temiz ve düzenli kullan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 İçinde bulunduğu çevreyi temiz tuta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2. Giysilerini giyme ve çıkara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ı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Giysilerini yardımsız çıkar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Giysilerini yardımsız giy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Giysilerini doğru şekilde giye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 Giysilerini asa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3. Doğru beslenmenin önemini fark ede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Yiyecek ve içecekleri ayrım yapmadan yer / içer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 Yiyecekleri ve içecekleri yeterli miktarda yer / iç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Yiyecekleri yerken sağlık ve görgü kurallarına özen göste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Sağlığı olumsuz etkileyen yiyecekleri ve içecekleri yemekten / içmekten kaçını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  <w:tab/>
        <w:tab/>
        <w:tab/>
        <w:t xml:space="preserve">               </w:t>
      </w:r>
      <w:r>
        <w:rPr>
          <w:rFonts w:cs="Verdana" w:ascii="Verdana" w:hAnsi="Verdana"/>
          <w:b/>
        </w:rPr>
        <w:t>YILLIK PLAN</w:t>
      </w:r>
    </w:p>
    <w:p>
      <w:pPr>
        <w:pStyle w:val="Normal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6840"/>
        <w:gridCol w:w="6840"/>
      </w:tblGrid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YLAR</w:t>
            </w:r>
          </w:p>
        </w:tc>
        <w:tc>
          <w:tcPr>
            <w:tcW w:w="1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AMAÇLAR VE KAZANIMLAR</w:t>
            </w:r>
          </w:p>
        </w:tc>
      </w:tr>
      <w:tr>
        <w:trPr>
          <w:trHeight w:val="82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K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4. Dinlenme ile ilgili kurallara uya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Yorulduğu durumlarda dinlendirici bir etkinliğe katılır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 Dinlenme ya da uyku için gerekli hazırlığı yapa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5. Kendini kazalardan ve tehlikelerden koruya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Tehlikeli olan durumlardan uzak duru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left="5664" w:firstLine="708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</w:t>
      </w:r>
      <w:r>
        <w:rPr>
          <w:rFonts w:cs="Verdana" w:ascii="Verdana" w:hAnsi="Verdana"/>
          <w:b/>
        </w:rPr>
        <w:t>YILLIK PLAN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  <w:t xml:space="preserve">           </w:t>
        <w:tab/>
        <w:tab/>
        <w:tab/>
        <w:tab/>
        <w:tab/>
        <w:tab/>
        <w:tab/>
        <w:t xml:space="preserve">               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736"/>
        <w:gridCol w:w="2736"/>
        <w:gridCol w:w="2736"/>
        <w:gridCol w:w="2736"/>
        <w:gridCol w:w="2736"/>
      </w:tblGrid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YLAR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AVRAMLAR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LAN GEZİLERİ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ELİRLİ GÜN VE HAFTALAR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İLE KATILIMI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ĞERLENDİRME</w:t>
            </w:r>
          </w:p>
        </w:tc>
      </w:tr>
      <w:tr>
        <w:trPr>
          <w:trHeight w:val="816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6"/>
                <w:szCs w:val="26"/>
              </w:rPr>
              <w:t xml:space="preserve">K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ENK</w:t>
            </w:r>
          </w:p>
          <w:p>
            <w:pPr>
              <w:pStyle w:val="Normal"/>
              <w:ind w:firstLine="29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eşil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uruncu</w:t>
            </w:r>
          </w:p>
          <w:p>
            <w:pPr>
              <w:pStyle w:val="Normal"/>
              <w:ind w:firstLine="29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ind w:firstLine="29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ŞEKİL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Üçgen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Çember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ir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YI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 sayısı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İĞER KAVRAMLAR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rs-düz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Önce-sonra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slak-kuru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İnce-kalın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zun-kısa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ızlı-yavaş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ukarı-aşağı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İleri-geri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ynı-farklı-benzer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üyük-küçük-orta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rt-yumuşak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ğ-sol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Şişman-zayıf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sli-sessiz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oğuk-sıcak-ılık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Ön - ark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4" w:leader="none"/>
              </w:tabs>
              <w:ind w:left="434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kul personeli ile yeni yıl kutlamaları yapıl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İnsan Hakları ve Demokrasi Haftası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(10 Aralık gününü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</w:t>
            </w:r>
            <w:r>
              <w:rPr>
                <w:rFonts w:cs="Verdana" w:ascii="Verdana" w:hAnsi="Verdana"/>
                <w:sz w:val="16"/>
                <w:szCs w:val="16"/>
              </w:rPr>
              <w:t>içine alan hafta)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eni Yıl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1 Aralık-1 Ocak)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2" w:hanging="18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2" w:leader="none"/>
              </w:tabs>
              <w:ind w:left="362" w:hanging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Velilere not gönderilerek evden farklı kokular içeren malzemeleri çocuklarıyla birlikte incelemeleri ve uygun buldukları birkaç tanesini okula göndermeleri istenir. </w:t>
            </w:r>
          </w:p>
          <w:p>
            <w:pPr>
              <w:pStyle w:val="Normal"/>
              <w:ind w:left="182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62" w:leader="none"/>
              </w:tabs>
              <w:ind w:left="362" w:hanging="18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ilelere çocuklarıyla birlikte bir hastaneyi gezmeleri veya hasta ziyareti yapmaları önerilir.</w:t>
            </w:r>
          </w:p>
          <w:p>
            <w:pPr>
              <w:pStyle w:val="Normal"/>
              <w:ind w:left="362" w:hanging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YILLIK PLAN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6840"/>
        <w:gridCol w:w="6840"/>
      </w:tblGrid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YLAR</w:t>
            </w:r>
          </w:p>
        </w:tc>
        <w:tc>
          <w:tcPr>
            <w:tcW w:w="1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MAÇLAR VE KAZANIMLAR</w:t>
            </w:r>
          </w:p>
        </w:tc>
      </w:tr>
      <w:tr>
        <w:trPr>
          <w:trHeight w:val="82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C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SİKOMOTOR ALA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Amaç 1. Bedensel koordinasyon gerektiren belirli hareketleri yapabilm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Sözel yönergelere uygun olarak ısınma hareketleri yapar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.Sözel yönergelere uygun olarak yürü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Sözel yönergelere uygun olarak koşar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.Belirli bir mesafeyi sürünerek gide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2. El ve göz koordinasyonu gerektiren belirli hareketleri yapabil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Küçük nesneleri topl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Nesneleri kaptan kaba boşalt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Nesneleri tak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Nesneleri çıkar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El becerilerini gerektiren bazı araçları  kullan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Nesneleri yeni şekiller oluşturacak biçimde bir araya geti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Değişik malzemeler kullanarak resim yap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Yönergeye uygun çizgiler çizer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.Şekilleri değişik araçlar kullanarak çiz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Çeşitli malzemeleri değişik şekillerde katl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Malzemeleri istenilen nitelikte kes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Malzemeleri istenilen nitelikte yapıştır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Nesneleri değişik malzemelerle bağl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3. Büyük kaslarını kullanarak belirli bir güç gerektiren hareketleri yapabil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Farklı ağırlıktaki nesneleri çek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Farklı ağırlıktaki nesneleri kaldır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Farklı ağırlıktaki nesneleri taşıyarak belirli bir mesafeye gid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4. Küçük kaslarını kullanarak belirli bir güç gerektiren hareketleri yapabil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Nesneleri kopartır/yırt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Malzemelere elleriyle şekil ve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5. Denge gerektiren belirli hareketleri yapabil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Farklı zeminler üzerinde yürü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Tek/çift ayakla sıçrayarak belirli bir mesafeyi dengeli bir şekilde gid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Çift ayakla ileri/ geri sıçra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OSYAL- DUYGUSAL ALA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1. Kendini tanıya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Belli başlı duyuşsal özelliklerini söyle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2. Duygularını fark ede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Duygularını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Duygularının nedenlerini açıkl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Duygularını müzik, dans, drama vb. yollarla ifade ede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3.Duygularını kontrol edebil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Olumlu/ olumsuz duygu ve düşüncelerini uygun şekilde ortaya koy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Yetişkin denetiminin olmadığı durumlarda da gerektiği gibi davran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Yeni ve alışılmamış durumlara uyum sağl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4. Kendi kendini güdüleye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Kendiliğinden bir işe başl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Başladığı işi bitirme çabası gösteri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5. Başkalarının duygularını fark edebil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Başkalarının duygularını ifade ed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Başkalarının duygularını paylaşı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70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70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70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70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70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YILLIK PLAN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  <w:t xml:space="preserve">           </w:t>
        <w:tab/>
        <w:tab/>
        <w:tab/>
        <w:tab/>
        <w:tab/>
        <w:tab/>
        <w:tab/>
        <w:t xml:space="preserve">                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6840"/>
        <w:gridCol w:w="6840"/>
      </w:tblGrid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YLAR</w:t>
            </w:r>
          </w:p>
        </w:tc>
        <w:tc>
          <w:tcPr>
            <w:tcW w:w="1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MAÇLAR VE KAZANIMLAR</w:t>
            </w:r>
          </w:p>
        </w:tc>
      </w:tr>
      <w:tr>
        <w:trPr>
          <w:trHeight w:val="82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C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6. Başkalarıyla ilişkilerini yönete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Kendiliğinden iletişimi başlat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Grup etkinliklerine kendiliğinden katıl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Grupta sorumluluk almaya istekli olu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Aldığı sorumluluğu yerine geti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Kendisinin ve başkalarının haklarına saygı göste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Gerekli durumlarda nezaket sözcüklerini kullan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Gerektiğinde lideri iz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Gerektiğinde liderliği üstlen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Etkinliklerin süresine ilişkin yönergeye uy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Grup etkinliklerinin kurallarına uy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Gerekli durumlarda kararlılık göste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9. Yaşamın iyileştirilmesinde ve korunmasında sorumluluk ala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Yaşamın sürdürülebilmesi için gerekli olan kaynakları verimli kullan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Günlük yaşamdaki kurallara uy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11. Estetik özellikler taşıyan ürünler oluştura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Estetik bedensel hareketlerle yürür/ dans eder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Özgün şiir, öykü, şarkı vb. söyler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Görsel sanat etkinliklerinde ürün yap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Görsel sanat etkinliklerinde özgün ürün yap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Çeşitli materyaller kullanarak ritim oluşturu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Ürünlerini çeşitli yollarla suna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12. Çevredeki güzellikleri koruyabil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Çevredeki güzellikleri korumada sorumluluk al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13. Çevreyi estetik bakımdan düzenleyebil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Çevresinde gördüğü güzel/rahatsız edici durumları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Çevresini farklı biçimlerde düzenle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İL ALAN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1. Sesleri ayırt ede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Sesin kaynağını söyle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Sesin özelliğini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Verilen sese benzer sesler çıkar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2. Konuşurken sesini doğru kullanabil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Nefesini doğru kullan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Kelimeleri doğru telaffuz eder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Konuşurken sesinin tonunu işitilebilir biçimde ayarl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Konuşurken sesinin hızını ayarl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3. Türkçe’yi doğru kullanabil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Konuşmalarında temel dil bilgisi kurallarına uygun konuşu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4. Kendini sözel olarak ifade edebil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Dinlerken/ konuşurken göz teması kurar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Sohbete katıl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Belli bir konuda konuşmayı başlat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Belli bir konuda konuşmayı sürdürü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Söz almak için sırasını bek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Duygu, düşünce ve hayallerini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Duygu, düşünce ve hayallerini yaratıcı yollarla açıkl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Üstlendiği role uygun konuşu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5. Dinlediklerini çeşitli yollarla ifade edebil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tabs>
                <w:tab w:val="clear" w:pos="708"/>
                <w:tab w:val="center" w:pos="3569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Dinlediklerine ilişkin sorular sorar.</w:t>
              <w:tab/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Dinlediklerine ilişkin sorulara cevap ve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Dinlediklerini resim,müzik,drama,şiir,öykü vb. yollarla sergile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YILLIK PLAN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  <w:t xml:space="preserve">           </w:t>
        <w:tab/>
        <w:tab/>
        <w:tab/>
        <w:tab/>
        <w:tab/>
        <w:tab/>
        <w:tab/>
        <w:t xml:space="preserve">                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6840"/>
        <w:gridCol w:w="6840"/>
      </w:tblGrid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YLAR</w:t>
            </w:r>
          </w:p>
        </w:tc>
        <w:tc>
          <w:tcPr>
            <w:tcW w:w="1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MAÇLAR VE KAZANIMLAR</w:t>
            </w:r>
          </w:p>
        </w:tc>
      </w:tr>
      <w:tr>
        <w:trPr>
          <w:trHeight w:val="82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C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6. Sözcük dağarcığını geliştirebil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Dinlediklerinde yeni olan sözcükleri fark ed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Yeni sözcüklerin anlamlarını sor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Yeni öğrendiği sözcükleri anlamlarına uygun olarak kullan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Zıt anlamlı sözcüklere örnekler veri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7. Ses bilgisinin farkında olabil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Aynı sesle başlayan sözcükler söyle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8. Görsel materyalleri okuyabil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Görsel materyalleri inceler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Görsel materyallerle ilgili sorular sor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Görsel materyallerle ilgili sorulara cevap ve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Görsel materyalleri açıkl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Görsel materyalleri kullanarak olay, öykü gibi kompozisyonlar oluşturu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Görsel materyalleri özenle kullanı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İLİŞSEL ALA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Amaç 2. Olay ya da varlıkların çeşitli özelliklerini gözlemleyebilm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Olay ya da varlıkların özelliklerini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Olay ya da varlıkların özelliklerini karşılaştır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Amaç 3. Dikkatini toplayabilm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Dikkat edilmesi gereken nesneyi/ durumu / olayı fark ed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Dikkatini nesne/ durum/ olay üzerinde yoğunlaştır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Dikkat edilmesi gereken nesneyi/ durumu/ olayı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Nesneyi/ durumu/ olayı ayrıntılarıyla açıkla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Amaç 4. Algıladıklarını hatırlayabilm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Olay ya da varlıkları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Varlıkların rengini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Varlıkların yerini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Varlıkların şeklini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 Varlıkların sayısını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 Olay ya da varlıkların sırasını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 Nesnelerin neden yapıldığını söyler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. Nesnelerin içinden eksilen ya da eklenen bir nesneyi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 Nesne, durum ya da olayı bir süre sonra yeniden ifade ede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Amaç 5. Varlıkları çeşitli özelliklerine göre eşleştirebilm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Varlıkları bire bir eşleşti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Varlıkları renklerine göre eşleşti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Varlıkları şekillerine göre eşleşti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 Varlıkları kullanım amaçlarına göre eşleşti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 Nesneleri sayılarına göre eşleşti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 Nesneleri ve nesne gruplarını uygun rakamla eşleştiri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Amaç 6. Varlıkları çeşitli özelliklerine göre gruplayabilme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Varlıkları renklerine göre grupl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Varlıkları şekillerine göre grupl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 Varlıkları kullanım amaçlarına göre grupla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Amaç 7. Nesne, durum ya da olayları çeşitli özelliklerine göre 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sıralayabilm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 Sıralanmış nesne grubu içinde nesnenin yerini göste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 Olayları oluş sırasına göre sıral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Amaç 8. Nesneleri ölçebilme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ı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 Ölçme sonucunu tahmin ed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Standart olmayan birimlerle ölç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Ölçme sonuçlarını tahmin ettiği sonuçlarla karşılaştır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YILLIK PLAN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  <w:t xml:space="preserve">           </w:t>
        <w:tab/>
        <w:tab/>
        <w:tab/>
        <w:tab/>
        <w:tab/>
        <w:tab/>
        <w:tab/>
        <w:t xml:space="preserve">               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6840"/>
        <w:gridCol w:w="6840"/>
      </w:tblGrid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YLAR</w:t>
            </w:r>
          </w:p>
        </w:tc>
        <w:tc>
          <w:tcPr>
            <w:tcW w:w="1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MAÇLAR VE KAZANIMLAR</w:t>
            </w:r>
          </w:p>
        </w:tc>
      </w:tr>
      <w:tr>
        <w:trPr>
          <w:trHeight w:val="82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C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Amaç 9. Nesneleri sayabilm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ı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20 içinde ileriye doğru birer birer ritmik say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Gösterilen belli sayıdaki nesneyi doğru olarak say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 Sayıca 10'dan az olan bir gruptaki nesnelerin sayısını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10. Geometrik şekilleri tanıya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Her nesnenin bir şekli olduğunu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Daire, üçgen, kare ve dikdörtgene benzeyen nesneleri göste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Daire, üçgen, kare ve dikdörtgenleri kullanarak farklı modeller oluşturu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11. Günlük yaşamda kullanılan belli başlı sembolleri tanıya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Verilen açıklamaya uygun sembolü göste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10 içindeki rakamları modele bakarak yaz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14. Parça-bütün ilişkisini kavrayabil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Bir bütünün parçalarını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16. Belli durum ve olaylarla ilgili neden-sonuç ilişkisi kura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Bir olayın olası nedenlerini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Bir olayın olası sonuçlarını söyler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3. Yarım bırakılan olayı, durumu, şiiri, öyküyü, şarkıyı vb. özgün bir şekilde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</w:rPr>
              <w:t>tamaml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17. Zamanla ilgili kavramlar arasında ilişki kura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. Olayları oluş sırasına göre söyler.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Zamanla İlgili kavramları anlamına uygun şekilde kullan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Zaman bildiren araçların işlevini açıkla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18. Problem çözebil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Problemi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Probleme çeşitli çözüm yolları öne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Çözüm yolları içinden en uygun olanlarını seç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 En uygun çözüm yoluna karar ve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 Karar verdiği çözüm yolunun gerekçelerini açıkla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ÖZBAKIM BECERİLERİ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1. Temizlik kurallarını uygulaya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Temizlikle ilgili malzemeleri doğru kullan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El, yüz ve vücudun diğer kısımlarını uygun biçimde yık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Tuvalet gereksinimine yönelik işleri yardımsız yap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Yiyecek ve içeceklerin temizliğine dikkat ed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 Ev ve okuldaki eşyaları temiz ve düzenli kullan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 İçinde bulunduğu çevreyi temiz tuta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2. Giysilerini giyme ve çıkara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ı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 Duruma ve hava koşullarına uygun giyeceği seç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Giysilerini yardımsız çıkar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Giysilerini yardımsız giy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Giysilerini doğru şekilde giy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3. Doğru beslenmenin önemini fark ede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 Yiyecek ve içecekleri ayrım yapmadan yer / iç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Yiyecekleri ve içecekleri yeterli miktarda yer / iç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Yiyecekleri yerken sağlık ve görgü kurallarına özen göste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 Öğün zamanlarında ve süresinde yemeye özen gösteri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5. Kendini kazalardan ve tehlikelerden koruya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Tehlikeli olan durumları söyler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 Tehlikeli olan durumlardan uzak duru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Herhangi bir tehlike anında yetişkinlerden yardım ister.</w:t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left="5664" w:firstLine="708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</w:t>
      </w:r>
      <w:r>
        <w:rPr>
          <w:rFonts w:cs="Verdana" w:ascii="Verdana" w:hAnsi="Verdana"/>
          <w:b/>
        </w:rPr>
        <w:t>YILLIK PLAN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  <w:t xml:space="preserve">           </w:t>
        <w:tab/>
        <w:tab/>
        <w:tab/>
        <w:tab/>
        <w:tab/>
        <w:tab/>
        <w:tab/>
        <w:t xml:space="preserve">               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736"/>
        <w:gridCol w:w="2736"/>
        <w:gridCol w:w="2736"/>
        <w:gridCol w:w="2736"/>
        <w:gridCol w:w="2736"/>
      </w:tblGrid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YLAR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AVRAMLAR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LAN GEZİLERİ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ELİRLİ GÜN VE HAFTALAR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İLE KATILIMI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ĞERLENDİRME</w:t>
            </w:r>
          </w:p>
        </w:tc>
      </w:tr>
      <w:tr>
        <w:trPr>
          <w:trHeight w:val="816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eastAsia="Verdana" w:cs="Verdana" w:ascii="Verdana" w:hAnsi="Verdana"/>
                <w:b/>
                <w:sz w:val="26"/>
                <w:szCs w:val="26"/>
              </w:rPr>
              <w:t xml:space="preserve">   </w:t>
            </w:r>
            <w:r>
              <w:rPr>
                <w:rFonts w:cs="Verdana" w:ascii="Verdana" w:hAnsi="Verdana"/>
                <w:b/>
                <w:sz w:val="26"/>
                <w:szCs w:val="26"/>
              </w:rPr>
              <w:t>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C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ENK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90" w:leader="none"/>
              </w:tabs>
              <w:ind w:left="720" w:hanging="6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r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90" w:leader="none"/>
              </w:tabs>
              <w:ind w:left="720" w:hanging="6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çık-koyu</w:t>
            </w:r>
          </w:p>
          <w:p>
            <w:pPr>
              <w:pStyle w:val="Normal"/>
              <w:ind w:firstLine="29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ind w:firstLine="29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ŞEKİL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ind w:left="11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kdörtgen</w:t>
            </w:r>
          </w:p>
          <w:p>
            <w:pPr>
              <w:pStyle w:val="Normal"/>
              <w:ind w:firstLine="29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ind w:firstLine="29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Y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1010" w:hanging="9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itmik sayma</w:t>
            </w:r>
          </w:p>
          <w:p>
            <w:pPr>
              <w:pStyle w:val="Normal"/>
              <w:ind w:firstLine="29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ind w:firstLine="29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İĞER KAVRAMLAR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90" w:leader="none"/>
              </w:tabs>
              <w:ind w:left="720" w:hanging="6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ece-gündüz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360" w:hanging="6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90" w:leader="none"/>
              </w:tabs>
              <w:ind w:left="720" w:hanging="6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İlk-orta-son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hanging="6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90" w:leader="none"/>
              </w:tabs>
              <w:ind w:left="720" w:hanging="6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İç-dış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90" w:leader="none"/>
              </w:tabs>
              <w:ind w:left="720" w:hanging="6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rlak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hanging="6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90" w:leader="none"/>
              </w:tabs>
              <w:ind w:left="720" w:hanging="6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üyük-küçük-orta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hanging="6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90" w:leader="none"/>
              </w:tabs>
              <w:ind w:left="720" w:hanging="6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aranlık-aydınlık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hanging="6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90" w:leader="none"/>
              </w:tabs>
              <w:ind w:left="720" w:hanging="6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ynı-farklı-benzer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hanging="6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90" w:leader="none"/>
              </w:tabs>
              <w:ind w:left="720" w:hanging="6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zun-kıs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90" w:leader="none"/>
              </w:tabs>
              <w:ind w:left="720" w:hanging="6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üksek-alçak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90" w:leader="none"/>
              </w:tabs>
              <w:ind w:left="720" w:hanging="6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ün-bugün-yarı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90" w:leader="none"/>
              </w:tabs>
              <w:ind w:left="720" w:hanging="6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ğır-hafif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90" w:leader="none"/>
              </w:tabs>
              <w:ind w:left="720" w:hanging="6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irli-temiz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90" w:leader="none"/>
              </w:tabs>
              <w:ind w:left="720" w:hanging="6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slak-kuru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90" w:leader="none"/>
              </w:tabs>
              <w:ind w:left="720" w:hanging="6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bah - öğle – akşam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11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hçede doğa yürüyüşü yapıl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nerji Tasarrufu Haftası (09-13 Ocak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arıyıl Tatili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0 Ocak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82" w:leader="none"/>
              </w:tabs>
              <w:ind w:left="182" w:hanging="18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Çocuklarıyla birlikte gazete ve dergilerden kuş resmi kesmeleri ve resimlerle ilgili olarak; kuşların özellikleri, isimleri, beslenme şekilleri, yaşadıkları yerler vb. bilgi toplayarak sohbet etmeleri önerilir.</w:t>
            </w:r>
          </w:p>
          <w:p>
            <w:pPr>
              <w:pStyle w:val="Normal"/>
              <w:ind w:left="2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82" w:leader="none"/>
              </w:tabs>
              <w:ind w:left="182" w:hanging="18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Bildiği bir oyunu öğretmek üzere okula gönüllü bir veli davet edilir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82" w:leader="none"/>
              </w:tabs>
              <w:ind w:left="182" w:hanging="18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Çocukların en büyük hayallerinin veliler tarafından belirlenerek kısa notlar halinde okula gönderilmesi istenir.</w:t>
            </w:r>
          </w:p>
          <w:p>
            <w:pPr>
              <w:pStyle w:val="Normal"/>
              <w:ind w:left="2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ind w:left="2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Çocuklara “Kazanım Değerlendirme Formu” uygulanır. (Milli Eğitim Program kitabı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</w:t>
      </w:r>
      <w:r>
        <w:rPr>
          <w:rFonts w:cs="Verdana" w:ascii="Verdana" w:hAnsi="Verdana"/>
          <w:b/>
        </w:rPr>
        <w:t>YILLIK PLAN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6840"/>
        <w:gridCol w:w="6840"/>
      </w:tblGrid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YLAR</w:t>
            </w:r>
          </w:p>
        </w:tc>
        <w:tc>
          <w:tcPr>
            <w:tcW w:w="1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MAÇLAR VE KAZANIMLAR</w:t>
            </w:r>
          </w:p>
        </w:tc>
      </w:tr>
      <w:tr>
        <w:trPr>
          <w:trHeight w:val="82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Ş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U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B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SİKOMOTOR ALA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Amaç 1. Bedensel koordinasyon gerektiren belirli hareketleri yapabilm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Sözel yönergelere uygun olarak ısınma hareketleri yap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Değişik yönlere yuvarlan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Değişik yönlere doğru uzanır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.Sözel yönergelere uygun olarak yürü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Sözel yönergelere uygun olarak koş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Belirli bir mesafeyi sürünerek gid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Belirli bir engel üzerinden sıçrayarak atl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Atılan nesneleri yakal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Nesneleri belli bir mesafedeki hedefe at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2. El ve göz koordinasyonu gerektiren belirli hareketleri yapabil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Küçük nesneleri topl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Nesneleri kaptan kaba boşalt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Nesneleri tak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Nesneleri çıkar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El becerilerini gerektiren bazı araçları  kullanır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.Nesneleri yeni şekiller oluşturacak biçimde bir araya geti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Değişik malzemeler kullanarak resim yap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Yönergeye uygun çizgiler çiz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Çeşitli malzemeleri değişik şekillerde katl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Malzemeleri istenilen nitelikte kes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Malzemeleri istenilen nitelikte yapıştır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Nesneleri değişik malzemelerle bağla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3. Büyük kaslarını kullanarak belirli bir güç gerektiren hareketleri yapabil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Farklı ağırlıktaki nesneleri it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Farklı ağırlıktaki nesneleri çek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Farklı ağırlıktaki nesneleri kaldırır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.Farklı ağırlıktaki nesneleri döndürü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Farklı ağırlıktaki nesneleri taşıyarak belirli bir mesafeye gide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4. Küçük kaslarını kullanarak belirli bir güç gerektiren hareketleri yapabil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Nesneleri sık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Nesneleri çeker/gerer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Malzemelere elleriyle şekil veri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5. Denge gerektiren belirli hareketleri yapabil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Tek/çift ayak üzerinde olduğu yerde zıpl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Tek/çift ayakla sıçrayarak belirli bir mesafeyi dengeli bir şekilde gid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Çift ayakla ileri/ geri sıçra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OSYAL- DUYGUSAL ALA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1. Kendini tanıya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Belli başlı duyuşsal özelliklerini söyle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2. Duygularını fark ede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Duygularını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Duygularını müzik, dans, drama vb. yollarla ifade ede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3.Duygularını kontrol edebil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Olumlu/ olumsuz duygu ve düşüncelerini uygun şekilde ortaya koy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Yetişkin denetiminin olmadığı durumlarda da gerektiği gibi davran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Yeni ve alışılmamış durumlara uyum sağla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4. Kendi kendini güdüleye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Kendiliğinden bir işe başl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Başladığı işi bitirme çabası göste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5. Başkalarının duygularını fark edebil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Başkalarının duygularını ifade ede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Başkalarının duygularını paylaşı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6. Başkalarıyla ilişkilerini yönete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Kendiliğinden iletişimi başlat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Grup etkinliklerine kendiliğinden katıl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Grupta sorumluluk almaya istekli olu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Aldığı sorumluluğu yerine geti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Kendisinin ve başkalarının haklarına saygı göste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Gerekli durumlarda nezaket sözcüklerini kullan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Gerektiğinde lideri iz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Gerektiğinde liderliği üstlen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Etkinliklerin süresine ilişkin yönergeye uy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Grup etkinliklerinin kurallarına uyar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Gerekli durumlarda kararlılık gösterir.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  <w:tab/>
        <w:tab/>
        <w:tab/>
        <w:t xml:space="preserve">               YILLIK PLAN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6840"/>
        <w:gridCol w:w="6840"/>
      </w:tblGrid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YLAR</w:t>
            </w:r>
          </w:p>
        </w:tc>
        <w:tc>
          <w:tcPr>
            <w:tcW w:w="1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MAÇLAR VE KAZANIMLAR</w:t>
            </w:r>
          </w:p>
        </w:tc>
      </w:tr>
      <w:tr>
        <w:trPr>
          <w:trHeight w:val="82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Ş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U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B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7. Hoşgörü gösterebil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Hata yapabileceğini kabul ed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Kendi hatalarını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Başkalarının hatalarını uygun yollarla ifade ed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Başkalarının hata yapabileceğini kabul ede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9. Yaşamın iyileştirilmesinde ve korunmasında sorumluluk ala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Günlük yaşamdaki kurallara uy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Canlıların yaşama hakkına özen göste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Canlıların bakımını üstlenir ve koru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Yaşamda diğer canlılarla paylaştıklarını açıkla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10. Toplumsal yaşamın nasıl sürdüğünü kavraya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Toplumda farklı rollere sahip kişiler olduğunu söyle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11. Estetik özellikler taşıyan ürünler oluştura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Estetik bedensel hareketlerle yürür/ dans eder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Özgün şiir, öykü, şarkı vb.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Görsel sanat etkinliklerinde ürün yap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Görsel sanat etkinliklerinde özgün ürün yap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Çeşitli materyaller kullanarak ritim oluşturu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Çeşitli sesleri kullanarak müzik oluşturu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12. Çevredeki güzellikleri koruya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Çevredeki güzelliklerin korunma nedenlerini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Çevredeki güzellikleri korumak için yapılması gerekenleri açıkl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Çevredeki güzellikleri korumada sorumluluk al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13. Çevreyi estetik bakımdan düzenleyebil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Çevresinde gördüğü güzel/ rahatsız edici durumları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Çevresini farklı biçimlerde düzen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14. Sanat eserlerinin estetik özelliklerini fark edebil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Sanat eserlerinin özelliklerini söyler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Sanat eserleri hakkındaki duygularını açıkl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İL ALAN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1. Sesleri ayırt ede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Sesin kaynağını söyle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Sesin geldiği yönü belir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Sesin özelliğini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Verilen sese benzer sesler çıkar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2. Konuşurken sesini doğru kullanabil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Nefesini doğru kullan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Kelimeleri doğru telaffuz ed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Konuşurken sesinin tonunu işitilebilir biçimde ayarl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Konuşurken sesinin hızını ayarla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3. Türkçeyi doğru kullanabil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Konuşmalarında söz dizimi kurallarını doğru olarak kullan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Konuşmalarında temel dil bilgisi kurallarına uygun konuşu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4. Kendini sözel olarak ifade edebil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Dinlerken/ konuşurken göz teması kur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Sohbete katıl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Belli bir konuda konuşmayı başlat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Belli bir konuda konuşmayı sürdürü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Söz almak için sırasını bek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Duygu, düşünce ve hayallerini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Duygu, düşünce ve hayallerini yaratıcı yollarla açıkl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Üstlendiği role uygun konuşu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5. Dinlediklerini çeşitli yollarla ifade edebil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Dinlediklerine ilişkin sorular sor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Dinlediklerine ilişkin sorulara cevap ve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Dinlediklerini resim,müzik,drama,şiir,öykü vb. yollarla sergile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7. Ses bilgisinin farkında olabil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Aynı sesle başlayan sözcükler söyle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8. Görsel materyalleri okuyabil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Görsel materyalleri ince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Görsel materyallerle ilgili sorular sor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Görsel materyallerle ilgili sorulara cevap ve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Görsel materyalleri açıkl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Görsel materyalleri kullanarak olay, öykü gibi kompozisyonlar oluşturur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Görsel materyalleri özenle kullanı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YILLIK PLAN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6840"/>
        <w:gridCol w:w="6840"/>
      </w:tblGrid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YLAR</w:t>
            </w:r>
          </w:p>
        </w:tc>
        <w:tc>
          <w:tcPr>
            <w:tcW w:w="1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MAÇLAR VE KAZANIMLAR</w:t>
            </w:r>
          </w:p>
        </w:tc>
      </w:tr>
      <w:tr>
        <w:trPr>
          <w:trHeight w:val="82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Ş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U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B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İLİŞSEL ALA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Amaç 2. Olay ya da varlıkların çeşitli özelliklerini gözlemleyebilm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Olay ya da varlıkların özelliklerini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Olay ya da varlıkların özelliklerini karşılaştırı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Amaç 3. Dikkatini toplayabilm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Dikkat edilmesi gereken nesneyi/ durumu / olayı fark ed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Dikkatini nesne/ durum/ olay üzerinde yoğunlaştır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Dikkat edilmesi gereken nesneyi/ durumu/ olayı söyler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Nesneyi/ durumu/ olayı ayrıntılarıyla açıkla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Amaç 4. Algıladıklarını hatırlayabilm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Olay ya da varlıkları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Varlıkların rengini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Varlıkların yerini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Varlıkların şeklini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 Varlıkların sayısını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 Nesnelerin içinden eksilen ya da eklenen bir nesneyi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 Nesne, durum ya da olayı bir süre sonra yeniden ifade ede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Amaç 5. Varlıkları çeşitli özelliklerine göre eşleştirebilm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Varlıkları bire bir eşleşti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Varlıkları renklerine göre eşleşti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Varlıkları şekillerine göre eşleşti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 Nesneleri sayılarına göre eşleşti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 Nesneleri ve nesne gruplarını uygun rakamla eşleşti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Amaç 6. Varlıkları çeşitli özelliklerine göre gruplayabilme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Varlıkları renklerine göre grupl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 Varlıkları dokunsal özelliklerine göre grupla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Amaç 7. Nesne, durum ya da olayları çeşitli özelliklerine göre sıralayabilm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Nesneleri renk tonlarına göre sıral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 Varlıkları büyüme aşamalarına göre sıral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 Olayları oluş sırasına göre sırala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Amaç 9. Nesneleri sayabilm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ı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. 20 içinde ileriye doğru birer birer ritmik sayar.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10 içinde geriye doğru birer birer ritmik say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Söylenilen sayı kadar nesneyi göste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Gösterilen belli sayıdaki nesneyi doğru olarak say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 Nesneleri sayarak miktarlarını az ya da çok olarak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 Sayıca 10'dan az olan bir gruptaki nesnelerin sayısını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10. Geometrik şekilleri tanıya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Daire, üçgen, kare ve dikdörtgenleri kullanarak farklı modeller oluşturu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11. Günlük yaşamda kullanılan belli başlı sembolleri tanıya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Gösterilen sembolün anlamını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Verilen açıklamaya uygun sembolü göste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10 içindeki rakamları oku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10 içindeki rakamları modele bakarak yaza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12. Mekânda konum ile ilgili yönergeleri uygulaya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 Nesnenin mekândaki konumunu söyle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Yönergeye uygun olarak nesneyi doğru yere yerleştiri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14. Parça-bütün ilişkisini kavrayabil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İki yarımı birleştirerek bütün elde ed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Nesneler arasında yarım olanları gösteri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15. Nesnelerle basit toplama ve çıkarma yapa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Nesne grubuna belirtilen sayı kadar nesne ek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Nesne grubundan belirtilen sayı kadar nesneyi ayır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Nesneleri kullanarak toplama yap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Nesneleri kullanarak çıkarma yapa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16. Belli durum ve olaylarla ilgili neden-sonuç ilişkisi kura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Bir olayın olası nedenlerini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Bir olayın olası sonuçlarını söyler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3. Yarım bırakılan olayı, durumu, şiiri, öyküyü, şarkıyı vb. özgün bir şekilde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</w:rPr>
              <w:t>tamaml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YILLIK PLAN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  <w:t xml:space="preserve">           </w:t>
        <w:tab/>
        <w:tab/>
        <w:tab/>
        <w:tab/>
        <w:tab/>
        <w:tab/>
        <w:tab/>
        <w:t xml:space="preserve">               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6840"/>
        <w:gridCol w:w="6840"/>
      </w:tblGrid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YLAR</w:t>
            </w:r>
          </w:p>
        </w:tc>
        <w:tc>
          <w:tcPr>
            <w:tcW w:w="1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MAÇLAR VE KAZANIMLAR</w:t>
            </w:r>
          </w:p>
        </w:tc>
      </w:tr>
      <w:tr>
        <w:trPr>
          <w:trHeight w:val="82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Ş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U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B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18. Problem çözebil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Problemi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Probleme çeşitli çözüm yolları öne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Çözüm yolları içinden en uygun olanlarını seç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Seçilen çözüm yollarını den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 En uygun çözüm yoluna karar ve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 Karar verdiği çözüm yolunun gerekçelerini açıkla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19. Nesne grafiği hazırlaya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 Nesneleri kullanarak grafik oluşturu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Nesneleri sembollerle göste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Hazırlanmış nesne grafiği çerçevesine sembolleri yerleşti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Grafikte yer alan nesneleri say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 Grafiği inceleyerek sonuçları söyle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ÖZBAKIM BECERİLERİ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1. Temizlik kurallarını uygulaya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Temizlikle ilgili malzemeleri doğru kullan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El, yüz ve vücudun diğer kısımlarını uygun biçimde yıkar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 Tuvalet gereksinimine yönelik işleri yardımsız yap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Yiyecek ve içeceklerin temizliğine dikkat ed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 Ev ve okuldaki eşyaları temiz ve düzenli kullan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 Beslenme için gerekli araç-gereçleri temizlik kurallarına uygun kullanı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 İçinde bulunduğu çevreyi temiz tuta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2. Giysilerini giyme ve çıkara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ı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Giysilerini yardımsız çıkar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Giysilerini yardımsız giy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Giysilerini doğru şekilde giy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3. Doğru beslenmenin önemini fark ede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Yiyecek ve içecekleri ayrım yapmadan yer / iç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Yiyecekleri ve içecekleri yeterli miktarda yer / iç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Yiyecekleri yerken sağlık ve görgü kurallarına özen göste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Sağlığı olumsuz etkileyen yiyecekleri ve içecekleri yemekten / içmekten kaçın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 Öğün zamanlarında ve süresinde yemeye özen göste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4. Dinlenme ile ilgili kurallara uya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 Yorulduğu durumlarda dinlendirici bir etkinliğe katıl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5. Kendini kazalardan ve tehlikelerden koruya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Tehlikeli olan durumları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Tehlikeli olan durumlardan uzak duru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70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70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70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  <w:tab/>
        <w:tab/>
        <w:tab/>
        <w:t xml:space="preserve">                </w:t>
      </w:r>
      <w:r>
        <w:rPr>
          <w:rFonts w:cs="Verdana" w:ascii="Verdana" w:hAnsi="Verdana"/>
          <w:b/>
        </w:rPr>
        <w:t>YILLIK PLAN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  <w:t xml:space="preserve">           </w:t>
        <w:tab/>
        <w:tab/>
        <w:tab/>
        <w:tab/>
        <w:tab/>
        <w:tab/>
        <w:tab/>
        <w:t xml:space="preserve">               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736"/>
        <w:gridCol w:w="2736"/>
        <w:gridCol w:w="2736"/>
        <w:gridCol w:w="2736"/>
        <w:gridCol w:w="2736"/>
      </w:tblGrid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YLAR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AVRAMLAR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LAN GEZİLERİ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ELİRLİ GÜN VE HAFTALAR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İLE KATILIMI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ĞERLENDİRME</w:t>
            </w:r>
          </w:p>
        </w:tc>
      </w:tr>
      <w:tr>
        <w:trPr>
          <w:trHeight w:val="816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Ş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U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B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ind w:firstLine="29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Y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ind w:left="1010" w:hanging="10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sayısı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itmik saym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ENK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mbe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290" w:hanging="29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290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İĞER KAVRAMLAR</w:t>
            </w:r>
          </w:p>
          <w:p>
            <w:pPr>
              <w:pStyle w:val="Normal"/>
              <w:ind w:firstLine="29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nlı-cansız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290" w:hanging="29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ynı-farklı-benzer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290" w:hanging="29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üyük-küçük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290" w:hanging="29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areketli-hareketsiz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290" w:hanging="29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İçinde-dışında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290" w:hanging="29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rt-yumuşak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290" w:hanging="29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tında – üstünd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ğru – yanlış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aze – bayat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ütün - yarım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290" w:hanging="29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hçede inceleme gezis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kulun ısı merkezine inceleme gezisi yapıl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2" w:leader="none"/>
              </w:tabs>
              <w:ind w:left="182" w:hanging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lilere farklı günlerde notlar yazılarak, evlerinde bulunan sebze ve meyvelerden etkinlikte kullanılmak üzere birer adet göndermeleri istenir.</w:t>
            </w:r>
          </w:p>
          <w:p>
            <w:pPr>
              <w:pStyle w:val="Normal"/>
              <w:ind w:left="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2" w:leader="none"/>
              </w:tabs>
              <w:ind w:left="182" w:hanging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ilelere notlar gönderilerek, çocuklarıyla birlikte bir Pazar yerine gitmeleri isten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2" w:leader="none"/>
              </w:tabs>
              <w:ind w:left="182" w:hanging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Çocukların okulda öğrendiği “Piyano-Keman” şarkı sözleri eve gönderilerek çocuklarıyla birlikte söylemeleri önerilir.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2" w:leader="none"/>
              </w:tabs>
              <w:ind w:left="182" w:hanging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Çocukların okulda sorumluluğunu alabileceği küçük bir saksı çiçeği göndermeleri isten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2" w:leader="none"/>
              </w:tabs>
              <w:ind w:left="182" w:hanging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ilelere çocuklarıyla birlikte taze – bayat deneyini yapmaları öneril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2" w:leader="none"/>
              </w:tabs>
              <w:ind w:left="182" w:hanging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ilelerin bildikleri bir şarkıyı çocuklarına öğretmeleri istenir.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     </w:t>
      </w:r>
      <w:r>
        <w:rPr>
          <w:rFonts w:cs="Verdana" w:ascii="Verdana" w:hAnsi="Verdana"/>
          <w:b/>
        </w:rPr>
        <w:t>YILLIK PLAN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6840"/>
        <w:gridCol w:w="6840"/>
      </w:tblGrid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YLAR</w:t>
            </w:r>
          </w:p>
        </w:tc>
        <w:tc>
          <w:tcPr>
            <w:tcW w:w="1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MAÇLAR VE KAZANIMLAR</w:t>
            </w:r>
          </w:p>
        </w:tc>
      </w:tr>
      <w:tr>
        <w:trPr>
          <w:trHeight w:val="82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M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SİKOMOTOR ALA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Amaç 1. Bedensel koordinasyon gerektiren belirli hareketleri yapabilm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Sözel yönergelere uygun olarak ısınma hareketleri yapar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.Sözel yönergelere uygun olarak yürü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Sözel yönergelere uygun olarak koş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Belli bir engel üzerinden sıçrayarak atl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Araç kullanarak koordineli ve ritmik hareketler yap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Atılan nesneleri yakal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Nesneleri belli bir mesafedeki hedefe ata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2. El ve göz koordinasyonu gerektiren belirli hareketleri yapabil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Küçük nesneleri topl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Nesneleri kaptan kaba boşalt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Nesneleri üst üste/ yan yana/ iç içe diz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Nesneleri tak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Nesneleri çıkarır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.Nesneleri ipe vb. diz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El becerilerini gerektiren bazı araçları  kullan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Nesneleri yeni şekiller oluşturacak biçimde bir araya geti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Değişik malzemeler kullanarak resim yap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Yönergeye uygun çizgiler çiz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Çeşitli malzemeleri değişik şekillerde katl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Malzemeleri istenilen nitelikte kes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Malzemeleri istenilen nitelikte yapıştır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Nesneleri değişik malzemelerle bağla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3. Büyük kaslarını kullanarak belirli bir güç gerektiren hareketleri yapabil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Farklı ağırlıktaki nesneleri kaldır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Farklı ağırlıktaki nesneleri taşıyarak belirli bir mesafeye gide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4. Küçük kaslarını kullanarak belirli bir güç gerektiren hareketleri yapabil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Nesneleri kopartır/yırt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Nesneleri sık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Nesneleri çeker/ ger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Malzemelere elleriyle şekil veri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Malzemelere araç kullanarak şekil veri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5. Denge gerektiren belirli hareketleri yapabil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Farklı zeminler üzerinde yürü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Zemin üzerine çizilen şekiller üzerinde yürü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Tek/ çift ayak üzerinde olduğu yerde zıpl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Çift ayakla ileri/ geri sıçra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OSYAL- DUYGUSAL ALA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1. Kendini tanıya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Belli başlı duyuşsal özelliklerini söyle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2. Duygularını fark ede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Duygularını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Duygularının nedenlerini açıkl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Duygularının sonuçlarını açıkl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Duygularını müzik, dans, drama vb. yollarla ifade ede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3.Duygularını kontrol edebil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Olumlu/ olumsuz duygu ve düşüncelerini uygun şekilde ortaya koy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Yetişkin denetiminin olmadığı durumlarda da gerektiği gibi davran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Yeni ve alışılmamış durumlara uyum sağl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4. Kendi kendini güdüleye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Kendiliğinden bir işe başl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Başladığı işi bitirme çabası göste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5. Başkalarının duygularını fark edebil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Başkalarının duygularını ifade ed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Başkalarının duygularını paylaşı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YILLIK PLAN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  <w:t xml:space="preserve">           </w:t>
        <w:tab/>
        <w:tab/>
        <w:tab/>
        <w:tab/>
        <w:tab/>
        <w:tab/>
        <w:tab/>
        <w:t xml:space="preserve">                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6840"/>
        <w:gridCol w:w="6840"/>
      </w:tblGrid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YLAR</w:t>
            </w:r>
          </w:p>
        </w:tc>
        <w:tc>
          <w:tcPr>
            <w:tcW w:w="1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MAÇLAR VE KAZANIMLAR</w:t>
            </w:r>
          </w:p>
        </w:tc>
      </w:tr>
      <w:tr>
        <w:trPr>
          <w:trHeight w:val="82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M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6. Başkalarıyla ilişkilerini yönete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Kendiliğinden iletişimi başlat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Grup etkinliklerine kendiliğinden katıl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Grupta sorumluluk almaya istekli olu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Aldığı sorumluluğu yerine geti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Kendisinin ve başkalarının haklarına saygı göste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Gerekli durumlarda nezaket sözcüklerini kullan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Gerektiğinde lideri iz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Gerektiğinde liderliği üstlen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Etkinliklerin süresine ilişkin yönergeye uy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Grup etkinliklerinin kurallarına uy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Gerekli durumlarda kararlılık göste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7. Hoşgörü gösterebil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Hata yapabileceğini kabul ed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Kendi hatalarını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Kendisini başkalarının yerine koyarak duygularını açıkl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Başkalarının hatalarını uygun yollarla ifade ed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Başkalarının hata yapabileceğini kabul ed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8. Farklılıklara saygı göstere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Kendisinin farklı özelliklerini kabul ed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Başkalarının farklı özelliklerini kabul ed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9. Yaşamın iyileştirilmesinde ve korunmasında sorumluluk ala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Yaşamın sürdürülebilmesi için gerekli olan kaynakları verimli kullan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Günlük yaşamdaki kurallara uy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Canlıların yaşama hakkına özen göste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Canlıların bakımını üstlenir ve koru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Yaşamda diğer canlılarla paylaştıklarını açıkl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11. Estetik özellikler taşıyan ürünler oluştura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Estetik bedensel hareketlerle yürür/ dans ed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Özgün şiir, öykü, şarkı vb.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Görsel sanat etkinliklerinde ürün yap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Görsel sanat etkinliklerinde özgün ürün yap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Çeşitli materyaller kullanarak ritim oluşturu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Sunularında hayali/ gerçek nesneler kullanı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12. Çevredeki güzellikleri koruya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Çevredeki güzelliklerin korunma nedenlerini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Çevredeki güzellikleri korumak için yapılması gerekenleri açıkl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Çevredeki güzellikleri korumada sorumluluk al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13. Çevreyi estetik bakımdan düzenleyebil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Çevre sorunları ile ilgili kendi yapabileceklerine örnek ve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Çevresini farklı biçimlerde düzen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İL ALAN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1. Sesleri ayırt ede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Sesin özelliğini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Verilen sese benzer sesler çıkarı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2. Konuşurken sesini doğru kullanabil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Nefesini doğru kullan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Kelimeleri doğru telaffuz eder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Konuşurken sesinin tonunu işitilebilir biçimde ayarl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Konuşurken sesinin hızını ayarla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3. Türkçe’yi doğru kullanabil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Konuşmalarında temel dil bilgisi kurallarına uygun konuşu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4. Kendini sözel olarak ifade edebil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Dinlerken/ konuşurken göz teması kur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Sohbete katıl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Belli bir konuda konuşmayı başlat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Belli bir konuda konuşmayı sürdürü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Söz almak için sırasını bek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Duygu, düşünce ve hayallerini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Duygu, düşünce ve hayallerini yaratıcı yollarla açıkl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Üstlendiği role uygun konuşu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YILLIK PLAN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  <w:t xml:space="preserve">           </w:t>
        <w:tab/>
        <w:tab/>
        <w:tab/>
        <w:tab/>
        <w:tab/>
        <w:tab/>
        <w:tab/>
        <w:t xml:space="preserve">                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6840"/>
        <w:gridCol w:w="6840"/>
      </w:tblGrid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YLAR</w:t>
            </w:r>
          </w:p>
        </w:tc>
        <w:tc>
          <w:tcPr>
            <w:tcW w:w="1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MAÇLAR VE KAZANIMLAR</w:t>
            </w:r>
          </w:p>
        </w:tc>
      </w:tr>
      <w:tr>
        <w:trPr>
          <w:trHeight w:val="82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M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5. Dinlediklerini çeşitli yollarla ifade edebil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Dinlediklerini başkalarına anlat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Dinlediklerine ilişkin sorular sor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Dinlediklerine ilişkin sorulara cevap ve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Dinlediklerini resim,müzik,drama,şiir,öykü vb. yollarla sergile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6. Sözcük dağarcığını geliştirebil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Zıt anlamlı sözcüklere örnek veri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7. Ses bilgisinin farkında olabil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Aynı sesle başlayan sözcükler söyle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8. Görsel materyalleri okuyabil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Görsel materyalleri ince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Görsel materyallerle ilgili sorular sor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Görsel materyallerle ilgili sorulara cevap ve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Görsel materyalleri açıkl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Görsel materyalleri kullanarak olay, öykü gibi kompozisyonlar oluşturu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Görsel materyalleri özenle kullanı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İLİŞSEL ALA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Amaç 2. Olay ya da varlıkların çeşitli özelliklerini gözlemleyebilm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Olay ya da varlıkların özelliklerini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Olay ya da varlıkların özelliklerini karşılaştırı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Amaç 3. Dikkatini toplayabilm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Dikkat edilmesi gereken nesneyi/ durumu / olayı fark ed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Dikkatini nesne/ durum/ olay üzerinde yoğunlaştır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Dikkat edilmesi gereken nesneyi/ durumu/ olayı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Nesneyi/ durumu/ olayı ayrıntılarıyla açıkla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Amaç 4. Algıladıklarını hatırlayabilm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Olay ya da varlıkları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Varlıkların rengini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Varlıkların şeklini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 Varlıkların sayısını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 Olay ya da varlıkların sırasını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 Nesnelerin neden yapıldığını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 Nesnelerin içinden eksilen ya da eklenen bir nesneyi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 Nesne, durum ya da olayı bir süre sonra yeniden ifade ede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Amaç 5. Varlıkları çeşitli özelliklerine göre eşleştirebilm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Varlıkları bire bir eşleşti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Varlıkları renklerine göre eşleşti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Varlıkları şekillerine göre eşleşti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Varlıkları büyüklüklerine göre eşleşti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 Varlıkları kullanım amaçlarına göre eşleşti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 Nesneleri sayılarına göre eşleşti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 Nesneleri ve nesne gruplarını uygun rakamla eşleştiri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Amaç 6. Varlıkları çeşitli özelliklerine göre gruplayabilme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Varlıkları renklerine göre grupl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Varlıkları şekillerine göre grupl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Varlıkları büyüklüklerine göre grupl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 Varlıkları dokunsal özelliklerine göre grupl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 Varlıkları kullanım amaçlarına göre grupla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Amaç 7. Nesne, durum ya da olayları çeşitli özelliklerine göre sıralayabilm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Nesneleri büyüklüklerine göre sıral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Sıralanmış nesne grubu içinde nesnenin yerini göste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Sıra bildiren sayıyı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Nesneleri renk tonlarına göre sıral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 Varlıkları büyüme aşamalarına göre sıral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 Olayları oluş sırasına göre sırala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YILLIK PLAN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  <w:t xml:space="preserve">           </w:t>
        <w:tab/>
        <w:tab/>
        <w:tab/>
        <w:tab/>
        <w:tab/>
        <w:tab/>
        <w:tab/>
        <w:t xml:space="preserve">               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6840"/>
        <w:gridCol w:w="6840"/>
      </w:tblGrid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YLAR</w:t>
            </w:r>
          </w:p>
        </w:tc>
        <w:tc>
          <w:tcPr>
            <w:tcW w:w="1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MAÇLAR VE KAZANIMLAR</w:t>
            </w:r>
          </w:p>
        </w:tc>
      </w:tr>
      <w:tr>
        <w:trPr>
          <w:trHeight w:val="82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M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Amaç 9. Nesneleri sayabilm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ı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20 içinde ileriye doğru birer birer ritmik say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10 içinde geriye doğru birer birer ritmik say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Söylenilen sayı kadar nesneyi göste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Gösterilen belli sayıdaki nesneyi doğru olarak say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 Nesneleri sayarak miktarlarını az ya da çok olarak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 Sayıca 10'dan az olan bir gruptaki nesnelerin sayısını söyle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10. Geometrik şekilleri tanıya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 Her nesnenin bir şekli olduğunu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Daire, üçgen, kare ve dikdörtgene benzeyen nesneleri göste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Daire, üçgen, kare ve dikdörtgenleri kullanarak farklı modeller oluşturu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11. Günlük yaşamda kullanılan belli başlı sembolleri tanıya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Gösterilen sembolün anlamını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Verilen açıklamaya uygun sembolü göste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10 içindeki rakamları oku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10 içindeki rakamları modele bakarak yaz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12. Mekânda konum ile ilgili yönergeleri uygulaya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 Nesnenin mekândaki konumunu söyler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 Yönergeye uygun olarak mekânda konum al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Yönergeye uygun olarak nesneyi doğru yere yerleşti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13. Bir örüntüdeki ilişkiyi kavrayabilm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 Bir modele bakarak nesnelerle örüntü oluşturu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. Bir örüntüde eksik bırakılan öğeyi söyler.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Bir örüntüde eksik bırakılan öğeyi tamaml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En çok üç öğeden oluşan örüntüdeki kuralı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14. Parça-bütün ilişkisini kavrayabil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Uygun şekil veya nesneleri iki eş parçaya bö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İki yarımı birleştirerek bütün elde ed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Nesneler arasında yarım olanları göste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 Yarım ve bütün arasındaki ilişkiyi açıkl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16. Belli durum ve olaylarla ilgili neden-sonuç ilişkisi kura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Bir olayın olası nedenlerini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Bir olayın olası sonuçlarını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. Yarım bırakılan olayı, durumu, şiiri, öyküyü, şarkıyı vb. özgün bir şekilde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</w:rPr>
              <w:t>tamamla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17. Zamanla ilgili kavramlar arasında ilişki kura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Olayları oluş sırasına göre söyle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18. Problem çözebil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Problemi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Probleme çeşitli çözüm yolları öne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Çözüm yolları içinden en uygun olanlarını seç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Seçilen çözüm yollarını den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 En uygun çözüm yoluna karar ve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 Karar verdiği çözüm yolunun gerekçelerini açıkla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20. Atatürk'ü tanıya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Atatürk'ün kişisel özelliklerini söyle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ÖZBAKIM BECERİLERİ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1. Temizlik kurallarını uygulaya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Temizlikle ilgili malzemeleri doğru kullan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El, yüz ve vücudun diğer kısımlarını uygun biçimde yık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Tuvalet gereksinimine yönelik işleri yardımsız yap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4. Yiyecek ve içeceklerin temizliğine dikkat eder.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 Ev ve okuldaki eşyaları temiz ve düzenli kullanır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. Ev ve okuldaki eşyaları temiz ve düzenli kullan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 İçinde bulunduğu çevreyi temiz tut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YILLIK PLAN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  <w:t xml:space="preserve">           </w:t>
        <w:tab/>
        <w:tab/>
        <w:tab/>
        <w:tab/>
        <w:tab/>
        <w:tab/>
        <w:tab/>
        <w:t xml:space="preserve">               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6840"/>
        <w:gridCol w:w="6840"/>
      </w:tblGrid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YLAR</w:t>
            </w:r>
          </w:p>
        </w:tc>
        <w:tc>
          <w:tcPr>
            <w:tcW w:w="1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MAÇLAR VE KAZANIMLAR</w:t>
            </w:r>
          </w:p>
        </w:tc>
      </w:tr>
      <w:tr>
        <w:trPr>
          <w:trHeight w:val="82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M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2. Giysilerini giyme ve çıkara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ı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 Duruma ve hava koşullarına uygun giyeceği seç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Giysilerini yardımsız çıkar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Giysilerini yardımsız giy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Giysilerini doğru şekilde giyer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. Giysilerini katl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 Giysilerini asa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3. Doğru beslenmenin önemini fark ede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Yiyecek ve içecekleri ayrım yapmadan yer / iç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Yiyecekleri ve içecekleri yeterli miktarda yer / iç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Yiyecekleri yerken sağlık ve görgü kurallarına özen göste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Sağlığı olumsuz etkileyen yiyecekleri ve içecekleri yemekten / içmekten kaçın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 Öğün zamanlarında ve süresinde yemeye özen gösteri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4. Dinlenme ile ilgili kurallara uya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Yorulduğu durumlarda dinlendirici bir etkinliğe katılı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5. Kendini kazalardan ve tehlikelerden koruya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Tehlikeli olan durumları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Tehlikeli olan durumlardan uzak duru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Herhangi bir tehlike anında yetişkinlerden yardım ist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Acil durumlarda başvurulabilecek telefon numaralarını söyle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70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70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left="5664" w:firstLine="708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</w:t>
      </w:r>
    </w:p>
    <w:p>
      <w:pPr>
        <w:pStyle w:val="Normal"/>
        <w:ind w:left="5664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YILLIK PLAN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  <w:t xml:space="preserve">           </w:t>
        <w:tab/>
        <w:tab/>
        <w:tab/>
        <w:tab/>
        <w:tab/>
        <w:tab/>
        <w:tab/>
        <w:t xml:space="preserve">               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736"/>
        <w:gridCol w:w="2736"/>
        <w:gridCol w:w="2736"/>
        <w:gridCol w:w="2736"/>
        <w:gridCol w:w="2736"/>
      </w:tblGrid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YLAR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AVRAMLAR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LAN GEZİLERİ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ELİRLİ GÜN VE HAFTALAR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İLE KATILIMI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ĞERLENDİRME</w:t>
            </w:r>
          </w:p>
        </w:tc>
      </w:tr>
      <w:tr>
        <w:trPr>
          <w:trHeight w:val="816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M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ENK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0" w:leader="none"/>
              </w:tabs>
              <w:ind w:left="1010" w:hanging="9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çık-koyu</w:t>
            </w:r>
          </w:p>
          <w:p>
            <w:pPr>
              <w:pStyle w:val="Normal"/>
              <w:ind w:firstLine="29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ind w:firstLine="29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YI</w:t>
            </w:r>
          </w:p>
          <w:p>
            <w:pPr>
              <w:pStyle w:val="Normal"/>
              <w:ind w:firstLine="29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720" w:hanging="6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itmik saym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720" w:hanging="6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sayısı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720" w:hanging="6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sayısı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720" w:hanging="6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-5 arası arttırma - eksiltme</w:t>
            </w:r>
          </w:p>
          <w:p>
            <w:pPr>
              <w:pStyle w:val="Normal"/>
              <w:ind w:left="11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110" w:firstLine="18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İĞER KAVRAMLAR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360" w:hanging="61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720" w:hanging="6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areketli-hareketsiz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720" w:hanging="6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vri-küt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720" w:hanging="6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ğru - yanlış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hanging="6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720" w:hanging="6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tında-üstünde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hanging="6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720" w:hanging="6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ızlı-yavaş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hanging="6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720" w:hanging="6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utlu-üzgün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hanging="6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720" w:hanging="6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üyük-orta-küçük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hanging="6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720" w:hanging="6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İnce-kalı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720" w:hanging="6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ğır - hafif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hanging="6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720" w:hanging="6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ynı-farklı-benzer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hanging="6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720" w:hanging="6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eniş-dar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hanging="6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720" w:hanging="6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rlak-mat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hanging="6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720" w:hanging="6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İleri-geri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hanging="6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720" w:hanging="6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ukarı-aşağı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720" w:hanging="6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ğ – sol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11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34" w:leader="none"/>
              </w:tabs>
              <w:ind w:left="434" w:hanging="18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Çocuk tiyatrosuna gidilir veya bir tiyatro grubu okula davet edilir.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ind w:left="434" w:hanging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34" w:leader="none"/>
              </w:tabs>
              <w:ind w:left="434" w:hanging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Şehir kütüphanesine gezi düzenlen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34" w:leader="none"/>
              </w:tabs>
              <w:ind w:left="434" w:hanging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Bahçede doğa yürüyüşü yapılır, ağaç ve yapraklar incelenir.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rman Haftası 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1-26 Mart)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ünya Tiyatrolar Günü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7 Mart)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ütüphaneler Haftası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6 Mart- 30 Mart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left="182" w:hanging="18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82" w:leader="none"/>
              </w:tabs>
              <w:ind w:left="182" w:hanging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ilelere notlar yazılarak etkinlik için evde kullanmadıkları kuru veya yapma çiçekleri okula göndermeleri istenir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82" w:leader="none"/>
              </w:tabs>
              <w:ind w:left="182" w:hanging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önüllü bir veli çocuklara hikaye anlatması için sınıfa davet edilir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82" w:leader="none"/>
              </w:tabs>
              <w:ind w:left="182" w:hanging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ilelere notlar yazılarak etkinlikte kullanılmak üzere küçük yoğurt kapları istenir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82" w:leader="none"/>
              </w:tabs>
              <w:ind w:left="182" w:hanging="18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ilelere Orman Haftası hakkında bilgi verilerek, çocuklarıyla birlikte çevrelerinde bulunan ağaçları incelemeleri ve özellikleri hakkında onlarla konuşmaları önerilir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82" w:leader="none"/>
              </w:tabs>
              <w:ind w:left="182" w:hanging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ınıf kütüphanesi oluşturmak için gönüllü velilerin desteği alınır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82" w:leader="none"/>
              </w:tabs>
              <w:ind w:left="182" w:hanging="18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ilelere notlar aracılığı ile basit davul yapımı hakkında bilgi verilir. Yoğurt kapları  vb. artık materyalleri kullanarak çocukları ile birlikte davul yapmaları önerilir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82" w:leader="none"/>
              </w:tabs>
              <w:ind w:left="182" w:hanging="18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ilelere notlar yazılarak dramada kullanılmak üzere farklı boyut ve özelliklerdeki mıknatısları okula göndermeleri istenir.</w:t>
            </w:r>
          </w:p>
          <w:p>
            <w:pPr>
              <w:pStyle w:val="Normal"/>
              <w:ind w:left="360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YILLIK PLAN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6840"/>
        <w:gridCol w:w="6840"/>
      </w:tblGrid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YLAR</w:t>
            </w:r>
          </w:p>
        </w:tc>
        <w:tc>
          <w:tcPr>
            <w:tcW w:w="1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MAÇLAR VE KAZANIMLAR</w:t>
            </w:r>
          </w:p>
        </w:tc>
      </w:tr>
      <w:tr>
        <w:trPr>
          <w:trHeight w:val="82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SİKOMOTOR ALA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Amaç 1. Bedensel koordinasyon gerektiren belirli hareketleri yapabilm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Sözel yönergelere uygun olarak ısınma hareketleri yap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Değişik yönlere yuvarlan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Değişik yönlere doğru uzanır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.Sözel yönergelere uygun olarak yürü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Sözel yönergelere uygun olarak koşar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.Belirli bir mesafeyi sürünerek gid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Belli bir yüksekliğe çık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Belli bir yüksekliğe tırman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Tırmanılan yükseklikten uygun şekilde in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Belli bir yükseklikten atl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Belli bir engel üzerinden sıçrayarak atl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Araç kullanarak koordineli ve ritmik hareketler yapa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2. El ve göz koordinasyonu gerektiren belirli hareketleri yapabil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Küçük nesneleri topl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Nesneleri kaptan kaba boşalt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Nesneleri tak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Nesneleri çıkar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El becerilerini gerektiren bazı araçları  kullan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Nesneleri yeni şekiller oluşturacak biçimde bir araya geti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Değişik malzemeler kullanarak resim yap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Yönergeye uygun çizgiler çiz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Şekilleri değişik araçlar kullanarak çiz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Çeşitli malzemeleri değişik şekillerde katl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Malzemeleri istenilen nitelikte kes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Malzemeleri istenilen nitelikte yapıştır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Nesneleri değişik malzemelerle bağla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3. Büyük kaslarını kullanarak belirli bir güç gerektiren hareketleri yapabil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Farklı ağırlıktaki nesneleri çek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Farklı ağırlıktaki nesneleri taşıyarak belirli bir mesafeye gide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4. Küçük kaslarını kullanarak belirli bir güç gerektiren hareketleri yapabil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Nesneleri sık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Malzemelere elleriyle şekil ve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Malzemelere araç kullanarak şekil veri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5. Denge gerektiren belirli hareketleri yapabil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Farklı zeminler üzerinde yürü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Tek/ çift ayak üzerinde olduğu yerde zıpl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Tek/çift ayakla sıçrayarak belirli bir mesafeyi dengeli bir şekilde gid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Çift ayakla ileri/ geri sıçra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OSYAL- DUYGUSAL ALA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1. Kendini tanıya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Fiziksel özelliklerini söyler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Belli başlı duyuşsal özelliklerini söyle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2. Duygularını fark ede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Duygularını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Duygularının nedenlerini açıkl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Duygularının sonuçlarını açıkl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Duygularını müzik, dans, drama vb. yollarla ifade ede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3.Duygularını kontrol edebil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Olumlu/ olumsuz duygu ve düşüncelerini uygun şekilde ortaya koy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Yetişkin denetiminin olmadığı durumlarda da gerektiği gibi davran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Yeni ve alışılmamış durumlara uyum sağla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4. Kendi kendini güdüleye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Kendiliğinden bir işe başl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Başladığı işi bitirme çabası gösteri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5. Başkalarının duygularını fark edebil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Başkalarının duygularını ifade ed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Başkalarının duygularını paylaşı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YILLIK PLAN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  <w:t xml:space="preserve">           </w:t>
        <w:tab/>
        <w:tab/>
        <w:tab/>
        <w:tab/>
        <w:tab/>
        <w:tab/>
        <w:tab/>
        <w:t xml:space="preserve">                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6840"/>
        <w:gridCol w:w="6840"/>
      </w:tblGrid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YLAR</w:t>
            </w:r>
          </w:p>
        </w:tc>
        <w:tc>
          <w:tcPr>
            <w:tcW w:w="1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MAÇLAR VE KAZANIMLAR</w:t>
            </w:r>
          </w:p>
        </w:tc>
      </w:tr>
      <w:tr>
        <w:trPr>
          <w:trHeight w:val="82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6. Başkalarıyla ilişkilerini yönete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Kendiliğinden iletişimi başlat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Grup etkinliklerine kendiliğinden katıl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Grupta sorumluluk almaya istekli olu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Aldığı sorumluluğu yerine geti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Kendisinin ve başkalarının haklarına saygı göste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Gerekli durumlarda nezaket sözcüklerini kullan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Gerektiğinde lideri iz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Gerektiğinde liderliği üstlen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Etkinliklerin süresine ilişkin yönergeye uy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Grup etkinliklerinin kurallarına uya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7. Hoşgörü göstere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Kendisini başkalarının yerine koyarak duygularını açıkl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Başkalarının hata yapabileceğini kabul ede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8. Farklılıklara saygı göstere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Kendisinin farklı özelliklerini kabul ede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9. Yaşamın iyileştirilmesinde ve korunmasında sorumluluk ala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Günlük yaşamdaki kurallara uy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Canlıların yaşama hakkına özen göste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Canlıların bakımını üstlenir ve koru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Yaşamda diğer canlılarla paylaştıklarını açıkla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10. Toplumsal yaşamın nasıl sürdüğünü kavraya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Toplumda farklı rollere sahip kişiler olduğunu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Kendi kültürünün belli başlı özelliklerini açıkl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Farklı kültürlerin belli başlı özelliklerini söyle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11. Estetik özellikler taşıyan ürünler oluştura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Estetik bedensel hareketlerle yürür/ dans eder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Özgün şiir, öykü, şarkı vb.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Görsel sanat etkinliklerinde ürün yap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Görsel sanat etkinliklerinde özgün ürün yap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Çeşitli materyaller kullanarak ritim oluşturu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Çeşitli sesleri kullanarak müzik oluşturu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Sunularında hayali/ gerçek nesneler kullan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12. Çevredeki güzellikleri koruya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Çevredeki güzelliklerin korunma nedenlerini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Çevredeki güzellikleri korumak için yapılması gerekenleri açıkl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Çevredeki güzellikleri korumada sorumluluk alı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13. Çevreyi estetik bakımdan düzenleyebil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Çevresinde gördüğü güzel/ rahatsız edici durumları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Çevresini farklı biçimlerde düzenle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15. Atatürk ile ilgili etkinliklere ilgi göstere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Atatürk ile ilgili etkinliklere katıl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Atatürk ile ilgili etkinliklerde aldığı sorumlulukları yerine getiri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İL ALAN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1. Sesleri ayırt ede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Verilen sese benzer sesler çıkarı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2. Konuşurken sesini doğru kullanabil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Nefesini doğru kullan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Kelimeleri doğru telaffuz eder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Konuşurken sesinin tonunu işitilebilir biçimde ayarl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Konuşurken sesinin hızını ayarla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3. Türkçe’yi doğru kullanabil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Konuşmalarında söz dizimi kurallarını doğru olarak kullan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Konuşmalarında temel dil bilgisi kurallarına uygun konuşu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YILLIK PLAN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  <w:t xml:space="preserve">           </w:t>
        <w:tab/>
        <w:tab/>
        <w:tab/>
        <w:tab/>
        <w:tab/>
        <w:tab/>
        <w:tab/>
        <w:t xml:space="preserve">                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6840"/>
        <w:gridCol w:w="6840"/>
      </w:tblGrid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YLAR</w:t>
            </w:r>
          </w:p>
        </w:tc>
        <w:tc>
          <w:tcPr>
            <w:tcW w:w="1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MAÇLAR VE KAZANIMLAR</w:t>
            </w:r>
          </w:p>
        </w:tc>
      </w:tr>
      <w:tr>
        <w:trPr>
          <w:trHeight w:val="82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4. Kendini sözel olarak ifade edebil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Dinlerken/ konuşurken göz teması kur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Sohbete katıl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Belli bir konuda konuşmayı başlat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Belli bir konuda konuşmayı sürdürü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Söz almak için sırasını bek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Duygu, düşünce ve hayallerini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Duygu, düşünce ve hayallerini yaratıcı yollarla açıkl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Üstlendiği role uygun konuşu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5. Dinlediklerini çeşitli yollarla ifade edebil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Dinlediklerine ilişkin sorulara cevap verir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.Dinlediklerini resim, müzik, drama, şiir, öykü vb. yollarla sergile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6. Sözcük dağarcığını geliştirebil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Dinlediklerinde yeni olan sözcükleri fark ed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Yeni sözcüklerin anlamlarını sor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Yeni öğrendiği sözcükleri anlamlarına uygun olarak kullanı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7. Ses bilgisinin farkında olabil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Sözcüklerin başlangıç seslerini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Aynı sesle başlayan sözcükler söyle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8. Görsel materyalleri okuyabil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Görsel materyalleri ince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Görsel materyallerle ilgili sorular sor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Görsel materyallerle ilgili sorulara cevap ve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Görsel materyalleri açıkl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Görsel materyalleri kullanarak olay, öykü gibi kompozisyonlar oluşturu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Görsel materyalleri özenle kullanı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İLİŞSEL ALA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Amaç 1.Kendisi ve ailesi ile ilgili bilgileri kavrayabilme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Adresini ve telefon numarasını söyle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Amaç 2. Olay ya da varlıkların çeşitli özelliklerini gözlemleyebilm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Olay ya da varlıkların özelliklerini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Olay ya da varlıkların özelliklerini karşılaştır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Amaç 3. Dikkatini toplayabilm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Dikkat edilmesi gereken nesneyi/ durumu / olayı fark ed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Dikkatini nesne/ durum/ olay üzerinde yoğunlaştır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Dikkat edilmesi gereken nesneyi/ durumu/ olayı söyler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. Nesneyi/ durumu/ olayı ayrıntılarıyla açıkla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Amaç 4. Algıladıklarını hatırlayabilm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Olay ya da varlıkları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Varlıkların rengini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 Varlıkların sayısını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 Nesnelerin neden yapıldığını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 Nesnelerin içinden eksilen ya da eklenen bir nesneyi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 Nesne, durum ya da olayı bir süre sonra yeniden ifade ede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Amaç 5. Varlıkları çeşitli özelliklerine göre eşleştirebilm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Varlıkları bire bir eşleşti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Varlıkları renklerine göre eşleşti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Varlıkları şekillerine göre eşleşti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 Varlıkları dokunsal özelliklerine göre eşleşti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 Nesneleri sayılarına göre eşleşti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 Eş nesnelere örnek veri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 Nesneleri ve nesne gruplarını uygun rakamla eşleştirir.</w:t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  <w:tab/>
        <w:tab/>
        <w:tab/>
        <w:t xml:space="preserve">                </w:t>
      </w:r>
      <w:r>
        <w:rPr>
          <w:rFonts w:cs="Verdana" w:ascii="Verdana" w:hAnsi="Verdana"/>
          <w:b/>
        </w:rPr>
        <w:t>YILLIK PLAN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  <w:t xml:space="preserve">           </w:t>
        <w:tab/>
        <w:tab/>
        <w:tab/>
        <w:tab/>
        <w:tab/>
        <w:tab/>
        <w:tab/>
        <w:t xml:space="preserve">               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6840"/>
        <w:gridCol w:w="6840"/>
      </w:tblGrid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YLAR</w:t>
            </w:r>
          </w:p>
        </w:tc>
        <w:tc>
          <w:tcPr>
            <w:tcW w:w="1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MAÇLAR VE KAZANIMLAR</w:t>
            </w:r>
          </w:p>
        </w:tc>
      </w:tr>
      <w:tr>
        <w:trPr>
          <w:trHeight w:val="82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Amaç 6. Varlıkları çeşitli özelliklerine göre gruplayabilme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Varlıkları renklerine göre grupl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 Varlıkları dokunsal özelliklerine göre grupla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Amaç 7. Nesne, durum ya da olayları çeşitli özelliklerine göre sıralayabilm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Sıra bildiren sayıyı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 Varlıkları büyüme aşamalarına göre sırala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9. Nesneleri sayabil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20 içinde ileriye doğru birer birer ritmik say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Söylenilen sayı kadar nesneyi göste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Gösterilen belli sayıdaki nesneyi doğru olarak say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 Nesneleri sayarak miktarlarını az ya da çok olarak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 Sayıca 10'dan az olan bir gruptaki nesnelerin sayısını söyle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11. Günlük yaşamda kullanılan belli başlı sembolleri tanıya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Gösterilen sembolün anlamını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Verilen açıklamaya uygun sembolü göste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10 içindeki rakamları oku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10 içindeki rakamları modele bakarak yaza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12. Mekânda konum ile ilgili yönergeleri uygulaya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 Nesnenin mekândaki konumunu söyler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 Yönergeye uygun olarak mekânda konum al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Yönergeye uygun olarak nesneyi doğru yere yerleşti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Amaç 13. Bir örüntüdeki ilişkiyi kavrayabilm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Modele bakarak nesnelerle örüntü oluşturur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 Bir örüntüde eksik bırakılan ögeyi söyler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 Bir örüntüde eksik bırakılan ögeyi tamamlar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. En çok üç ögeden oluşan örüntüdeki kuralı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15. Nesnelerle basit toplama ve çıkarma yapa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Nesne grubundan belirtilen sayı kadar nesneyi ayırı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16. Belli durum ve olaylarla ilgili neden-sonuç ilişkisi kura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Bir olayın olası nedenlerini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Bir olayın olası sonuçlarını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. Yarım bırakılan olayı, durumu, şiiri, öyküyü, şarkıyı vb. özgün bir şekilde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</w:rPr>
              <w:t>tamaml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17. Zamanla ilgili kavramlar arasında ilişki kura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Olayları oluş sırasına göre söyler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 Zamanla ilgili kavramları anlamına uygun şekilde kullan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18. Problem çözebil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Problemi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Probleme çeşitli çözüm yolları öne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Çözüm yolları içinden en uygun olanlarını seç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Seçilen çözüm yollarını den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 En uygun çözüm yoluna karar verir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. Karar verdiği çözüm yolunun gerekçelerini açıkla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20. Atatürk'ü tanıya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Atatürk'ün hayatı ile ilgili olguları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Atatürk'ün kişisel özelliklerini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21. Atatürk'ün Türk toplumu için önemini açıklayabil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Atatürk'ün getirdiği yenilikleri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Atatürk'ün getirdiği yeniliklerin önemini açıkla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YILLIK PLAN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  <w:t xml:space="preserve">           </w:t>
        <w:tab/>
        <w:tab/>
        <w:tab/>
        <w:tab/>
        <w:tab/>
        <w:tab/>
        <w:tab/>
        <w:t xml:space="preserve">               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6840"/>
        <w:gridCol w:w="6840"/>
      </w:tblGrid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YLAR</w:t>
            </w:r>
          </w:p>
        </w:tc>
        <w:tc>
          <w:tcPr>
            <w:tcW w:w="1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MAÇLAR VE KAZANIMLAR</w:t>
            </w:r>
          </w:p>
        </w:tc>
      </w:tr>
      <w:tr>
        <w:trPr>
          <w:trHeight w:val="82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ÖZBAKIM BECERİLERİ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1. Temizlik kurallarını uygulaya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Temizlikle ilgili malzemeleri doğru kullan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El, yüz ve vücudun diğer kısımlarını uygun biçimde yıkar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 Tuvalet gereksinimine yönelik işleri yardımsız yap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Yiyecek ve içeceklerin temizliğine dikkat ed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 Ev ve okuldaki eşyaları temiz ve düzenli kullan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 Beslenme için gerekli araç-gereçleri temizlik kurallarına uygun kullan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 İçinde bulunduğu çevreyi temiz tuta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2. Giysilerini giyme ve çıkara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ı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Giysilerini yardımsız çıkar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Giysilerini yardımsız giy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Yiyecek ve içeceklerin temizliğine dikkat ed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 Ev ve okuldaki eşyaları temiz ve düzenli kullan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 Beslenme için gerekli araç-gereçleri temizlik kurallarına uygun kullan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3. Doğru beslenmenin önemini fark ede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 Yiyecek ve içecekleri ayrım yapmadan yer / iç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Yiyecekleri ve içecekleri yeterli miktarda yer / iç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Yiyecekleri yerken sağlık ve görgü kurallarına özen göste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 Öğün zamanlarında ve süresinde yemeye özen göste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4. Dinlenme ile ilgili kurallara uya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 Dinlenme ya da uyku için gerekli hazırlığı yapar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 Dinlenme ya da uyku için belirlenen saatte yatağına gid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Dinlenme ya da uyku sonrası toplan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5. Kendini kazalardan ve tehlikelerden koruya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Tehlikeli olan durumları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Tehlikeli olan durumlardan uzak duru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Herhangi bir tehlike anında yetişkinlerden yardım ist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Acil durumlarda başvurulabilecek telefon numaralarını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left="5664" w:firstLine="708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</w:t>
      </w:r>
      <w:r>
        <w:rPr>
          <w:rFonts w:cs="Verdana" w:ascii="Verdana" w:hAnsi="Verdana"/>
          <w:b/>
        </w:rPr>
        <w:t>YILLIK PLAN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  <w:t xml:space="preserve">           </w:t>
        <w:tab/>
        <w:tab/>
        <w:tab/>
        <w:tab/>
        <w:tab/>
        <w:tab/>
        <w:tab/>
        <w:t xml:space="preserve">               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736"/>
        <w:gridCol w:w="2736"/>
        <w:gridCol w:w="2736"/>
        <w:gridCol w:w="2736"/>
        <w:gridCol w:w="2736"/>
      </w:tblGrid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YLAR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AVRAMLAR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LAN GEZİLERİ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ELİRLİ GÜN VE HAFTALAR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İLE KATILIMI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ĞERLENDİRME</w:t>
            </w:r>
          </w:p>
        </w:tc>
      </w:tr>
      <w:tr>
        <w:trPr>
          <w:trHeight w:val="816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ind w:firstLine="29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ENK</w:t>
            </w:r>
          </w:p>
          <w:p>
            <w:pPr>
              <w:pStyle w:val="Normal"/>
              <w:ind w:firstLine="29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90" w:leader="none"/>
              </w:tabs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ahverengi</w:t>
            </w:r>
          </w:p>
          <w:p>
            <w:pPr>
              <w:pStyle w:val="Normal"/>
              <w:ind w:firstLine="29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ind w:firstLine="29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ind w:firstLine="29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Y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90" w:leader="none"/>
              </w:tabs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 sayısı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90" w:leader="none"/>
              </w:tabs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 sayısı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90" w:leader="none"/>
              </w:tabs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 sayısı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90" w:leader="none"/>
              </w:tabs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itmik sayma</w:t>
            </w:r>
          </w:p>
          <w:p>
            <w:pPr>
              <w:pStyle w:val="Normal"/>
              <w:ind w:firstLine="29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ind w:firstLine="29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ind w:firstLine="29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İĞER KAVRAMLAR</w:t>
            </w:r>
          </w:p>
          <w:p>
            <w:pPr>
              <w:pStyle w:val="Normal"/>
              <w:ind w:firstLine="29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ğ-sol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90" w:leader="none"/>
              </w:tabs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ızlı-yavaş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90" w:leader="none"/>
              </w:tabs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ynı-farklı-benzer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90" w:leader="none"/>
              </w:tabs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aygan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90" w:leader="none"/>
              </w:tabs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İnce-kalın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90" w:leader="none"/>
              </w:tabs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sli-sessiz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90" w:leader="none"/>
              </w:tabs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nlı-cansız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90" w:leader="none"/>
              </w:tabs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areketli-hareketsiz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90" w:leader="none"/>
              </w:tabs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üyük-orta-küçük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90" w:leader="none"/>
              </w:tabs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zun-kısa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90" w:leader="none"/>
              </w:tabs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üylü – tüysüz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90" w:leader="none"/>
              </w:tabs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Ön – arka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90" w:leader="none"/>
              </w:tabs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lay – zor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90" w:leader="none"/>
              </w:tabs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utlu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90" w:leader="none"/>
              </w:tabs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Üzgün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90" w:leader="none"/>
              </w:tabs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ızgın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90" w:leader="none"/>
              </w:tabs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rkmuş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akın çevredeki bir Çocuk Esirgeme Kurumu vb. ya da başka bir anaokulu ziyaret edilir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Ulusal Egemenlik ve Çocuk Bayramı 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3 Nisan)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ünya Kitap Günü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3-27 Nisan)</w:t>
            </w:r>
          </w:p>
          <w:p>
            <w:pPr>
              <w:pStyle w:val="Normal"/>
              <w:ind w:left="39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2" w:leader="none"/>
              </w:tabs>
              <w:ind w:left="182" w:hanging="18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ilelere notlar yazılarak evde besledikleri bir balık varsa okula göndermeleri istenir.</w:t>
            </w:r>
          </w:p>
          <w:p>
            <w:pPr>
              <w:pStyle w:val="Normal"/>
              <w:ind w:left="2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2" w:leader="none"/>
              </w:tabs>
              <w:ind w:left="182" w:hanging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ilelerin çocuklarıyla birlikte evde bulunan farklı özellikteki kağıtları incelemeleri istenir ve bu kağıtlarla kesme çalışmaları yapmaları öneril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2" w:leader="none"/>
              </w:tabs>
              <w:ind w:left="182" w:hanging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usal Egemenlik ve Çocuk Bayramı şenliklerini izlemeleri için veliler okula davet edil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2" w:leader="none"/>
              </w:tabs>
              <w:ind w:left="182" w:hanging="17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ilelerin çocuklarıyla birlikte bir kitapevine gitmesi önerilir. Seçilen kitabın çocuğa okunması istenir.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2" w:leader="none"/>
              </w:tabs>
              <w:ind w:left="182" w:hanging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lilerden çocuklarıyla taşıtlar hakkında konuşmaları, daha önce birlikte binmiş oldukları taşıtları belirlemeleri ve bunlarla ilgili buldukları resimleri okula göndermeleri isten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</w:t>
      </w:r>
      <w:r>
        <w:rPr>
          <w:rFonts w:cs="Verdana" w:ascii="Verdana" w:hAnsi="Verdana"/>
          <w:b/>
        </w:rPr>
        <w:t>YILLIK PLAN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6840"/>
        <w:gridCol w:w="6840"/>
      </w:tblGrid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YLAR</w:t>
            </w:r>
          </w:p>
        </w:tc>
        <w:tc>
          <w:tcPr>
            <w:tcW w:w="1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MAÇLAR VE KAZANIMLAR</w:t>
            </w:r>
          </w:p>
        </w:tc>
      </w:tr>
      <w:tr>
        <w:trPr>
          <w:trHeight w:val="82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M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Y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SİKOMOTOR ALA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Amaç 1. Bedensel koordinasyon gerektiren belirli hareketleri yapabilm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Sözel yönergelere uygun olarak ısınma hareketleri yap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Değişik yönlere yuvarlan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Değişik yönlere doğru uzan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Sözel yönergelere uygun olarak koşar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.Belirli bir mesafeyi sürünerek gid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Belli bir engel üzerinden sıçrayarak atl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Pedal çevirme hareketini yap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Araç kullanarak koordineli ve ritmik hareketler yapa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2. El ve göz koordinasyonu gerektiren belirli hareketleri yapabil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Küçük nesneleri topl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Nesneleri üst üste/ yan yana/ iç içe diz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Nesneleri çıkarır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.Nesneleri ipe vb. diz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El becerilerini gerektiren bazı araçları  kullan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Nesneleri yeni şekiller oluşturacak biçimde bir araya geti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Değişik malzemeler kullanarak resim yap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Yönergeye uygun çizgiler çiz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Çeşitli malzemeleri değişik şekillerde katl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Malzemeleri istenilen nitelikte kes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Malzemeleri istenilen nitelikte yapıştır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Nesneleri değişik malzemelerle bağla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3. Büyük kaslarını kullanarak belirli bir güç gerektiren hareketleri yapabil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Farklı ağırlıktaki nesneleri it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Farklı ağırlıktaki nesneleri çek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Farklı ağırlıktaki nesneleri kaldır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Farklı ağırlıktaki nesneleri taşıyarak belirli bir mesafeye gide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Amaç 4. Küçük kaslarını kullanarak belirli bir güç gerektiren hareketleri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yapabil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Nesneleri sık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Malzemelere elleriyle şekil ve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Malzemelere araç kullanarak şekil veri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5. Denge gerektiren belirli hareketleri yapabil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Zemin üzerine çizilen şekiller üzerinde yürür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Tek ayak üzerinde belirli bir süre duru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Tek/ çift ayak üzerinde olduğu yerde zıpl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Tek/çift ayakla sıçrayarak belirli bir mesafeyi dengeli bir şekilde gide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OSYAL- DUYGUSAL ALA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1. Kendini tanıya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Belli başlı duyuşsal özelliklerini söyle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2. Duygularını fark ede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Duygularını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Duygularının nedenlerini açıkl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Duygularının sonuçlarını açıkl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Duygularını müzik, dans, drama vb. yollarla ifade ede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3.Duygularını kontrol edebil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Olumlu/ olumsuz duygu ve düşüncelerini uygun şekilde ortaya koy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Yetişkin denetiminin olmadığı durumlarda da gerektiği gibi davran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Yeni ve alışılmamış durumlara uyum sağl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4. Kendi kendini güdüleye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Kendiliğinden bir işe başl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Başladığı işi bitirme çabası göste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5. Başkalarının duygularını fark edebil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Başkalarının duygularını ifade ed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Başkalarının duygularını paylaşı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YILLIK PLAN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  <w:t xml:space="preserve">           </w:t>
        <w:tab/>
        <w:tab/>
        <w:tab/>
        <w:tab/>
        <w:tab/>
        <w:tab/>
        <w:tab/>
        <w:t xml:space="preserve">                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6840"/>
        <w:gridCol w:w="6840"/>
      </w:tblGrid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YLAR</w:t>
            </w:r>
          </w:p>
        </w:tc>
        <w:tc>
          <w:tcPr>
            <w:tcW w:w="1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MAÇLAR VE KAZANIMLAR</w:t>
            </w:r>
          </w:p>
        </w:tc>
      </w:tr>
      <w:tr>
        <w:trPr>
          <w:trHeight w:val="82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M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Y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6. Başkalarıyla ilişkilerini yönete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Kendiliğinden iletişimi başlat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Grup etkinliklerine kendiliğinden katıl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Grupta sorumluluk almaya istekli olu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Aldığı sorumluluğu yerine geti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Kendisinin ve başkalarının haklarına saygı göste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Gerekli durumlarda nezaket sözcüklerini kullan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Gerektiğinde lideri iz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Gerektiğinde liderliği üstlen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Etkinliklerin süresine ilişkin yönergeye uy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Grup etkinliklerinin kurallarına uy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Gerekli durumlarda kararlılık göste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7. Hoşgörü gösterebil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Hata yapabileceğini kabul ed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Kendi hatalarını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Kendisini başkalarının yerine koyarak duygularını açıkl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Başkalarının hatalarını uygun yollarla ifade ede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8. Farklılıklara saygı göstere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Kendisinin farklı özelliklerini kabul ed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Başkalarının farklı özelliklerini kabul ed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9. Yaşamın iyileştirilmesinde ve korunmasında sorumluluk ala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Yaşamın sürdürülebilmesi için gerekli olan kaynakları verimli kullan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Günlük yaşamdaki kurallara uy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Canlıların yaşama hakkına özen gösteri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10. Toplumsal yaşamın nasıl sürdüğünü kavraya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Toplumda farklı rollere sahip kişiler olduğunu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Aynı kişinin farklı rolleri olduğunu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Kendi kültürünün belli başlı özelliklerini açıkl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Farklı kültürlerin belli başlı özelliklerini söyle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11. Estetik özellikler taşıyan ürünler oluştura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Estetik bedensel hareketlerle yürür/ dans eder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Özgün şiir, öykü, şarkı vb.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Görsel sanat etkinliklerinde ürün yap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Görsel sanat etkinliklerinde özgün ürün yap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Çeşitli materyaller kullanarak ritim oluşturu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Çeşitli sesleri kullanarak müzik oluşturu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Ürünlerini çeşitli yollarla sun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12. Çevredeki güzellikleri koruya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Çevredeki güzelliklerin korunma nedenlerini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Çevredeki güzellikleri korumak için yapılması gerekenleri açıkl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Çevredeki güzellikleri korumada sorumluluk alı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13. Çevreyi estetik bakımdan düzenleyebil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Çevresinde gördüğü güzel/ rahatsız edici durumları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Çevre sorunları ile ilgili kendi yapabileceklerine örnek ve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Çevresini farklı biçimlerde düzenle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14. Sanat eserlerinin estetik özelliklerini fark edebil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Sanat eserlerinin özelliklerini söyler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Sanat eserleri hakkındaki duygularını açıkla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İL ALAN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1. Sesleri ayırt ede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Sesin kaynağını söyle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Sesin özelliğini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Verilen sese benzer sesler çıkarı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2. Konuşurken sesini doğru kullanabil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Nefesini doğru kullan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Kelimeleri doğru telaffuz eder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Konuşurken sesinin tonunu işitilebilir biçimde ayarl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Konuşurken sesinin hızını ayarla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  <w:tab/>
        <w:tab/>
        <w:tab/>
        <w:t xml:space="preserve">           </w:t>
      </w:r>
      <w:r>
        <w:rPr>
          <w:rFonts w:cs="Verdana" w:ascii="Verdana" w:hAnsi="Verdana"/>
          <w:b/>
        </w:rPr>
        <w:t>YILLIK PLAN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  <w:t xml:space="preserve">           </w:t>
        <w:tab/>
        <w:tab/>
        <w:tab/>
        <w:tab/>
        <w:tab/>
        <w:tab/>
        <w:tab/>
        <w:t xml:space="preserve">                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6840"/>
        <w:gridCol w:w="6840"/>
      </w:tblGrid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YLAR</w:t>
            </w:r>
          </w:p>
        </w:tc>
        <w:tc>
          <w:tcPr>
            <w:tcW w:w="1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MAÇLAR VE KAZANIMLAR</w:t>
            </w:r>
          </w:p>
        </w:tc>
      </w:tr>
      <w:tr>
        <w:trPr>
          <w:trHeight w:val="82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M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Y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3. Türkçe’yi doğru kullanabil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 Konuşmalarında söz dizimi kurallarını doğru olarak kullanı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4. Kendini sözel olarak ifade edebil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Dinlerken/ konuşurken göz teması kur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Sohbete katıl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Belli bir konuda konuşmayı sürdürü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Söz almak için sırasını bek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Duygu, düşünce ve hayallerini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Duygu, düşünce ve hayallerini yaratıcı yollarla açıkl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Üstlendiği role uygun konuşu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5. Dinlediklerini çeşitli yollarla ifade edebil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Dinlediklerini başkalarına anlat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Dinlediklerine ilişkin sorular sor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Dinlediklerine ilişkin sorulara cevap ve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Dinlediklerini resim,müzik,drama,şiir,öykü vb. yollarla sergile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6. Sözcük dağarcığını geliştirebil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Dinlediklerinde yeni olan sözcükleri fark ed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Verilen sözcüğün anlamını açıkl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Zıt anlamlı sözcüklere örnek ve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7. Ses bilgisinin farkında olabil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Sözcüklerin başlangıç seslerini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Kafiyeli sözcükler söyle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8. Görsel materyalleri okuyabil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Görsel materyalleri ince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Görsel materyallerle ilgili sorular sor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Görsel materyallerle ilgili sorulara cevap ve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Görsel materyalleri açıkl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Görsel materyalleri kullanarak olay, öykü gibi kompozisyonlar oluşturu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Görsel materyalleri özenle kullanı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İLİŞSEL ALA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Amaç 2. Olay ya da varlıkların çeşitli özelliklerini gözlemleyebilm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Olay ya da varlıkların özelliklerini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Olay ya da varlıkların özelliklerini karşılaştır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Amaç 3. Dikkatini toplayabilm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Dikkat edilmesi gereken nesneyi/ durumu / olayı fark ed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Dikkatini nesne/ durum/ olay üzerinde yoğunlaştır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Dikkat edilmesi gereken nesneyi/ durumu/ olayı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Nesneyi/ durumu/ olayı ayrıntılarıyla açıkla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Amaç 4. Algıladıklarını hatırlayabilm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Olay ya da varlıkları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Varlıkların rengini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Varlıkların yerini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Varlıkların şeklini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 Varlıkların sayısını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 Nesnelerin içinden eksilen ya da eklenen bir nesneyi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 Nesne, durum ya da olayı bir süre sonra yeniden ifade ed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Amaç 5. Varlıkları çeşitli özelliklerine göre eşleştirebilm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Varlıkları bire bir eşleşti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Varlıkları renklerine göre eşleşti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Varlıkları şekillerine göre eşleşti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 Varlıkları miktarlarına göre eşleşti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 Varlıkları dokunsal özelliklerine göre eşleşti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 Varlıkları kullanım amaçlarına göre eşleşti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 Nesneleri sayılarına göre eşleşti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 Nesneleri ve nesne gruplarını uygun rakamla eşleştiri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Amaç 6. Varlıkları çeşitli özelliklerine göre gruplayabilme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Varlıkları renklerine göre grupl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Varlıkları miktarlarına göre grupl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 Varlıkları dokunsal özelliklerine göre grupl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 Varlıkları kullanım amaçlarına göre grupla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YILLIK PLAN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  <w:t xml:space="preserve">           </w:t>
        <w:tab/>
        <w:tab/>
        <w:tab/>
        <w:tab/>
        <w:tab/>
        <w:tab/>
        <w:tab/>
        <w:t xml:space="preserve">               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6840"/>
        <w:gridCol w:w="6840"/>
      </w:tblGrid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YLAR</w:t>
            </w:r>
          </w:p>
        </w:tc>
        <w:tc>
          <w:tcPr>
            <w:tcW w:w="1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MAÇLAR VE KAZANIMLAR</w:t>
            </w:r>
          </w:p>
        </w:tc>
      </w:tr>
      <w:tr>
        <w:trPr>
          <w:trHeight w:val="82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M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Y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Amaç 7. Nesne, durum ya da olayları çeşitli özelliklerine göre sıralayabilm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Sıralanmış nesne grubu içinde nesnenin yerini göste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Sıra bildiren sayıyı söyle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Amaç 9. Nesneleri sayabilm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ı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20 içinde ileriye doğru birer birer ritmik say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10 içinde geriye doğru birer birer ritmik say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Söylenilen sayı kadar nesneyi göste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Gösterilen belli sayıdaki nesneyi doğru olarak say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 Nesneleri sayarak miktarlarını az ya da çok olarak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 Sayıca 10'dan az olan bir gruptaki nesnelerin sayısını söyle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10. Geometrik şekilleri tanıya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Daire, üçgen, kare ve dikdörtgenleri kullanarak farklı modeller oluşturu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11. Günlük yaşamda kullanılan belli başlı sembolleri tanıya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Gösterilen sembolün anlamını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Verilen açıklamaya uygun sembolü göste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10 içindeki rakamları oku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10 içindeki rakamları modele bakarak yaza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12. Mekânda konum ile ilgili yönergeleri uygulaya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Nesnenin mekândaki konumunu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Yönergeye uygun olarak mekânda konum al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Yönergeye uygun olarak nesneyi doğru yere yerleşti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Amaç 13. Bir örüntüdeki ilişkiyi kavrayabilm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Modele bakarak nesnelerle örüntü oluşturur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 Bir örüntüde eksik bırakılan öğeyi söyler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 Bir örüntüde eksik bırakılan öğeyi tamamlar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. En çok üç öğeden oluşan örüntüdeki kuralı söyle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 Nesnelerle özgün bir örüntü oluşturu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14. Parça-bütün ilişkisini kavrayabil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Bir bütünün parçalarını söyle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15. Nesnelerle basit toplama ve çıkarma yapa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Nesne grubuna belirtilen sayı kadar nesne ek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Nesne grubundan belirtilen sayı kadar nesneyi ayır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Nesneleri kullanarak toplama yap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 10 içinde toplama gerektiren problemleri çöze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16. Belli durum ve olaylarla ilgili neden-sonuç ilişkisi kura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Bir olayın olası nedenlerini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Bir olayın olası sonuçlarını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. Yarım bırakılan olayı, durumu, şiiri, öyküyü, şarkıyı vb. özgün bir şekilde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</w:rPr>
              <w:t>tamamla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17. Zamanla ilgili kavramlar arasında ilişki kura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Olayları oluş sırasına göre söyler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 Zamanla ilgili kavramları anlamına uygun şekilde kullanı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18. Problem çözebil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Problemi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Probleme çeşitli çözüm yolları öne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Çözüm yolları içinden en uygun olanlarını seç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Seçilen çözüm yollarını den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 Karar verdiği çözüm yolunun gerekçelerini açıkl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ÖZBAKIM BECERİLERİ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1. Temizlik kurallarını uygulaya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Temizlikle ilgili malzemeleri doğru kullan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El, yüz ve vücudun diğer kısımlarını uygun biçimde yıkar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 Tuvalet gereksinimine yönelik işleri yardımsız yap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 Ev ve okuldaki eşyaları temiz ve düzenli kullan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 Beslenme için gerekli araç-gereçleri temizlik kurallarına uygun kullan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 İçinde bulunduğu çevreyi temiz tut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  <w:tab/>
        <w:tab/>
        <w:tab/>
        <w:t xml:space="preserve">           </w:t>
      </w:r>
      <w:r>
        <w:rPr>
          <w:rFonts w:cs="Verdana" w:ascii="Verdana" w:hAnsi="Verdana"/>
          <w:b/>
        </w:rPr>
        <w:t>YILLIK PLAN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  <w:t xml:space="preserve">           </w:t>
        <w:tab/>
        <w:tab/>
        <w:tab/>
        <w:tab/>
        <w:tab/>
        <w:tab/>
        <w:tab/>
        <w:t xml:space="preserve">               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6840"/>
        <w:gridCol w:w="6840"/>
      </w:tblGrid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YLAR</w:t>
            </w:r>
          </w:p>
        </w:tc>
        <w:tc>
          <w:tcPr>
            <w:tcW w:w="1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MAÇLAR VE KAZANIMLAR</w:t>
            </w:r>
          </w:p>
        </w:tc>
      </w:tr>
      <w:tr>
        <w:trPr>
          <w:trHeight w:val="82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M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Y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2. Giysilerini giyme ve çıkara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ı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 Duruma ve hava koşullarına uygun giyeceği seç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Giysilerini yardımsız çıkar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Giysilerini yardımsız giy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Giysilerini doğru şekilde giy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3. Doğru beslenmenin önemini fark ede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Yiyecek ve içecekleri ayrım yapmadan yer / iç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Yiyecekleri ve içecekleri yeterli miktarda yer / iç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Yiyecekleri yerken sağlık ve görgü kurallarına özen göste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Sağlığı olumsuz etkileyen yiyecekleri ve içecekleri yemekten / içmekten kaçın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 Öğün zamanlarında ve süresinde yemeye özen göste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5. Kendini kazalardan ve tehlikelerden koruya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Tehlikeli olan durumları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Tehlikeli olan durumlardan uzak duru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left="5664" w:firstLine="708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</w:t>
      </w:r>
    </w:p>
    <w:p>
      <w:pPr>
        <w:pStyle w:val="Normal"/>
        <w:ind w:left="5664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YILLIK PLAN</w:t>
      </w:r>
    </w:p>
    <w:tbl>
      <w:tblPr>
        <w:tblW w:w="147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736"/>
        <w:gridCol w:w="2736"/>
        <w:gridCol w:w="2896"/>
        <w:gridCol w:w="2736"/>
        <w:gridCol w:w="2736"/>
      </w:tblGrid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YLAR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AVRAMLAR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LAN GEZİLERİ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ELİRLİ GÜN VE HAFTALAR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İLE KATILIMI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ĞERLENDİRME</w:t>
            </w:r>
          </w:p>
        </w:tc>
      </w:tr>
      <w:tr>
        <w:trPr>
          <w:trHeight w:val="84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M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Y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ind w:firstLine="29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ENK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yah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firstLine="29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YI</w:t>
            </w:r>
          </w:p>
          <w:p>
            <w:pPr>
              <w:pStyle w:val="Normal"/>
              <w:ind w:firstLine="29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şit (=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tırma (+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itmik saym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ind w:firstLine="29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İĞER KAVRAMLAR</w:t>
            </w:r>
          </w:p>
          <w:p>
            <w:pPr>
              <w:pStyle w:val="Normal"/>
              <w:ind w:firstLine="29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zak-yakın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ğır-hafif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Öne-arkaya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ukarı-aşağı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İleri-geri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ızlı-yavaş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üyük-küçük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utlu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Üzgün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ızgın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rkmuş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Şaşkın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Önce – sonra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zun – kısa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İnce – kalın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aygan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Yumuşak – sert 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Fonts w:cs="Verdana" w:ascii="Verdana" w:hAnsi="Verdana"/>
                <w:sz w:val="16"/>
                <w:szCs w:val="16"/>
              </w:rPr>
              <w:t>Baş – son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slak – kuru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ski – yeni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Temiz – kirli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üzel – çirkin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ğru yanlış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Müze veya tarihi bir mekâna gezi düzenlenir.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Trafik ve İlk Yardım Haftası </w:t>
            </w:r>
          </w:p>
          <w:p>
            <w:pPr>
              <w:pStyle w:val="Normal"/>
              <w:ind w:left="720" w:hanging="32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Mayıs ayının ilk haftası)</w:t>
            </w:r>
          </w:p>
          <w:p>
            <w:pPr>
              <w:pStyle w:val="Normal"/>
              <w:ind w:left="720" w:hanging="32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98" w:leader="none"/>
              </w:tabs>
              <w:ind w:left="720" w:hanging="7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neler Günü</w:t>
            </w:r>
          </w:p>
          <w:p>
            <w:pPr>
              <w:pStyle w:val="Normal"/>
              <w:tabs>
                <w:tab w:val="clear" w:pos="708"/>
                <w:tab w:val="left" w:pos="398" w:leader="none"/>
              </w:tabs>
              <w:ind w:left="720" w:hanging="720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sz w:val="16"/>
                <w:szCs w:val="16"/>
              </w:rPr>
              <w:t>(13 Mayıs)</w:t>
            </w:r>
          </w:p>
          <w:p>
            <w:pPr>
              <w:pStyle w:val="Normal"/>
              <w:tabs>
                <w:tab w:val="clear" w:pos="708"/>
                <w:tab w:val="left" w:pos="398" w:leader="none"/>
              </w:tabs>
              <w:ind w:left="720" w:hanging="7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98" w:leader="none"/>
              </w:tabs>
              <w:ind w:left="720" w:hanging="7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ngelliler Haftası</w:t>
            </w:r>
          </w:p>
          <w:p>
            <w:pPr>
              <w:pStyle w:val="Normal"/>
              <w:tabs>
                <w:tab w:val="clear" w:pos="708"/>
                <w:tab w:val="left" w:pos="398" w:leader="none"/>
              </w:tabs>
              <w:ind w:left="720" w:hanging="7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sz w:val="16"/>
                <w:szCs w:val="16"/>
              </w:rPr>
              <w:t>(10-16 Mayıs)</w:t>
            </w:r>
          </w:p>
          <w:p>
            <w:pPr>
              <w:pStyle w:val="Normal"/>
              <w:tabs>
                <w:tab w:val="clear" w:pos="708"/>
                <w:tab w:val="left" w:pos="398" w:leader="none"/>
              </w:tabs>
              <w:ind w:left="720" w:hanging="7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98" w:leader="none"/>
              </w:tabs>
              <w:ind w:left="720" w:hanging="7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üzeler Haftası</w:t>
            </w:r>
          </w:p>
          <w:p>
            <w:pPr>
              <w:pStyle w:val="Normal"/>
              <w:tabs>
                <w:tab w:val="clear" w:pos="708"/>
                <w:tab w:val="left" w:pos="398" w:leader="none"/>
              </w:tabs>
              <w:ind w:left="720" w:hanging="7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>(18-24 Mayıs)</w:t>
            </w:r>
          </w:p>
          <w:p>
            <w:pPr>
              <w:pStyle w:val="Normal"/>
              <w:tabs>
                <w:tab w:val="clear" w:pos="708"/>
                <w:tab w:val="left" w:pos="398" w:leader="none"/>
              </w:tabs>
              <w:ind w:hanging="7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82" w:leader="none"/>
              </w:tabs>
              <w:ind w:left="182" w:hanging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ürpriz kutlama programı için anneler okula davet edilir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82" w:leader="none"/>
              </w:tabs>
              <w:ind w:left="182" w:hanging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ileler çocuklarıyla birlikte tanıdıkları bir engelliye ziyarete teşvik edilir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82" w:leader="none"/>
              </w:tabs>
              <w:ind w:left="182" w:hanging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ilelerinde katılımı ile sınıfa bir trafik polisi davet edilerek bilgi alınır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82" w:leader="none"/>
              </w:tabs>
              <w:ind w:left="182" w:hanging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ilelerin çocuklarıyla birlikte Atatürk’ü Anma ve Gençlik ve Spor Bayramı törenlerini okulda, TV’de, stadyumda izlemeleri önerilir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82" w:leader="none"/>
              </w:tabs>
              <w:ind w:left="182" w:hanging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ilelere çocuklarıyla birlikte bulundukları şehirdeki müzeleri gezmeleri önerilir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82" w:leader="none"/>
              </w:tabs>
              <w:ind w:left="182" w:hanging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ilelere notlar yazılarak çocuklarıyla birlikte mağaza vitrinlerine bakmaları ve bir terzinin işyerine gitmeleri önerilir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82" w:leader="none"/>
              </w:tabs>
              <w:ind w:left="182" w:hanging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ilelere çocukların okulda yaptığı gemiye birlikte bir isim bulup, evde uygun ortam hazırlayarak gemiyi yüzdürmeleri ve deniz taşıtları, deniz canlıları hakkında sohbet etmeleri önerilir.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2"/>
          <w:szCs w:val="22"/>
        </w:rPr>
        <w:tab/>
        <w:t xml:space="preserve">           </w:t>
        <w:tab/>
        <w:tab/>
        <w:tab/>
        <w:tab/>
        <w:tab/>
        <w:tab/>
        <w:tab/>
        <w:t xml:space="preserve">  </w:t>
      </w:r>
      <w:r>
        <w:rPr>
          <w:rFonts w:cs="Verdana" w:ascii="Verdana" w:hAnsi="Verdana"/>
          <w:b/>
        </w:rPr>
        <w:t>YILLIK PLAN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6840"/>
        <w:gridCol w:w="6840"/>
      </w:tblGrid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YLAR</w:t>
            </w:r>
          </w:p>
        </w:tc>
        <w:tc>
          <w:tcPr>
            <w:tcW w:w="1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MAÇLAR VE KAZANIMLAR</w:t>
            </w:r>
          </w:p>
        </w:tc>
      </w:tr>
      <w:tr>
        <w:trPr>
          <w:trHeight w:val="82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H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Z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SİKOMOTOR ALA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Amaç 1. Bedensel koordinasyon gerektiren belirli hareketleri yapabilm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Sözel yönergelere uygun olarak ısınma hareketleri yap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Değişik yönlere yuvarlan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Değişik yönlere doğru uzan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Sözel yönergelere uygun olarak yürü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Sözel yönergelere uygun olarak koşa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2. El ve göz koordinasyonu gerektiren belirli hareketleri yapabil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Küçük nesneleri topl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El becerilerini gerektiren bazı araçları  kullan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Nesneleri yeni şekiller oluşturacak biçimde bir araya geti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Değişik malzemeler kullanarak resim yap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Yönergeye uygun çizgiler çiz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Çeşitli malzemeleri değişik şekillerde katl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Malzemeleri istenilen nitelikte kes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Malzemeleri istenilen nitelikte yapıştırı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5. Denge gerektiren belirli hareketleri yapabil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Zemin üzerine çizilen şekiller üzerinde yürü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OSYAL- DUYGUSAL ALA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1. Kendini tanıya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Fiziksel özelliklerini söyle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2. Duygularını fark ede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Duygularını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Duygularının nedenlerini açıkl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Duygularının sonuçlarını açıkl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Duygularını müzik, dans, drama vb. yollarla ifade ed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3.Duygularını kontrol edebil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Olumlu/ olumsuz duygu ve düşüncelerini uygun şekilde ortaya koy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Yeni ve alışılmamış durumlara uyum sağl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4. Kendi kendini güdüleye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Kendiliğinden bir işe başl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Başladığı işi bitirme çabası göste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5. Başkalarının duygularını fark edebil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Başkalarının duygularını ifade ed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6. Başkalarıyla ilişkilerini yönete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Gerekli durumlarda nezaket sözcüklerini kullan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Gerektiğinde liderliği üstlen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Grup etkinliklerinin kurallarına uy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9. Yaşamın iyileştirilmesinde ve korunmasında sorumluluk ala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Yaşamın sürdürülebilmesi için gerekli olan kaynakları verimli kullan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Günlük yaşamdaki kurallara uy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Canlıların yaşama hakkına özen göste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Canlıların bakımını üstlenir ve koru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Yaşamda diğer canlılarla paylaştıklarını açıkl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11. Estetik özellikler taşıyan ürünler oluştura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Estetik bedensel hareketlerle yürür/ dans ed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Özgün şiir, öykü, şarkı vb.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Görsel sanat etkinliklerinde özgün ürün yap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Ürünlerini çeşitli yollarla sun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Sunularında hayali/ gerçek nesneler kullan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YILLIK PLAN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6840"/>
        <w:gridCol w:w="6840"/>
      </w:tblGrid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YLAR</w:t>
            </w:r>
          </w:p>
        </w:tc>
        <w:tc>
          <w:tcPr>
            <w:tcW w:w="1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MAÇLAR VE KAZANIMLAR</w:t>
            </w:r>
          </w:p>
        </w:tc>
      </w:tr>
      <w:tr>
        <w:trPr>
          <w:trHeight w:val="82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H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Z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12. Çevredeki güzellikleri koruya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Çevredeki güzelliklerin korunma nedenlerini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Çevredeki güzellikleri korumak için yapılması gerekenleri açıkl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Çevredeki güzellikleri korumada sorumluluk al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13. Çevreyi estetik bakımdan düzenleyebil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Çevre sorunları ile ilgili kendi yapabileceklerine örnek ve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Çevresini farklı biçimlerde düzen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İL ALAN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1. Sesleri ayırt ede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Sesin geldiği yönü belir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Sesin özelliğini söyle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Verilen sese benzer sesler çıkarı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2. Konuşurken sesini doğru kullanabil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Nefesini doğru kullan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Kelimeleri doğru telaffuz ed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Konuşurken sesinin hızını ayarla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3. Türkçeyi doğru kullanabil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Konuşmalarında söz dizimi kurallarını doğru olarak kullan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Konuşmalarında temel dil bilgisi kurallarına uygun konuşu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4. Kendini sözel olarak ifade edebil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Dinlerken/ konuşurken göz teması kur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Sohbete katıl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Belli bir konuda konuşmayı başlat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Belli bir konuda konuşmayı sürdürü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Söz almak için sırasını bek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Duygu, düşünce ve hayallerini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Duygu, düşünce ve hayallerini yaratıcı yollarla açıkl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5. Dinlediklerini çeşitli yollarla ifade edebil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Dinlediklerine ilişkin sorulara cevap ve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Dinlediklerini resim,müzik,drama,şiir,öykü vb. yollarla sergi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6. Sözcük dağarcığını geliştirebil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Dinlediklerinde yeni olan sözcükleri fark ed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Yeni sözcüklerin anlamlarını sor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Verilen sözcüğün anlamını açıkl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Yeni öğrendiği sözcükleri anlamlarına uygun olarak kullan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8. Görsel materyalleri okuyabil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Görsel materyalleri incele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İLİŞSEL ALA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Amaç 2. Olay ya da varlıkların çeşitli özelliklerini gözlemleyebilm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Olay ya da varlıkların özelliklerini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Olay ya da varlıkların özelliklerini karşılaştır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Amaç 3. Dikkatini toplayabilm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Dikkat edilmesi gereken nesneyi/ durumu / olayı fark ed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Dikkatini nesne/ durum/ olay üzerinde yoğunlaştır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Nesneyi/ durumu/ olayı ayrıntılarıyla açıkla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Amaç 4. Algıladıklarını hatırlayabilm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Olay ya da varlıkları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Varlıkların rengini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Varlıkların şeklini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 Varlıkların sayısını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 Nesnelerin içinden eksilen ya da eklenen bir nesneyi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 Nesne, durum ya da olayı bir süre sonra yeniden ifade ed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Amaç 5. Varlıkları çeşitli özelliklerine göre eşleştirebilm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Varlıkları bire bir eşleşti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Varlıkları renklerine göre eşleşti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Varlıkları şekillerine göre eşleşti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Varlıkları büyüklüklerine göre eşleşti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 Nesneleri sayılarına göre eşleşti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 Nesneleri ve nesne gruplarını uygun rakamla eşleştirir.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YILLIK PLAN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  <w:t xml:space="preserve">           </w:t>
        <w:tab/>
        <w:tab/>
        <w:tab/>
        <w:tab/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6840"/>
        <w:gridCol w:w="6840"/>
      </w:tblGrid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YLAR</w:t>
            </w:r>
          </w:p>
        </w:tc>
        <w:tc>
          <w:tcPr>
            <w:tcW w:w="1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MAÇLAR VE KAZANIMLAR</w:t>
            </w:r>
          </w:p>
        </w:tc>
      </w:tr>
      <w:tr>
        <w:trPr>
          <w:trHeight w:val="82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H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Z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Amaç 6. Varlıkları çeşitli özelliklerine göre gruplayabilme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Varlıkları renklerine göre grupl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Varlıkları şekillerine göre grupl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Varlıkları büyüklüklerine göre grupl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Amaç 9. Nesneleri sayabilm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ı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Gösterilen belli sayıdaki nesneyi doğru olarak say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 Nesneleri sayarak miktarlarını az ya da çok olarak söyle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10. Geometrik şekilleri tanıya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Daire, üçgen, kare ve dikdörtgenleri kullanarak farklı modeller oluşturu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11. Günlük yaşamda kullanılan belli başlı sembolleri tanıya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Gösterilen sembolün anlamını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10 içindeki rakamları oku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10 içindeki rakamları modele bakarak yaza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12. Mekânda konum ile ilgili yönergeleri uygulaya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Yönergeye uygun olarak mekânda konum al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Amaç 13. Bir örüntüdeki ilişkiyi kavrayabilm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 Bir örüntüde eksik bırakılan ögeyi söyler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 Bir örüntüde eksik bırakılan ögeyi tamamla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14. Parça-bütün ilişkisini kavrayabil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Bir bütünün parçalarını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15. Nesnelerle basit toplama ve çıkarma yapa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Nesne grubuna belirtilen sayı kadar nesne ek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Nesne grubundan belirtilen sayı kadar nesneyi ayır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Nesneleri kullanarak toplama yap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Nesneleri kullanarak çıkarma yap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 10 içinde toplama gerektiren problemleri çöz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 5 içinde çıkarma gerektiren problemleri çöz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17. Zamanla ilgili kavramlar arasında ilişki kura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 Zamanla ilgili kavramları anlamına uygun şekilde kullanı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18. Problem çözebil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Problemi söyl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Probleme çeşitli çözüm yolları öne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Çözüm yolları içinden en uygun olanlarını seç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Seçilen çözüm yollarını den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 En uygun çözüm yoluna karar ve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19. Nesne grafiği hazırlaya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 Nesneleri kullanarak grafik oluşturu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Nesneleri sembollerle göste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Hazırlanmış nesne grafiği çerçevesine sembolleri yerleştiri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Grafikte yer alan nesneleri say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 Grafiği inceleyerek sonuçları söyle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ÖZBAKIM BECERİLERİ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1. Temizlik kurallarını uygulaya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Temizlikle ilgili malzemeleri doğru kullanı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El, yüz ve vücudun diğer kısımlarını uygun biçimde yık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Tuvalet gereksinimine yönelik işleri yardımsız yap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 İçinde bulunduğu çevreyi temiz tuta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2. Giysilerini giyme ve çıkara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ı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Duruma ve hava koşullarına uygun giyeceği seçe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aç 4. Dinlenme ile ilgili kurallara uyabil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anıml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Yorulduğu durumlarda dinlendirici bir etkinliğe katılır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 Dinlenme ya da uyku için gerekli hazırlığı yap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  <w:tab/>
        <w:tab/>
        <w:tab/>
        <w:t xml:space="preserve">                </w:t>
      </w:r>
      <w:r>
        <w:rPr>
          <w:rFonts w:cs="Verdana" w:ascii="Verdana" w:hAnsi="Verdana"/>
          <w:b/>
        </w:rPr>
        <w:t>YILLIK PLAN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736"/>
        <w:gridCol w:w="2736"/>
        <w:gridCol w:w="2736"/>
        <w:gridCol w:w="2736"/>
        <w:gridCol w:w="2736"/>
      </w:tblGrid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YLAR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AVRAMLAR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LAN GEZİLERİ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ELİRLİ GÜN VE HAFTALAR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İLE KATILIMI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ĞERLENDİRME</w:t>
            </w:r>
          </w:p>
        </w:tc>
      </w:tr>
      <w:tr>
        <w:trPr>
          <w:trHeight w:val="764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H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Z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ŞEKİL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720" w:hanging="6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val</w:t>
            </w:r>
          </w:p>
          <w:p>
            <w:pPr>
              <w:pStyle w:val="Normal"/>
              <w:ind w:firstLine="29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ind w:firstLine="29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Y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720" w:hanging="6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ksiltme (-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720" w:hanging="6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İleriye-geriye ritmik saym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110" w:firstLine="18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İĞER KAVRAMLA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720" w:hanging="6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üyük-küçük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720" w:hanging="6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avaş-hızlı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720" w:hanging="6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ğ-sol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720" w:hanging="6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rin-sığ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720" w:hanging="6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utlu-üzgü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720" w:hanging="6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ukarı-aşağı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720" w:hanging="6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İçinde-dışınd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720" w:hanging="6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ynı-farklı-benzer</w:t>
            </w:r>
          </w:p>
          <w:p>
            <w:pPr>
              <w:pStyle w:val="Normal"/>
              <w:ind w:left="11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Çevre Koruma Haftası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11-15 Haziran)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ıl sonu tatili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Haziran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82" w:leader="none"/>
              </w:tabs>
              <w:ind w:left="182" w:hanging="18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tlar aracılığı ile yapılacak etkinlik hakkında bilgi verilir. Her çocuğun babasına yada dedesine ait bir fotoğrafı okula getirmesi istenir. </w:t>
            </w:r>
          </w:p>
          <w:p>
            <w:pPr>
              <w:pStyle w:val="Normal"/>
              <w:ind w:left="2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ind w:left="2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ind w:left="2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26" w:leader="none"/>
              </w:tabs>
              <w:ind w:left="326" w:hanging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ygulanan “Kazanım Değerlendirme Formu” doğrultusunda “Gelişim Raporu” hazırlanır. (Milli Eğitim Program Kitabı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Sınıf Öğretmeni</w:t>
        <w:tab/>
        <w:tab/>
        <w:tab/>
        <w:tab/>
        <w:tab/>
        <w:tab/>
        <w:tab/>
        <w:tab/>
        <w:tab/>
        <w:tab/>
        <w:tab/>
        <w:tab/>
        <w:tab/>
        <w:t>Okul Müdürü</w:t>
      </w:r>
    </w:p>
    <w:sectPr>
      <w:footerReference w:type="default" r:id="rId2"/>
      <w:type w:val="nextPage"/>
      <w:pgSz w:orient="landscape" w:w="16838" w:h="11906"/>
      <w:pgMar w:left="1134" w:right="1134" w:gutter="0" w:header="0" w:top="719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1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01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10"/>
        </w:tabs>
        <w:ind w:left="101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101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544"/>
        </w:tabs>
        <w:ind w:left="54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8:57:00Z</dcterms:created>
  <dc:creator>Tolga Ergörgülü</dc:creator>
  <dc:description/>
  <cp:keywords/>
  <dc:language>en-US</dc:language>
  <cp:lastModifiedBy>Çarşı Windows'a Karşı</cp:lastModifiedBy>
  <cp:lastPrinted>2007-08-09T14:44:00Z</cp:lastPrinted>
  <dcterms:modified xsi:type="dcterms:W3CDTF">2011-08-08T13:34:00Z</dcterms:modified>
  <cp:revision>364</cp:revision>
  <dc:subject/>
  <dc:title>YILLIK PLANLAR</dc:title>
</cp:coreProperties>
</file>