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5"/>
        <w:gridCol w:w="3240"/>
        <w:gridCol w:w="2689"/>
        <w:gridCol w:w="3863"/>
      </w:tblGrid>
      <w:tr>
        <w:trPr/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SEMİN ANAOKULU  OYUN GÖZLEM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ocuğun Adı ve Soyadı 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aşı ve Cinsiyeti            :</w:t>
            </w:r>
            <w:r>
              <w:rPr>
                <w:b/>
              </w:rPr>
              <w:t xml:space="preserve">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özlem Yapan Öğretme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81gamze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 Tarih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ynadığı Oyun Köşe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Oyun Meteryali</w:t>
            </w:r>
          </w:p>
          <w:p>
            <w:pPr>
              <w:pStyle w:val="Normal"/>
              <w:rPr/>
            </w:pPr>
            <w:r>
              <w:rPr>
                <w:b/>
              </w:rPr>
              <w:t>(Blok,Fen,Müz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ap,Dramatizasyo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t vb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un Arkadaş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aş Cinsiyet bakımından oyun arkadaşı olarak kimleri tercih ediyor?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un Ti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alnız,Paralel,berabe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peratif,yapı,inş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bolik vb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yun  Davranışlar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Oyun içinde üslendiği roller,Sorumluluklar ve iletişim özellikleri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/…../200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/…../200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/…../200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/…../200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/…../200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/…../200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  <w:u w:val="singl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0:00Z</dcterms:created>
  <dc:creator>www.onceokuloncesi.com + 81gamze81</dc:creator>
  <dc:description/>
  <cp:keywords/>
  <dc:language>en-US</dc:language>
  <cp:lastModifiedBy>halegamzekeskin</cp:lastModifiedBy>
  <cp:lastPrinted>2006-11-10T14:47:00Z</cp:lastPrinted>
  <dcterms:modified xsi:type="dcterms:W3CDTF">2009-11-14T08:42:00Z</dcterms:modified>
  <cp:revision>10</cp:revision>
  <dc:subject/>
  <dc:title/>
</cp:coreProperties>
</file>