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1635"/>
        <w:gridCol w:w="1623"/>
        <w:gridCol w:w="1604"/>
        <w:gridCol w:w="1606"/>
      </w:tblGrid>
      <w:tr>
        <w:trPr/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tianın Cinsi</w:t>
            </w:r>
          </w:p>
        </w:tc>
        <w:tc>
          <w:tcPr>
            <w:tcW w:w="3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üyükşehir Belediye Sınırları Dışında Kalan Yerlerde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üyükşehir Belediye Sınırları İçinde Kalan Yerlerde</w:t>
            </w:r>
          </w:p>
        </w:tc>
      </w:tr>
      <w:tr>
        <w:trPr/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ıllık Alım Ölçüsü (TL)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ıllık Satış Ölçüsü (TL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ıllık Alım Ölçüsü (TL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ıllık Satış Ölçüsü (TL)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ğerli Kağıt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00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.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.00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Şeker –Ça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00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00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.000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li Piy. Bileti, Hemen Kazan, Süper Toto vb.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00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00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.000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İçki (Bira ve Şarap Hariç) – İspirto– Sigara–Tütü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00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.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00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.000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aryakıt ( LPG hariç 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.00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.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3:11:00Z</dcterms:created>
  <dc:creator>halegamzekeskin</dc:creator>
  <dc:description/>
  <cp:keywords/>
  <dc:language>en-US</dc:language>
  <cp:lastModifiedBy>halegamzekeskin</cp:lastModifiedBy>
  <dcterms:modified xsi:type="dcterms:W3CDTF">2009-12-29T23:12:00Z</dcterms:modified>
  <cp:revision>1</cp:revision>
  <dc:subject/>
  <dc:title>Emtianın Cinsi</dc:title>
</cp:coreProperties>
</file>