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71"/>
        <w:gridCol w:w="3102"/>
        <w:gridCol w:w="3218"/>
        <w:gridCol w:w="308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10</w:t>
            </w:r>
          </w:p>
        </w:tc>
      </w:tr>
      <w:tr>
        <w:trPr>
          <w:trHeight w:val="148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cere-mencere tekerlemesini öğreniyoruz. Mutfak gereçlerini sayı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935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t-yumuşak kavramını öğreniyoruz. Bay mikrop tekerlemesini söylü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75080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ralı kuş oyunu oynuyoruz. Bir kuş varmış parmak oyununu öğreniyoru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52500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-soğuk kavramını öğreniyoruz. Sandalye kapmaca oynu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779270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ılar dünyasına gezi düzenliyoruz. 9 sayısını öğreniyoru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8996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0</w:t>
            </w:r>
          </w:p>
        </w:tc>
      </w:tr>
      <w:tr>
        <w:trPr>
          <w:trHeight w:val="18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ğ satarım oyunu oynuyoruz. Çizgi çalışması yapıyoruz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9250" cy="4762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476280"/>
                                <a:chOff x="0" y="0"/>
                                <a:chExt cx="1619280" cy="47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928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57104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50876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748">
                                        <a:moveTo>
                                          <a:pt x="2376" y="373"/>
                                        </a:moveTo>
                                        <a:lnTo>
                                          <a:pt x="2376" y="373"/>
                                        </a:lnTo>
                                        <a:lnTo>
                                          <a:pt x="2376" y="393"/>
                                        </a:lnTo>
                                        <a:lnTo>
                                          <a:pt x="2372" y="412"/>
                                        </a:lnTo>
                                        <a:lnTo>
                                          <a:pt x="2364" y="430"/>
                                        </a:lnTo>
                                        <a:lnTo>
                                          <a:pt x="2355" y="449"/>
                                        </a:lnTo>
                                        <a:lnTo>
                                          <a:pt x="2343" y="468"/>
                                        </a:lnTo>
                                        <a:lnTo>
                                          <a:pt x="2326" y="485"/>
                                        </a:lnTo>
                                        <a:lnTo>
                                          <a:pt x="2304" y="502"/>
                                        </a:lnTo>
                                        <a:lnTo>
                                          <a:pt x="2283" y="519"/>
                                        </a:lnTo>
                                        <a:lnTo>
                                          <a:pt x="2262" y="536"/>
                                        </a:lnTo>
                                        <a:lnTo>
                                          <a:pt x="2237" y="551"/>
                                        </a:lnTo>
                                        <a:lnTo>
                                          <a:pt x="2207" y="568"/>
                                        </a:lnTo>
                                        <a:lnTo>
                                          <a:pt x="2173" y="582"/>
                                        </a:lnTo>
                                        <a:lnTo>
                                          <a:pt x="2143" y="598"/>
                                        </a:lnTo>
                                        <a:lnTo>
                                          <a:pt x="2105" y="612"/>
                                        </a:lnTo>
                                        <a:lnTo>
                                          <a:pt x="2029" y="638"/>
                                        </a:lnTo>
                                        <a:lnTo>
                                          <a:pt x="1944" y="663"/>
                                        </a:lnTo>
                                        <a:lnTo>
                                          <a:pt x="1855" y="683"/>
                                        </a:lnTo>
                                        <a:lnTo>
                                          <a:pt x="1758" y="703"/>
                                        </a:lnTo>
                                        <a:lnTo>
                                          <a:pt x="1652" y="719"/>
                                        </a:lnTo>
                                        <a:lnTo>
                                          <a:pt x="1542" y="731"/>
                                        </a:lnTo>
                                        <a:lnTo>
                                          <a:pt x="1487" y="736"/>
                                        </a:lnTo>
                                        <a:lnTo>
                                          <a:pt x="1428" y="740"/>
                                        </a:lnTo>
                                        <a:lnTo>
                                          <a:pt x="1373" y="743"/>
                                        </a:lnTo>
                                        <a:lnTo>
                                          <a:pt x="1313" y="745"/>
                                        </a:lnTo>
                                        <a:lnTo>
                                          <a:pt x="1250" y="746"/>
                                        </a:lnTo>
                                        <a:lnTo>
                                          <a:pt x="1190" y="748"/>
                                        </a:lnTo>
                                        <a:lnTo>
                                          <a:pt x="1190" y="748"/>
                                        </a:lnTo>
                                        <a:lnTo>
                                          <a:pt x="1127" y="746"/>
                                        </a:lnTo>
                                        <a:lnTo>
                                          <a:pt x="1068" y="745"/>
                                        </a:lnTo>
                                        <a:lnTo>
                                          <a:pt x="1008" y="743"/>
                                        </a:lnTo>
                                        <a:lnTo>
                                          <a:pt x="949" y="740"/>
                                        </a:lnTo>
                                        <a:lnTo>
                                          <a:pt x="894" y="736"/>
                                        </a:lnTo>
                                        <a:lnTo>
                                          <a:pt x="839" y="731"/>
                                        </a:lnTo>
                                        <a:lnTo>
                                          <a:pt x="729" y="719"/>
                                        </a:lnTo>
                                        <a:lnTo>
                                          <a:pt x="623" y="703"/>
                                        </a:lnTo>
                                        <a:lnTo>
                                          <a:pt x="525" y="683"/>
                                        </a:lnTo>
                                        <a:lnTo>
                                          <a:pt x="436" y="663"/>
                                        </a:lnTo>
                                        <a:lnTo>
                                          <a:pt x="352" y="638"/>
                                        </a:lnTo>
                                        <a:lnTo>
                                          <a:pt x="275" y="612"/>
                                        </a:lnTo>
                                        <a:lnTo>
                                          <a:pt x="237" y="598"/>
                                        </a:lnTo>
                                        <a:lnTo>
                                          <a:pt x="203" y="582"/>
                                        </a:lnTo>
                                        <a:lnTo>
                                          <a:pt x="174" y="568"/>
                                        </a:lnTo>
                                        <a:lnTo>
                                          <a:pt x="144" y="551"/>
                                        </a:lnTo>
                                        <a:lnTo>
                                          <a:pt x="119" y="536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76" y="502"/>
                                        </a:lnTo>
                                        <a:lnTo>
                                          <a:pt x="55" y="485"/>
                                        </a:lnTo>
                                        <a:lnTo>
                                          <a:pt x="38" y="468"/>
                                        </a:lnTo>
                                        <a:lnTo>
                                          <a:pt x="26" y="449"/>
                                        </a:lnTo>
                                        <a:lnTo>
                                          <a:pt x="17" y="430"/>
                                        </a:lnTo>
                                        <a:lnTo>
                                          <a:pt x="9" y="412"/>
                                        </a:lnTo>
                                        <a:lnTo>
                                          <a:pt x="4" y="393"/>
                                        </a:lnTo>
                                        <a:lnTo>
                                          <a:pt x="0" y="373"/>
                                        </a:lnTo>
                                        <a:lnTo>
                                          <a:pt x="0" y="373"/>
                                        </a:lnTo>
                                        <a:lnTo>
                                          <a:pt x="4" y="354"/>
                                        </a:lnTo>
                                        <a:lnTo>
                                          <a:pt x="9" y="336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26" y="299"/>
                                        </a:lnTo>
                                        <a:lnTo>
                                          <a:pt x="38" y="280"/>
                                        </a:lnTo>
                                        <a:lnTo>
                                          <a:pt x="55" y="263"/>
                                        </a:lnTo>
                                        <a:lnTo>
                                          <a:pt x="76" y="246"/>
                                        </a:lnTo>
                                        <a:lnTo>
                                          <a:pt x="98" y="229"/>
                                        </a:lnTo>
                                        <a:lnTo>
                                          <a:pt x="119" y="212"/>
                                        </a:lnTo>
                                        <a:lnTo>
                                          <a:pt x="144" y="196"/>
                                        </a:lnTo>
                                        <a:lnTo>
                                          <a:pt x="174" y="179"/>
                                        </a:lnTo>
                                        <a:lnTo>
                                          <a:pt x="203" y="165"/>
                                        </a:lnTo>
                                        <a:lnTo>
                                          <a:pt x="237" y="150"/>
                                        </a:lnTo>
                                        <a:lnTo>
                                          <a:pt x="275" y="136"/>
                                        </a:lnTo>
                                        <a:lnTo>
                                          <a:pt x="352" y="110"/>
                                        </a:lnTo>
                                        <a:lnTo>
                                          <a:pt x="436" y="85"/>
                                        </a:lnTo>
                                        <a:lnTo>
                                          <a:pt x="525" y="63"/>
                                        </a:lnTo>
                                        <a:lnTo>
                                          <a:pt x="623" y="44"/>
                                        </a:lnTo>
                                        <a:lnTo>
                                          <a:pt x="729" y="29"/>
                                        </a:lnTo>
                                        <a:lnTo>
                                          <a:pt x="839" y="17"/>
                                        </a:lnTo>
                                        <a:lnTo>
                                          <a:pt x="894" y="12"/>
                                        </a:lnTo>
                                        <a:lnTo>
                                          <a:pt x="949" y="7"/>
                                        </a:lnTo>
                                        <a:lnTo>
                                          <a:pt x="1008" y="4"/>
                                        </a:lnTo>
                                        <a:lnTo>
                                          <a:pt x="1068" y="3"/>
                                        </a:lnTo>
                                        <a:lnTo>
                                          <a:pt x="1127" y="1"/>
                                        </a:lnTo>
                                        <a:lnTo>
                                          <a:pt x="1190" y="0"/>
                                        </a:lnTo>
                                        <a:lnTo>
                                          <a:pt x="1190" y="0"/>
                                        </a:lnTo>
                                        <a:lnTo>
                                          <a:pt x="1250" y="1"/>
                                        </a:lnTo>
                                        <a:lnTo>
                                          <a:pt x="1313" y="3"/>
                                        </a:lnTo>
                                        <a:lnTo>
                                          <a:pt x="1373" y="4"/>
                                        </a:lnTo>
                                        <a:lnTo>
                                          <a:pt x="1428" y="7"/>
                                        </a:lnTo>
                                        <a:lnTo>
                                          <a:pt x="1487" y="12"/>
                                        </a:lnTo>
                                        <a:lnTo>
                                          <a:pt x="1542" y="17"/>
                                        </a:lnTo>
                                        <a:lnTo>
                                          <a:pt x="1652" y="29"/>
                                        </a:lnTo>
                                        <a:lnTo>
                                          <a:pt x="1758" y="44"/>
                                        </a:lnTo>
                                        <a:lnTo>
                                          <a:pt x="1855" y="63"/>
                                        </a:lnTo>
                                        <a:lnTo>
                                          <a:pt x="1944" y="85"/>
                                        </a:lnTo>
                                        <a:lnTo>
                                          <a:pt x="2029" y="110"/>
                                        </a:lnTo>
                                        <a:lnTo>
                                          <a:pt x="2105" y="136"/>
                                        </a:lnTo>
                                        <a:lnTo>
                                          <a:pt x="2143" y="150"/>
                                        </a:lnTo>
                                        <a:lnTo>
                                          <a:pt x="2173" y="165"/>
                                        </a:lnTo>
                                        <a:lnTo>
                                          <a:pt x="2207" y="179"/>
                                        </a:lnTo>
                                        <a:lnTo>
                                          <a:pt x="2237" y="196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83" y="229"/>
                                        </a:lnTo>
                                        <a:lnTo>
                                          <a:pt x="2304" y="246"/>
                                        </a:lnTo>
                                        <a:lnTo>
                                          <a:pt x="2326" y="263"/>
                                        </a:lnTo>
                                        <a:lnTo>
                                          <a:pt x="2343" y="280"/>
                                        </a:lnTo>
                                        <a:lnTo>
                                          <a:pt x="2355" y="299"/>
                                        </a:lnTo>
                                        <a:lnTo>
                                          <a:pt x="2364" y="317"/>
                                        </a:lnTo>
                                        <a:lnTo>
                                          <a:pt x="2372" y="336"/>
                                        </a:lnTo>
                                        <a:lnTo>
                                          <a:pt x="2376" y="354"/>
                                        </a:lnTo>
                                        <a:lnTo>
                                          <a:pt x="2376" y="373"/>
                                        </a:lnTo>
                                        <a:lnTo>
                                          <a:pt x="2376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e3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197280"/>
                                    <a:ext cx="212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6">
                                        <a:moveTo>
                                          <a:pt x="29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56" y="53"/>
                                        </a:lnTo>
                                        <a:lnTo>
                                          <a:pt x="156" y="53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228" y="60"/>
                                        </a:lnTo>
                                        <a:lnTo>
                                          <a:pt x="228" y="60"/>
                                        </a:lnTo>
                                        <a:lnTo>
                                          <a:pt x="254" y="62"/>
                                        </a:lnTo>
                                        <a:lnTo>
                                          <a:pt x="271" y="64"/>
                                        </a:lnTo>
                                        <a:lnTo>
                                          <a:pt x="288" y="62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309" y="57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26" y="59"/>
                                        </a:lnTo>
                                        <a:lnTo>
                                          <a:pt x="330" y="62"/>
                                        </a:lnTo>
                                        <a:lnTo>
                                          <a:pt x="334" y="67"/>
                                        </a:lnTo>
                                        <a:lnTo>
                                          <a:pt x="334" y="67"/>
                                        </a:lnTo>
                                        <a:lnTo>
                                          <a:pt x="334" y="70"/>
                                        </a:lnTo>
                                        <a:lnTo>
                                          <a:pt x="330" y="71"/>
                                        </a:lnTo>
                                        <a:lnTo>
                                          <a:pt x="326" y="70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17" y="65"/>
                                        </a:lnTo>
                                        <a:lnTo>
                                          <a:pt x="313" y="65"/>
                                        </a:lnTo>
                                        <a:lnTo>
                                          <a:pt x="309" y="67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5" y="73"/>
                                        </a:lnTo>
                                        <a:lnTo>
                                          <a:pt x="300" y="74"/>
                                        </a:lnTo>
                                        <a:lnTo>
                                          <a:pt x="296" y="76"/>
                                        </a:lnTo>
                                        <a:lnTo>
                                          <a:pt x="296" y="76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169" y="76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197280"/>
                                    <a:ext cx="212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76">
                                        <a:moveTo>
                                          <a:pt x="29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67" y="6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56" y="53"/>
                                        </a:lnTo>
                                        <a:lnTo>
                                          <a:pt x="156" y="53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228" y="60"/>
                                        </a:lnTo>
                                        <a:lnTo>
                                          <a:pt x="228" y="60"/>
                                        </a:lnTo>
                                        <a:lnTo>
                                          <a:pt x="254" y="62"/>
                                        </a:lnTo>
                                        <a:lnTo>
                                          <a:pt x="271" y="64"/>
                                        </a:lnTo>
                                        <a:lnTo>
                                          <a:pt x="288" y="62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309" y="57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26" y="59"/>
                                        </a:lnTo>
                                        <a:lnTo>
                                          <a:pt x="330" y="62"/>
                                        </a:lnTo>
                                        <a:lnTo>
                                          <a:pt x="334" y="67"/>
                                        </a:lnTo>
                                        <a:lnTo>
                                          <a:pt x="334" y="67"/>
                                        </a:lnTo>
                                        <a:lnTo>
                                          <a:pt x="334" y="70"/>
                                        </a:lnTo>
                                        <a:lnTo>
                                          <a:pt x="330" y="71"/>
                                        </a:lnTo>
                                        <a:lnTo>
                                          <a:pt x="326" y="70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17" y="65"/>
                                        </a:lnTo>
                                        <a:lnTo>
                                          <a:pt x="313" y="65"/>
                                        </a:lnTo>
                                        <a:lnTo>
                                          <a:pt x="309" y="67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5" y="73"/>
                                        </a:lnTo>
                                        <a:lnTo>
                                          <a:pt x="300" y="74"/>
                                        </a:lnTo>
                                        <a:lnTo>
                                          <a:pt x="296" y="76"/>
                                        </a:lnTo>
                                        <a:lnTo>
                                          <a:pt x="296" y="76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169" y="76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25" y="31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206280"/>
                                    <a:ext cx="45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0">
                                        <a:moveTo>
                                          <a:pt x="68" y="14"/>
                                        </a:moveTo>
                                        <a:lnTo>
                                          <a:pt x="68" y="14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6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206280"/>
                                    <a:ext cx="45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0">
                                        <a:moveTo>
                                          <a:pt x="68" y="14"/>
                                        </a:moveTo>
                                        <a:lnTo>
                                          <a:pt x="68" y="14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39" y="6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68" y="15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72" y="15"/>
                                        </a:lnTo>
                                        <a:lnTo>
                                          <a:pt x="68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159840"/>
                                    <a:ext cx="14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85">
                                        <a:moveTo>
                                          <a:pt x="224" y="44"/>
                                        </a:moveTo>
                                        <a:lnTo>
                                          <a:pt x="224" y="44"/>
                                        </a:lnTo>
                                        <a:lnTo>
                                          <a:pt x="228" y="40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28" y="23"/>
                                        </a:lnTo>
                                        <a:lnTo>
                                          <a:pt x="224" y="17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9" y="76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8" y="85"/>
                                        </a:lnTo>
                                        <a:lnTo>
                                          <a:pt x="140" y="82"/>
                                        </a:lnTo>
                                        <a:lnTo>
                                          <a:pt x="161" y="78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12" y="57"/>
                                        </a:lnTo>
                                        <a:lnTo>
                                          <a:pt x="220" y="50"/>
                                        </a:lnTo>
                                        <a:lnTo>
                                          <a:pt x="22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200" y="159840"/>
                                    <a:ext cx="14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85">
                                        <a:moveTo>
                                          <a:pt x="224" y="44"/>
                                        </a:moveTo>
                                        <a:lnTo>
                                          <a:pt x="224" y="44"/>
                                        </a:lnTo>
                                        <a:lnTo>
                                          <a:pt x="228" y="40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28" y="23"/>
                                        </a:lnTo>
                                        <a:lnTo>
                                          <a:pt x="224" y="17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90" y="6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9" y="76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97" y="84"/>
                                        </a:lnTo>
                                        <a:lnTo>
                                          <a:pt x="118" y="85"/>
                                        </a:lnTo>
                                        <a:lnTo>
                                          <a:pt x="140" y="82"/>
                                        </a:lnTo>
                                        <a:lnTo>
                                          <a:pt x="161" y="78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12" y="57"/>
                                        </a:lnTo>
                                        <a:lnTo>
                                          <a:pt x="220" y="50"/>
                                        </a:lnTo>
                                        <a:lnTo>
                                          <a:pt x="224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200520"/>
                                    <a:ext cx="85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43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114" y="40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10" y="29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080"/>
                                    <a:ext cx="50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0">
                                        <a:moveTo>
                                          <a:pt x="38" y="0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080"/>
                                    <a:ext cx="50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20">
                                        <a:moveTo>
                                          <a:pt x="38" y="0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76" y="11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03560"/>
                                    <a:ext cx="93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1">
                                        <a:moveTo>
                                          <a:pt x="8" y="19"/>
                                        </a:moveTo>
                                        <a:lnTo>
                                          <a:pt x="8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8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03560"/>
                                    <a:ext cx="93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31">
                                        <a:moveTo>
                                          <a:pt x="8" y="19"/>
                                        </a:moveTo>
                                        <a:lnTo>
                                          <a:pt x="8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38" y="31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89" y="5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8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0104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46">
                                        <a:moveTo>
                                          <a:pt x="72" y="1"/>
                                        </a:moveTo>
                                        <a:lnTo>
                                          <a:pt x="72" y="1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40104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46">
                                        <a:moveTo>
                                          <a:pt x="72" y="1"/>
                                        </a:moveTo>
                                        <a:lnTo>
                                          <a:pt x="72" y="1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33720"/>
                                    <a:ext cx="1263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41">
                                        <a:moveTo>
                                          <a:pt x="106" y="47"/>
                                        </a:moveTo>
                                        <a:lnTo>
                                          <a:pt x="106" y="47"/>
                                        </a:lnTo>
                                        <a:lnTo>
                                          <a:pt x="102" y="65"/>
                                        </a:lnTo>
                                        <a:lnTo>
                                          <a:pt x="93" y="81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72" y="107"/>
                                        </a:lnTo>
                                        <a:lnTo>
                                          <a:pt x="51" y="117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2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17" y="135"/>
                                        </a:lnTo>
                                        <a:lnTo>
                                          <a:pt x="21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38"/>
                                        </a:lnTo>
                                        <a:lnTo>
                                          <a:pt x="30" y="140"/>
                                        </a:lnTo>
                                        <a:lnTo>
                                          <a:pt x="38" y="141"/>
                                        </a:lnTo>
                                        <a:lnTo>
                                          <a:pt x="38" y="141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76" y="135"/>
                                        </a:lnTo>
                                        <a:lnTo>
                                          <a:pt x="81" y="132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98" y="124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32" y="118"/>
                                        </a:lnTo>
                                        <a:lnTo>
                                          <a:pt x="132" y="117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23" y="103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6"/>
                                        </a:lnTo>
                                        <a:lnTo>
                                          <a:pt x="144" y="75"/>
                                        </a:lnTo>
                                        <a:lnTo>
                                          <a:pt x="144" y="75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187" y="10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06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33720"/>
                                    <a:ext cx="1263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41">
                                        <a:moveTo>
                                          <a:pt x="106" y="47"/>
                                        </a:moveTo>
                                        <a:lnTo>
                                          <a:pt x="106" y="47"/>
                                        </a:lnTo>
                                        <a:lnTo>
                                          <a:pt x="102" y="65"/>
                                        </a:lnTo>
                                        <a:lnTo>
                                          <a:pt x="93" y="81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72" y="107"/>
                                        </a:lnTo>
                                        <a:lnTo>
                                          <a:pt x="51" y="117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2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13" y="134"/>
                                        </a:lnTo>
                                        <a:lnTo>
                                          <a:pt x="17" y="135"/>
                                        </a:lnTo>
                                        <a:lnTo>
                                          <a:pt x="21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38"/>
                                        </a:lnTo>
                                        <a:lnTo>
                                          <a:pt x="30" y="140"/>
                                        </a:lnTo>
                                        <a:lnTo>
                                          <a:pt x="38" y="141"/>
                                        </a:lnTo>
                                        <a:lnTo>
                                          <a:pt x="38" y="141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76" y="135"/>
                                        </a:lnTo>
                                        <a:lnTo>
                                          <a:pt x="81" y="132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98" y="124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32" y="118"/>
                                        </a:lnTo>
                                        <a:lnTo>
                                          <a:pt x="132" y="117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23" y="103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6"/>
                                        </a:lnTo>
                                        <a:lnTo>
                                          <a:pt x="144" y="75"/>
                                        </a:lnTo>
                                        <a:lnTo>
                                          <a:pt x="144" y="75"/>
                                        </a:lnTo>
                                        <a:lnTo>
                                          <a:pt x="182" y="42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199" y="16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187" y="10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06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347040"/>
                                    <a:ext cx="13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125">
                                        <a:moveTo>
                                          <a:pt x="216" y="106"/>
                                        </a:moveTo>
                                        <a:lnTo>
                                          <a:pt x="216" y="106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2" y="97"/>
                                        </a:lnTo>
                                        <a:lnTo>
                                          <a:pt x="212" y="97"/>
                                        </a:lnTo>
                                        <a:lnTo>
                                          <a:pt x="212" y="94"/>
                                        </a:lnTo>
                                        <a:lnTo>
                                          <a:pt x="212" y="91"/>
                                        </a:lnTo>
                                        <a:lnTo>
                                          <a:pt x="216" y="86"/>
                                        </a:lnTo>
                                        <a:lnTo>
                                          <a:pt x="216" y="86"/>
                                        </a:lnTo>
                                        <a:lnTo>
                                          <a:pt x="216" y="83"/>
                                        </a:lnTo>
                                        <a:lnTo>
                                          <a:pt x="208" y="82"/>
                                        </a:lnTo>
                                        <a:lnTo>
                                          <a:pt x="187" y="79"/>
                                        </a:lnTo>
                                        <a:lnTo>
                                          <a:pt x="187" y="79"/>
                                        </a:lnTo>
                                        <a:lnTo>
                                          <a:pt x="174" y="75"/>
                                        </a:lnTo>
                                        <a:lnTo>
                                          <a:pt x="165" y="71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119" y="72"/>
                                        </a:lnTo>
                                        <a:lnTo>
                                          <a:pt x="144" y="85"/>
                                        </a:lnTo>
                                        <a:lnTo>
                                          <a:pt x="144" y="85"/>
                                        </a:lnTo>
                                        <a:lnTo>
                                          <a:pt x="161" y="94"/>
                                        </a:lnTo>
                                        <a:lnTo>
                                          <a:pt x="170" y="103"/>
                                        </a:lnTo>
                                        <a:lnTo>
                                          <a:pt x="170" y="111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82" y="124"/>
                                        </a:lnTo>
                                        <a:lnTo>
                                          <a:pt x="182" y="124"/>
                                        </a:lnTo>
                                        <a:lnTo>
                                          <a:pt x="187" y="125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99" y="122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8" y="120"/>
                                        </a:lnTo>
                                        <a:lnTo>
                                          <a:pt x="208" y="120"/>
                                        </a:lnTo>
                                        <a:lnTo>
                                          <a:pt x="212" y="119"/>
                                        </a:lnTo>
                                        <a:lnTo>
                                          <a:pt x="212" y="117"/>
                                        </a:lnTo>
                                        <a:lnTo>
                                          <a:pt x="212" y="117"/>
                                        </a:lnTo>
                                        <a:lnTo>
                                          <a:pt x="216" y="114"/>
                                        </a:lnTo>
                                        <a:lnTo>
                                          <a:pt x="220" y="111"/>
                                        </a:lnTo>
                                        <a:lnTo>
                                          <a:pt x="216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347040"/>
                                    <a:ext cx="13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125">
                                        <a:moveTo>
                                          <a:pt x="216" y="106"/>
                                        </a:moveTo>
                                        <a:lnTo>
                                          <a:pt x="216" y="106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2" y="97"/>
                                        </a:lnTo>
                                        <a:lnTo>
                                          <a:pt x="212" y="97"/>
                                        </a:lnTo>
                                        <a:lnTo>
                                          <a:pt x="212" y="94"/>
                                        </a:lnTo>
                                        <a:lnTo>
                                          <a:pt x="212" y="91"/>
                                        </a:lnTo>
                                        <a:lnTo>
                                          <a:pt x="216" y="86"/>
                                        </a:lnTo>
                                        <a:lnTo>
                                          <a:pt x="216" y="86"/>
                                        </a:lnTo>
                                        <a:lnTo>
                                          <a:pt x="216" y="83"/>
                                        </a:lnTo>
                                        <a:lnTo>
                                          <a:pt x="208" y="82"/>
                                        </a:lnTo>
                                        <a:lnTo>
                                          <a:pt x="187" y="79"/>
                                        </a:lnTo>
                                        <a:lnTo>
                                          <a:pt x="187" y="79"/>
                                        </a:lnTo>
                                        <a:lnTo>
                                          <a:pt x="174" y="75"/>
                                        </a:lnTo>
                                        <a:lnTo>
                                          <a:pt x="165" y="71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119" y="72"/>
                                        </a:lnTo>
                                        <a:lnTo>
                                          <a:pt x="144" y="85"/>
                                        </a:lnTo>
                                        <a:lnTo>
                                          <a:pt x="144" y="85"/>
                                        </a:lnTo>
                                        <a:lnTo>
                                          <a:pt x="161" y="94"/>
                                        </a:lnTo>
                                        <a:lnTo>
                                          <a:pt x="170" y="103"/>
                                        </a:lnTo>
                                        <a:lnTo>
                                          <a:pt x="170" y="111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6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82" y="124"/>
                                        </a:lnTo>
                                        <a:lnTo>
                                          <a:pt x="182" y="124"/>
                                        </a:lnTo>
                                        <a:lnTo>
                                          <a:pt x="187" y="125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99" y="122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4" y="120"/>
                                        </a:lnTo>
                                        <a:lnTo>
                                          <a:pt x="208" y="120"/>
                                        </a:lnTo>
                                        <a:lnTo>
                                          <a:pt x="208" y="120"/>
                                        </a:lnTo>
                                        <a:lnTo>
                                          <a:pt x="212" y="119"/>
                                        </a:lnTo>
                                        <a:lnTo>
                                          <a:pt x="212" y="117"/>
                                        </a:lnTo>
                                        <a:lnTo>
                                          <a:pt x="212" y="117"/>
                                        </a:lnTo>
                                        <a:lnTo>
                                          <a:pt x="216" y="114"/>
                                        </a:lnTo>
                                        <a:lnTo>
                                          <a:pt x="220" y="111"/>
                                        </a:lnTo>
                                        <a:lnTo>
                                          <a:pt x="216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08600"/>
                                    <a:ext cx="45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08600"/>
                                    <a:ext cx="45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6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14000"/>
                                    <a:ext cx="45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4">
                                        <a:moveTo>
                                          <a:pt x="9" y="14"/>
                                        </a:moveTo>
                                        <a:lnTo>
                                          <a:pt x="9" y="14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414000"/>
                                    <a:ext cx="45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4">
                                        <a:moveTo>
                                          <a:pt x="9" y="14"/>
                                        </a:moveTo>
                                        <a:lnTo>
                                          <a:pt x="9" y="14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74320"/>
                                    <a:ext cx="245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152">
                                        <a:moveTo>
                                          <a:pt x="140" y="12"/>
                                        </a:moveTo>
                                        <a:lnTo>
                                          <a:pt x="140" y="12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17" y="9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4" y="122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111" y="127"/>
                                        </a:lnTo>
                                        <a:lnTo>
                                          <a:pt x="111" y="127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32" y="93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83" y="65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204" y="57"/>
                                        </a:lnTo>
                                        <a:lnTo>
                                          <a:pt x="208" y="59"/>
                                        </a:lnTo>
                                        <a:lnTo>
                                          <a:pt x="216" y="67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50" y="116"/>
                                        </a:lnTo>
                                        <a:lnTo>
                                          <a:pt x="263" y="132"/>
                                        </a:lnTo>
                                        <a:lnTo>
                                          <a:pt x="263" y="132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84" y="146"/>
                                        </a:lnTo>
                                        <a:lnTo>
                                          <a:pt x="301" y="152"/>
                                        </a:lnTo>
                                        <a:lnTo>
                                          <a:pt x="301" y="152"/>
                                        </a:lnTo>
                                        <a:lnTo>
                                          <a:pt x="310" y="152"/>
                                        </a:lnTo>
                                        <a:lnTo>
                                          <a:pt x="331" y="149"/>
                                        </a:lnTo>
                                        <a:lnTo>
                                          <a:pt x="356" y="144"/>
                                        </a:lnTo>
                                        <a:lnTo>
                                          <a:pt x="373" y="138"/>
                                        </a:lnTo>
                                        <a:lnTo>
                                          <a:pt x="386" y="132"/>
                                        </a:lnTo>
                                        <a:lnTo>
                                          <a:pt x="386" y="132"/>
                                        </a:lnTo>
                                        <a:lnTo>
                                          <a:pt x="365" y="125"/>
                                        </a:lnTo>
                                        <a:lnTo>
                                          <a:pt x="352" y="121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35" y="111"/>
                                        </a:lnTo>
                                        <a:lnTo>
                                          <a:pt x="335" y="104"/>
                                        </a:lnTo>
                                        <a:lnTo>
                                          <a:pt x="33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35" y="39"/>
                                        </a:lnTo>
                                        <a:lnTo>
                                          <a:pt x="335" y="39"/>
                                        </a:lnTo>
                                        <a:lnTo>
                                          <a:pt x="335" y="31"/>
                                        </a:lnTo>
                                        <a:lnTo>
                                          <a:pt x="331" y="25"/>
                                        </a:lnTo>
                                        <a:lnTo>
                                          <a:pt x="322" y="18"/>
                                        </a:lnTo>
                                        <a:lnTo>
                                          <a:pt x="310" y="14"/>
                                        </a:lnTo>
                                        <a:lnTo>
                                          <a:pt x="284" y="6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4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86a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74320"/>
                                    <a:ext cx="245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152">
                                        <a:moveTo>
                                          <a:pt x="140" y="12"/>
                                        </a:moveTo>
                                        <a:lnTo>
                                          <a:pt x="140" y="12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119" y="3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17" y="9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4" y="122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111" y="127"/>
                                        </a:lnTo>
                                        <a:lnTo>
                                          <a:pt x="111" y="127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32" y="93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83" y="65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204" y="57"/>
                                        </a:lnTo>
                                        <a:lnTo>
                                          <a:pt x="208" y="59"/>
                                        </a:lnTo>
                                        <a:lnTo>
                                          <a:pt x="216" y="67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50" y="116"/>
                                        </a:lnTo>
                                        <a:lnTo>
                                          <a:pt x="263" y="132"/>
                                        </a:lnTo>
                                        <a:lnTo>
                                          <a:pt x="263" y="132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84" y="146"/>
                                        </a:lnTo>
                                        <a:lnTo>
                                          <a:pt x="301" y="152"/>
                                        </a:lnTo>
                                        <a:lnTo>
                                          <a:pt x="301" y="152"/>
                                        </a:lnTo>
                                        <a:lnTo>
                                          <a:pt x="310" y="152"/>
                                        </a:lnTo>
                                        <a:lnTo>
                                          <a:pt x="331" y="149"/>
                                        </a:lnTo>
                                        <a:lnTo>
                                          <a:pt x="356" y="144"/>
                                        </a:lnTo>
                                        <a:lnTo>
                                          <a:pt x="373" y="138"/>
                                        </a:lnTo>
                                        <a:lnTo>
                                          <a:pt x="386" y="132"/>
                                        </a:lnTo>
                                        <a:lnTo>
                                          <a:pt x="386" y="132"/>
                                        </a:lnTo>
                                        <a:lnTo>
                                          <a:pt x="365" y="125"/>
                                        </a:lnTo>
                                        <a:lnTo>
                                          <a:pt x="352" y="121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39" y="115"/>
                                        </a:lnTo>
                                        <a:lnTo>
                                          <a:pt x="335" y="111"/>
                                        </a:lnTo>
                                        <a:lnTo>
                                          <a:pt x="335" y="104"/>
                                        </a:lnTo>
                                        <a:lnTo>
                                          <a:pt x="331" y="84"/>
                                        </a:lnTo>
                                        <a:lnTo>
                                          <a:pt x="331" y="59"/>
                                        </a:lnTo>
                                        <a:lnTo>
                                          <a:pt x="335" y="39"/>
                                        </a:lnTo>
                                        <a:lnTo>
                                          <a:pt x="335" y="39"/>
                                        </a:lnTo>
                                        <a:lnTo>
                                          <a:pt x="335" y="31"/>
                                        </a:lnTo>
                                        <a:lnTo>
                                          <a:pt x="331" y="25"/>
                                        </a:lnTo>
                                        <a:lnTo>
                                          <a:pt x="322" y="18"/>
                                        </a:lnTo>
                                        <a:lnTo>
                                          <a:pt x="310" y="14"/>
                                        </a:lnTo>
                                        <a:lnTo>
                                          <a:pt x="284" y="6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4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166680"/>
                                    <a:ext cx="123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8">
                                        <a:moveTo>
                                          <a:pt x="46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5" y="15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20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78" y="33"/>
                                        </a:lnTo>
                                        <a:lnTo>
                                          <a:pt x="178" y="33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86" y="28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95" y="31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44" y="40"/>
                                        </a:lnTo>
                                        <a:lnTo>
                                          <a:pt x="144" y="40"/>
                                        </a:lnTo>
                                        <a:lnTo>
                                          <a:pt x="152" y="42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2" y="48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35" y="42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93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166680"/>
                                    <a:ext cx="123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8">
                                        <a:moveTo>
                                          <a:pt x="46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80" y="15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5" y="15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20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5" y="31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78" y="33"/>
                                        </a:lnTo>
                                        <a:lnTo>
                                          <a:pt x="178" y="33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86" y="28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95" y="31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44" y="40"/>
                                        </a:lnTo>
                                        <a:lnTo>
                                          <a:pt x="144" y="40"/>
                                        </a:lnTo>
                                        <a:lnTo>
                                          <a:pt x="152" y="42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2" y="48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35" y="42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93" y="42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383400"/>
                                    <a:ext cx="48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56">
                                        <a:moveTo>
                                          <a:pt x="51" y="1"/>
                                        </a:moveTo>
                                        <a:lnTo>
                                          <a:pt x="51" y="1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c3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383400"/>
                                    <a:ext cx="48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56">
                                        <a:moveTo>
                                          <a:pt x="51" y="1"/>
                                        </a:moveTo>
                                        <a:lnTo>
                                          <a:pt x="51" y="1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10040"/>
                                    <a:ext cx="91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4">
                                        <a:moveTo>
                                          <a:pt x="21" y="14"/>
                                        </a:moveTo>
                                        <a:lnTo>
                                          <a:pt x="21" y="14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110" y="17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40" y="11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2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c3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410040"/>
                                    <a:ext cx="91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4">
                                        <a:moveTo>
                                          <a:pt x="21" y="14"/>
                                        </a:moveTo>
                                        <a:lnTo>
                                          <a:pt x="21" y="14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110" y="17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40" y="11"/>
                                        </a:lnTo>
                                        <a:lnTo>
                                          <a:pt x="144" y="9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21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329400"/>
                                    <a:ext cx="1288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58">
                                        <a:moveTo>
                                          <a:pt x="97" y="52"/>
                                        </a:moveTo>
                                        <a:lnTo>
                                          <a:pt x="97" y="52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76" y="110"/>
                                        </a:lnTo>
                                        <a:lnTo>
                                          <a:pt x="76" y="110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46" y="131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4" y="148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12" y="152"/>
                                        </a:lnTo>
                                        <a:lnTo>
                                          <a:pt x="12" y="152"/>
                                        </a:lnTo>
                                        <a:lnTo>
                                          <a:pt x="12" y="153"/>
                                        </a:lnTo>
                                        <a:lnTo>
                                          <a:pt x="21" y="153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25" y="156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46" y="158"/>
                                        </a:lnTo>
                                        <a:lnTo>
                                          <a:pt x="55" y="156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88" y="142"/>
                                        </a:lnTo>
                                        <a:lnTo>
                                          <a:pt x="88" y="142"/>
                                        </a:lnTo>
                                        <a:lnTo>
                                          <a:pt x="97" y="139"/>
                                        </a:lnTo>
                                        <a:lnTo>
                                          <a:pt x="105" y="138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31" y="130"/>
                                        </a:lnTo>
                                        <a:lnTo>
                                          <a:pt x="127" y="121"/>
                                        </a:lnTo>
                                        <a:lnTo>
                                          <a:pt x="127" y="121"/>
                                        </a:lnTo>
                                        <a:lnTo>
                                          <a:pt x="122" y="114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31" y="96"/>
                                        </a:lnTo>
                                        <a:lnTo>
                                          <a:pt x="148" y="83"/>
                                        </a:lnTo>
                                        <a:lnTo>
                                          <a:pt x="148" y="83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4" y="14"/>
                                        </a:lnTo>
                                        <a:lnTo>
                                          <a:pt x="190" y="9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7" y="3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9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329400"/>
                                    <a:ext cx="12888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58">
                                        <a:moveTo>
                                          <a:pt x="97" y="52"/>
                                        </a:moveTo>
                                        <a:lnTo>
                                          <a:pt x="97" y="52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84" y="93"/>
                                        </a:lnTo>
                                        <a:lnTo>
                                          <a:pt x="76" y="110"/>
                                        </a:lnTo>
                                        <a:lnTo>
                                          <a:pt x="76" y="110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46" y="131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12" y="141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0" y="147"/>
                                        </a:lnTo>
                                        <a:lnTo>
                                          <a:pt x="4" y="148"/>
                                        </a:lnTo>
                                        <a:lnTo>
                                          <a:pt x="4" y="150"/>
                                        </a:lnTo>
                                        <a:lnTo>
                                          <a:pt x="12" y="152"/>
                                        </a:lnTo>
                                        <a:lnTo>
                                          <a:pt x="12" y="152"/>
                                        </a:lnTo>
                                        <a:lnTo>
                                          <a:pt x="12" y="153"/>
                                        </a:lnTo>
                                        <a:lnTo>
                                          <a:pt x="21" y="153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25" y="156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38" y="158"/>
                                        </a:lnTo>
                                        <a:lnTo>
                                          <a:pt x="46" y="158"/>
                                        </a:lnTo>
                                        <a:lnTo>
                                          <a:pt x="55" y="156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63" y="153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88" y="142"/>
                                        </a:lnTo>
                                        <a:lnTo>
                                          <a:pt x="88" y="142"/>
                                        </a:lnTo>
                                        <a:lnTo>
                                          <a:pt x="97" y="139"/>
                                        </a:lnTo>
                                        <a:lnTo>
                                          <a:pt x="105" y="138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27" y="134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31" y="130"/>
                                        </a:lnTo>
                                        <a:lnTo>
                                          <a:pt x="127" y="121"/>
                                        </a:lnTo>
                                        <a:lnTo>
                                          <a:pt x="127" y="121"/>
                                        </a:lnTo>
                                        <a:lnTo>
                                          <a:pt x="122" y="114"/>
                                        </a:lnTo>
                                        <a:lnTo>
                                          <a:pt x="127" y="107"/>
                                        </a:lnTo>
                                        <a:lnTo>
                                          <a:pt x="131" y="96"/>
                                        </a:lnTo>
                                        <a:lnTo>
                                          <a:pt x="148" y="83"/>
                                        </a:lnTo>
                                        <a:lnTo>
                                          <a:pt x="148" y="83"/>
                                        </a:lnTo>
                                        <a:lnTo>
                                          <a:pt x="186" y="48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4" y="14"/>
                                        </a:lnTo>
                                        <a:lnTo>
                                          <a:pt x="190" y="9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7" y="3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97" y="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40200"/>
                                    <a:ext cx="201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19">
                                        <a:moveTo>
                                          <a:pt x="314" y="94"/>
                                        </a:moveTo>
                                        <a:lnTo>
                                          <a:pt x="314" y="94"/>
                                        </a:lnTo>
                                        <a:lnTo>
                                          <a:pt x="301" y="88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297" y="80"/>
                                        </a:lnTo>
                                        <a:lnTo>
                                          <a:pt x="297" y="77"/>
                                        </a:lnTo>
                                        <a:lnTo>
                                          <a:pt x="297" y="71"/>
                                        </a:lnTo>
                                        <a:lnTo>
                                          <a:pt x="297" y="71"/>
                                        </a:lnTo>
                                        <a:lnTo>
                                          <a:pt x="293" y="69"/>
                                        </a:lnTo>
                                        <a:lnTo>
                                          <a:pt x="284" y="68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42" y="65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15" y="18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93" y="48"/>
                                        </a:lnTo>
                                        <a:lnTo>
                                          <a:pt x="93" y="48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82" y="68"/>
                                        </a:lnTo>
                                        <a:lnTo>
                                          <a:pt x="216" y="77"/>
                                        </a:lnTo>
                                        <a:lnTo>
                                          <a:pt x="216" y="77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59" y="94"/>
                                        </a:lnTo>
                                        <a:lnTo>
                                          <a:pt x="263" y="104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63" y="117"/>
                                        </a:lnTo>
                                        <a:lnTo>
                                          <a:pt x="267" y="119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7"/>
                                        </a:lnTo>
                                        <a:lnTo>
                                          <a:pt x="276" y="117"/>
                                        </a:lnTo>
                                        <a:lnTo>
                                          <a:pt x="284" y="117"/>
                                        </a:lnTo>
                                        <a:lnTo>
                                          <a:pt x="284" y="117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7" y="116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305" y="113"/>
                                        </a:lnTo>
                                        <a:lnTo>
                                          <a:pt x="309" y="110"/>
                                        </a:lnTo>
                                        <a:lnTo>
                                          <a:pt x="309" y="110"/>
                                        </a:lnTo>
                                        <a:lnTo>
                                          <a:pt x="309" y="111"/>
                                        </a:lnTo>
                                        <a:lnTo>
                                          <a:pt x="314" y="110"/>
                                        </a:lnTo>
                                        <a:lnTo>
                                          <a:pt x="314" y="110"/>
                                        </a:lnTo>
                                        <a:lnTo>
                                          <a:pt x="318" y="108"/>
                                        </a:lnTo>
                                        <a:lnTo>
                                          <a:pt x="318" y="105"/>
                                        </a:lnTo>
                                        <a:lnTo>
                                          <a:pt x="318" y="105"/>
                                        </a:lnTo>
                                        <a:lnTo>
                                          <a:pt x="318" y="104"/>
                                        </a:lnTo>
                                        <a:lnTo>
                                          <a:pt x="318" y="99"/>
                                        </a:lnTo>
                                        <a:lnTo>
                                          <a:pt x="314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40200"/>
                                    <a:ext cx="201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119">
                                        <a:moveTo>
                                          <a:pt x="314" y="94"/>
                                        </a:moveTo>
                                        <a:lnTo>
                                          <a:pt x="314" y="94"/>
                                        </a:lnTo>
                                        <a:lnTo>
                                          <a:pt x="301" y="88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297" y="80"/>
                                        </a:lnTo>
                                        <a:lnTo>
                                          <a:pt x="297" y="77"/>
                                        </a:lnTo>
                                        <a:lnTo>
                                          <a:pt x="297" y="71"/>
                                        </a:lnTo>
                                        <a:lnTo>
                                          <a:pt x="297" y="71"/>
                                        </a:lnTo>
                                        <a:lnTo>
                                          <a:pt x="293" y="69"/>
                                        </a:lnTo>
                                        <a:lnTo>
                                          <a:pt x="284" y="68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42" y="65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15" y="18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93" y="48"/>
                                        </a:lnTo>
                                        <a:lnTo>
                                          <a:pt x="93" y="48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82" y="68"/>
                                        </a:lnTo>
                                        <a:lnTo>
                                          <a:pt x="216" y="77"/>
                                        </a:lnTo>
                                        <a:lnTo>
                                          <a:pt x="216" y="77"/>
                                        </a:lnTo>
                                        <a:lnTo>
                                          <a:pt x="242" y="86"/>
                                        </a:lnTo>
                                        <a:lnTo>
                                          <a:pt x="259" y="94"/>
                                        </a:lnTo>
                                        <a:lnTo>
                                          <a:pt x="263" y="104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63" y="110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59" y="116"/>
                                        </a:lnTo>
                                        <a:lnTo>
                                          <a:pt x="263" y="117"/>
                                        </a:lnTo>
                                        <a:lnTo>
                                          <a:pt x="267" y="119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76" y="117"/>
                                        </a:lnTo>
                                        <a:lnTo>
                                          <a:pt x="276" y="117"/>
                                        </a:lnTo>
                                        <a:lnTo>
                                          <a:pt x="284" y="117"/>
                                        </a:lnTo>
                                        <a:lnTo>
                                          <a:pt x="284" y="117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88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7" y="116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297" y="114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305" y="113"/>
                                        </a:lnTo>
                                        <a:lnTo>
                                          <a:pt x="309" y="110"/>
                                        </a:lnTo>
                                        <a:lnTo>
                                          <a:pt x="309" y="110"/>
                                        </a:lnTo>
                                        <a:lnTo>
                                          <a:pt x="309" y="111"/>
                                        </a:lnTo>
                                        <a:lnTo>
                                          <a:pt x="314" y="110"/>
                                        </a:lnTo>
                                        <a:lnTo>
                                          <a:pt x="314" y="110"/>
                                        </a:lnTo>
                                        <a:lnTo>
                                          <a:pt x="318" y="108"/>
                                        </a:lnTo>
                                        <a:lnTo>
                                          <a:pt x="318" y="105"/>
                                        </a:lnTo>
                                        <a:lnTo>
                                          <a:pt x="318" y="105"/>
                                        </a:lnTo>
                                        <a:lnTo>
                                          <a:pt x="318" y="104"/>
                                        </a:lnTo>
                                        <a:lnTo>
                                          <a:pt x="318" y="99"/>
                                        </a:lnTo>
                                        <a:lnTo>
                                          <a:pt x="314" y="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421560"/>
                                    <a:ext cx="37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99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421560"/>
                                    <a:ext cx="37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415800"/>
                                    <a:ext cx="7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12" y="14"/>
                                        </a:moveTo>
                                        <a:lnTo>
                                          <a:pt x="12" y="1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99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415800"/>
                                    <a:ext cx="7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12" y="14"/>
                                        </a:moveTo>
                                        <a:lnTo>
                                          <a:pt x="12" y="1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97800"/>
                                    <a:ext cx="39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0" y="26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99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97800"/>
                                    <a:ext cx="39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0" y="26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29" y="6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40356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0">
                                        <a:moveTo>
                                          <a:pt x="17" y="10"/>
                                        </a:moveTo>
                                        <a:lnTo>
                                          <a:pt x="17" y="10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99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403560"/>
                                    <a:ext cx="10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0">
                                        <a:moveTo>
                                          <a:pt x="17" y="10"/>
                                        </a:moveTo>
                                        <a:lnTo>
                                          <a:pt x="17" y="10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302760"/>
                                    <a:ext cx="320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77">
                                        <a:moveTo>
                                          <a:pt x="38" y="18"/>
                                        </a:moveTo>
                                        <a:lnTo>
                                          <a:pt x="38" y="18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84" y="5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110" y="59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5" y="60"/>
                                        </a:lnTo>
                                        <a:lnTo>
                                          <a:pt x="144" y="63"/>
                                        </a:lnTo>
                                        <a:lnTo>
                                          <a:pt x="161" y="65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2" y="65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99" y="70"/>
                                        </a:lnTo>
                                        <a:lnTo>
                                          <a:pt x="203" y="71"/>
                                        </a:lnTo>
                                        <a:lnTo>
                                          <a:pt x="216" y="71"/>
                                        </a:lnTo>
                                        <a:lnTo>
                                          <a:pt x="228" y="70"/>
                                        </a:lnTo>
                                        <a:lnTo>
                                          <a:pt x="228" y="70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54" y="76"/>
                                        </a:lnTo>
                                        <a:lnTo>
                                          <a:pt x="267" y="76"/>
                                        </a:lnTo>
                                        <a:lnTo>
                                          <a:pt x="279" y="73"/>
                                        </a:lnTo>
                                        <a:lnTo>
                                          <a:pt x="279" y="73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92" y="76"/>
                                        </a:lnTo>
                                        <a:lnTo>
                                          <a:pt x="305" y="77"/>
                                        </a:lnTo>
                                        <a:lnTo>
                                          <a:pt x="317" y="76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0" y="74"/>
                                        </a:lnTo>
                                        <a:lnTo>
                                          <a:pt x="343" y="76"/>
                                        </a:lnTo>
                                        <a:lnTo>
                                          <a:pt x="364" y="76"/>
                                        </a:lnTo>
                                        <a:lnTo>
                                          <a:pt x="372" y="74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9" y="73"/>
                                        </a:lnTo>
                                        <a:lnTo>
                                          <a:pt x="398" y="74"/>
                                        </a:lnTo>
                                        <a:lnTo>
                                          <a:pt x="415" y="73"/>
                                        </a:lnTo>
                                        <a:lnTo>
                                          <a:pt x="419" y="71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36" y="68"/>
                                        </a:lnTo>
                                        <a:lnTo>
                                          <a:pt x="449" y="68"/>
                                        </a:lnTo>
                                        <a:lnTo>
                                          <a:pt x="461" y="66"/>
                                        </a:lnTo>
                                        <a:lnTo>
                                          <a:pt x="470" y="65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83" y="62"/>
                                        </a:lnTo>
                                        <a:lnTo>
                                          <a:pt x="495" y="60"/>
                                        </a:lnTo>
                                        <a:lnTo>
                                          <a:pt x="504" y="57"/>
                                        </a:lnTo>
                                        <a:lnTo>
                                          <a:pt x="504" y="57"/>
                                        </a:lnTo>
                                        <a:lnTo>
                                          <a:pt x="491" y="39"/>
                                        </a:lnTo>
                                        <a:lnTo>
                                          <a:pt x="483" y="22"/>
                                        </a:lnTo>
                                        <a:lnTo>
                                          <a:pt x="478" y="6"/>
                                        </a:lnTo>
                                        <a:lnTo>
                                          <a:pt x="478" y="6"/>
                                        </a:lnTo>
                                        <a:lnTo>
                                          <a:pt x="474" y="4"/>
                                        </a:lnTo>
                                        <a:lnTo>
                                          <a:pt x="457" y="1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343" y="1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182" y="6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3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f1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302760"/>
                                    <a:ext cx="3200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77">
                                        <a:moveTo>
                                          <a:pt x="38" y="18"/>
                                        </a:moveTo>
                                        <a:lnTo>
                                          <a:pt x="38" y="18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84" y="5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110" y="59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5" y="60"/>
                                        </a:lnTo>
                                        <a:lnTo>
                                          <a:pt x="144" y="63"/>
                                        </a:lnTo>
                                        <a:lnTo>
                                          <a:pt x="161" y="65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2" y="65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99" y="70"/>
                                        </a:lnTo>
                                        <a:lnTo>
                                          <a:pt x="203" y="71"/>
                                        </a:lnTo>
                                        <a:lnTo>
                                          <a:pt x="216" y="71"/>
                                        </a:lnTo>
                                        <a:lnTo>
                                          <a:pt x="228" y="70"/>
                                        </a:lnTo>
                                        <a:lnTo>
                                          <a:pt x="228" y="70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5" y="76"/>
                                        </a:lnTo>
                                        <a:lnTo>
                                          <a:pt x="254" y="76"/>
                                        </a:lnTo>
                                        <a:lnTo>
                                          <a:pt x="267" y="76"/>
                                        </a:lnTo>
                                        <a:lnTo>
                                          <a:pt x="279" y="73"/>
                                        </a:lnTo>
                                        <a:lnTo>
                                          <a:pt x="279" y="73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292" y="76"/>
                                        </a:lnTo>
                                        <a:lnTo>
                                          <a:pt x="305" y="77"/>
                                        </a:lnTo>
                                        <a:lnTo>
                                          <a:pt x="317" y="76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0" y="74"/>
                                        </a:lnTo>
                                        <a:lnTo>
                                          <a:pt x="343" y="76"/>
                                        </a:lnTo>
                                        <a:lnTo>
                                          <a:pt x="364" y="76"/>
                                        </a:lnTo>
                                        <a:lnTo>
                                          <a:pt x="372" y="74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9" y="73"/>
                                        </a:lnTo>
                                        <a:lnTo>
                                          <a:pt x="398" y="74"/>
                                        </a:lnTo>
                                        <a:lnTo>
                                          <a:pt x="415" y="73"/>
                                        </a:lnTo>
                                        <a:lnTo>
                                          <a:pt x="419" y="71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36" y="68"/>
                                        </a:lnTo>
                                        <a:lnTo>
                                          <a:pt x="449" y="68"/>
                                        </a:lnTo>
                                        <a:lnTo>
                                          <a:pt x="461" y="66"/>
                                        </a:lnTo>
                                        <a:lnTo>
                                          <a:pt x="470" y="65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74" y="62"/>
                                        </a:lnTo>
                                        <a:lnTo>
                                          <a:pt x="483" y="62"/>
                                        </a:lnTo>
                                        <a:lnTo>
                                          <a:pt x="495" y="60"/>
                                        </a:lnTo>
                                        <a:lnTo>
                                          <a:pt x="504" y="57"/>
                                        </a:lnTo>
                                        <a:lnTo>
                                          <a:pt x="504" y="57"/>
                                        </a:lnTo>
                                        <a:lnTo>
                                          <a:pt x="491" y="39"/>
                                        </a:lnTo>
                                        <a:lnTo>
                                          <a:pt x="483" y="22"/>
                                        </a:lnTo>
                                        <a:lnTo>
                                          <a:pt x="478" y="6"/>
                                        </a:lnTo>
                                        <a:lnTo>
                                          <a:pt x="478" y="6"/>
                                        </a:lnTo>
                                        <a:lnTo>
                                          <a:pt x="474" y="4"/>
                                        </a:lnTo>
                                        <a:lnTo>
                                          <a:pt x="457" y="1"/>
                                        </a:lnTo>
                                        <a:lnTo>
                                          <a:pt x="411" y="0"/>
                                        </a:lnTo>
                                        <a:lnTo>
                                          <a:pt x="343" y="1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182" y="6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3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23480"/>
                                    <a:ext cx="2095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2">
                                        <a:moveTo>
                                          <a:pt x="0" y="29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90" y="11"/>
                                        </a:lnTo>
                                        <a:lnTo>
                                          <a:pt x="203" y="15"/>
                                        </a:lnTo>
                                        <a:lnTo>
                                          <a:pt x="211" y="20"/>
                                        </a:lnTo>
                                        <a:lnTo>
                                          <a:pt x="220" y="26"/>
                                        </a:lnTo>
                                        <a:lnTo>
                                          <a:pt x="220" y="31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16" y="59"/>
                                        </a:lnTo>
                                        <a:lnTo>
                                          <a:pt x="224" y="59"/>
                                        </a:lnTo>
                                        <a:lnTo>
                                          <a:pt x="237" y="62"/>
                                        </a:lnTo>
                                        <a:lnTo>
                                          <a:pt x="237" y="62"/>
                                        </a:lnTo>
                                        <a:lnTo>
                                          <a:pt x="271" y="7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300" y="79"/>
                                        </a:lnTo>
                                        <a:lnTo>
                                          <a:pt x="300" y="79"/>
                                        </a:lnTo>
                                        <a:lnTo>
                                          <a:pt x="313" y="77"/>
                                        </a:lnTo>
                                        <a:lnTo>
                                          <a:pt x="317" y="74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26" y="76"/>
                                        </a:lnTo>
                                        <a:lnTo>
                                          <a:pt x="330" y="79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22" y="87"/>
                                        </a:lnTo>
                                        <a:lnTo>
                                          <a:pt x="309" y="91"/>
                                        </a:lnTo>
                                        <a:lnTo>
                                          <a:pt x="309" y="91"/>
                                        </a:lnTo>
                                        <a:lnTo>
                                          <a:pt x="296" y="94"/>
                                        </a:lnTo>
                                        <a:lnTo>
                                          <a:pt x="279" y="96"/>
                                        </a:lnTo>
                                        <a:lnTo>
                                          <a:pt x="266" y="96"/>
                                        </a:lnTo>
                                        <a:lnTo>
                                          <a:pt x="254" y="94"/>
                                        </a:lnTo>
                                        <a:lnTo>
                                          <a:pt x="241" y="91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37" y="93"/>
                                        </a:lnTo>
                                        <a:lnTo>
                                          <a:pt x="241" y="96"/>
                                        </a:lnTo>
                                        <a:lnTo>
                                          <a:pt x="249" y="97"/>
                                        </a:lnTo>
                                        <a:lnTo>
                                          <a:pt x="258" y="99"/>
                                        </a:lnTo>
                                        <a:lnTo>
                                          <a:pt x="266" y="99"/>
                                        </a:lnTo>
                                        <a:lnTo>
                                          <a:pt x="279" y="99"/>
                                        </a:lnTo>
                                        <a:lnTo>
                                          <a:pt x="279" y="99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45" y="102"/>
                                        </a:lnTo>
                                        <a:lnTo>
                                          <a:pt x="228" y="102"/>
                                        </a:lnTo>
                                        <a:lnTo>
                                          <a:pt x="211" y="102"/>
                                        </a:lnTo>
                                        <a:lnTo>
                                          <a:pt x="194" y="99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4" y="73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1" y="49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23480"/>
                                    <a:ext cx="2095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2">
                                        <a:moveTo>
                                          <a:pt x="0" y="29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42" y="8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90" y="11"/>
                                        </a:lnTo>
                                        <a:lnTo>
                                          <a:pt x="203" y="15"/>
                                        </a:lnTo>
                                        <a:lnTo>
                                          <a:pt x="211" y="20"/>
                                        </a:lnTo>
                                        <a:lnTo>
                                          <a:pt x="220" y="26"/>
                                        </a:lnTo>
                                        <a:lnTo>
                                          <a:pt x="220" y="31"/>
                                        </a:lnTo>
                                        <a:lnTo>
                                          <a:pt x="224" y="39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16" y="59"/>
                                        </a:lnTo>
                                        <a:lnTo>
                                          <a:pt x="224" y="59"/>
                                        </a:lnTo>
                                        <a:lnTo>
                                          <a:pt x="237" y="62"/>
                                        </a:lnTo>
                                        <a:lnTo>
                                          <a:pt x="237" y="62"/>
                                        </a:lnTo>
                                        <a:lnTo>
                                          <a:pt x="271" y="7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300" y="79"/>
                                        </a:lnTo>
                                        <a:lnTo>
                                          <a:pt x="300" y="79"/>
                                        </a:lnTo>
                                        <a:lnTo>
                                          <a:pt x="313" y="77"/>
                                        </a:lnTo>
                                        <a:lnTo>
                                          <a:pt x="317" y="74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09" y="68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26" y="76"/>
                                        </a:lnTo>
                                        <a:lnTo>
                                          <a:pt x="330" y="79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22" y="87"/>
                                        </a:lnTo>
                                        <a:lnTo>
                                          <a:pt x="309" y="91"/>
                                        </a:lnTo>
                                        <a:lnTo>
                                          <a:pt x="309" y="91"/>
                                        </a:lnTo>
                                        <a:lnTo>
                                          <a:pt x="296" y="94"/>
                                        </a:lnTo>
                                        <a:lnTo>
                                          <a:pt x="279" y="96"/>
                                        </a:lnTo>
                                        <a:lnTo>
                                          <a:pt x="266" y="96"/>
                                        </a:lnTo>
                                        <a:lnTo>
                                          <a:pt x="254" y="94"/>
                                        </a:lnTo>
                                        <a:lnTo>
                                          <a:pt x="241" y="91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33" y="90"/>
                                        </a:lnTo>
                                        <a:lnTo>
                                          <a:pt x="237" y="93"/>
                                        </a:lnTo>
                                        <a:lnTo>
                                          <a:pt x="241" y="96"/>
                                        </a:lnTo>
                                        <a:lnTo>
                                          <a:pt x="249" y="97"/>
                                        </a:lnTo>
                                        <a:lnTo>
                                          <a:pt x="258" y="99"/>
                                        </a:lnTo>
                                        <a:lnTo>
                                          <a:pt x="266" y="99"/>
                                        </a:lnTo>
                                        <a:lnTo>
                                          <a:pt x="279" y="99"/>
                                        </a:lnTo>
                                        <a:lnTo>
                                          <a:pt x="279" y="99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45" y="102"/>
                                        </a:lnTo>
                                        <a:lnTo>
                                          <a:pt x="228" y="102"/>
                                        </a:lnTo>
                                        <a:lnTo>
                                          <a:pt x="211" y="102"/>
                                        </a:lnTo>
                                        <a:lnTo>
                                          <a:pt x="194" y="99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44" y="73"/>
                                        </a:lnTo>
                                        <a:lnTo>
                                          <a:pt x="131" y="71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1" y="49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50" y="37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59840"/>
                                    <a:ext cx="107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57">
                                        <a:moveTo>
                                          <a:pt x="42" y="23"/>
                                        </a:moveTo>
                                        <a:lnTo>
                                          <a:pt x="42" y="23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42" y="36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85" y="57"/>
                                        </a:lnTo>
                                        <a:lnTo>
                                          <a:pt x="119" y="54"/>
                                        </a:lnTo>
                                        <a:lnTo>
                                          <a:pt x="144" y="51"/>
                                        </a:lnTo>
                                        <a:lnTo>
                                          <a:pt x="169" y="47"/>
                                        </a:lnTo>
                                        <a:lnTo>
                                          <a:pt x="169" y="47"/>
                                        </a:lnTo>
                                        <a:lnTo>
                                          <a:pt x="157" y="44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1" y="25"/>
                                        </a:lnTo>
                                        <a:lnTo>
                                          <a:pt x="127" y="13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4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33200"/>
                                    <a:ext cx="12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82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2" y="67"/>
                                        </a:lnTo>
                                        <a:lnTo>
                                          <a:pt x="161" y="64"/>
                                        </a:lnTo>
                                        <a:lnTo>
                                          <a:pt x="165" y="59"/>
                                        </a:lnTo>
                                        <a:lnTo>
                                          <a:pt x="165" y="55"/>
                                        </a:lnTo>
                                        <a:lnTo>
                                          <a:pt x="165" y="55"/>
                                        </a:lnTo>
                                        <a:lnTo>
                                          <a:pt x="177" y="53"/>
                                        </a:lnTo>
                                        <a:lnTo>
                                          <a:pt x="186" y="50"/>
                                        </a:lnTo>
                                        <a:lnTo>
                                          <a:pt x="194" y="44"/>
                                        </a:lnTo>
                                        <a:lnTo>
                                          <a:pt x="194" y="44"/>
                                        </a:lnTo>
                                        <a:lnTo>
                                          <a:pt x="194" y="39"/>
                                        </a:lnTo>
                                        <a:lnTo>
                                          <a:pt x="194" y="37"/>
                                        </a:lnTo>
                                        <a:lnTo>
                                          <a:pt x="190" y="34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33200"/>
                                    <a:ext cx="12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82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76" y="82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122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2" y="67"/>
                                        </a:lnTo>
                                        <a:lnTo>
                                          <a:pt x="161" y="64"/>
                                        </a:lnTo>
                                        <a:lnTo>
                                          <a:pt x="165" y="59"/>
                                        </a:lnTo>
                                        <a:lnTo>
                                          <a:pt x="165" y="55"/>
                                        </a:lnTo>
                                        <a:lnTo>
                                          <a:pt x="165" y="55"/>
                                        </a:lnTo>
                                        <a:lnTo>
                                          <a:pt x="177" y="53"/>
                                        </a:lnTo>
                                        <a:lnTo>
                                          <a:pt x="186" y="50"/>
                                        </a:lnTo>
                                        <a:lnTo>
                                          <a:pt x="194" y="44"/>
                                        </a:lnTo>
                                        <a:lnTo>
                                          <a:pt x="194" y="44"/>
                                        </a:lnTo>
                                        <a:lnTo>
                                          <a:pt x="194" y="39"/>
                                        </a:lnTo>
                                        <a:lnTo>
                                          <a:pt x="194" y="37"/>
                                        </a:lnTo>
                                        <a:lnTo>
                                          <a:pt x="190" y="34"/>
                                        </a:lnTo>
                                        <a:lnTo>
                                          <a:pt x="186" y="34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48" y="34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10" y="11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93680"/>
                                    <a:ext cx="2286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16">
                                        <a:moveTo>
                                          <a:pt x="360" y="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10" y="14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293" y="25"/>
                                        </a:lnTo>
                                        <a:lnTo>
                                          <a:pt x="280" y="31"/>
                                        </a:lnTo>
                                        <a:lnTo>
                                          <a:pt x="250" y="40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182" y="57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02" y="82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5" y="93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34" y="93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30" y="108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60" y="111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98" y="9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82" y="80"/>
                                        </a:lnTo>
                                        <a:lnTo>
                                          <a:pt x="182" y="80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352" y="32"/>
                                        </a:lnTo>
                                        <a:lnTo>
                                          <a:pt x="352" y="32"/>
                                        </a:lnTo>
                                        <a:lnTo>
                                          <a:pt x="356" y="31"/>
                                        </a:lnTo>
                                        <a:lnTo>
                                          <a:pt x="360" y="26"/>
                                        </a:lnTo>
                                        <a:lnTo>
                                          <a:pt x="360" y="15"/>
                                        </a:lnTo>
                                        <a:lnTo>
                                          <a:pt x="3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93680"/>
                                    <a:ext cx="2286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16">
                                        <a:moveTo>
                                          <a:pt x="360" y="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10" y="14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293" y="25"/>
                                        </a:lnTo>
                                        <a:lnTo>
                                          <a:pt x="280" y="31"/>
                                        </a:lnTo>
                                        <a:lnTo>
                                          <a:pt x="250" y="40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212" y="49"/>
                                        </a:lnTo>
                                        <a:lnTo>
                                          <a:pt x="182" y="57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02" y="82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30" y="88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5" y="93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34" y="93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30" y="108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60" y="111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98" y="9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82" y="80"/>
                                        </a:lnTo>
                                        <a:lnTo>
                                          <a:pt x="182" y="80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233" y="71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267" y="60"/>
                                        </a:lnTo>
                                        <a:lnTo>
                                          <a:pt x="352" y="32"/>
                                        </a:lnTo>
                                        <a:lnTo>
                                          <a:pt x="352" y="32"/>
                                        </a:lnTo>
                                        <a:lnTo>
                                          <a:pt x="356" y="31"/>
                                        </a:lnTo>
                                        <a:lnTo>
                                          <a:pt x="360" y="26"/>
                                        </a:lnTo>
                                        <a:lnTo>
                                          <a:pt x="360" y="15"/>
                                        </a:lnTo>
                                        <a:lnTo>
                                          <a:pt x="3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235440"/>
                                    <a:ext cx="74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5" y="24"/>
                                        </a:lnTo>
                                        <a:lnTo>
                                          <a:pt x="105" y="2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235440"/>
                                    <a:ext cx="74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5" y="24"/>
                                        </a:lnTo>
                                        <a:lnTo>
                                          <a:pt x="105" y="24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0" y="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9620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9620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197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1972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92240"/>
                                    <a:ext cx="3175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242">
                                        <a:moveTo>
                                          <a:pt x="161" y="34"/>
                                        </a:moveTo>
                                        <a:lnTo>
                                          <a:pt x="161" y="34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52" y="68"/>
                                        </a:lnTo>
                                        <a:lnTo>
                                          <a:pt x="148" y="84"/>
                                        </a:lnTo>
                                        <a:lnTo>
                                          <a:pt x="135" y="99"/>
                                        </a:lnTo>
                                        <a:lnTo>
                                          <a:pt x="123" y="115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80" y="211"/>
                                        </a:lnTo>
                                        <a:lnTo>
                                          <a:pt x="106" y="214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82" y="230"/>
                                        </a:lnTo>
                                        <a:lnTo>
                                          <a:pt x="229" y="237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35" y="242"/>
                                        </a:lnTo>
                                        <a:lnTo>
                                          <a:pt x="335" y="242"/>
                                        </a:lnTo>
                                        <a:lnTo>
                                          <a:pt x="364" y="242"/>
                                        </a:lnTo>
                                        <a:lnTo>
                                          <a:pt x="394" y="240"/>
                                        </a:lnTo>
                                        <a:lnTo>
                                          <a:pt x="423" y="236"/>
                                        </a:lnTo>
                                        <a:lnTo>
                                          <a:pt x="449" y="233"/>
                                        </a:lnTo>
                                        <a:lnTo>
                                          <a:pt x="487" y="225"/>
                                        </a:lnTo>
                                        <a:lnTo>
                                          <a:pt x="500" y="220"/>
                                        </a:lnTo>
                                        <a:lnTo>
                                          <a:pt x="500" y="220"/>
                                        </a:lnTo>
                                        <a:lnTo>
                                          <a:pt x="500" y="211"/>
                                        </a:lnTo>
                                        <a:lnTo>
                                          <a:pt x="496" y="183"/>
                                        </a:lnTo>
                                        <a:lnTo>
                                          <a:pt x="483" y="149"/>
                                        </a:lnTo>
                                        <a:lnTo>
                                          <a:pt x="474" y="130"/>
                                        </a:lnTo>
                                        <a:lnTo>
                                          <a:pt x="462" y="113"/>
                                        </a:lnTo>
                                        <a:lnTo>
                                          <a:pt x="462" y="113"/>
                                        </a:lnTo>
                                        <a:lnTo>
                                          <a:pt x="445" y="92"/>
                                        </a:lnTo>
                                        <a:lnTo>
                                          <a:pt x="436" y="73"/>
                                        </a:lnTo>
                                        <a:lnTo>
                                          <a:pt x="428" y="48"/>
                                        </a:lnTo>
                                        <a:lnTo>
                                          <a:pt x="428" y="48"/>
                                        </a:lnTo>
                                        <a:lnTo>
                                          <a:pt x="428" y="30"/>
                                        </a:lnTo>
                                        <a:lnTo>
                                          <a:pt x="432" y="19"/>
                                        </a:lnTo>
                                        <a:lnTo>
                                          <a:pt x="440" y="6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22" y="11"/>
                                        </a:lnTo>
                                        <a:lnTo>
                                          <a:pt x="301" y="13"/>
                                        </a:lnTo>
                                        <a:lnTo>
                                          <a:pt x="284" y="13"/>
                                        </a:lnTo>
                                        <a:lnTo>
                                          <a:pt x="284" y="13"/>
                                        </a:lnTo>
                                        <a:lnTo>
                                          <a:pt x="250" y="10"/>
                                        </a:lnTo>
                                        <a:lnTo>
                                          <a:pt x="220" y="6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1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432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92240"/>
                                    <a:ext cx="3175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242">
                                        <a:moveTo>
                                          <a:pt x="161" y="34"/>
                                        </a:moveTo>
                                        <a:lnTo>
                                          <a:pt x="161" y="34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52" y="68"/>
                                        </a:lnTo>
                                        <a:lnTo>
                                          <a:pt x="148" y="84"/>
                                        </a:lnTo>
                                        <a:lnTo>
                                          <a:pt x="135" y="99"/>
                                        </a:lnTo>
                                        <a:lnTo>
                                          <a:pt x="123" y="115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80" y="211"/>
                                        </a:lnTo>
                                        <a:lnTo>
                                          <a:pt x="106" y="214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82" y="230"/>
                                        </a:lnTo>
                                        <a:lnTo>
                                          <a:pt x="229" y="237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35" y="242"/>
                                        </a:lnTo>
                                        <a:lnTo>
                                          <a:pt x="335" y="242"/>
                                        </a:lnTo>
                                        <a:lnTo>
                                          <a:pt x="364" y="242"/>
                                        </a:lnTo>
                                        <a:lnTo>
                                          <a:pt x="394" y="240"/>
                                        </a:lnTo>
                                        <a:lnTo>
                                          <a:pt x="423" y="236"/>
                                        </a:lnTo>
                                        <a:lnTo>
                                          <a:pt x="449" y="233"/>
                                        </a:lnTo>
                                        <a:lnTo>
                                          <a:pt x="487" y="225"/>
                                        </a:lnTo>
                                        <a:lnTo>
                                          <a:pt x="500" y="220"/>
                                        </a:lnTo>
                                        <a:lnTo>
                                          <a:pt x="500" y="220"/>
                                        </a:lnTo>
                                        <a:lnTo>
                                          <a:pt x="500" y="211"/>
                                        </a:lnTo>
                                        <a:lnTo>
                                          <a:pt x="496" y="183"/>
                                        </a:lnTo>
                                        <a:lnTo>
                                          <a:pt x="483" y="149"/>
                                        </a:lnTo>
                                        <a:lnTo>
                                          <a:pt x="474" y="130"/>
                                        </a:lnTo>
                                        <a:lnTo>
                                          <a:pt x="462" y="113"/>
                                        </a:lnTo>
                                        <a:lnTo>
                                          <a:pt x="462" y="113"/>
                                        </a:lnTo>
                                        <a:lnTo>
                                          <a:pt x="445" y="92"/>
                                        </a:lnTo>
                                        <a:lnTo>
                                          <a:pt x="436" y="73"/>
                                        </a:lnTo>
                                        <a:lnTo>
                                          <a:pt x="428" y="48"/>
                                        </a:lnTo>
                                        <a:lnTo>
                                          <a:pt x="428" y="48"/>
                                        </a:lnTo>
                                        <a:lnTo>
                                          <a:pt x="428" y="30"/>
                                        </a:lnTo>
                                        <a:lnTo>
                                          <a:pt x="432" y="19"/>
                                        </a:lnTo>
                                        <a:lnTo>
                                          <a:pt x="440" y="6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22" y="11"/>
                                        </a:lnTo>
                                        <a:lnTo>
                                          <a:pt x="301" y="13"/>
                                        </a:lnTo>
                                        <a:lnTo>
                                          <a:pt x="284" y="13"/>
                                        </a:lnTo>
                                        <a:lnTo>
                                          <a:pt x="284" y="13"/>
                                        </a:lnTo>
                                        <a:lnTo>
                                          <a:pt x="250" y="10"/>
                                        </a:lnTo>
                                        <a:lnTo>
                                          <a:pt x="220" y="6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1" y="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2527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2527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419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2419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63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63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577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577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797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797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27936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27936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9268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29268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299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2995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3135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3135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3276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3276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142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8" y="5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3142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8" y="5"/>
                                        </a:moveTo>
                                        <a:lnTo>
                                          <a:pt x="8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3333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3333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3153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3153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3013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3013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29448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4" y="7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29448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4" y="7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3078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30780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31860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31860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743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2743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2314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2314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9" y="5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20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203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4" y="6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2271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2271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20988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20988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1384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1384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20304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20304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86480"/>
                                    <a:ext cx="177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2">
                                        <a:moveTo>
                                          <a:pt x="63" y="0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31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86" y="11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28" y="3"/>
                                        </a:lnTo>
                                        <a:lnTo>
                                          <a:pt x="279" y="9"/>
                                        </a:lnTo>
                                        <a:lnTo>
                                          <a:pt x="279" y="9"/>
                                        </a:lnTo>
                                        <a:lnTo>
                                          <a:pt x="279" y="14"/>
                                        </a:lnTo>
                                        <a:lnTo>
                                          <a:pt x="275" y="17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50" y="26"/>
                                        </a:lnTo>
                                        <a:lnTo>
                                          <a:pt x="241" y="26"/>
                                        </a:lnTo>
                                        <a:lnTo>
                                          <a:pt x="241" y="26"/>
                                        </a:lnTo>
                                        <a:lnTo>
                                          <a:pt x="241" y="29"/>
                                        </a:lnTo>
                                        <a:lnTo>
                                          <a:pt x="237" y="33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20" y="36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3" y="40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9" y="40"/>
                                        </a:lnTo>
                                        <a:lnTo>
                                          <a:pt x="165" y="42"/>
                                        </a:lnTo>
                                        <a:lnTo>
                                          <a:pt x="161" y="42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35" y="40"/>
                                        </a:lnTo>
                                        <a:lnTo>
                                          <a:pt x="131" y="42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0" y="28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86480"/>
                                    <a:ext cx="177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2">
                                        <a:moveTo>
                                          <a:pt x="63" y="0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31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86" y="11"/>
                                        </a:lnTo>
                                        <a:lnTo>
                                          <a:pt x="211" y="8"/>
                                        </a:lnTo>
                                        <a:lnTo>
                                          <a:pt x="228" y="3"/>
                                        </a:lnTo>
                                        <a:lnTo>
                                          <a:pt x="279" y="9"/>
                                        </a:lnTo>
                                        <a:lnTo>
                                          <a:pt x="279" y="9"/>
                                        </a:lnTo>
                                        <a:lnTo>
                                          <a:pt x="279" y="14"/>
                                        </a:lnTo>
                                        <a:lnTo>
                                          <a:pt x="275" y="17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50" y="26"/>
                                        </a:lnTo>
                                        <a:lnTo>
                                          <a:pt x="241" y="26"/>
                                        </a:lnTo>
                                        <a:lnTo>
                                          <a:pt x="241" y="26"/>
                                        </a:lnTo>
                                        <a:lnTo>
                                          <a:pt x="241" y="29"/>
                                        </a:lnTo>
                                        <a:lnTo>
                                          <a:pt x="237" y="33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20" y="36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03" y="39"/>
                                        </a:lnTo>
                                        <a:lnTo>
                                          <a:pt x="203" y="40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9" y="40"/>
                                        </a:lnTo>
                                        <a:lnTo>
                                          <a:pt x="165" y="42"/>
                                        </a:lnTo>
                                        <a:lnTo>
                                          <a:pt x="161" y="42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8" y="37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35" y="40"/>
                                        </a:lnTo>
                                        <a:lnTo>
                                          <a:pt x="131" y="42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0" y="28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2098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2098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404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24048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2602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26028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761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7612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9" y="6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31212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31212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7">
                                        <a:moveTo>
                                          <a:pt x="8" y="7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351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351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8" y="6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8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33372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4" y="7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333720"/>
                                    <a:ext cx="8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4" y="7"/>
                                        </a:moveTo>
                                        <a:lnTo>
                                          <a:pt x="4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29268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29268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57760"/>
                                    <a:ext cx="62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8">
                                        <a:moveTo>
                                          <a:pt x="98" y="0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64" y="44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13" y="102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224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257760"/>
                                    <a:ext cx="62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8">
                                        <a:moveTo>
                                          <a:pt x="98" y="0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81" y="23"/>
                                        </a:lnTo>
                                        <a:lnTo>
                                          <a:pt x="64" y="44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13" y="102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244440"/>
                                    <a:ext cx="51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7">
                                        <a:moveTo>
                                          <a:pt x="72" y="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2" y="61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56" y="103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5" y="127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4" y="123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68" y="98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224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244440"/>
                                    <a:ext cx="51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7">
                                        <a:moveTo>
                                          <a:pt x="72" y="0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77" y="38"/>
                                        </a:lnTo>
                                        <a:lnTo>
                                          <a:pt x="72" y="61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56" y="103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7" y="124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5" y="127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34" y="123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68" y="98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1" y="61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55880"/>
                                    <a:ext cx="316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55880"/>
                                    <a:ext cx="316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56600"/>
                                    <a:ext cx="15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">
                                        <a:moveTo>
                                          <a:pt x="25" y="2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56600"/>
                                    <a:ext cx="15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">
                                        <a:moveTo>
                                          <a:pt x="25" y="2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50480"/>
                                    <a:ext cx="349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50480"/>
                                    <a:ext cx="349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49040"/>
                                    <a:ext cx="10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49040"/>
                                    <a:ext cx="10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24200"/>
                                    <a:ext cx="32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6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54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24200"/>
                                    <a:ext cx="32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6">
                                        <a:moveTo>
                                          <a:pt x="4" y="16"/>
                                        </a:moveTo>
                                        <a:lnTo>
                                          <a:pt x="4" y="16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720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720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150840"/>
                                    <a:ext cx="13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67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150840"/>
                                    <a:ext cx="13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408240"/>
                                    <a:ext cx="61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38">
                                        <a:moveTo>
                                          <a:pt x="85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7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408240"/>
                                    <a:ext cx="61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38">
                                        <a:moveTo>
                                          <a:pt x="85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4" y="38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408240"/>
                                    <a:ext cx="67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34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6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7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408240"/>
                                    <a:ext cx="67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34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102" y="9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06" y="6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9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40920"/>
                                    <a:ext cx="648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7">
                                        <a:moveTo>
                                          <a:pt x="30" y="45"/>
                                        </a:moveTo>
                                        <a:lnTo>
                                          <a:pt x="30" y="45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2" y="106"/>
                                        </a:lnTo>
                                        <a:lnTo>
                                          <a:pt x="34" y="115"/>
                                        </a:lnTo>
                                        <a:lnTo>
                                          <a:pt x="21" y="121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25" y="135"/>
                                        </a:lnTo>
                                        <a:lnTo>
                                          <a:pt x="30" y="134"/>
                                        </a:lnTo>
                                        <a:lnTo>
                                          <a:pt x="30" y="134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51" y="134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97" y="112"/>
                                        </a:lnTo>
                                        <a:lnTo>
                                          <a:pt x="97" y="112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80" y="79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7" y="36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3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340920"/>
                                    <a:ext cx="648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7">
                                        <a:moveTo>
                                          <a:pt x="30" y="45"/>
                                        </a:moveTo>
                                        <a:lnTo>
                                          <a:pt x="30" y="45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2" y="106"/>
                                        </a:lnTo>
                                        <a:lnTo>
                                          <a:pt x="34" y="115"/>
                                        </a:lnTo>
                                        <a:lnTo>
                                          <a:pt x="21" y="121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25" y="135"/>
                                        </a:lnTo>
                                        <a:lnTo>
                                          <a:pt x="30" y="134"/>
                                        </a:lnTo>
                                        <a:lnTo>
                                          <a:pt x="30" y="134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51" y="134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97" y="112"/>
                                        </a:lnTo>
                                        <a:lnTo>
                                          <a:pt x="97" y="112"/>
                                        </a:lnTo>
                                        <a:lnTo>
                                          <a:pt x="102" y="109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80" y="79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97" y="36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93" y="11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3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040" y="349200"/>
                                    <a:ext cx="1072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25">
                                        <a:moveTo>
                                          <a:pt x="161" y="111"/>
                                        </a:moveTo>
                                        <a:lnTo>
                                          <a:pt x="161" y="111"/>
                                        </a:lnTo>
                                        <a:lnTo>
                                          <a:pt x="156" y="107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61" y="99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90"/>
                                        </a:lnTo>
                                        <a:lnTo>
                                          <a:pt x="165" y="88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84" y="74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96"/>
                                        </a:lnTo>
                                        <a:lnTo>
                                          <a:pt x="118" y="105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7" y="122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105" y="124"/>
                                        </a:lnTo>
                                        <a:lnTo>
                                          <a:pt x="105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18" y="125"/>
                                        </a:lnTo>
                                        <a:lnTo>
                                          <a:pt x="118" y="125"/>
                                        </a:lnTo>
                                        <a:lnTo>
                                          <a:pt x="122" y="125"/>
                                        </a:lnTo>
                                        <a:lnTo>
                                          <a:pt x="127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9" y="124"/>
                                        </a:lnTo>
                                        <a:lnTo>
                                          <a:pt x="139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52" y="121"/>
                                        </a:lnTo>
                                        <a:lnTo>
                                          <a:pt x="152" y="121"/>
                                        </a:lnTo>
                                        <a:lnTo>
                                          <a:pt x="156" y="119"/>
                                        </a:lnTo>
                                        <a:lnTo>
                                          <a:pt x="161" y="116"/>
                                        </a:lnTo>
                                        <a:lnTo>
                                          <a:pt x="161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040" y="349200"/>
                                    <a:ext cx="1072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25">
                                        <a:moveTo>
                                          <a:pt x="161" y="111"/>
                                        </a:moveTo>
                                        <a:lnTo>
                                          <a:pt x="161" y="111"/>
                                        </a:lnTo>
                                        <a:lnTo>
                                          <a:pt x="156" y="107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61" y="99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93"/>
                                        </a:lnTo>
                                        <a:lnTo>
                                          <a:pt x="169" y="90"/>
                                        </a:lnTo>
                                        <a:lnTo>
                                          <a:pt x="165" y="88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44" y="83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110" y="57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84" y="74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96"/>
                                        </a:lnTo>
                                        <a:lnTo>
                                          <a:pt x="118" y="105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7" y="122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105" y="124"/>
                                        </a:lnTo>
                                        <a:lnTo>
                                          <a:pt x="105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0" y="124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18" y="125"/>
                                        </a:lnTo>
                                        <a:lnTo>
                                          <a:pt x="118" y="125"/>
                                        </a:lnTo>
                                        <a:lnTo>
                                          <a:pt x="122" y="125"/>
                                        </a:lnTo>
                                        <a:lnTo>
                                          <a:pt x="127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1" y="125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9" y="124"/>
                                        </a:lnTo>
                                        <a:lnTo>
                                          <a:pt x="139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52" y="121"/>
                                        </a:lnTo>
                                        <a:lnTo>
                                          <a:pt x="152" y="121"/>
                                        </a:lnTo>
                                        <a:lnTo>
                                          <a:pt x="156" y="119"/>
                                        </a:lnTo>
                                        <a:lnTo>
                                          <a:pt x="161" y="116"/>
                                        </a:lnTo>
                                        <a:lnTo>
                                          <a:pt x="161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68120"/>
                                    <a:ext cx="113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72">
                                        <a:moveTo>
                                          <a:pt x="144" y="3"/>
                                        </a:moveTo>
                                        <a:lnTo>
                                          <a:pt x="144" y="3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65" y="29"/>
                                        </a:lnTo>
                                        <a:lnTo>
                                          <a:pt x="165" y="29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4" y="58"/>
                                        </a:lnTo>
                                        <a:lnTo>
                                          <a:pt x="174" y="5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44" y="72"/>
                                        </a:lnTo>
                                        <a:lnTo>
                                          <a:pt x="131" y="72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68" y="66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68120"/>
                                    <a:ext cx="113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72">
                                        <a:moveTo>
                                          <a:pt x="144" y="3"/>
                                        </a:moveTo>
                                        <a:lnTo>
                                          <a:pt x="144" y="3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65" y="29"/>
                                        </a:lnTo>
                                        <a:lnTo>
                                          <a:pt x="165" y="29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4" y="58"/>
                                        </a:lnTo>
                                        <a:lnTo>
                                          <a:pt x="174" y="58"/>
                                        </a:lnTo>
                                        <a:lnTo>
                                          <a:pt x="157" y="68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44" y="72"/>
                                        </a:lnTo>
                                        <a:lnTo>
                                          <a:pt x="131" y="72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68" y="66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102" y="1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44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227880"/>
                                    <a:ext cx="164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65">
                                        <a:moveTo>
                                          <a:pt x="26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132" y="45"/>
                                        </a:lnTo>
                                        <a:lnTo>
                                          <a:pt x="132" y="45"/>
                                        </a:lnTo>
                                        <a:lnTo>
                                          <a:pt x="191" y="51"/>
                                        </a:lnTo>
                                        <a:lnTo>
                                          <a:pt x="191" y="51"/>
                                        </a:lnTo>
                                        <a:lnTo>
                                          <a:pt x="212" y="53"/>
                                        </a:lnTo>
                                        <a:lnTo>
                                          <a:pt x="229" y="54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50" y="53"/>
                                        </a:lnTo>
                                        <a:lnTo>
                                          <a:pt x="250" y="53"/>
                                        </a:lnTo>
                                        <a:lnTo>
                                          <a:pt x="255" y="51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9" y="57"/>
                                        </a:lnTo>
                                        <a:lnTo>
                                          <a:pt x="259" y="57"/>
                                        </a:lnTo>
                                        <a:lnTo>
                                          <a:pt x="255" y="62"/>
                                        </a:lnTo>
                                        <a:lnTo>
                                          <a:pt x="250" y="64"/>
                                        </a:lnTo>
                                        <a:lnTo>
                                          <a:pt x="246" y="64"/>
                                        </a:lnTo>
                                        <a:lnTo>
                                          <a:pt x="246" y="64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85" y="53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227880"/>
                                    <a:ext cx="164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65">
                                        <a:moveTo>
                                          <a:pt x="26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110" y="39"/>
                                        </a:lnTo>
                                        <a:lnTo>
                                          <a:pt x="132" y="45"/>
                                        </a:lnTo>
                                        <a:lnTo>
                                          <a:pt x="132" y="45"/>
                                        </a:lnTo>
                                        <a:lnTo>
                                          <a:pt x="191" y="51"/>
                                        </a:lnTo>
                                        <a:lnTo>
                                          <a:pt x="191" y="51"/>
                                        </a:lnTo>
                                        <a:lnTo>
                                          <a:pt x="212" y="53"/>
                                        </a:lnTo>
                                        <a:lnTo>
                                          <a:pt x="229" y="54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50" y="53"/>
                                        </a:lnTo>
                                        <a:lnTo>
                                          <a:pt x="250" y="53"/>
                                        </a:lnTo>
                                        <a:lnTo>
                                          <a:pt x="255" y="51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59" y="57"/>
                                        </a:lnTo>
                                        <a:lnTo>
                                          <a:pt x="259" y="57"/>
                                        </a:lnTo>
                                        <a:lnTo>
                                          <a:pt x="255" y="62"/>
                                        </a:lnTo>
                                        <a:lnTo>
                                          <a:pt x="250" y="64"/>
                                        </a:lnTo>
                                        <a:lnTo>
                                          <a:pt x="246" y="64"/>
                                        </a:lnTo>
                                        <a:lnTo>
                                          <a:pt x="246" y="64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191" y="65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115" y="64"/>
                                        </a:lnTo>
                                        <a:lnTo>
                                          <a:pt x="85" y="53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228960"/>
                                    <a:ext cx="191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43">
                                        <a:moveTo>
                                          <a:pt x="297" y="1"/>
                                        </a:moveTo>
                                        <a:lnTo>
                                          <a:pt x="297" y="1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16" y="14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114" y="40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82" y="38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71" y="26"/>
                                        </a:lnTo>
                                        <a:lnTo>
                                          <a:pt x="284" y="24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97" y="23"/>
                                        </a:lnTo>
                                        <a:lnTo>
                                          <a:pt x="297" y="21"/>
                                        </a:lnTo>
                                        <a:lnTo>
                                          <a:pt x="301" y="1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2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228960"/>
                                    <a:ext cx="191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43">
                                        <a:moveTo>
                                          <a:pt x="297" y="1"/>
                                        </a:moveTo>
                                        <a:lnTo>
                                          <a:pt x="297" y="1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16" y="14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114" y="40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82" y="38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71" y="26"/>
                                        </a:lnTo>
                                        <a:lnTo>
                                          <a:pt x="284" y="24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297" y="23"/>
                                        </a:lnTo>
                                        <a:lnTo>
                                          <a:pt x="297" y="21"/>
                                        </a:lnTo>
                                        <a:lnTo>
                                          <a:pt x="301" y="1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29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33640"/>
                                    <a:ext cx="59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2">
                                        <a:moveTo>
                                          <a:pt x="93" y="22"/>
                                        </a:moveTo>
                                        <a:lnTo>
                                          <a:pt x="93" y="22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9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233640"/>
                                    <a:ext cx="59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2">
                                        <a:moveTo>
                                          <a:pt x="93" y="22"/>
                                        </a:moveTo>
                                        <a:lnTo>
                                          <a:pt x="93" y="22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9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320" y="19044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">
                                        <a:moveTo>
                                          <a:pt x="46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320" y="19044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">
                                        <a:moveTo>
                                          <a:pt x="46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4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18648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18648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560" y="184680"/>
                                    <a:ext cx="32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">
                                        <a:moveTo>
                                          <a:pt x="51" y="1"/>
                                        </a:moveTo>
                                        <a:lnTo>
                                          <a:pt x="5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560" y="184680"/>
                                    <a:ext cx="324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6">
                                        <a:moveTo>
                                          <a:pt x="51" y="1"/>
                                        </a:moveTo>
                                        <a:lnTo>
                                          <a:pt x="51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840" y="17964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3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17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840" y="17964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3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1828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67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080" y="1828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17080"/>
                                    <a:ext cx="188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68">
                                        <a:moveTo>
                                          <a:pt x="26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25" y="56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59" y="56"/>
                                        </a:lnTo>
                                        <a:lnTo>
                                          <a:pt x="267" y="54"/>
                                        </a:lnTo>
                                        <a:lnTo>
                                          <a:pt x="267" y="54"/>
                                        </a:lnTo>
                                        <a:lnTo>
                                          <a:pt x="275" y="51"/>
                                        </a:lnTo>
                                        <a:lnTo>
                                          <a:pt x="288" y="51"/>
                                        </a:lnTo>
                                        <a:lnTo>
                                          <a:pt x="288" y="51"/>
                                        </a:lnTo>
                                        <a:lnTo>
                                          <a:pt x="292" y="53"/>
                                        </a:lnTo>
                                        <a:lnTo>
                                          <a:pt x="292" y="54"/>
                                        </a:lnTo>
                                        <a:lnTo>
                                          <a:pt x="297" y="60"/>
                                        </a:lnTo>
                                        <a:lnTo>
                                          <a:pt x="297" y="60"/>
                                        </a:lnTo>
                                        <a:lnTo>
                                          <a:pt x="297" y="62"/>
                                        </a:lnTo>
                                        <a:lnTo>
                                          <a:pt x="297" y="64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288" y="60"/>
                                        </a:lnTo>
                                        <a:lnTo>
                                          <a:pt x="288" y="60"/>
                                        </a:lnTo>
                                        <a:lnTo>
                                          <a:pt x="284" y="59"/>
                                        </a:lnTo>
                                        <a:lnTo>
                                          <a:pt x="280" y="57"/>
                                        </a:lnTo>
                                        <a:lnTo>
                                          <a:pt x="275" y="60"/>
                                        </a:lnTo>
                                        <a:lnTo>
                                          <a:pt x="275" y="60"/>
                                        </a:lnTo>
                                        <a:lnTo>
                                          <a:pt x="271" y="64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63" y="67"/>
                                        </a:lnTo>
                                        <a:lnTo>
                                          <a:pt x="263" y="67"/>
                                        </a:lnTo>
                                        <a:lnTo>
                                          <a:pt x="203" y="68"/>
                                        </a:lnTo>
                                        <a:lnTo>
                                          <a:pt x="203" y="68"/>
                                        </a:lnTo>
                                        <a:lnTo>
                                          <a:pt x="153" y="68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17080"/>
                                    <a:ext cx="188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68">
                                        <a:moveTo>
                                          <a:pt x="26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61" y="48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25" y="56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59" y="56"/>
                                        </a:lnTo>
                                        <a:lnTo>
                                          <a:pt x="267" y="54"/>
                                        </a:lnTo>
                                        <a:lnTo>
                                          <a:pt x="267" y="54"/>
                                        </a:lnTo>
                                        <a:lnTo>
                                          <a:pt x="275" y="51"/>
                                        </a:lnTo>
                                        <a:lnTo>
                                          <a:pt x="288" y="51"/>
                                        </a:lnTo>
                                        <a:lnTo>
                                          <a:pt x="288" y="51"/>
                                        </a:lnTo>
                                        <a:lnTo>
                                          <a:pt x="292" y="53"/>
                                        </a:lnTo>
                                        <a:lnTo>
                                          <a:pt x="292" y="54"/>
                                        </a:lnTo>
                                        <a:lnTo>
                                          <a:pt x="297" y="60"/>
                                        </a:lnTo>
                                        <a:lnTo>
                                          <a:pt x="297" y="60"/>
                                        </a:lnTo>
                                        <a:lnTo>
                                          <a:pt x="297" y="62"/>
                                        </a:lnTo>
                                        <a:lnTo>
                                          <a:pt x="297" y="64"/>
                                        </a:lnTo>
                                        <a:lnTo>
                                          <a:pt x="292" y="62"/>
                                        </a:lnTo>
                                        <a:lnTo>
                                          <a:pt x="288" y="60"/>
                                        </a:lnTo>
                                        <a:lnTo>
                                          <a:pt x="288" y="60"/>
                                        </a:lnTo>
                                        <a:lnTo>
                                          <a:pt x="284" y="59"/>
                                        </a:lnTo>
                                        <a:lnTo>
                                          <a:pt x="280" y="57"/>
                                        </a:lnTo>
                                        <a:lnTo>
                                          <a:pt x="275" y="60"/>
                                        </a:lnTo>
                                        <a:lnTo>
                                          <a:pt x="275" y="60"/>
                                        </a:lnTo>
                                        <a:lnTo>
                                          <a:pt x="271" y="64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63" y="67"/>
                                        </a:lnTo>
                                        <a:lnTo>
                                          <a:pt x="263" y="67"/>
                                        </a:lnTo>
                                        <a:lnTo>
                                          <a:pt x="203" y="68"/>
                                        </a:lnTo>
                                        <a:lnTo>
                                          <a:pt x="203" y="68"/>
                                        </a:lnTo>
                                        <a:lnTo>
                                          <a:pt x="153" y="68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1280"/>
                                    <a:ext cx="67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0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76" y="19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251280"/>
                                    <a:ext cx="67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0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76" y="19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25056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250560"/>
                                    <a:ext cx="29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8" y="23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254520"/>
                                    <a:ext cx="39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2">
                                        <a:moveTo>
                                          <a:pt x="4" y="12"/>
                                        </a:move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47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254520"/>
                                    <a:ext cx="39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2">
                                        <a:moveTo>
                                          <a:pt x="4" y="12"/>
                                        </a:move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8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41480"/>
                                    <a:ext cx="144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79">
                                        <a:moveTo>
                                          <a:pt x="220" y="46"/>
                                        </a:moveTo>
                                        <a:lnTo>
                                          <a:pt x="220" y="46"/>
                                        </a:lnTo>
                                        <a:lnTo>
                                          <a:pt x="224" y="45"/>
                                        </a:lnTo>
                                        <a:lnTo>
                                          <a:pt x="224" y="43"/>
                                        </a:lnTo>
                                        <a:lnTo>
                                          <a:pt x="224" y="43"/>
                                        </a:lnTo>
                                        <a:lnTo>
                                          <a:pt x="228" y="42"/>
                                        </a:lnTo>
                                        <a:lnTo>
                                          <a:pt x="228" y="38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28" y="35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24" y="28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16" y="23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212" y="18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203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9" y="14"/>
                                        </a:lnTo>
                                        <a:lnTo>
                                          <a:pt x="195" y="12"/>
                                        </a:lnTo>
                                        <a:lnTo>
                                          <a:pt x="182" y="11"/>
                                        </a:lnTo>
                                        <a:lnTo>
                                          <a:pt x="182" y="11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78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65" y="7"/>
                                        </a:lnTo>
                                        <a:lnTo>
                                          <a:pt x="165" y="7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0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1" y="1"/>
                                        </a:lnTo>
                                        <a:lnTo>
                                          <a:pt x="127" y="1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72" y="71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69" y="74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07" y="54"/>
                                        </a:lnTo>
                                        <a:lnTo>
                                          <a:pt x="207" y="54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16" y="54"/>
                                        </a:lnTo>
                                        <a:lnTo>
                                          <a:pt x="216" y="54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12" y="51"/>
                                        </a:lnTo>
                                        <a:lnTo>
                                          <a:pt x="212" y="51"/>
                                        </a:lnTo>
                                        <a:lnTo>
                                          <a:pt x="220" y="51"/>
                                        </a:lnTo>
                                        <a:lnTo>
                                          <a:pt x="220" y="49"/>
                                        </a:lnTo>
                                        <a:lnTo>
                                          <a:pt x="22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41480"/>
                                    <a:ext cx="144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79">
                                        <a:moveTo>
                                          <a:pt x="220" y="46"/>
                                        </a:moveTo>
                                        <a:lnTo>
                                          <a:pt x="220" y="46"/>
                                        </a:lnTo>
                                        <a:lnTo>
                                          <a:pt x="224" y="45"/>
                                        </a:lnTo>
                                        <a:lnTo>
                                          <a:pt x="224" y="43"/>
                                        </a:lnTo>
                                        <a:lnTo>
                                          <a:pt x="224" y="43"/>
                                        </a:lnTo>
                                        <a:lnTo>
                                          <a:pt x="228" y="42"/>
                                        </a:lnTo>
                                        <a:lnTo>
                                          <a:pt x="228" y="38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28" y="35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24" y="28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16" y="23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212" y="18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203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199" y="14"/>
                                        </a:lnTo>
                                        <a:lnTo>
                                          <a:pt x="195" y="12"/>
                                        </a:lnTo>
                                        <a:lnTo>
                                          <a:pt x="182" y="11"/>
                                        </a:lnTo>
                                        <a:lnTo>
                                          <a:pt x="182" y="11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78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65" y="7"/>
                                        </a:lnTo>
                                        <a:lnTo>
                                          <a:pt x="165" y="7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0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1" y="1"/>
                                        </a:lnTo>
                                        <a:lnTo>
                                          <a:pt x="127" y="1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89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72" y="71"/>
                                        </a:lnTo>
                                        <a:lnTo>
                                          <a:pt x="93" y="74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69" y="74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82" y="71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203" y="62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3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07" y="54"/>
                                        </a:lnTo>
                                        <a:lnTo>
                                          <a:pt x="207" y="54"/>
                                        </a:lnTo>
                                        <a:lnTo>
                                          <a:pt x="212" y="55"/>
                                        </a:lnTo>
                                        <a:lnTo>
                                          <a:pt x="216" y="54"/>
                                        </a:lnTo>
                                        <a:lnTo>
                                          <a:pt x="216" y="54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12" y="51"/>
                                        </a:lnTo>
                                        <a:lnTo>
                                          <a:pt x="212" y="51"/>
                                        </a:lnTo>
                                        <a:lnTo>
                                          <a:pt x="220" y="51"/>
                                        </a:lnTo>
                                        <a:lnTo>
                                          <a:pt x="220" y="49"/>
                                        </a:lnTo>
                                        <a:lnTo>
                                          <a:pt x="220" y="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1440"/>
                                    <a:ext cx="93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4">
                                        <a:moveTo>
                                          <a:pt x="38" y="23"/>
                                        </a:moveTo>
                                        <a:lnTo>
                                          <a:pt x="38" y="23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46" y="53"/>
                                        </a:lnTo>
                                        <a:lnTo>
                                          <a:pt x="76" y="54"/>
                                        </a:lnTo>
                                        <a:lnTo>
                                          <a:pt x="76" y="54"/>
                                        </a:lnTo>
                                        <a:lnTo>
                                          <a:pt x="106" y="5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48" y="45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3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53000"/>
                                    <a:ext cx="115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79">
                                        <a:moveTo>
                                          <a:pt x="26" y="8"/>
                                        </a:moveTo>
                                        <a:lnTo>
                                          <a:pt x="26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115" y="75"/>
                                        </a:lnTo>
                                        <a:lnTo>
                                          <a:pt x="132" y="70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57" y="62"/>
                                        </a:lnTo>
                                        <a:lnTo>
                                          <a:pt x="170" y="61"/>
                                        </a:lnTo>
                                        <a:lnTo>
                                          <a:pt x="178" y="56"/>
                                        </a:lnTo>
                                        <a:lnTo>
                                          <a:pt x="178" y="56"/>
                                        </a:lnTo>
                                        <a:lnTo>
                                          <a:pt x="182" y="53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74" y="47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9" y="42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40" y="17"/>
                                        </a:lnTo>
                                        <a:lnTo>
                                          <a:pt x="136" y="13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6c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53000"/>
                                    <a:ext cx="1155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79">
                                        <a:moveTo>
                                          <a:pt x="26" y="8"/>
                                        </a:moveTo>
                                        <a:lnTo>
                                          <a:pt x="26" y="8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115" y="75"/>
                                        </a:lnTo>
                                        <a:lnTo>
                                          <a:pt x="132" y="70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57" y="62"/>
                                        </a:lnTo>
                                        <a:lnTo>
                                          <a:pt x="170" y="61"/>
                                        </a:lnTo>
                                        <a:lnTo>
                                          <a:pt x="178" y="56"/>
                                        </a:lnTo>
                                        <a:lnTo>
                                          <a:pt x="178" y="56"/>
                                        </a:lnTo>
                                        <a:lnTo>
                                          <a:pt x="182" y="53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74" y="47"/>
                                        </a:lnTo>
                                        <a:lnTo>
                                          <a:pt x="161" y="45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9" y="42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40" y="17"/>
                                        </a:lnTo>
                                        <a:lnTo>
                                          <a:pt x="136" y="13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6" y="5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73880"/>
                                    <a:ext cx="15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73880"/>
                                    <a:ext cx="15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0640"/>
                                    <a:ext cx="37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0640"/>
                                    <a:ext cx="37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666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6668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5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88280"/>
                                    <a:ext cx="35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88280"/>
                                    <a:ext cx="35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88280"/>
                                    <a:ext cx="35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88280"/>
                                    <a:ext cx="35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69920"/>
                                    <a:ext cx="13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5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69920"/>
                                    <a:ext cx="13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">
                                        <a:moveTo>
                                          <a:pt x="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94040"/>
                                    <a:ext cx="13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5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94040"/>
                                    <a:ext cx="13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748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7748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0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13840"/>
                                    <a:ext cx="209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4">
                                        <a:moveTo>
                                          <a:pt x="330" y="0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80" y="16"/>
                                        </a:lnTo>
                                        <a:lnTo>
                                          <a:pt x="280" y="16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199" y="44"/>
                                        </a:lnTo>
                                        <a:lnTo>
                                          <a:pt x="199" y="44"/>
                                        </a:lnTo>
                                        <a:lnTo>
                                          <a:pt x="174" y="51"/>
                                        </a:lnTo>
                                        <a:lnTo>
                                          <a:pt x="144" y="61"/>
                                        </a:lnTo>
                                        <a:lnTo>
                                          <a:pt x="144" y="61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02" y="72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55" y="78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13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30" y="104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47" y="104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74" y="72"/>
                                        </a:lnTo>
                                        <a:lnTo>
                                          <a:pt x="174" y="72"/>
                                        </a:lnTo>
                                        <a:lnTo>
                                          <a:pt x="199" y="67"/>
                                        </a:lnTo>
                                        <a:lnTo>
                                          <a:pt x="220" y="62"/>
                                        </a:lnTo>
                                        <a:lnTo>
                                          <a:pt x="246" y="55"/>
                                        </a:lnTo>
                                        <a:lnTo>
                                          <a:pt x="246" y="55"/>
                                        </a:lnTo>
                                        <a:lnTo>
                                          <a:pt x="326" y="28"/>
                                        </a:lnTo>
                                        <a:lnTo>
                                          <a:pt x="326" y="28"/>
                                        </a:lnTo>
                                        <a:lnTo>
                                          <a:pt x="326" y="27"/>
                                        </a:lnTo>
                                        <a:lnTo>
                                          <a:pt x="330" y="22"/>
                                        </a:lnTo>
                                        <a:lnTo>
                                          <a:pt x="330" y="13"/>
                                        </a:lnTo>
                                        <a:lnTo>
                                          <a:pt x="3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6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13840"/>
                                    <a:ext cx="209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4">
                                        <a:moveTo>
                                          <a:pt x="330" y="0"/>
                                        </a:moveTo>
                                        <a:lnTo>
                                          <a:pt x="330" y="0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80" y="16"/>
                                        </a:lnTo>
                                        <a:lnTo>
                                          <a:pt x="280" y="16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199" y="44"/>
                                        </a:lnTo>
                                        <a:lnTo>
                                          <a:pt x="199" y="44"/>
                                        </a:lnTo>
                                        <a:lnTo>
                                          <a:pt x="174" y="51"/>
                                        </a:lnTo>
                                        <a:lnTo>
                                          <a:pt x="144" y="61"/>
                                        </a:lnTo>
                                        <a:lnTo>
                                          <a:pt x="144" y="61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02" y="72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55" y="78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3" y="79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13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21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13" y="98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30" y="104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38" y="101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47" y="104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74" y="72"/>
                                        </a:lnTo>
                                        <a:lnTo>
                                          <a:pt x="174" y="72"/>
                                        </a:lnTo>
                                        <a:lnTo>
                                          <a:pt x="199" y="67"/>
                                        </a:lnTo>
                                        <a:lnTo>
                                          <a:pt x="220" y="62"/>
                                        </a:lnTo>
                                        <a:lnTo>
                                          <a:pt x="246" y="55"/>
                                        </a:lnTo>
                                        <a:lnTo>
                                          <a:pt x="246" y="55"/>
                                        </a:lnTo>
                                        <a:lnTo>
                                          <a:pt x="326" y="28"/>
                                        </a:lnTo>
                                        <a:lnTo>
                                          <a:pt x="326" y="28"/>
                                        </a:lnTo>
                                        <a:lnTo>
                                          <a:pt x="326" y="27"/>
                                        </a:lnTo>
                                        <a:lnTo>
                                          <a:pt x="330" y="22"/>
                                        </a:lnTo>
                                        <a:lnTo>
                                          <a:pt x="330" y="13"/>
                                        </a:lnTo>
                                        <a:lnTo>
                                          <a:pt x="3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208800"/>
                                  <a:ext cx="180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150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44" y="147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46" y="113"/>
                                      </a:lnTo>
                                      <a:lnTo>
                                        <a:pt x="254" y="83"/>
                                      </a:lnTo>
                                      <a:lnTo>
                                        <a:pt x="263" y="49"/>
                                      </a:lnTo>
                                      <a:lnTo>
                                        <a:pt x="263" y="49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b7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08800"/>
                                  <a:ext cx="163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8">
                                      <a:moveTo>
                                        <a:pt x="169" y="12"/>
                                      </a:moveTo>
                                      <a:lnTo>
                                        <a:pt x="169" y="12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6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41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08800"/>
                                  <a:ext cx="163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8">
                                      <a:moveTo>
                                        <a:pt x="169" y="12"/>
                                      </a:moveTo>
                                      <a:lnTo>
                                        <a:pt x="169" y="12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50" y="24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6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207720"/>
                                  <a:ext cx="11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9">
                                      <a:moveTo>
                                        <a:pt x="148" y="2"/>
                                      </a:moveTo>
                                      <a:lnTo>
                                        <a:pt x="148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1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207720"/>
                                  <a:ext cx="113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9">
                                      <a:moveTo>
                                        <a:pt x="148" y="2"/>
                                      </a:moveTo>
                                      <a:lnTo>
                                        <a:pt x="148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8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02680"/>
                                  <a:ext cx="29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">
                                      <a:moveTo>
                                        <a:pt x="47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6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02680"/>
                                  <a:ext cx="29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">
                                      <a:moveTo>
                                        <a:pt x="47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20628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6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20628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243360"/>
                                  <a:ext cx="263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190">
                                      <a:moveTo>
                                        <a:pt x="106" y="0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5" y="26"/>
                                      </a:lnTo>
                                      <a:lnTo>
                                        <a:pt x="309" y="46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34" y="97"/>
                                      </a:lnTo>
                                      <a:lnTo>
                                        <a:pt x="355" y="124"/>
                                      </a:lnTo>
                                      <a:lnTo>
                                        <a:pt x="381" y="147"/>
                                      </a:lnTo>
                                      <a:lnTo>
                                        <a:pt x="398" y="158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8" y="180"/>
                                      </a:lnTo>
                                      <a:lnTo>
                                        <a:pt x="389" y="181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68" y="183"/>
                                      </a:lnTo>
                                      <a:lnTo>
                                        <a:pt x="368" y="183"/>
                                      </a:lnTo>
                                      <a:lnTo>
                                        <a:pt x="364" y="184"/>
                                      </a:lnTo>
                                      <a:lnTo>
                                        <a:pt x="355" y="186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38" y="187"/>
                                      </a:lnTo>
                                      <a:lnTo>
                                        <a:pt x="326" y="187"/>
                                      </a:lnTo>
                                      <a:lnTo>
                                        <a:pt x="317" y="184"/>
                                      </a:lnTo>
                                      <a:lnTo>
                                        <a:pt x="317" y="184"/>
                                      </a:lnTo>
                                      <a:lnTo>
                                        <a:pt x="309" y="186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88" y="189"/>
                                      </a:lnTo>
                                      <a:lnTo>
                                        <a:pt x="275" y="190"/>
                                      </a:lnTo>
                                      <a:lnTo>
                                        <a:pt x="266" y="189"/>
                                      </a:lnTo>
                                      <a:lnTo>
                                        <a:pt x="254" y="186"/>
                                      </a:lnTo>
                                      <a:lnTo>
                                        <a:pt x="254" y="186"/>
                                      </a:lnTo>
                                      <a:lnTo>
                                        <a:pt x="250" y="187"/>
                                      </a:lnTo>
                                      <a:lnTo>
                                        <a:pt x="241" y="187"/>
                                      </a:lnTo>
                                      <a:lnTo>
                                        <a:pt x="224" y="187"/>
                                      </a:lnTo>
                                      <a:lnTo>
                                        <a:pt x="216" y="186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194" y="18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18" y="180"/>
                                      </a:lnTo>
                                      <a:lnTo>
                                        <a:pt x="110" y="178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7" y="180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69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080" y="243360"/>
                                  <a:ext cx="2635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190">
                                      <a:moveTo>
                                        <a:pt x="106" y="0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0" y="7"/>
                                      </a:lnTo>
                                      <a:lnTo>
                                        <a:pt x="305" y="26"/>
                                      </a:lnTo>
                                      <a:lnTo>
                                        <a:pt x="309" y="46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34" y="97"/>
                                      </a:lnTo>
                                      <a:lnTo>
                                        <a:pt x="355" y="124"/>
                                      </a:lnTo>
                                      <a:lnTo>
                                        <a:pt x="381" y="147"/>
                                      </a:lnTo>
                                      <a:lnTo>
                                        <a:pt x="398" y="158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2" y="176"/>
                                      </a:lnTo>
                                      <a:lnTo>
                                        <a:pt x="398" y="180"/>
                                      </a:lnTo>
                                      <a:lnTo>
                                        <a:pt x="389" y="181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68" y="183"/>
                                      </a:lnTo>
                                      <a:lnTo>
                                        <a:pt x="368" y="183"/>
                                      </a:lnTo>
                                      <a:lnTo>
                                        <a:pt x="364" y="184"/>
                                      </a:lnTo>
                                      <a:lnTo>
                                        <a:pt x="355" y="186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38" y="187"/>
                                      </a:lnTo>
                                      <a:lnTo>
                                        <a:pt x="326" y="187"/>
                                      </a:lnTo>
                                      <a:lnTo>
                                        <a:pt x="317" y="184"/>
                                      </a:lnTo>
                                      <a:lnTo>
                                        <a:pt x="317" y="184"/>
                                      </a:lnTo>
                                      <a:lnTo>
                                        <a:pt x="309" y="186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288" y="189"/>
                                      </a:lnTo>
                                      <a:lnTo>
                                        <a:pt x="275" y="190"/>
                                      </a:lnTo>
                                      <a:lnTo>
                                        <a:pt x="266" y="189"/>
                                      </a:lnTo>
                                      <a:lnTo>
                                        <a:pt x="254" y="186"/>
                                      </a:lnTo>
                                      <a:lnTo>
                                        <a:pt x="254" y="186"/>
                                      </a:lnTo>
                                      <a:lnTo>
                                        <a:pt x="250" y="187"/>
                                      </a:lnTo>
                                      <a:lnTo>
                                        <a:pt x="241" y="187"/>
                                      </a:lnTo>
                                      <a:lnTo>
                                        <a:pt x="224" y="187"/>
                                      </a:lnTo>
                                      <a:lnTo>
                                        <a:pt x="216" y="186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194" y="18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61" y="175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18" y="180"/>
                                      </a:lnTo>
                                      <a:lnTo>
                                        <a:pt x="110" y="178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67" y="180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223560"/>
                                  <a:ext cx="185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48">
                                      <a:moveTo>
                                        <a:pt x="55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24" y="4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82" y="4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e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223560"/>
                                  <a:ext cx="185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48">
                                      <a:moveTo>
                                        <a:pt x="55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16" y="6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271" y="35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24" y="4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82" y="4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26080"/>
                                  <a:ext cx="56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4">
                                      <a:moveTo>
                                        <a:pt x="89" y="5"/>
                                      </a:moveTo>
                                      <a:lnTo>
                                        <a:pt x="89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e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226080"/>
                                  <a:ext cx="56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4">
                                      <a:moveTo>
                                        <a:pt x="89" y="5"/>
                                      </a:moveTo>
                                      <a:lnTo>
                                        <a:pt x="89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9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252000"/>
                                  <a:ext cx="16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7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5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252000"/>
                                  <a:ext cx="165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7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54160"/>
                                  <a:ext cx="16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3">
                                      <a:moveTo>
                                        <a:pt x="9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5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54160"/>
                                  <a:ext cx="16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3">
                                      <a:moveTo>
                                        <a:pt x="9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25272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2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5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25272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2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25416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5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254160"/>
                                  <a:ext cx="64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9">
                                      <a:moveTo>
                                        <a:pt x="102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415440"/>
                                  <a:ext cx="42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417240"/>
                                  <a:ext cx="45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6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417240"/>
                                  <a:ext cx="45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6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220320"/>
                                  <a:ext cx="83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">
                                      <a:moveTo>
                                        <a:pt x="17" y="2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220320"/>
                                  <a:ext cx="83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">
                                      <a:moveTo>
                                        <a:pt x="17" y="2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257760"/>
                                  <a:ext cx="59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a4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257760"/>
                                  <a:ext cx="59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5pt;height:37.5pt" coordorigin="0,0" coordsize="2550,750">
                      <v:rect id="shape_0" stroked="f" o:allowincell="t" style="position:absolute;left:0;top:0;width:2549;height:7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2;width:2474;height:748">
                        <v:shape id="shape_0" coordsize="2376,748" path="m2376,373l2376,373l2376,393l2372,412l2364,430l2355,449l2343,468l2326,485l2304,502l2283,519l2262,536l2237,551l2207,568l2173,582l2143,598l2105,612l2029,638l1944,663l1855,683l1758,703l1652,719l1542,731l1487,736l1428,740l1373,743l1313,745l1250,746l1190,748l1190,748l1127,746l1068,745l1008,743l949,740l894,736l839,731l729,719l623,703l525,683l436,663l352,638l275,612l237,598l203,582l174,568l144,551l119,536l98,519l76,502l55,485l38,468l26,449l17,430l9,412l4,393l0,373l0,373l4,354l9,336l17,317l26,299l38,280l55,263l76,246l98,229l119,212l144,196l174,179l203,165l237,150l275,136l352,110l436,85l525,63l623,44l729,29l839,17l894,12l949,7l1008,4l1068,3l1127,1l1190,0l1190,0l1250,1l1313,3l1373,4l1428,7l1487,12l1542,17l1652,29l1758,44l1855,63l1944,85l2029,110l2105,136l2143,150l2173,165l2207,179l2237,196l2262,212l2283,229l2304,246l2326,263l2343,280l2355,299l2364,317l2372,336l2376,354l2376,373l2376,373xe" fillcolor="#bde3f1" stroked="f" o:allowincell="t" style="position:absolute;left:38;top:2;width:2375;height:747;mso-wrap-style:none;v-text-anchor:middle;mso-position-horizontal-relative:char">
                          <v:fill o:detectmouseclick="t" type="solid" color2="#421c0e"/>
                          <v:stroke color="#3465a4" joinstyle="round" endcap="flat"/>
                          <w10:wrap type="none"/>
                        </v:shape>
                        <v:shape id="shape_0" coordsize="334,76" path="m29,0l29,0l33,0l46,2l67,6l76,12l84,19l84,19l97,28l114,37l131,45l156,53l156,53l182,54l228,60l228,60l254,62l271,64l288,62l296,60l296,60l309,57l317,57l321,57l321,57l326,59l330,62l334,67l334,67l334,70l330,71l326,70l321,68l321,68l317,65l313,65l309,67l309,68l309,68l305,73l300,74l296,76l296,76l228,76l228,76l169,76l139,74l139,74l101,62l76,53l55,43l55,43l25,31l12,28l4,25l4,25l0,25l0,22l4,12l16,5l21,2l29,0xe" fillcolor="#d6a477" stroked="f" o:allowincell="t" style="position:absolute;left:1411;top:313;width:333;height:75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334,76" path="m29,0l29,0l33,0l46,2l67,6l76,12l84,19l84,19l97,28l114,37l131,45l156,53l156,53l182,54l228,60l228,60l254,62l271,64l288,62l296,60l296,60l309,57l317,57l321,57l321,57l326,59l330,62l334,67l334,67l334,70l330,71l326,70l321,68l321,68l317,65l313,65l309,67l309,68l309,68l305,73l300,74l296,76l296,76l228,76l228,76l169,76l139,74l139,74l101,62l76,53l55,43l55,43l25,31l12,28l4,25l4,25l0,25l0,22l4,12l16,5l21,2l29,0e" stroked="f" o:allowincell="t" style="position:absolute;left:1411;top:313;width:333;height:7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2,20" path="m68,14l68,14l68,11l56,6l39,2l26,0l13,0l5,5l5,5l17,5l26,5l39,6l39,6l22,6l13,8l0,9l0,9l0,12l0,15l5,20l5,20l30,17l51,15l68,15l68,15l72,17l72,15l68,14xe" fillcolor="#351700" stroked="f" o:allowincell="t" style="position:absolute;left:1804;top:327;width:71;height:19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72,20" path="m68,14l68,14l68,11l56,6l39,2l26,0l13,0l5,5l5,5l17,5l26,5l39,6l39,6l22,6l13,8l0,9l0,9l0,12l0,15l5,20l5,20l30,17l51,15l68,15l68,15l72,17l72,15l68,14e" stroked="f" o:allowincell="t" style="position:absolute;left:1804;top:327;width:71;height:1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33,85" path="m224,44l224,44l228,40l233,30l228,23l224,17l207,11l190,6l190,6l165,2l135,0l110,0l84,2l63,5l38,11l21,19l8,28l8,28l0,39l0,48l8,57l21,65l38,71l59,76l76,81l97,84l97,84l118,85l140,82l161,78l182,71l199,65l212,57l220,50l224,44xe" fillcolor="#351700" stroked="f" o:allowincell="t" style="position:absolute;left:1953;top:254;width:232;height:84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233,85" path="m224,44l224,44l228,40l233,30l228,23l224,17l207,11l190,6l190,6l165,2l135,0l110,0l84,2l63,5l38,11l21,19l8,28l8,28l0,39l0,48l8,57l21,65l38,71l59,76l76,81l97,84l97,84l118,85l140,82l161,78l182,71l199,65l212,57l220,50l224,44e" stroked="f" o:allowincell="t" style="position:absolute;left:1953;top:254;width:232;height:8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5,43" path="m4,0l4,0l21,11l30,21l30,26l25,29l25,29l17,35l8,37l0,38l0,38l17,40l47,43l68,43l93,43l114,40l135,35l135,35l119,32l110,29l102,26l102,26l93,17l89,14l4,0xe" fillcolor="#d6a477" stroked="f" o:allowincell="t" style="position:absolute;left:2046;top:318;width:134;height:42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80,20" path="m38,0l38,0l13,10l13,10l4,13l0,14l0,14l0,14l8,14l13,13l13,13l30,8l30,8l13,17l13,17l8,17l8,19l8,20l8,20l13,20l17,19l17,19l17,20l25,20l25,20l38,17l51,13l51,13l42,16l38,20l38,20l51,17l76,11l76,11l80,6l80,3l76,2l72,0l72,0l51,0l38,0xe" fillcolor="#9c664c" stroked="f" o:allowincell="t" style="position:absolute;left:0;top:429;width:79;height:19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80,20" path="m38,0l38,0l13,10l13,10l4,13l0,14l0,14l0,14l8,14l13,13l13,13l30,8l30,8l13,17l13,17l8,17l8,19l8,20l8,20l13,20l17,19l17,19l17,20l25,20l25,20l38,17l51,13l51,13l42,16l38,20l38,20l51,17l76,11l76,11l80,6l80,3l76,2l72,0l72,0l51,0l38,0e" stroked="f" o:allowincell="t" style="position:absolute;left:0;top:429;width:79;height:1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48,31" path="m8,19l8,19l0,22l0,27l0,28l8,30l8,30l21,31l38,31l59,30l85,25l85,25l127,14l144,8l144,8l148,5l144,4l136,0l123,0l123,0l106,2l89,5l59,11l59,11l30,16l8,19xe" fillcolor="#dd1f26" stroked="f" o:allowincell="t" style="position:absolute;left:89;top:638;width:147;height:30;mso-wrap-style:none;v-text-anchor:middle;mso-position-horizontal-relative:char">
                          <v:fill o:detectmouseclick="t" type="solid" color2="#22e0d9"/>
                          <v:stroke color="#3465a4" joinstyle="round" endcap="flat"/>
                          <w10:wrap type="none"/>
                        </v:shape>
                        <v:shape id="shape_0" coordsize="148,31" path="m8,19l8,19l0,22l0,27l0,28l8,30l8,30l21,31l38,31l59,30l85,25l85,25l127,14l144,8l144,8l148,5l144,4l136,0l123,0l123,0l106,2l89,5l59,11l59,11l30,16l8,19e" stroked="f" o:allowincell="t" style="position:absolute;left:89;top:638;width:147;height:3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9,46" path="m72,1l72,1l64,4l51,9l47,17l47,17l38,23l30,28l21,31l13,32l13,32l4,35l0,40l0,42l4,43l9,45l17,46l17,46l30,46l38,45l55,40l72,32l81,23l81,23l85,14l89,6l85,3l85,1l81,0l72,1xe" fillcolor="#dd1f26" stroked="f" o:allowincell="t" style="position:absolute;left:631;top:634;width:88;height:45;mso-wrap-style:none;v-text-anchor:middle;mso-position-horizontal-relative:char">
                          <v:fill o:detectmouseclick="t" type="solid" color2="#22e0d9"/>
                          <v:stroke color="#3465a4" joinstyle="round" endcap="flat"/>
                          <w10:wrap type="none"/>
                        </v:shape>
                        <v:shape id="shape_0" coordsize="89,46" path="m72,1l72,1l64,4l51,9l47,17l47,17l38,23l30,28l21,31l13,32l13,32l4,35l0,40l0,42l4,43l9,45l17,46l17,46l30,46l38,45l55,40l72,32l81,23l81,23l85,14l89,6l85,3l85,1l81,0l72,1e" stroked="f" o:allowincell="t" style="position:absolute;left:631;top:634;width:88;height:4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9,141" path="m106,47l106,47l102,65l93,81l85,96l85,96l72,107l51,117l34,121l17,124l17,124l4,126l4,127l4,127l0,129l4,131l4,131l4,132l9,134l13,134l13,134l17,135l21,137l30,137l30,137l30,138l30,140l38,141l38,141l47,140l55,140l64,137l64,137l76,135l81,132l89,126l89,126l98,124l106,123l127,120l127,120l132,118l132,117l127,107l127,107l123,103l127,95l132,86l144,75l144,75l182,42l195,27l199,21l199,16l199,16l195,13l187,10l170,4l148,0l132,0l132,0l127,2l123,7l115,17l106,47xe" fillcolor="#9c664c" stroked="f" o:allowincell="t" style="position:absolute;left:93;top:528;width:198;height:140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199,141" path="m106,47l106,47l102,65l93,81l85,96l85,96l72,107l51,117l34,121l17,124l17,124l4,126l4,127l4,127l0,129l4,131l4,131l4,132l9,134l13,134l13,134l17,135l21,137l30,137l30,137l30,138l30,140l38,141l38,141l47,140l55,140l64,137l64,137l76,135l81,132l89,126l89,126l98,124l106,123l127,120l127,120l132,118l132,117l127,107l127,107l123,103l127,95l132,86l144,75l144,75l182,42l195,27l199,21l199,16l199,16l195,13l187,10l170,4l148,0l132,0l132,0l127,2l123,7l115,17l106,47e" stroked="f" o:allowincell="t" style="position:absolute;left:93;top:528;width:198;height:140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20,125" path="m216,106l216,106l212,102l212,97l212,97l212,94l212,91l216,86l216,86l216,83l208,82l187,79l187,79l174,75l165,71l136,54l136,54l93,26l72,14l59,9l51,6l51,6l34,3l21,1l13,0l9,1l4,4l0,10l0,20l0,20l9,26l21,32l55,48l55,48l89,62l119,72l144,85l144,85l161,94l170,103l170,111l165,116l165,116l165,117l165,117l157,120l157,120l157,124l161,124l170,124l170,124l170,122l170,122l170,124l170,124l178,125l178,125l182,124l182,124l187,125l191,124l191,124l191,124l195,124l199,122l204,120l204,120l204,120l208,120l208,120l212,119l212,117l212,117l216,114l220,111l216,106xe" fillcolor="#9c664c" stroked="f" o:allowincell="t" style="position:absolute;left:470;top:549;width:219;height:124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220,125" path="m216,106l216,106l212,102l212,97l212,97l212,94l212,91l216,86l216,86l216,83l208,82l187,79l187,79l174,75l165,71l136,54l136,54l93,26l72,14l59,9l51,6l51,6l34,3l21,1l13,0l9,1l4,4l0,10l0,20l0,20l9,26l21,32l55,48l55,48l89,62l119,72l144,85l144,85l161,94l170,103l170,111l165,116l165,116l165,117l165,117l157,120l157,120l157,124l161,124l170,124l170,124l170,122l170,122l170,124l170,124l178,125l178,125l182,124l182,124l187,125l191,124l191,124l191,124l195,124l199,122l204,120l204,120l204,120l208,120l208,120l212,119l212,117l212,117l216,114l220,111l216,106e" stroked="f" o:allowincell="t" style="position:absolute;left:470;top:549;width:219;height:12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2,16" path="m4,16l4,16l21,13l38,13l59,13l72,9l72,9l55,9l34,9l8,11l8,11l8,8l8,5l13,0l4,3l4,3l0,6l4,16xe" fillcolor="white" stroked="f" o:allowincell="t" style="position:absolute;left:123;top:646;width:71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16" path="m4,16l4,16l21,13l38,13l59,13l72,9l72,9l55,9l34,9l8,11l8,11l8,8l8,5l13,0l4,3l4,3l0,6l4,16e" stroked="f" o:allowincell="t" style="position:absolute;left:123;top:646;width:71;height:1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2,14" path="m9,14l9,14l13,12l26,9l43,6l55,5l68,5l72,0l72,0l51,1l30,5l13,9l13,9l9,8l5,5l5,5l0,9l0,9l9,14xe" fillcolor="white" stroked="f" o:allowincell="t" style="position:absolute;left:635;top:654;width:71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14" path="m9,14l9,14l13,12l26,9l43,6l55,5l68,5l72,0l72,0l51,1l30,5l13,9l13,9l9,8l5,5l5,5l0,9l0,9l9,14e" stroked="f" o:allowincell="t" style="position:absolute;left:635;top:654;width:71;height:1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86,152" path="m140,12l140,12l127,23l119,32l102,42l102,42l77,54l51,70l17,98l0,116l0,116l34,122l72,125l111,127l111,127l119,101l119,101l132,93l153,79l183,65l199,57l199,57l204,57l208,59l216,67l233,90l250,116l263,132l263,132l271,138l284,146l301,152l301,152l310,152l331,149l356,144l373,138l386,132l386,132l365,125l352,121l339,115l339,115l335,111l335,104l331,84l331,59l335,39l335,39l335,31l331,25l322,18l310,14l284,6l263,1l263,1l250,0l233,0l191,3l157,8l144,11l140,12xe" fillcolor="#2b86af" stroked="f" o:allowincell="t" style="position:absolute;left:186;top:434;width:385;height:151;mso-wrap-style:none;v-text-anchor:middle;mso-position-horizontal-relative:char">
                          <v:fill o:detectmouseclick="t" type="solid" color2="#d47950"/>
                          <v:stroke color="#3465a4" joinstyle="round" endcap="flat"/>
                          <w10:wrap type="none"/>
                        </v:shape>
                        <v:shape id="shape_0" coordsize="386,152" path="m140,12l140,12l127,23l119,32l102,42l102,42l77,54l51,70l17,98l0,116l0,116l34,122l72,125l111,127l111,127l119,101l119,101l132,93l153,79l183,65l199,57l199,57l204,57l208,59l216,67l233,90l250,116l263,132l263,132l271,138l284,146l301,152l301,152l310,152l331,149l356,144l373,138l386,132l386,132l365,125l352,121l339,115l339,115l335,111l335,104l331,84l331,59l335,39l335,39l335,31l331,25l322,18l310,14l284,6l263,1l263,1l250,0l233,0l191,3l157,8l144,11l140,12e" stroked="f" o:allowincell="t" style="position:absolute;left:186;top:434;width:385;height:15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95,48" path="m46,0l46,0l46,3l59,11l67,14l80,15l93,17l106,15l106,15l135,14l156,14l165,15l165,17l169,20l165,22l165,22l165,26l165,31l169,33l178,33l178,33l186,29l186,28l186,26l182,26l182,26l190,28l195,31l186,34l186,34l173,37l156,39l140,37l131,33l131,33l135,36l135,37l144,40l144,40l152,42l152,45l152,48l140,48l140,48l148,46l152,46l148,45l148,45l135,42l114,42l114,42l93,42l55,40l38,40l21,37l8,34l0,29l0,29l0,25l4,19l8,14l17,9l38,3l46,0xe" fillcolor="#351700" stroked="f" o:allowincell="t" style="position:absolute;left:1360;top:265;width:194;height:47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195,48" path="m46,0l46,0l46,3l59,11l67,14l80,15l93,17l106,15l106,15l135,14l156,14l165,15l165,17l169,20l165,22l165,22l165,26l165,31l169,33l178,33l178,33l186,29l186,28l186,26l182,26l182,26l190,28l195,31l186,34l186,34l173,37l156,39l140,37l131,33l131,33l135,36l135,37l144,40l144,40l152,42l152,45l152,48l140,48l140,48l148,46l152,46l148,45l148,45l135,42l114,42l114,42l93,42l55,40l38,40l21,37l8,34l0,29l0,29l0,25l4,19l8,14l17,9l38,3l46,0e" stroked="f" o:allowincell="t" style="position:absolute;left:1360;top:265;width:194;height:4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6,56" path="m51,1l51,1l42,6l38,12l34,22l34,22l30,29l25,36l17,40l8,43l8,43l4,46l0,51l4,54l8,56l17,56l25,56l25,56l38,56l51,53l59,49l63,46l76,36l76,25l76,25l76,14l72,6l68,3l63,1l59,0l51,1xe" fillcolor="#42c3d3" stroked="f" o:allowincell="t" style="position:absolute;left:1614;top:606;width:75;height:55;mso-wrap-style:none;v-text-anchor:middle;mso-position-horizontal-relative:char">
                          <v:fill o:detectmouseclick="t" type="solid" color2="#bd3c2c"/>
                          <v:stroke color="#3465a4" joinstyle="round" endcap="flat"/>
                          <w10:wrap type="none"/>
                        </v:shape>
                        <v:shape id="shape_0" coordsize="76,56" path="m51,1l51,1l42,6l38,12l34,22l34,22l30,29l25,36l17,40l8,43l8,43l4,46l0,51l4,54l8,56l17,56l25,56l25,56l38,56l51,53l59,49l63,46l76,36l76,25l76,25l76,14l72,6l68,3l63,1l59,0l51,1e" stroked="f" o:allowincell="t" style="position:absolute;left:1614;top:606;width:75;height:5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44,34" path="m21,14l21,14l17,15l4,21l0,25l4,28l13,31l30,34l30,34l51,34l64,32l76,31l85,28l97,20l110,17l123,14l123,14l131,12l140,11l144,9l144,6l136,3l119,0l119,0l106,0l93,0l59,6l21,14xe" fillcolor="#42c3d3" stroked="f" o:allowincell="t" style="position:absolute;left:953;top:648;width:143;height:33;mso-wrap-style:none;v-text-anchor:middle;mso-position-horizontal-relative:char">
                          <v:fill o:detectmouseclick="t" type="solid" color2="#bd3c2c"/>
                          <v:stroke color="#3465a4" joinstyle="round" endcap="flat"/>
                          <w10:wrap type="none"/>
                        </v:shape>
                        <v:shape id="shape_0" coordsize="144,34" path="m21,14l21,14l17,15l4,21l0,25l4,28l13,31l30,34l30,34l51,34l64,32l76,31l85,28l97,20l110,17l123,14l123,14l131,12l140,11l144,9l144,6l136,3l119,0l119,0l106,0l93,0l59,6l21,14e" stroked="f" o:allowincell="t" style="position:absolute;left:953;top:648;width:143;height:3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03,158" path="m97,52l97,52l93,74l84,93l76,110l76,110l63,122l46,131l29,138l12,141l12,141l4,142l0,144l0,145l0,147l0,147l4,148l4,150l12,152l12,152l12,153l21,153l29,153l29,153l25,156l29,158l38,158l38,158l46,158l55,156l63,153l63,153l72,152l80,148l88,142l88,142l97,139l105,138l127,134l127,134l131,133l131,130l127,121l127,121l122,114l127,107l131,96l148,83l148,83l186,48l199,31l203,23l199,18l199,18l194,14l190,9l169,3l148,0l139,0l131,0l131,0l127,3l122,7l114,20l97,52xe" fillcolor="#d6a477" stroked="f" o:allowincell="t" style="position:absolute;left:962;top:521;width:202;height:157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203,158" path="m97,52l97,52l93,74l84,93l76,110l76,110l63,122l46,131l29,138l12,141l12,141l4,142l0,144l0,145l0,147l0,147l4,148l4,150l12,152l12,152l12,153l21,153l29,153l29,153l25,156l29,158l38,158l38,158l46,158l55,156l63,153l63,153l72,152l80,148l88,142l88,142l97,139l105,138l127,134l127,134l131,133l131,130l127,121l127,121l122,114l127,107l131,96l148,83l148,83l186,48l199,31l203,23l199,18l199,18l194,14l190,9l169,3l148,0l139,0l131,0l131,0l127,3l122,7l114,20l97,52e" stroked="f" o:allowincell="t" style="position:absolute;left:962;top:521;width:202;height:15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18,119" path="m314,94l314,94l301,88l297,83l297,83l297,80l297,77l297,71l297,71l293,69l284,68l259,66l259,66l242,65l225,60l182,45l182,45l115,18l81,7l64,4l51,1l51,1l30,0l17,0l9,0l0,1l0,6l0,12l9,23l9,23l21,28l38,34l93,48l93,48l140,57l182,68l216,77l216,77l242,86l259,94l263,104l263,110l263,110l263,110l263,110l259,116l259,116l259,116l263,117l267,119l271,117l271,117l276,116l276,116l276,116l276,117l276,117l284,117l284,117l288,116l288,116l288,116l293,116l297,116l297,114l297,114l301,114l305,113l309,110l309,110l309,111l314,110l314,110l318,108l318,105l318,105l318,104l318,99l314,94xe" fillcolor="#d6a477" stroked="f" o:allowincell="t" style="position:absolute;left:1351;top:538;width:317;height:118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318,119" path="m314,94l314,94l301,88l297,83l297,83l297,80l297,77l297,71l297,71l293,69l284,68l259,66l259,66l242,65l225,60l182,45l182,45l115,18l81,7l64,4l51,1l51,1l30,0l17,0l9,0l0,1l0,6l0,12l9,23l9,23l21,28l38,34l93,48l93,48l140,57l182,68l216,77l216,77l242,86l259,94l263,104l263,110l263,110l263,110l263,110l259,116l259,116l259,116l263,117l267,119l271,117l271,117l276,116l276,116l276,116l276,117l276,117l284,117l284,117l288,116l288,116l288,116l293,116l297,116l297,114l297,114l301,114l305,113l309,110l309,110l309,111l314,110l314,110l318,108l318,105l318,105l318,104l318,99l314,94e" stroked="f" o:allowincell="t" style="position:absolute;left:1351;top:538;width:317;height:11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9,10" path="m0,10l0,10l8,5l25,2l38,2l55,5l55,5l59,3l59,3l59,3l42,0l25,0l8,3l4,7l0,10l0,10l0,10xe" fillcolor="#f499c1" stroked="f" o:allowincell="t" style="position:absolute;left:987;top:666;width:58;height:9;mso-wrap-style:none;v-text-anchor:middle;mso-position-horizontal-relative:char">
                          <v:fill o:detectmouseclick="t" type="solid" color2="#0b663e"/>
                          <v:stroke color="#3465a4" joinstyle="round" endcap="flat"/>
                          <w10:wrap type="none"/>
                        </v:shape>
                        <v:shape id="shape_0" coordsize="59,10" path="m0,10l0,10l8,5l25,2l38,2l55,5l55,5l59,3l59,3l59,3l42,0l25,0l8,3l4,7l0,10l0,10l0,10e" stroked="f" o:allowincell="t" style="position:absolute;left:987;top:666;width:58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2,14" path="m12,14l12,14l4,8l4,3l8,2l8,2l8,0l8,0l8,0l4,2l0,3l0,6l12,14l12,14l12,14xe" fillcolor="#f499c1" stroked="f" o:allowincell="t" style="position:absolute;left:983;top:657;width:11;height:13;mso-wrap-style:none;v-text-anchor:middle;mso-position-horizontal-relative:char">
                          <v:fill o:detectmouseclick="t" type="solid" color2="#0b663e"/>
                          <v:stroke color="#3465a4" joinstyle="round" endcap="flat"/>
                          <w10:wrap type="none"/>
                        </v:shape>
                        <v:shape id="shape_0" coordsize="12,14" path="m12,14l12,14l4,8l4,3l8,2l8,2l8,0l8,0l8,0l4,2l0,3l0,6l12,14l12,14l12,14e" stroked="f" o:allowincell="t" style="position:absolute;left:983;top:657;width:11;height:1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3,26" path="m0,26l0,26l4,20l8,16l17,11l29,6l29,6l42,3l59,3l59,3l63,2l63,2l55,0l42,2l25,5l25,5l12,9l4,14l0,20l0,26l0,26l0,26xe" fillcolor="#f499c1" stroked="f" o:allowincell="t" style="position:absolute;left:1627;top:629;width:62;height:25;mso-wrap-style:none;v-text-anchor:middle;mso-position-horizontal-relative:char">
                          <v:fill o:detectmouseclick="t" type="solid" color2="#0b663e"/>
                          <v:stroke color="#3465a4" joinstyle="round" endcap="flat"/>
                          <w10:wrap type="none"/>
                        </v:shape>
                        <v:shape id="shape_0" coordsize="63,26" path="m0,26l0,26l4,20l8,16l17,11l29,6l29,6l42,3l59,3l59,3l63,2l63,2l55,0l42,2l25,5l25,5l12,9l4,14l0,20l0,26l0,26l0,26e" stroked="f" o:allowincell="t" style="position:absolute;left:1627;top:629;width:62;height:2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10" path="m17,10l17,10l13,8l13,7l13,7l0,0l0,0l0,2l0,2l0,2l0,2l4,2l4,2l4,0l4,0l0,0l0,0l0,0l0,0l0,2l0,2l8,7l8,7l13,10l13,10l17,10xe" fillcolor="#f499c1" stroked="f" o:allowincell="t" style="position:absolute;left:1614;top:638;width:16;height:9;mso-wrap-style:none;v-text-anchor:middle;mso-position-horizontal-relative:char">
                          <v:fill o:detectmouseclick="t" type="solid" color2="#0b663e"/>
                          <v:stroke color="#3465a4" joinstyle="round" endcap="flat"/>
                          <w10:wrap type="none"/>
                        </v:shape>
                        <v:shape id="shape_0" coordsize="17,10" path="m17,10l17,10l13,8l13,7l13,7l0,0l0,0l0,2l0,2l0,2l0,2l4,2l4,2l4,0l4,0l0,0l0,0l0,0l0,0l0,2l0,2l8,7l8,7l13,10l13,10l17,10e" stroked="f" o:allowincell="t" style="position:absolute;left:1614;top:638;width:16;height: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04,77" path="m38,18l38,18l25,26l12,34l0,40l0,40l0,42l8,46l21,48l29,48l38,48l38,48l50,51l63,54l72,54l80,53l80,53l84,54l93,57l110,59l118,59l131,57l131,57l135,60l144,63l161,65l169,65l182,63l182,63l182,65l190,68l199,70l203,71l216,71l228,70l228,70l233,71l241,74l245,76l254,76l267,76l279,73l279,73l283,74l292,76l305,77l317,76l326,74l326,74l330,74l343,76l364,76l372,74l385,71l385,71l389,73l398,74l415,73l419,71l427,68l427,68l436,68l449,68l461,66l470,65l474,62l474,62l483,62l495,60l504,57l504,57l491,39l483,22l478,6l478,6l474,4l457,1l411,0l343,1l262,3l182,6l110,11l59,15l46,17l38,18xe" fillcolor="#d9f1fd" stroked="f" o:allowincell="t" style="position:absolute;left:1000;top:479;width:503;height:76;mso-wrap-style:none;v-text-anchor:middle;mso-position-horizontal-relative:char">
                          <v:fill o:detectmouseclick="t" type="solid" color2="#260e02"/>
                          <v:stroke color="#3465a4" joinstyle="round" endcap="flat"/>
                          <w10:wrap type="none"/>
                        </v:shape>
                        <v:shape id="shape_0" coordsize="504,77" path="m38,18l38,18l25,26l12,34l0,40l0,40l0,42l8,46l21,48l29,48l38,48l38,48l50,51l63,54l72,54l80,53l80,53l84,54l93,57l110,59l118,59l131,57l131,57l135,60l144,63l161,65l169,65l182,63l182,63l182,65l190,68l199,70l203,71l216,71l228,70l228,70l233,71l241,74l245,76l254,76l267,76l279,73l279,73l283,74l292,76l305,77l317,76l326,74l326,74l330,74l343,76l364,76l372,74l385,71l385,71l389,73l398,74l415,73l419,71l427,68l427,68l436,68l449,68l461,66l470,65l474,62l474,62l483,62l495,60l504,57l504,57l491,39l483,22l478,6l478,6l474,4l457,1l411,0l343,1l262,3l182,6l110,11l59,15l46,17l38,18e" stroked="f" o:allowincell="t" style="position:absolute;left:1000;top:479;width:503;height:7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30,102" path="m0,29l0,29l0,28l4,20l12,17l25,12l42,8l67,3l67,3l84,1l101,0l135,0l165,4l190,11l203,15l211,20l220,26l220,31l224,39l220,45l216,52l207,59l207,59l216,59l224,59l237,62l237,62l271,74l283,79l292,80l300,79l300,79l313,77l317,74l313,71l309,68l309,68l313,71l326,76l330,79l330,82l322,87l309,91l309,91l296,94l279,96l266,96l254,94l241,91l233,90l233,90l237,93l241,96l249,97l258,99l266,99l279,99l279,99l271,101l245,102l228,102l211,102l194,99l177,94l177,94l156,85l148,79l148,74l148,74l148,74l144,73l131,71l114,65l110,60l105,56l105,56l101,49l89,45l72,40l50,37l17,32l0,29xe" fillcolor="#351700" stroked="f" o:allowincell="t" style="position:absolute;left:1178;top:197;width:329;height:101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330,102" path="m0,29l0,29l0,28l4,20l12,17l25,12l42,8l67,3l67,3l84,1l101,0l135,0l165,4l190,11l203,15l211,20l220,26l220,31l224,39l220,45l216,52l207,59l207,59l216,59l224,59l237,62l237,62l271,74l283,79l292,80l300,79l300,79l313,77l317,74l313,71l309,68l309,68l313,71l326,76l330,79l330,82l322,87l309,91l309,91l296,94l279,96l266,96l254,94l241,91l233,90l233,90l237,93l241,96l249,97l258,99l266,99l279,99l279,99l271,101l245,102l228,102l211,102l194,99l177,94l177,94l156,85l148,79l148,74l148,74l148,74l144,73l131,71l114,65l110,60l105,56l105,56l101,49l89,45l72,40l50,37l17,32l0,29e" stroked="f" o:allowincell="t" style="position:absolute;left:1178;top:197;width:329;height:10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9,57" path="m42,23l42,23l42,26l42,36l42,40l34,44l21,47l0,48l0,48l25,53l51,56l85,57l85,57l119,54l144,51l169,47l169,47l157,44l144,39l135,34l135,34l131,25l127,13l131,0l42,23xe" fillcolor="#d6a477" stroked="f" o:allowincell="t" style="position:absolute;left:1220;top:254;width:168;height:56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94,82" path="m8,6l8,6l4,8l0,14l0,24l0,30l8,37l8,37l8,41l8,48l12,59l17,64l25,68l25,68l50,79l50,79l55,81l63,82l76,82l97,79l97,79l122,75l144,70l152,67l161,64l165,59l165,55l165,55l177,53l186,50l194,44l194,44l194,39l194,37l190,34l186,34l173,36l161,41l161,41l148,34l131,22l131,22l122,16l110,11l93,6l72,2l72,2l55,0l33,0l21,3l8,6xe" fillcolor="#d6a477" stroked="f" o:allowincell="t" style="position:absolute;left:1178;top:212;width:193;height:81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94,82" path="m8,6l8,6l4,8l0,14l0,24l0,30l8,37l8,37l8,41l8,48l12,59l17,64l25,68l25,68l50,79l50,79l55,81l63,82l76,82l97,79l97,79l122,75l144,70l152,67l161,64l165,59l165,55l165,55l177,53l186,50l194,44l194,44l194,39l194,37l190,34l186,34l173,36l161,41l161,41l148,34l131,22l131,22l122,16l110,11l93,6l72,2l72,2l55,0l33,0l21,3l8,6e" stroked="f" o:allowincell="t" style="position:absolute;left:1178;top:212;width:193;height:8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60,116" path="m360,0l360,0l335,4l318,9l310,14l301,18l301,18l293,25l280,31l250,40l212,49l212,49l182,57l149,70l149,70l127,76l102,82l68,88l68,88l51,88l38,87l30,88l30,88l13,90l0,90l0,90l0,93l5,93l13,93l13,93l34,93l34,94l34,96l34,96l30,101l30,108l38,114l43,116l47,116l47,116l60,111l85,104l85,104l98,99l123,93l182,80l182,80l212,76l233,71l267,60l267,60l352,32l352,32l356,31l360,26l360,15l360,0xe" fillcolor="#d6a477" stroked="f" o:allowincell="t" style="position:absolute;left:813;top:307;width:359;height:115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360,116" path="m360,0l360,0l335,4l318,9l310,14l301,18l301,18l293,25l280,31l250,40l212,49l212,49l182,57l149,70l149,70l127,76l102,82l68,88l68,88l51,88l38,87l30,88l30,88l13,90l0,90l0,90l0,93l5,93l13,93l13,93l34,93l34,94l34,96l34,96l30,101l30,108l38,114l43,116l47,116l47,116l60,111l85,104l85,104l98,99l123,93l182,80l182,80l212,76l233,71l267,60l267,60l352,32l352,32l356,31l360,26l360,15l360,0e" stroked="f" o:allowincell="t" style="position:absolute;left:813;top:307;width:359;height:11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18,24" path="m0,13l0,13l21,14l59,17l59,17l88,22l101,24l105,24l105,24l114,14l118,10l118,5l118,5l110,4l101,2l93,0l84,0l84,0l67,5l50,8l50,8l0,13xe" fillcolor="#d6a477" stroked="f" o:allowincell="t" style="position:absolute;left:1644;top:373;width:117;height:23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18,24" path="m0,13l0,13l21,14l59,17l59,17l88,22l101,24l105,24l105,24l114,14l118,10l118,5l118,5l110,4l101,2l93,0l84,0l84,0l67,5l50,8l50,8l0,13e" stroked="f" o:allowincell="t" style="position:absolute;left:1644;top:373;width:117;height:2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8,7l8,7l13,5l17,4l17,2l8,0l8,0l4,0l0,4l4,5l8,7xe" fillcolor="white" stroked="f" o:allowincell="t" style="position:absolute;left:1165;top:311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8,7l8,7l13,5l17,4l17,2l8,0l8,0l4,0l0,4l4,5l8,7e" stroked="f" o:allowincell="t" style="position:absolute;left:1165;top:311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9,6l9,6l13,5l17,3l13,0l9,0l9,0l0,0l0,3l0,5l9,6xe" fillcolor="white" stroked="f" o:allowincell="t" style="position:absolute;left:1389;top:313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9,6l9,6l13,5l17,3l13,0l9,0l9,0l0,0l0,3l0,5l9,6e" stroked="f" o:allowincell="t" style="position:absolute;left:1389;top:313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00,242" path="m161,34l161,34l161,45l152,68l148,84l135,99l123,115l102,129l102,129l63,154l34,174l0,205l0,205l8,205l38,206l80,211l106,214l131,220l131,220l182,230l229,237l275,240l335,242l335,242l364,242l394,240l423,236l449,233l487,225l500,220l500,220l500,211l496,183l483,149l474,130l462,113l462,113l445,92l436,73l428,48l428,48l428,30l432,19l440,6l398,2l398,2l360,6l322,11l301,13l284,13l284,13l250,10l220,6l195,0l161,2l161,2l161,14l161,34xe" fillcolor="#143251" stroked="f" o:allowincell="t" style="position:absolute;left:1004;top:305;width:499;height:241;mso-wrap-style:none;v-text-anchor:middle;mso-position-horizontal-relative:char">
                          <v:fill o:detectmouseclick="t" type="solid" color2="#ebcdae"/>
                          <v:stroke color="#3465a4" joinstyle="round" endcap="flat"/>
                          <w10:wrap type="none"/>
                        </v:shape>
                        <v:shape id="shape_0" coordsize="500,242" path="m161,34l161,34l161,45l152,68l148,84l135,99l123,115l102,129l102,129l63,154l34,174l0,205l0,205l8,205l38,206l80,211l106,214l131,220l131,220l182,230l229,237l275,240l335,242l335,242l364,242l394,240l423,236l449,233l487,225l500,220l500,220l500,211l496,183l483,149l474,130l462,113l462,113l445,92l436,73l428,48l428,48l428,30l432,19l440,6l398,2l398,2l360,6l322,11l301,13l284,13l284,13l250,10l220,6l195,0l161,2l161,2l161,14l161,34e" stroked="f" o:allowincell="t" style="position:absolute;left:1004;top:305;width:499;height:24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2,6" path="m8,6l8,6l12,6l12,3l12,1l8,0l8,0l0,1l0,3l0,6l8,6xe" fillcolor="white" stroked="f" o:allowincell="t" style="position:absolute;left:1199;top:400;width:11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6" path="m8,6l8,6l12,6l12,3l12,1l8,0l8,0l0,1l0,3l0,6l8,6e" stroked="f" o:allowincell="t" style="position:absolute;left:1199;top:400;width:11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6" path="m4,6l4,6l13,4l13,3l13,1l8,0l8,0l0,1l0,3l0,4l4,6xe" fillcolor="white" stroked="f" o:allowincell="t" style="position:absolute;left:1292;top:383;width:12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6" path="m4,6l4,6l13,4l13,3l13,1l8,0l8,0l0,1l0,3l0,4l4,6e" stroked="f" o:allowincell="t" style="position:absolute;left:1292;top:383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0,3l0,3l0,3l0,3l0,6l8,6l13,6l17,4l17,4l17,3l17,3l13,1l8,0l4,1l0,3xe" fillcolor="white" stroked="f" o:allowincell="t" style="position:absolute;left:1309;top:417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0,3l0,3l0,3l0,3l0,6l8,6l13,6l17,4l17,4l17,3l17,3l13,1l8,0l4,1l0,3e" stroked="f" o:allowincell="t" style="position:absolute;left:1309;top:417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6" path="m9,6l9,6l13,6l13,3l13,1l9,0l9,0l0,1l0,3l0,4l9,6xe" fillcolor="white" stroked="f" o:allowincell="t" style="position:absolute;left:1402;top:408;width:12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6" path="m9,6l9,6l13,6l13,3l13,1l9,0l9,0l0,1l0,3l0,4l9,6e" stroked="f" o:allowincell="t" style="position:absolute;left:1402;top:408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9,6l9,6l17,5l17,3l17,2l9,0l9,0l5,2l0,3l5,5l9,6xe" fillcolor="white" stroked="f" o:allowincell="t" style="position:absolute;left:1389;top:443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9,6l9,6l17,5l17,3l17,2l9,0l9,0l5,2l0,3l5,5l9,6e" stroked="f" o:allowincell="t" style="position:absolute;left:1389;top:443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4" path="m4,4l4,4l13,4l13,3l13,0l4,0l4,0l0,0l0,1l0,4l4,4xe" fillcolor="white" stroked="f" o:allowincell="t" style="position:absolute;left:1203;top:442;width:12;height: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4" path="m4,4l4,4l13,4l13,3l13,0l4,0l4,0l0,0l0,1l0,4l4,4e" stroked="f" o:allowincell="t" style="position:absolute;left:1203;top:442;width:12;height: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8,7l8,7l12,5l17,3l12,2l8,0l8,0l0,2l0,3l0,5l8,7xe" fillcolor="white" stroked="f" o:allowincell="t" style="position:absolute;left:1305;top:463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8,7l8,7l12,5l17,3l12,2l8,0l8,0l0,2l0,3l0,5l8,7e" stroked="f" o:allowincell="t" style="position:absolute;left:1305;top:463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8,6l8,6l12,5l17,3l12,0l8,0l8,0l4,0l0,3l0,5l8,6xe" fillcolor="white" stroked="f" o:allowincell="t" style="position:absolute;left:1432;top:474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8,6l8,6l12,5l17,3l12,0l8,0l8,0l4,0l0,3l0,5l8,6e" stroked="f" o:allowincell="t" style="position:absolute;left:1432;top:474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6" path="m4,6l4,6l13,5l13,3l13,1l8,0l8,0l0,1l0,3l0,5l4,6xe" fillcolor="white" stroked="f" o:allowincell="t" style="position:absolute;left:1347;top:496;width:12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6" path="m4,6l4,6l13,5l13,3l13,1l8,0l8,0l0,1l0,3l0,5l4,6e" stroked="f" o:allowincell="t" style="position:absolute;left:1347;top:496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0,3l0,3l0,3l0,3l4,6l9,6l13,6l17,3l17,3l17,3l17,3l13,1l9,0l4,0l0,3xe" fillcolor="white" stroked="f" o:allowincell="t" style="position:absolute;left:1423;top:518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0,3l0,3l0,3l0,3l4,6l9,6l13,6l17,3l17,3l17,3l17,3l13,1l9,0l4,0l0,3e" stroked="f" o:allowincell="t" style="position:absolute;left:1423;top:518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5" path="m8,5l8,5l12,5l17,4l12,0l8,0l8,0l0,0l0,2l0,5l8,5xe" fillcolor="white" stroked="f" o:allowincell="t" style="position:absolute;left:1466;top:497;width:16;height: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5" path="m8,5l8,5l12,5l17,4l12,0l8,0l8,0l0,0l0,2l0,5l8,5e" stroked="f" o:allowincell="t" style="position:absolute;left:1466;top:497;width:16;height: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0,3l0,3l4,6l8,6l8,6l17,6l17,3l17,3l17,1l8,0l8,0l12,0l12,0l12,1l12,1l12,1l12,1l17,3l17,3l17,3l17,3l12,1l8,0l8,0l4,0l0,3xe" fillcolor="white" stroked="f" o:allowincell="t" style="position:absolute;left:1288;top:527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0,3l0,3l4,6l8,6l8,6l17,6l17,3l17,3l17,1l8,0l8,0l12,0l12,0l12,1l12,1l12,1l12,1l17,3l17,3l17,3l17,3l12,1l8,0l8,0l4,0l0,3e" stroked="f" o:allowincell="t" style="position:absolute;left:1288;top:527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4,6l4,6l8,6l8,6l13,6l17,3l13,2l8,0l8,0l4,0l4,0l0,2l0,3l0,5l4,6xe" fillcolor="white" stroked="f" o:allowincell="t" style="position:absolute;left:1203;top:499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4,6l4,6l8,6l8,6l13,6l17,3l13,2l8,0l8,0l4,0l4,0l0,2l0,3l0,5l4,6e" stroked="f" o:allowincell="t" style="position:absolute;left:1203;top:499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9,6l9,6l17,5l17,3l17,0l9,0l9,0l5,0l0,3l5,5l9,6xe" fillcolor="white" stroked="f" o:allowincell="t" style="position:absolute;left:1211;top:477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9,6l9,6l17,5l17,3l17,0l9,0l9,0l5,0l0,3l5,5l9,6e" stroked="f" o:allowincell="t" style="position:absolute;left:1211;top:477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7" path="m4,7l4,7l13,7l13,4l13,2l9,0l9,0l0,2l0,4l0,5l4,7xe" fillcolor="white" stroked="f" o:allowincell="t" style="position:absolute;left:1114;top:466;width:12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7" path="m4,7l4,7l13,7l13,4l13,2l9,0l9,0l0,2l0,4l0,5l4,7e" stroked="f" o:allowincell="t" style="position:absolute;left:1114;top:466;width:12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8,6l8,6l12,6l17,3l17,1l8,0l8,0l4,1l0,3l4,6l8,6xe" fillcolor="white" stroked="f" o:allowincell="t" style="position:absolute;left:1038;top:487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8,6l8,6l12,6l17,3l17,1l8,0l8,0l4,1l0,3l4,6l8,6e" stroked="f" o:allowincell="t" style="position:absolute;left:1038;top:487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0,3l0,3l0,4l0,4l5,6l9,7l13,6l17,4l17,4l17,3l17,3l17,1l9,0l5,1l0,3xe" fillcolor="white" stroked="f" o:allowincell="t" style="position:absolute;left:1118;top:504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0,3l0,3l0,4l0,4l5,6l9,7l13,6l17,4l17,4l17,3l17,3l17,1l9,0l5,1l0,3e" stroked="f" o:allowincell="t" style="position:absolute;left:1118;top:504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,6" path="m4,1l4,1l4,1l4,1l0,3l4,6l4,6l8,6l16,6l16,6l16,6l16,6l21,3l16,1l16,1l12,0l4,1xe" fillcolor="white" stroked="f" o:allowincell="t" style="position:absolute;left:1123;top:434;width:20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6" path="m4,1l4,1l4,1l4,1l0,3l4,6l4,6l8,6l16,6l16,6l16,6l16,6l21,3l16,1l16,1l12,0l4,1e" stroked="f" o:allowincell="t" style="position:absolute;left:1123;top:434;width:20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5" path="m9,5l9,5l13,5l17,3l13,0l9,0l9,0l0,0l0,2l0,5l9,5xe" fillcolor="white" stroked="f" o:allowincell="t" style="position:absolute;left:1173;top:367;width:16;height: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5" path="m9,5l9,5l13,5l17,3l13,0l9,0l9,0l0,0l0,2l0,5l9,5e" stroked="f" o:allowincell="t" style="position:absolute;left:1173;top:367;width:16;height: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6" path="m4,6l4,6l13,6l13,3l13,1l4,0l4,0l0,1l0,3l0,6l4,6xe" fillcolor="white" stroked="f" o:allowincell="t" style="position:absolute;left:1241;top:349;width:12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6" path="m4,6l4,6l13,6l13,3l13,1l4,0l4,0l0,1l0,3l0,6l4,6e" stroked="f" o:allowincell="t" style="position:absolute;left:1241;top:349;width:12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0,3l0,3l0,3l0,3l0,6l8,6l13,6l17,3l17,3l17,3l17,3l13,0l8,0l0,0l0,3xe" fillcolor="white" stroked="f" o:allowincell="t" style="position:absolute;left:1364;top:360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0,3l0,3l0,3l0,3l0,6l8,6l13,6l17,3l17,3l17,3l17,3l13,0l8,0l0,0l0,3e" stroked="f" o:allowincell="t" style="position:absolute;left:1364;top:360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8" path="m0,3l0,3l0,5l0,5l4,6l8,8l17,6l17,5l17,5l17,3l17,3l17,2l8,0l4,2l0,3xe" fillcolor="white" stroked="f" o:allowincell="t" style="position:absolute;left:1381;top:333;width:16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8" path="m0,3l0,3l0,5l0,5l4,6l8,8l17,6l17,5l17,5l17,3l17,3l17,2l8,0l4,2l0,3e" stroked="f" o:allowincell="t" style="position:absolute;left:1381;top:333;width:16;height: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0,3l0,3l0,3l0,3l4,7l8,7l13,7l17,3l17,3l17,3l17,3l17,2l8,0l4,0l0,3xe" fillcolor="white" stroked="f" o:allowincell="t" style="position:absolute;left:1309;top:339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0,3l0,3l0,3l0,3l4,7l8,7l13,7l17,3l17,3l17,3l17,3l17,2l8,0l4,0l0,3e" stroked="f" o:allowincell="t" style="position:absolute;left:1309;top:339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8,7l8,7l17,5l17,3l17,2l8,0l8,0l4,0l0,3l4,5l8,7xe" fillcolor="white" stroked="f" o:allowincell="t" style="position:absolute;left:1216;top:322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8,7l8,7l17,5l17,3l17,2l8,0l8,0l4,0l0,3l4,5l8,7e" stroked="f" o:allowincell="t" style="position:absolute;left:1216;top:322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79,42" path="m63,0l63,0l67,3l84,8l114,12l131,14l152,14l152,14l186,11l211,8l228,3l279,9l279,9l279,14l275,17l262,19l262,19l262,23l254,26l250,26l241,26l241,26l241,29l237,33l224,36l220,36l211,34l211,34l211,36l203,39l203,40l194,40l190,39l182,36l182,36l178,37l169,40l165,42l161,42l152,40l148,37l148,37l144,39l135,40l131,42l127,40l122,39l114,36l114,36l114,37l106,39l93,37l89,36l84,33l84,33l80,34l72,34l59,33l55,31l55,28l55,28l50,28l42,29l34,28l29,25l29,22l29,22l17,20l8,19l8,17l12,14l12,14l4,12l0,11l0,8l0,8l25,5l46,3l63,0xe" fillcolor="white" stroked="f" o:allowincell="t" style="position:absolute;left:1161;top:296;width:278;height: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9,42" path="m63,0l63,0l67,3l84,8l114,12l131,14l152,14l152,14l186,11l211,8l228,3l279,9l279,9l279,14l275,17l262,19l262,19l262,23l254,26l250,26l241,26l241,26l241,29l237,33l224,36l220,36l211,34l211,34l211,36l203,39l203,40l194,40l190,39l182,36l182,36l178,37l169,40l165,42l161,42l152,40l148,37l148,37l144,39l135,40l131,42l127,40l122,39l114,36l114,36l114,37l106,39l93,37l89,36l84,33l84,33l80,34l72,34l59,33l55,31l55,28l55,28l50,28l42,29l34,28l29,25l29,22l29,22l17,20l8,19l8,17l12,14l12,14l4,12l0,11l0,8l0,8l25,5l46,3l63,0e" stroked="f" o:allowincell="t" style="position:absolute;left:1161;top:296;width:278;height:4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0,3l0,3l0,3l0,3l4,5l8,6l13,5l17,3l17,3l17,3l17,3l13,0l8,0l4,0l0,3xe" fillcolor="white" stroked="f" o:allowincell="t" style="position:absolute;left:1182;top:333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0,3l0,3l0,3l0,3l4,5l8,6l13,5l17,3l17,3l17,3l17,3l13,0l8,0l4,0l0,3e" stroked="f" o:allowincell="t" style="position:absolute;left:1182;top:333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9,6l9,6l17,5l17,3l17,2l9,0l9,0l5,2l0,3l5,5l9,6xe" fillcolor="white" stroked="f" o:allowincell="t" style="position:absolute;left:1389;top:381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9,6l9,6l17,5l17,3l17,2l9,0l9,0l5,2l0,3l5,5l9,6e" stroked="f" o:allowincell="t" style="position:absolute;left:1389;top:381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2,6" path="m0,3l0,3l0,3l0,3l0,6l4,6l12,6l12,5l12,5l12,3l12,3l12,2l8,0l0,2l0,3xe" fillcolor="white" stroked="f" o:allowincell="t" style="position:absolute;left:1144;top:412;width:11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6" path="m0,3l0,3l0,3l0,3l0,6l4,6l12,6l12,5l12,5l12,3l12,3l12,2l8,0l0,2l0,3e" stroked="f" o:allowincell="t" style="position:absolute;left:1144;top:412;width:11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9,6l9,6l13,6l17,3l13,2l9,0l9,0l0,2l0,3l0,6l9,6xe" fillcolor="white" stroked="f" o:allowincell="t" style="position:absolute;left:1258;top:437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9,6l9,6l13,6l17,3l13,2l9,0l9,0l0,2l0,3l0,6l9,6e" stroked="f" o:allowincell="t" style="position:absolute;left:1258;top:437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7" path="m8,7l8,7l17,5l17,3l17,0l8,0l8,0l4,0l0,3l4,5l8,7xe" fillcolor="white" stroked="f" o:allowincell="t" style="position:absolute;left:1275;top:494;width:16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7" path="m8,7l8,7l17,5l17,3l17,0l8,0l8,0l4,0l0,3l4,5l8,7e" stroked="f" o:allowincell="t" style="position:absolute;left:1275;top:494;width:16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6" path="m8,6l8,6l12,5l17,3l12,2l8,0l8,0l4,2l0,3l0,5l8,6xe" fillcolor="white" stroked="f" o:allowincell="t" style="position:absolute;left:1360;top:530;width:16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" path="m8,6l8,6l12,5l17,3l12,2l8,0l8,0l4,2l0,3l0,5l8,6e" stroked="f" o:allowincell="t" style="position:absolute;left:1360;top:530;width:16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,7" path="m4,7l4,7l13,5l13,4l13,2l4,0l4,0l0,2l0,4l0,5l4,7xe" fillcolor="white" stroked="f" o:allowincell="t" style="position:absolute;left:1207;top:528;width:12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7" path="m4,7l4,7l13,5l13,4l13,2l4,0l4,0l0,2l0,4l0,5l4,7e" stroked="f" o:allowincell="t" style="position:absolute;left:1207;top:528;width:12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2,7" path="m0,3l0,3l0,3l0,3l0,7l4,7l12,7l12,5l12,5l12,3l12,3l12,2l8,0l0,2l0,3xe" fillcolor="white" stroked="f" o:allowincell="t" style="position:absolute;left:1055;top:463;width:11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7" path="m0,3l0,3l0,3l0,3l0,7l4,7l12,7l12,5l12,5l12,3l12,3l12,2l8,0l0,2l0,3e" stroked="f" o:allowincell="t" style="position:absolute;left:1055;top:463;width:11;height: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98,128" path="m98,0l98,0l81,23l64,44l43,65l43,65l26,83l13,102l0,120l0,120l34,128l34,128l43,105l51,82l68,55l68,55l94,20l98,9l98,0xe" fillcolor="#112245" stroked="f" o:allowincell="t" style="position:absolute;left:1156;top:408;width:97;height:127;mso-wrap-style:none;v-text-anchor:middle;mso-position-horizontal-relative:char">
                          <v:fill o:detectmouseclick="t" type="solid" color2="#eeddba"/>
                          <v:stroke color="#3465a4" joinstyle="round" endcap="flat"/>
                          <w10:wrap type="none"/>
                        </v:shape>
                        <v:shape id="shape_0" coordsize="98,128" path="m98,0l98,0l81,23l64,44l43,65l43,65l26,83l13,102l0,120l0,120l34,128l34,128l43,105l51,82l68,55l68,55l94,20l98,9l98,0e" stroked="f" o:allowincell="t" style="position:absolute;left:1156;top:408;width:97;height:12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81,127" path="m72,0l72,0l77,19l77,38l72,61l68,83l56,103l43,112l30,120l17,124l0,127l0,127l5,127l17,126l34,123l51,114l60,107l68,98l77,89l81,76l81,61l81,44l81,24l72,0xe" fillcolor="#112245" stroked="f" o:allowincell="t" style="position:absolute;left:1355;top:387;width:80;height:126;mso-wrap-style:none;v-text-anchor:middle;mso-position-horizontal-relative:char">
                          <v:fill o:detectmouseclick="t" type="solid" color2="#eeddba"/>
                          <v:stroke color="#3465a4" joinstyle="round" endcap="flat"/>
                          <w10:wrap type="none"/>
                        </v:shape>
                        <v:shape id="shape_0" coordsize="81,127" path="m72,0l72,0l77,19l77,38l72,61l68,83l56,103l43,112l30,120l17,124l0,127l0,127l5,127l17,126l34,123l51,114l60,107l68,98l77,89l81,76l81,61l81,44l81,24l72,0e" stroked="f" o:allowincell="t" style="position:absolute;left:1355;top:387;width:80;height:12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0,8" path="m0,3l0,3l4,3l17,5l33,5l42,3l50,0l50,0l46,3l38,6l29,8l21,8l8,6l0,3xe" fillcolor="#351700" stroked="f" o:allowincell="t" style="position:absolute;left:1250;top:248;width:49;height:7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50,8" path="m0,3l0,3l4,3l17,5l33,5l42,3l50,0l50,0l46,3l38,6l29,8l21,8l8,6l0,3e" stroked="f" o:allowincell="t" style="position:absolute;left:1250;top:248;width:49;height: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5,5" path="m25,2l25,2l17,4l9,4l0,0l0,0l0,2l4,5l9,5l13,5l21,4l25,2xe" fillcolor="#351700" stroked="f" o:allowincell="t" style="position:absolute;left:1186;top:249;width:24;height:4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25,5" path="m25,2l25,2l17,4l9,4l0,0l0,0l0,2l4,5l9,5l13,5l21,4l25,2e" stroked="f" o:allowincell="t" style="position:absolute;left:1186;top:249;width:24;height: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5,3" path="m0,3l0,3l12,1l29,1l55,3l55,3l50,3l38,0l21,0l8,0l0,3xe" fillcolor="#351700" stroked="f" o:allowincell="t" style="position:absolute;left:1250;top:239;width:54;height:2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55,3" path="m0,3l0,3l12,1l29,1l55,3l55,3l50,3l38,0l21,0l8,0l0,3e" stroked="f" o:allowincell="t" style="position:absolute;left:1250;top:239;width:54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3" path="m0,3l0,3l0,2l8,2l17,3l17,3l8,0l4,0l0,3xe" fillcolor="#351700" stroked="f" o:allowincell="t" style="position:absolute;left:1178;top:237;width:16;height:2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17,3" path="m0,3l0,3l0,2l8,2l17,3l17,3l8,0l4,0l0,3e" stroked="f" o:allowincell="t" style="position:absolute;left:1178;top:237;width:16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1,16" path="m4,16l4,16l12,11l25,7l38,3l51,2l51,2l51,0l51,0l34,3l21,7l21,7l8,11l0,16l0,16l4,16xe" fillcolor="#895437" stroked="f" o:allowincell="t" style="position:absolute;left:1216;top:198;width:50;height:15;mso-wrap-style:none;v-text-anchor:middle;mso-position-horizontal-relative:char">
                          <v:fill o:detectmouseclick="t" type="solid" color2="#76abc8"/>
                          <v:stroke color="#3465a4" joinstyle="round" endcap="flat"/>
                          <w10:wrap type="none"/>
                        </v:shape>
                        <v:shape id="shape_0" coordsize="51,16" path="m4,16l4,16l12,11l25,7l38,3l51,2l51,2l51,0l51,0l34,3l21,7l21,7l8,11l0,16l0,16l4,16e" stroked="f" o:allowincell="t" style="position:absolute;left:1216;top:198;width:50;height:1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4,6" path="m0,0l0,0l22,1l43,1l64,0l64,0l56,1l39,4l30,6l17,6l9,3l0,0xe" fillcolor="#fffef1" stroked="f" o:allowincell="t" style="position:absolute;left:1211;top:273;width:63;height:5;mso-wrap-style:none;v-text-anchor:middle;mso-position-horizontal-relative:char">
                          <v:fill o:detectmouseclick="t" type="solid" color2="#00010e"/>
                          <v:stroke color="#3465a4" joinstyle="round" endcap="flat"/>
                          <w10:wrap type="none"/>
                        </v:shape>
                        <v:shape id="shape_0" coordsize="64,6" path="m0,0l0,0l22,1l43,1l64,0l64,0l56,1l39,4l30,6l17,6l9,3l0,0e" stroked="f" o:allowincell="t" style="position:absolute;left:1211;top:273;width:63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,28" path="m0,0l0,0l12,8l17,16l17,19l12,23l12,23l12,25l12,27l21,28l21,28l12,27l8,25l8,22l8,22l12,17l12,13l8,8l0,0xe" fillcolor="#8e674a" stroked="f" o:allowincell="t" style="position:absolute;left:1199;top:240;width:20;height:27;mso-wrap-style:none;v-text-anchor:middle;mso-position-horizontal-relative:char">
                          <v:fill o:detectmouseclick="t" type="solid" color2="#7198b5"/>
                          <v:stroke color="#3465a4" joinstyle="round" endcap="flat"/>
                          <w10:wrap type="none"/>
                        </v:shape>
                        <v:shape id="shape_0" coordsize="21,28" path="m0,0l0,0l12,8l17,16l17,19l12,23l12,23l12,25l12,27l21,28l21,28l12,27l8,25l8,22l8,22l12,17l12,13l8,8l0,0e" stroked="f" o:allowincell="t" style="position:absolute;left:1199;top:240;width:20;height:2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97,38" path="m85,0l85,0l76,3l64,7l55,14l55,14l47,18l34,23l17,26l17,26l8,28l0,31l4,35l17,38l17,38l25,38l34,38l55,35l72,29l85,21l85,21l93,12l97,6l97,1l93,0l85,0xe" fillcolor="#f47521" stroked="f" o:allowincell="t" style="position:absolute;left:2245;top:645;width:96;height:37;mso-wrap-style:none;v-text-anchor:middle;mso-position-horizontal-relative:char">
                          <v:fill o:detectmouseclick="t" type="solid" color2="#0b8ade"/>
                          <v:stroke color="#3465a4" joinstyle="round" endcap="flat"/>
                          <w10:wrap type="none"/>
                        </v:shape>
                        <v:shape id="shape_0" coordsize="97,38" path="m85,0l85,0l76,3l64,7l55,14l55,14l47,18l34,23l17,26l17,26l8,28l0,31l4,35l17,38l17,38l25,38l34,38l55,35l72,29l85,21l85,21l93,12l97,6l97,1l93,0l85,0e" stroked="f" o:allowincell="t" style="position:absolute;left:2245;top:645;width:96;height:3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6,34" path="m9,18l9,18l4,21l0,26l0,29l4,31l13,32l30,34l30,34l42,32l55,31l64,28l68,24l81,17l85,14l93,12l93,12l102,9l106,7l106,6l106,3l93,1l76,0l76,0l68,0l55,3l34,9l9,18xe" fillcolor="#f47521" stroked="f" o:allowincell="t" style="position:absolute;left:1995;top:645;width:105;height:33;mso-wrap-style:none;v-text-anchor:middle;mso-position-horizontal-relative:char">
                          <v:fill o:detectmouseclick="t" type="solid" color2="#0b8ade"/>
                          <v:stroke color="#3465a4" joinstyle="round" endcap="flat"/>
                          <w10:wrap type="none"/>
                        </v:shape>
                        <v:shape id="shape_0" coordsize="106,34" path="m9,18l9,18l4,21l0,26l0,29l4,31l13,32l30,34l30,34l42,32l55,31l64,28l68,24l81,17l85,14l93,12l93,12l102,9l106,7l106,6l106,3l93,1l76,0l76,0l68,0l55,3l34,9l9,18e" stroked="f" o:allowincell="t" style="position:absolute;left:1995;top:645;width:105;height:3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2,137" path="m30,45l30,45l38,64l42,79l42,95l42,95l42,106l34,115l21,121l13,124l13,124l4,126l0,129l4,129l4,130l4,130l8,132l8,134l17,134l17,134l17,134l25,135l30,134l30,134l30,135l34,137l42,137l42,137l46,135l51,134l59,130l59,130l68,129l68,126l72,120l72,120l76,116l85,115l97,112l97,112l102,109l102,107l93,99l93,99l85,95l80,89l80,79l85,67l85,67l97,36l97,20l93,16l93,11l93,11l85,8l76,5l59,2l38,0l25,2l25,2l21,3l21,8l21,19l30,45xe" fillcolor="#d6a477" stroked="f" o:allowincell="t" style="position:absolute;left:1991;top:539;width:101;height:136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02,137" path="m30,45l30,45l38,64l42,79l42,95l42,95l42,106l34,115l21,121l13,124l13,124l4,126l0,129l4,129l4,130l4,130l8,132l8,134l17,134l17,134l17,134l25,135l30,134l30,134l30,135l34,137l42,137l42,137l46,135l51,134l59,130l59,130l68,129l68,126l72,120l72,120l76,116l85,115l97,112l97,112l102,109l102,107l93,99l93,99l85,95l80,89l80,79l85,67l85,67l97,36l97,20l93,16l93,11l93,11l85,8l76,5l59,2l38,0l25,2l25,2l21,3l21,8l21,19l30,45e" stroked="f" o:allowincell="t" style="position:absolute;left:1991;top:539;width:101;height:136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9,125" path="m161,111l161,111l156,107l156,102l156,102l161,99l161,97l169,93l169,93l169,90l165,88l144,83l144,83l135,80l127,76l110,57l110,57l84,29l67,15l63,11l55,7l55,7l38,3l29,1l21,0l17,1l8,4l4,9l0,18l0,18l4,23l12,29l38,48l38,48l63,62l84,74l105,86l105,86l114,96l118,105l114,111l110,116l110,116l105,117l105,117l97,121l97,121l97,122l101,124l105,124l105,124l110,124l110,124l110,124l110,124l114,125l114,125l118,125l118,125l122,125l127,125l131,125l131,125l131,125l135,125l139,124l139,124l144,124l144,124l144,124l152,121l152,121l156,119l161,116l161,111xe" fillcolor="#d6a477" stroked="f" o:allowincell="t" style="position:absolute;left:2148;top:552;width:168;height:124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69,125" path="m161,111l161,111l156,107l156,102l156,102l161,99l161,97l169,93l169,93l169,90l165,88l144,83l144,83l135,80l127,76l110,57l110,57l84,29l67,15l63,11l55,7l55,7l38,3l29,1l21,0l17,1l8,4l4,9l0,18l0,18l4,23l12,29l38,48l38,48l63,62l84,74l105,86l105,86l114,96l118,105l114,111l110,116l110,116l105,117l105,117l97,121l97,121l97,122l101,124l105,124l105,124l110,124l110,124l110,124l110,124l114,125l114,125l118,125l118,125l122,125l127,125l131,125l131,125l131,125l135,125l139,124l139,124l144,124l144,124l144,124l152,121l152,121l156,119l161,116l161,111e" stroked="f" o:allowincell="t" style="position:absolute;left:2148;top:552;width:168;height:12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8,72" path="m144,3l144,3l148,4l157,9l165,17l169,23l165,29l165,29l178,38l178,48l178,54l174,58l174,58l157,68l153,71l153,71l144,72l131,72l114,72l114,72l89,69l68,66l51,63l38,57l38,57l25,55l17,54l4,49l4,49l0,46l0,43l4,41l9,40l21,40l34,43l34,43l42,38l47,26l47,26l51,20l59,13l72,9l89,3l89,3l102,1l119,0l131,0l144,3xe" fillcolor="#d6a477" stroked="f" o:allowincell="t" style="position:absolute;left:2012;top:267;width:177;height:71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178,72" path="m144,3l144,3l148,4l157,9l165,17l169,23l165,29l165,29l178,38l178,48l178,54l174,58l174,58l157,68l153,71l153,71l144,72l131,72l114,72l114,72l89,69l68,66l51,63l38,57l38,57l25,55l17,54l4,49l4,49l0,46l0,43l4,41l9,40l21,40l34,43l34,43l42,38l47,26l47,26l51,20l59,13l72,9l89,3l89,3l102,1l119,0l131,0l144,3e" stroked="f" o:allowincell="t" style="position:absolute;left:2012;top:267;width:177;height:7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59,65" path="m26,0l26,0l30,2l38,3l55,8l72,17l72,17l81,25l94,33l110,39l132,45l132,45l191,51l191,51l212,53l229,54l242,54l250,53l250,53l255,51l259,53l259,57l259,57l255,62l250,64l246,64l246,64l191,65l191,65l144,65l115,64l115,64l85,53l47,39l47,39l22,28l9,25l5,23l5,23l0,22l0,19l5,12l13,5l17,2l26,0xe" fillcolor="#d6a477" stroked="f" o:allowincell="t" style="position:absolute;left:2215;top:361;width:258;height:64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259,65" path="m26,0l26,0l30,2l38,3l55,8l72,17l72,17l81,25l94,33l110,39l132,45l132,45l191,51l191,51l212,53l229,54l242,54l250,53l250,53l255,51l259,53l259,57l259,57l255,62l250,64l246,64l246,64l191,65l191,65l144,65l115,64l115,64l85,53l47,39l47,39l22,28l9,25l5,23l5,23l0,22l0,19l5,12l13,5l17,2l26,0e" stroked="f" o:allowincell="t" style="position:absolute;left:2215;top:361;width:258;height:6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01,43" path="m297,1l297,1l292,0l280,0l263,1l237,7l237,7l216,14l195,18l174,21l148,24l148,24l89,20l89,20l68,18l51,17l38,15l34,12l34,12l30,9l17,6l17,6l13,7l9,9l0,12l0,12l0,14l0,15l4,15l9,14l9,14l13,14l17,14l21,17l21,17l17,20l17,21l21,23l21,23l72,34l72,34l114,40l140,43l140,43l182,38l233,31l233,31l271,26l284,24l292,24l292,24l297,23l297,21l301,14l301,6l301,3l297,1xe" fillcolor="#d6a477" stroked="f" o:allowincell="t" style="position:absolute;left:1707;top:363;width:300;height:42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301,43" path="m297,1l297,1l292,0l280,0l263,1l237,7l237,7l216,14l195,18l174,21l148,24l148,24l89,20l89,20l68,18l51,17l38,15l34,12l34,12l30,9l17,6l17,6l13,7l9,9l0,12l0,12l0,14l0,15l4,15l9,14l9,14l13,14l17,14l21,17l21,17l17,20l17,21l21,23l21,23l72,34l72,34l114,40l140,43l140,43l182,38l233,31l233,31l271,26l284,24l292,24l292,24l297,23l297,21l301,14l301,6l301,3l297,1e" stroked="f" o:allowincell="t" style="position:absolute;left:1707;top:363;width:300;height:4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93,22" path="m93,22l93,22l76,20l46,19l46,19l17,19l8,17l0,17l0,17l4,10l8,5l13,2l13,2l17,0l25,0l38,2l38,2l51,8l59,13l59,13l93,22xe" fillcolor="#d6a477" stroked="f" o:allowincell="t" style="position:absolute;left:1686;top:370;width:92;height:21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93,22" path="m93,22l93,22l76,20l46,19l46,19l17,19l8,17l0,17l0,17l4,10l8,5l13,2l13,2l17,0l25,0l38,2l38,2l51,8l59,13l59,13l93,22e" stroked="f" o:allowincell="t" style="position:absolute;left:1686;top:370;width:92;height:2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6,6" path="m46,0l46,0l42,2l33,3l17,5l8,5l0,2l0,2l4,3l17,6l25,6l33,6l42,5l46,0xe" fillcolor="#351700" stroked="f" o:allowincell="t" style="position:absolute;left:2076;top:302;width:45;height:5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46,6" path="m46,0l46,0l42,2l33,3l17,5l8,5l0,2l0,2l4,3l17,6l25,6l33,6l42,5l46,0e" stroked="f" o:allowincell="t" style="position:absolute;left:2076;top:302;width:45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,6" path="m0,3l0,3l9,5l17,3l21,0l21,0l21,5l13,6l0,3xe" fillcolor="#351700" stroked="f" o:allowincell="t" style="position:absolute;left:2156;top:296;width:20;height:5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21,6" path="m0,3l0,3l9,5l17,3l21,0l21,0l21,5l13,6l0,3e" stroked="f" o:allowincell="t" style="position:absolute;left:2156;top:296;width:20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1,6" path="m51,1l51,1l38,1l21,3l0,6l0,6l4,5l13,3l30,0l38,0l51,1xe" fillcolor="#351700" stroked="f" o:allowincell="t" style="position:absolute;left:2067;top:293;width:50;height:5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51,6" path="m51,1l51,1l38,1l21,3l0,6l0,6l4,5l13,3l30,0l38,0l51,1e" stroked="f" o:allowincell="t" style="position:absolute;left:2067;top:293;width:50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,3" path="m16,3l16,3l12,2l8,2l0,3l0,3l4,0l8,0l16,3xe" fillcolor="#351700" stroked="f" o:allowincell="t" style="position:absolute;left:2165;top:285;width:15;height:2;mso-wrap-style:none;v-text-anchor:middle;mso-position-horizontal-relative:char">
                          <v:fill o:detectmouseclick="t" type="solid" color2="#cae8ff"/>
                          <v:stroke color="#3465a4" joinstyle="round" endcap="flat"/>
                          <w10:wrap type="none"/>
                        </v:shape>
                        <v:shape id="shape_0" coordsize="16,3" path="m16,3l16,3l12,2l8,2l0,3l0,3l4,0l8,0l16,3e" stroked="f" o:allowincell="t" style="position:absolute;left:2165;top:285;width:15;height: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25" path="m4,0l4,0l0,8l0,14l4,17l9,20l9,20l13,21l13,23l9,25l9,25l13,23l17,21l13,18l13,18l4,15l4,12l0,6l4,0xe" fillcolor="#8e674a" stroked="f" o:allowincell="t" style="position:absolute;left:2156;top:290;width:16;height:24;mso-wrap-style:none;v-text-anchor:middle;mso-position-horizontal-relative:char">
                          <v:fill o:detectmouseclick="t" type="solid" color2="#7198b5"/>
                          <v:stroke color="#3465a4" joinstyle="round" endcap="flat"/>
                          <w10:wrap type="none"/>
                        </v:shape>
                        <v:shape id="shape_0" coordsize="17,25" path="m4,0l4,0l0,8l0,14l4,17l9,20l9,20l13,21l13,23l9,25l9,25l13,23l17,21l13,18l13,18l4,15l4,12l0,6l4,0e" stroked="f" o:allowincell="t" style="position:absolute;left:2156;top:290;width:16;height:2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97,68" path="m26,0l26,0l30,0l42,2l59,6l68,11l76,16l76,16l89,25l102,33l119,40l140,46l140,46l161,48l203,53l203,53l225,56l242,56l259,56l267,54l267,54l275,51l288,51l288,51l292,53l292,54l297,60l297,60l297,62l297,64l292,62l288,60l288,60l284,59l280,57l275,60l275,60l271,64l267,67l263,67l263,67l203,68l203,68l153,68l123,65l123,65l89,56l47,39l47,39l21,28l13,25l4,23l4,23l0,22l0,19l4,11l13,3l21,2l26,0xe" fillcolor="#9c664c" stroked="f" o:allowincell="t" style="position:absolute;left:559;top:344;width:296;height:67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297,68" path="m26,0l26,0l30,0l42,2l59,6l68,11l76,16l76,16l89,25l102,33l119,40l140,46l140,46l161,48l203,53l203,53l225,56l242,56l259,56l267,54l267,54l275,51l288,51l288,51l292,53l292,54l297,60l297,60l297,62l297,64l292,62l288,60l288,60l284,59l280,57l275,60l275,60l271,64l267,67l263,67l263,67l203,68l203,68l153,68l123,65l123,65l89,56l47,39l47,39l21,28l13,25l4,23l4,23l0,22l0,19l4,11l13,3l21,2l26,0e" stroked="f" o:allowincell="t" style="position:absolute;left:559;top:344;width:296;height:6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06,20" path="m0,10l0,10l21,11l51,14l51,14l76,19l89,20l93,20l93,20l101,13l106,8l106,3l106,3l97,2l93,0l76,0l76,0l59,3l42,6l42,6l0,10xe" fillcolor="#9c664c" stroked="f" o:allowincell="t" style="position:absolute;left:767;top:398;width:105;height:19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106,20" path="m0,10l0,10l21,11l51,14l51,14l76,19l89,20l93,20l93,20l101,13l106,8l106,3l106,3l97,2l93,0l76,0l76,0l59,3l42,6l42,6l0,10e" stroked="f" o:allowincell="t" style="position:absolute;left:767;top:398;width:105;height:1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6,26" path="m0,0l0,0l17,1l38,3l38,3l42,4l46,6l46,14l46,14l46,18l38,23l38,23l34,24l25,26l25,24l21,23l21,23l21,17l17,14l12,12l12,12l4,9l4,4l0,0xe" fillcolor="#9c664c" stroked="f" o:allowincell="t" style="position:absolute;left:839;top:397;width:45;height:25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46,26" path="m0,0l0,0l17,1l38,3l38,3l42,4l46,6l46,14l46,14l46,18l38,23l38,23l34,24l25,26l25,24l21,23l21,23l21,17l17,14l12,12l12,12l4,9l4,4l0,0e" stroked="f" o:allowincell="t" style="position:absolute;left:839;top:397;width:45;height:2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3,22" path="m4,12l4,12l0,12l4,9l4,9l8,6l17,5l29,0l29,0l38,1l38,3l34,5l46,1l46,1l51,3l51,5l46,6l51,5l51,5l55,6l59,9l55,11l59,9l59,9l63,9l63,12l63,12l63,17l55,20l55,20l51,22l46,22l42,20l42,20l38,22l34,22l25,20l25,20l25,18l25,18l13,18l13,18l8,15l8,14l8,14l8,14l4,12xe" fillcolor="#d6a477" stroked="f" o:allowincell="t" style="position:absolute;left:805;top:403;width:62;height:21;mso-wrap-style:none;v-text-anchor:middle;mso-position-horizontal-relative:char">
                          <v:fill o:detectmouseclick="t" type="solid" color2="#295b88"/>
                          <v:stroke color="#3465a4" joinstyle="round" endcap="flat"/>
                          <w10:wrap type="none"/>
                        </v:shape>
                        <v:shape id="shape_0" coordsize="63,22" path="m4,12l4,12l0,12l4,9l4,9l8,6l17,5l29,0l29,0l38,1l38,3l34,5l46,1l46,1l51,3l51,5l46,6l51,5l51,5l55,6l59,9l55,11l59,9l59,9l63,9l63,12l63,12l63,17l55,20l55,20l51,22l46,22l42,20l42,20l38,22l34,22l25,20l25,20l25,18l25,18l13,18l13,18l8,15l8,14l8,14l8,14l4,12e" stroked="f" o:allowincell="t" style="position:absolute;left:805;top:403;width:62;height:21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28,79" path="m220,46l220,46l224,45l224,43l224,43l228,42l228,38l228,37l224,37l224,37l228,35l228,34l224,31l224,31l224,29l224,28l216,26l216,26l216,23l207,20l207,20l212,18l207,17l203,15l199,15l199,15l199,14l195,12l182,11l182,11l182,9l178,7l169,7l169,7l165,7l165,7l161,4l156,4l152,6l152,6l144,3l140,3l135,3l135,3l131,1l127,1l123,3l123,3l114,1l110,1l106,3l106,3l106,1l101,0l93,1l93,1l89,1l84,1l80,3l80,3l72,1l68,3l68,4l68,4l68,3l68,3l59,4l55,6l55,6l51,4l51,6l46,7l46,7l38,7l38,11l38,11l29,11l29,12l29,12l21,14l21,15l21,15l17,17l17,18l17,18l12,20l12,23l12,23l8,24l8,24l8,26l8,26l4,28l4,28l4,29l4,29l4,31l4,32l4,32l4,32l4,34l4,35l4,35l0,37l4,40l4,40l0,40l0,40l4,45l4,45l0,45l0,46l21,54l21,54l25,55l34,59l34,59l55,66l55,66l72,71l93,74l118,77l140,79l140,79l156,77l169,74l182,71l182,71l190,68l190,66l190,66l199,65l199,63l199,63l203,62l203,59l203,59l203,59l207,59l207,59l212,55l207,54l207,54l212,55l216,54l216,54l216,52l212,51l212,51l220,51l220,49l220,46xe" fillcolor="black" stroked="f" o:allowincell="t" style="position:absolute;left:373;top:225;width:227;height:7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8,79" path="m220,46l220,46l224,45l224,43l224,43l228,42l228,38l228,37l224,37l224,37l228,35l228,34l224,31l224,31l224,29l224,28l216,26l216,26l216,23l207,20l207,20l212,18l207,17l203,15l199,15l199,15l199,14l195,12l182,11l182,11l182,9l178,7l169,7l169,7l165,7l165,7l161,4l156,4l152,6l152,6l144,3l140,3l135,3l135,3l131,1l127,1l123,3l123,3l114,1l110,1l106,3l106,3l106,1l101,0l93,1l93,1l89,1l84,1l80,3l80,3l72,1l68,3l68,4l68,4l68,3l68,3l59,4l55,6l55,6l51,4l51,6l46,7l46,7l38,7l38,11l38,11l29,11l29,12l29,12l21,14l21,15l21,15l17,17l17,18l17,18l12,20l12,23l12,23l8,24l8,24l8,26l8,26l4,28l4,28l4,29l4,29l4,31l4,32l4,32l4,32l4,34l4,35l4,35l0,37l4,40l4,40l0,40l0,40l4,45l4,45l0,45l0,46l21,54l21,54l25,55l34,59l34,59l55,66l55,66l72,71l93,74l118,77l140,79l140,79l156,77l169,74l182,71l182,71l190,68l190,66l190,66l199,65l199,63l199,63l203,62l203,59l203,59l203,59l207,59l207,59l212,55l207,54l207,54l212,55l216,54l216,54l216,52l212,51l212,51l220,51l220,49l220,46e" stroked="f" o:allowincell="t" style="position:absolute;left:373;top:225;width:227;height:7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48,54" path="m38,23l38,23l38,28l38,34l38,39l29,42l17,45l0,47l0,47l21,50l46,53l76,54l76,54l106,53l131,50l148,45l148,45l139,44l131,39l123,34l123,34l118,30l118,25l127,14l135,0l38,23xe" fillcolor="#9c664c" stroked="f" o:allowincell="t" style="position:absolute;left:390;top:288;width:147;height:53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182,79" path="m26,8l26,8l21,8l13,13l9,22l9,28l9,34l9,34l5,37l0,44l0,53l0,58l9,62l9,62l26,75l26,75l26,76l34,78l47,79l68,78l68,78l89,76l115,75l132,70l144,62l144,62l157,62l170,61l178,56l178,56l182,53l182,50l178,48l174,47l161,45l157,45l149,48l149,48l149,42l144,28l144,28l144,24l140,17l136,13l127,10l106,5l85,2l85,2l60,0l43,2l34,5l26,8xe" fillcolor="#a66c50" stroked="f" o:allowincell="t" style="position:absolute;left:364;top:243;width:181;height:78;mso-wrap-style:none;v-text-anchor:middle;mso-position-horizontal-relative:char">
                          <v:fill o:detectmouseclick="t" type="solid" color2="#5993af"/>
                          <v:stroke color="#3465a4" joinstyle="round" endcap="flat"/>
                          <w10:wrap type="none"/>
                        </v:shape>
                        <v:shape id="shape_0" coordsize="182,79" path="m26,8l26,8l21,8l13,13l9,22l9,28l9,34l9,34l5,37l0,44l0,53l0,58l9,62l9,62l26,75l26,75l26,76l34,78l47,79l68,78l68,78l89,76l115,75l132,70l144,62l144,62l157,62l170,61l178,56l178,56l182,53l182,50l178,48l174,47l161,45l157,45l149,48l149,48l149,42l144,28l144,28l144,24l140,17l136,13l127,10l106,5l85,2l85,2l60,0l43,2l34,5l26,8e" stroked="f" o:allowincell="t" style="position:absolute;left:364;top:243;width:181;height:7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5,4" path="m0,3l0,3l8,1l16,3l25,4l25,4l21,1l12,0l8,0l0,3xe" fillcolor="black" stroked="f" o:allowincell="t" style="position:absolute;left:369;top:276;width:24;height: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4" path="m0,3l0,3l8,1l16,3l25,4l25,4l21,1l12,0l8,0l0,3e" stroked="f" o:allowincell="t" style="position:absolute;left:369;top:276;width:24;height: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9,9" path="m0,2l0,2l17,2l38,5l59,9l59,9l55,8l46,3l38,2l25,0l17,0l0,2xe" fillcolor="black" stroked="f" o:allowincell="t" style="position:absolute;left:428;top:271;width:58;height: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9" path="m0,2l0,2l17,2l38,5l59,9l59,9l55,8l46,3l38,2l25,0l17,0l0,2e" stroked="f" o:allowincell="t" style="position:absolute;left:428;top:271;width:58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,5" path="m0,3l0,3l0,3l17,5l17,5l8,2l4,0l0,3xe" fillcolor="black" stroked="f" o:allowincell="t" style="position:absolute;left:373;top:265;width:16;height: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5" path="m0,3l0,3l0,3l17,5l17,5l8,2l4,0l0,3e" stroked="f" o:allowincell="t" style="position:absolute;left:373;top:265;width:16;height: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6,8" path="m0,0l0,0l13,3l34,5l56,6l56,6l47,8l30,8l22,8l13,8l5,5l0,0xe" fillcolor="#fffef4" stroked="f" o:allowincell="t" style="position:absolute;left:385;top:299;width:55;height:7;mso-wrap-style:none;v-text-anchor:middle;mso-position-horizontal-relative:char">
                          <v:fill o:detectmouseclick="t" type="solid" color2="#00010b"/>
                          <v:stroke color="#3465a4" joinstyle="round" endcap="flat"/>
                          <w10:wrap type="none"/>
                        </v:shape>
                        <v:shape id="shape_0" coordsize="56,8" path="m0,0l0,0l13,3l34,5l56,6l56,6l47,8l30,8l22,8l13,8l5,5l0,0e" stroked="f" o:allowincell="t" style="position:absolute;left:385;top:299;width:55;height: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6,9" path="m0,0l0,0l5,3l17,5l17,5l43,6l56,6l56,6l43,8l34,9l22,9l22,9l9,8l5,5l0,0xe" fillcolor="#7f3a3e" stroked="f" o:allowincell="t" style="position:absolute;left:385;top:299;width:55;height:8;mso-wrap-style:none;v-text-anchor:middle;mso-position-horizontal-relative:char">
                          <v:fill o:detectmouseclick="t" type="solid" color2="#80c5c1"/>
                          <v:stroke color="#3465a4" joinstyle="round" endcap="flat"/>
                          <w10:wrap type="none"/>
                        </v:shape>
                        <v:shape id="shape_0" coordsize="56,9" path="m0,0l0,0l5,3l17,5l17,5l43,6l56,6l56,6l43,8l34,9l22,9l22,9l9,8l5,5l0,0e" stroked="f" o:allowincell="t" style="position:absolute;left:385;top:299;width:55;height:8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,28" path="m9,0l9,0l13,3l17,7l21,10l21,15l17,18l9,21l9,21l9,24l17,28l17,28l13,26l0,21l0,21l4,20l13,17l17,10l13,6l9,0xe" fillcolor="#8e5236" stroked="f" o:allowincell="t" style="position:absolute;left:381;top:270;width:20;height:27;mso-wrap-style:none;v-text-anchor:middle;mso-position-horizontal-relative:char">
                          <v:fill o:detectmouseclick="t" type="solid" color2="#71adc9"/>
                          <v:stroke color="#3465a4" joinstyle="round" endcap="flat"/>
                          <w10:wrap type="none"/>
                        </v:shape>
                        <v:shape id="shape_0" coordsize="21,28" path="m9,0l9,0l13,3l17,7l21,10l21,15l17,18l9,21l9,21l9,24l17,28l17,28l13,26l0,21l0,21l4,20l13,17l17,10l13,6l9,0e" stroked="f" o:allowincell="t" style="position:absolute;left:381;top:270;width:20;height:2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,5" path="m0,0l0,0l4,2l8,3l21,3l21,3l13,5l4,3l0,0xe" fillcolor="#8e5236" stroked="f" o:allowincell="t" style="position:absolute;left:394;top:308;width:20;height:4;mso-wrap-style:none;v-text-anchor:middle;mso-position-horizontal-relative:char">
                          <v:fill o:detectmouseclick="t" type="solid" color2="#71adc9"/>
                          <v:stroke color="#3465a4" joinstyle="round" endcap="flat"/>
                          <w10:wrap type="none"/>
                        </v:shape>
                        <v:shape id="shape_0" coordsize="21,5" path="m0,0l0,0l4,2l8,3l21,3l21,3l13,5l4,3l0,0e" stroked="f" o:allowincell="t" style="position:absolute;left:394;top:308;width:20;height:4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8,6" path="m0,3l0,3l0,2l9,0l17,0l21,0l30,3l38,6l38,6l25,3l13,2l0,3xe" fillcolor="black" stroked="f" o:allowincell="t" style="position:absolute;left:432;top:282;width:37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6" path="m0,3l0,3l0,2l9,0l17,0l21,0l30,3l38,6l38,6l25,3l13,2l0,3e" stroked="f" o:allowincell="t" style="position:absolute;left:432;top:282;width:37;height:5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30,104" path="m330,0l330,0l309,3l292,8l280,16l280,16l258,27l237,34l199,44l199,44l174,51l144,61l144,61l123,67l102,72l72,78l72,78l55,78l47,78l38,78l38,78l21,79l13,79l13,79l13,81l13,82l21,82l21,82l38,82l42,84l42,84l42,84l13,92l4,96l0,98l4,98l13,98l13,98l13,100l17,101l25,101l25,101l25,103l30,104l38,101l38,101l42,103l47,104l51,103l51,103l85,92l85,92l123,82l174,72l174,72l199,67l220,62l246,55l246,55l326,28l326,28l326,27l330,22l330,13l330,0xe" fillcolor="#9c664c" stroked="f" o:allowincell="t" style="position:absolute;left:17;top:339;width:329;height:103;mso-wrap-style:none;v-text-anchor:middle;mso-position-horizontal-relative:char">
                          <v:fill o:detectmouseclick="t" type="solid" color2="#6399b3"/>
                          <v:stroke color="#3465a4" joinstyle="round" endcap="flat"/>
                          <w10:wrap type="none"/>
                        </v:shape>
                        <v:shape id="shape_0" coordsize="330,104" path="m330,0l330,0l309,3l292,8l280,16l280,16l258,27l237,34l199,44l199,44l174,51l144,61l144,61l123,67l102,72l72,78l72,78l55,78l47,78l38,78l38,78l21,79l13,79l13,79l13,81l13,82l21,82l21,82l38,82l42,84l42,84l42,84l13,92l4,96l0,98l4,98l13,98l13,98l13,100l17,101l25,101l25,101l25,103l30,104l38,101l38,101l42,103l47,104l51,103l51,103l85,92l85,92l123,82l174,72l174,72l199,67l220,62l246,55l246,55l326,28l326,28l326,27l330,22l330,13l330,0e" stroked="f" o:allowincell="t" style="position:absolute;left:17;top:339;width:329;height:103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84,150" path="m220,0l220,0l199,4l174,7l148,9l148,9l127,7l110,6l93,1l30,9l30,9l26,18l30,27l34,48l34,48l38,58l38,58l43,68l38,79l21,102l0,130l0,130l55,133l93,137l127,144l127,144l144,147l161,148l195,150l216,150l225,150l225,150l246,113l254,83l263,49l263,49l263,46l263,46l276,24l284,13l220,0xe" fillcolor="#fdb714" stroked="f" o:allowincell="t" style="position:absolute;left:309;top:329;width:283;height:149;mso-wrap-style:none;v-text-anchor:middle;mso-position-horizontal-relative:char">
                        <v:fill o:detectmouseclick="t" type="solid" color2="#0248eb"/>
                        <v:stroke color="#3465a4" joinstyle="round" endcap="flat"/>
                        <w10:wrap type="none"/>
                      </v:shape>
                      <v:shape id="shape_0" coordsize="258,48" path="m169,12l169,12l203,29l237,46l237,46l250,24l258,13l194,0l194,0l173,4l148,7l122,9l122,9l101,7l84,6l67,1l4,9l4,9l0,18l4,27l8,48l8,48l17,41l25,35l50,23l80,12l80,12l97,13l114,15l144,15l161,13l169,12xe" fillcolor="#ef4123" stroked="f" o:allowincell="t" style="position:absolute;left:335;top:329;width:257;height:47;mso-wrap-style:none;v-text-anchor:middle;mso-position-horizontal-relative:char">
                        <v:fill o:detectmouseclick="t" type="solid" color2="#10bedc"/>
                        <v:stroke color="#3465a4" joinstyle="round" endcap="flat"/>
                        <w10:wrap type="none"/>
                      </v:shape>
                      <v:shape id="shape_0" coordsize="258,48" path="m169,12l169,12l203,29l237,46l237,46l250,24l258,13l194,0l194,0l173,4l148,7l122,9l122,9l101,7l84,6l67,1l4,9l4,9l0,18l4,27l8,48l8,48l17,41l25,35l50,23l80,12l80,12l97,13l114,15l144,15l161,13l169,12e" stroked="f" o:allowincell="t" style="position:absolute;left:335;top:329;width:257;height: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8,29" path="m148,2l148,2l144,3l131,5l118,9l118,14l118,19l118,19l114,17l106,17l97,19l89,25l89,25l76,22l63,20l59,22l51,23l51,23l42,19l34,17l29,17l25,19l25,19l17,15l12,12l4,12l4,12l0,15l4,19l12,20l12,20l21,25l29,28l46,28l46,28l59,29l72,29l80,29l89,26l89,26l93,28l101,29l114,28l118,26l127,22l127,22l135,22l152,20l161,19l169,15l173,12l178,8l178,8l173,5l169,2l165,0l161,0l152,2l148,2xe" fillcolor="#351700" stroked="f" o:allowincell="t" style="position:absolute;left:1864;top:327;width:177;height:28;mso-wrap-style:none;v-text-anchor:middle;mso-position-horizontal-relative:char">
                        <v:fill o:detectmouseclick="t" type="solid" color2="#cae8ff"/>
                        <v:stroke color="#3465a4" joinstyle="round" endcap="flat"/>
                        <w10:wrap type="none"/>
                      </v:shape>
                      <v:shape id="shape_0" coordsize="178,29" path="m148,2l148,2l144,3l131,5l118,9l118,14l118,19l118,19l114,17l106,17l97,19l89,25l89,25l76,22l63,20l59,22l51,23l51,23l42,19l34,17l29,17l25,19l25,19l17,15l12,12l4,12l4,12l0,15l4,19l12,20l12,20l21,25l29,28l46,28l46,28l59,29l72,29l80,29l89,26l89,26l93,28l101,29l114,28l118,26l127,22l127,22l135,22l152,20l161,19l169,15l173,12l178,8l178,8l173,5l169,2l165,0l161,0l152,2l148,2e" stroked="f" o:allowincell="t" style="position:absolute;left:1864;top:327;width:177;height: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7,5" path="m47,0l47,0l34,2l21,3l0,3l0,3l4,3l17,5l34,5l43,3l47,0xe" fillcolor="#8e674a" stroked="f" o:allowincell="t" style="position:absolute;left:2122;top:319;width:46;height:4;mso-wrap-style:none;v-text-anchor:middle;mso-position-horizontal-relative:char">
                        <v:fill o:detectmouseclick="t" type="solid" color2="#7198b5"/>
                        <v:stroke color="#3465a4" joinstyle="round" endcap="flat"/>
                        <w10:wrap type="none"/>
                      </v:shape>
                      <v:shape id="shape_0" coordsize="47,5" path="m47,0l47,0l34,2l21,3l0,3l0,3l4,3l17,5l34,5l43,3l47,0e" stroked="f" o:allowincell="t" style="position:absolute;left:2122;top:319;width:46;height: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,4" path="m0,2l0,2l5,2l13,2l17,0l17,0l17,2l9,4l0,2xe" fillcolor="#8e674a" stroked="f" o:allowincell="t" style="position:absolute;left:2143;top:325;width:16;height:3;mso-wrap-style:none;v-text-anchor:middle;mso-position-horizontal-relative:char">
                        <v:fill o:detectmouseclick="t" type="solid" color2="#7198b5"/>
                        <v:stroke color="#3465a4" joinstyle="round" endcap="flat"/>
                        <w10:wrap type="none"/>
                      </v:shape>
                      <v:shape id="shape_0" coordsize="17,4" path="m0,2l0,2l5,2l13,2l17,0l17,0l17,2l9,4l0,2e" stroked="f" o:allowincell="t" style="position:absolute;left:2143;top:325;width:16;height: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15,190" path="m106,0l106,0l182,1l250,4l300,7l300,7l305,26l309,46l322,71l334,97l355,124l381,147l398,158l415,167l415,167l415,170l402,176l398,180l389,181l377,183l368,183l368,183l364,184l355,186l347,187l338,187l326,187l317,184l317,184l309,186l296,189l288,189l275,190l266,189l254,186l254,186l250,187l241,187l224,187l216,186l207,183l207,183l203,183l194,183l182,181l161,175l161,175l152,176l139,180l131,181l118,180l110,178l101,175l101,175l93,176l80,180l76,180l67,180l59,178l55,173l55,173l46,175l29,176l12,175l8,173l0,172l0,172l8,167l21,156l38,139l46,127l55,114l55,114l76,54l89,25l106,0xe" fillcolor="#f16921" stroked="f" o:allowincell="t" style="position:absolute;left:1915;top:383;width:414;height:189;mso-wrap-style:none;v-text-anchor:middle;mso-position-horizontal-relative:char">
                        <v:fill o:detectmouseclick="t" type="solid" color2="#0e96de"/>
                        <v:stroke color="#3465a4" joinstyle="round" endcap="flat"/>
                        <w10:wrap type="none"/>
                      </v:shape>
                      <v:shape id="shape_0" coordsize="415,190" path="m106,0l106,0l182,1l250,4l300,7l300,7l305,26l309,46l322,71l334,97l355,124l381,147l398,158l415,167l415,167l415,170l402,176l398,180l389,181l377,183l368,183l368,183l364,184l355,186l347,187l338,187l326,187l317,184l317,184l309,186l296,189l288,189l275,190l266,189l254,186l254,186l250,187l241,187l224,187l216,186l207,183l207,183l203,183l194,183l182,181l161,175l161,175l152,176l139,180l131,181l118,180l110,178l101,175l101,175l93,176l80,180l76,180l67,180l59,178l55,173l55,173l46,175l29,176l12,175l8,173l0,172l0,172l8,167l21,156l38,139l46,127l55,114l55,114l76,54l89,25l106,0e" stroked="f" o:allowincell="t" style="position:absolute;left:1915;top:383;width:414;height: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2,48" path="m55,0l55,0l63,1l72,3l84,6l101,6l118,6l144,4l173,0l216,6l216,6l220,6l228,4l245,4l266,9l266,9l279,14l288,18l292,25l292,31l292,31l271,35l258,40l245,45l245,45l241,45l237,46l224,43l211,38l211,45l211,45l182,46l118,48l84,48l50,48l25,45l12,43l8,40l8,35l8,35l0,21l0,11l0,6l0,4l0,4l55,0xe" fillcolor="#faae17" stroked="f" o:allowincell="t" style="position:absolute;left:2004;top:352;width:291;height:47;mso-wrap-style:none;v-text-anchor:middle;mso-position-horizontal-relative:char">
                        <v:fill o:detectmouseclick="t" type="solid" color2="#0551e8"/>
                        <v:stroke color="#3465a4" joinstyle="round" endcap="flat"/>
                        <w10:wrap type="none"/>
                      </v:shape>
                      <v:shape id="shape_0" coordsize="292,48" path="m55,0l55,0l63,1l72,3l84,6l101,6l118,6l144,4l173,0l216,6l216,6l220,6l228,4l245,4l266,9l266,9l279,14l288,18l292,25l292,31l292,31l271,35l258,40l245,45l245,45l241,45l237,46l224,43l211,38l211,45l211,45l182,46l118,48l84,48l50,48l25,45l12,43l8,40l8,35l8,35l0,21l0,11l0,6l0,4l0,4l55,0e" stroked="f" o:allowincell="t" style="position:absolute;left:2004;top:352;width:291;height: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,34" path="m89,5l89,5l76,2l63,0l42,0l42,0l25,4l13,10l0,17l0,17l8,25l17,31l25,34l25,34l46,34l59,34l72,30l72,30l80,25l85,17l89,5xe" fillcolor="#faae17" stroked="f" o:allowincell="t" style="position:absolute;left:1936;top:356;width:88;height:33;mso-wrap-style:none;v-text-anchor:middle;mso-position-horizontal-relative:char">
                        <v:fill o:detectmouseclick="t" type="solid" color2="#0551e8"/>
                        <v:stroke color="#3465a4" joinstyle="round" endcap="flat"/>
                        <w10:wrap type="none"/>
                      </v:shape>
                      <v:shape id="shape_0" coordsize="89,34" path="m89,5l89,5l76,2l63,0l42,0l42,0l25,4l13,10l0,17l0,17l8,25l17,31l25,34l25,34l46,34l59,34l72,30l72,30l80,25l85,17l89,5e" stroked="f" o:allowincell="t" style="position:absolute;left:1936;top:356;width:88;height: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,117" path="m26,0l26,0l9,46l0,86l0,104l0,117l0,117l13,83l22,46l26,0xe" fillcolor="#d65d1d" stroked="f" o:allowincell="t" style="position:absolute;left:1999;top:397;width:25;height:116;mso-wrap-style:none;v-text-anchor:middle;mso-position-horizontal-relative:char">
                        <v:fill o:detectmouseclick="t" type="solid" color2="#29a2e2"/>
                        <v:stroke color="#3465a4" joinstyle="round" endcap="flat"/>
                        <w10:wrap type="none"/>
                      </v:shape>
                      <v:shape id="shape_0" coordsize="26,117" path="m26,0l26,0l9,46l0,86l0,104l0,117l0,117l13,83l22,46l26,0e" stroked="f" o:allowincell="t" style="position:absolute;left:1999;top:397;width:25;height:1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,73" path="m9,0l9,0l9,8l4,26l9,49l17,62l26,73l26,73l21,70l13,65l9,59l4,48l0,35l0,20l9,0xe" fillcolor="#d65d1d" stroked="f" o:allowincell="t" style="position:absolute;left:2033;top:400;width:25;height:72;mso-wrap-style:none;v-text-anchor:middle;mso-position-horizontal-relative:char">
                        <v:fill o:detectmouseclick="t" type="solid" color2="#29a2e2"/>
                        <v:stroke color="#3465a4" joinstyle="round" endcap="flat"/>
                        <w10:wrap type="none"/>
                      </v:shape>
                      <v:shape id="shape_0" coordsize="26,73" path="m9,0l9,0l9,8l4,26l9,49l17,62l26,73l26,73l21,70l13,65l9,59l4,48l0,35l0,20l9,0e" stroked="f" o:allowincell="t" style="position:absolute;left:2033;top:400;width:25;height: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,127" path="m0,0l0,0l4,13l12,44l21,64l34,84l51,107l72,127l72,127l59,120l46,110l34,96l17,78l8,56l0,30l0,0xe" fillcolor="#d65d1d" stroked="f" o:allowincell="t" style="position:absolute;left:2186;top:398;width:71;height:126;mso-wrap-style:none;v-text-anchor:middle;mso-position-horizontal-relative:char">
                        <v:fill o:detectmouseclick="t" type="solid" color2="#29a2e2"/>
                        <v:stroke color="#3465a4" joinstyle="round" endcap="flat"/>
                        <w10:wrap type="none"/>
                      </v:shape>
                      <v:shape id="shape_0" coordsize="72,127" path="m0,0l0,0l4,13l12,44l21,64l34,84l51,107l72,127l72,127l59,120l46,110l34,96l17,78l8,56l0,30l0,0e" stroked="f" o:allowincell="t" style="position:absolute;left:2186;top:398;width:71;height:1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,49" path="m102,0l102,0l98,9l94,28l89,37l81,45l72,49l68,49l60,49l60,49l47,45l34,40l17,31l0,20l0,20l22,32l43,40l51,42l60,43l60,43l68,40l77,35l89,21l102,0xe" fillcolor="#d65d1d" stroked="f" o:allowincell="t" style="position:absolute;left:2054;top:400;width:101;height:48;mso-wrap-style:none;v-text-anchor:middle;mso-position-horizontal-relative:char">
                        <v:fill o:detectmouseclick="t" type="solid" color2="#29a2e2"/>
                        <v:stroke color="#3465a4" joinstyle="round" endcap="flat"/>
                        <w10:wrap type="none"/>
                      </v:shape>
                      <v:shape id="shape_0" coordsize="102,49" path="m102,0l102,0l98,9l94,28l89,37l81,45l72,49l68,49l60,49l60,49l47,45l34,40l17,31l0,20l0,20l22,32l43,40l51,42l60,43l60,43l68,40l77,35l89,21l102,0e" stroked="f" o:allowincell="t" style="position:absolute;left:2054;top:400;width:101;height: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,17" path="m0,9l0,9l4,9l12,8l29,11l38,14l50,17l67,8l67,8l63,6l55,1l46,0l38,0l29,0l17,0l0,9xe" fillcolor="white" stroked="f" o:allowincell="t" style="position:absolute;left:2004;top:654;width:66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16" path="m0,11l0,11l5,9l13,9l30,11l56,16l56,16l64,12l72,5l72,5l68,3l56,2l34,0l22,0l9,3l9,3l9,6l0,11xe" fillcolor="white" stroked="f" o:allowincell="t" style="position:absolute;left:2253;top:657;width:71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16" path="m0,11l0,11l5,9l13,9l30,11l56,16l56,16l64,12l72,5l72,5l68,3l56,2l34,0l22,0l9,3l9,3l9,6l0,11e" stroked="f" o:allowincell="t" style="position:absolute;left:2253;top:657;width:71;height: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1,23" path="m17,2l17,2l13,3l0,5l0,5l4,13l9,17l17,22l17,22l30,22l43,19l59,14l59,14l64,19l72,22l85,23l85,23l93,23l98,20l115,14l131,5l106,0l106,0l102,2l93,5l81,8l55,9l55,9l43,8l30,5l17,2xe" fillcolor="white" stroked="f" o:allowincell="t" style="position:absolute;left:2050;top:347;width:130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,23" path="m17,2l17,2l13,3l0,5l0,5l4,13l9,17l17,22l17,22l30,22l43,19l59,14l59,14l64,19l72,22l85,23l85,23l93,23l98,20l115,14l131,5l106,0l106,0l102,2l93,5l81,8l55,9l55,9l43,8l30,5l17,2e" stroked="f" o:allowincell="t" style="position:absolute;left:2050;top:347;width:130;height: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,26" path="m0,9l0,9l4,8l13,5l13,5l29,3l42,2l42,2l51,0l51,0l51,2l51,3l42,5l42,5l34,6l38,8l38,8l55,9l68,12l68,12l93,19l93,19l93,19l93,19l85,19l85,19l63,14l63,14l51,14l51,14l59,15l72,17l72,17l93,23l93,23l93,25l89,25l85,25l85,25l80,26l76,26l72,25l72,25l72,26l68,26l63,25l63,25l38,22l38,22l21,22l21,22l8,20l0,19l0,19l0,14l0,9xe" fillcolor="#d6a477" stroked="f" o:allowincell="t" style="position:absolute;left:2457;top:406;width:92;height:25;mso-wrap-style:none;v-text-anchor:middle;mso-position-horizontal-relative:char">
                        <v:fill o:detectmouseclick="t" type="solid" color2="#295b88"/>
                        <v:stroke color="#3465a4" joinstyle="round" endcap="flat"/>
                        <w10:wrap type="none"/>
                      </v:shape>
                      <v:shape id="shape_0" coordsize="93,26" path="m0,9l0,9l4,8l13,5l13,5l29,3l42,2l42,2l51,0l51,0l51,2l51,3l42,5l42,5l34,6l38,8l38,8l55,9l68,12l68,12l93,19l93,19l93,19l93,19l85,19l85,19l63,14l63,14l51,14l51,14l59,15l72,17l72,17l93,23l93,23l93,25l89,25l85,25l85,25l80,26l76,26l72,25l72,25l72,26l68,26l63,25l63,25l38,22l38,22l21,22l21,22l8,20l0,19l0,19l0,14l0,9e" stroked="f" o:allowincell="t" style="position:absolute;left:2457;top:406;width:92;height: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nta hazırlıyoruz. Hızlı-yavaş kavramını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53135" cy="7550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yah rengi öğreniyoruz. Miki fare şarkısını söylüyoruz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90550" cy="875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47065" cy="781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n görmediğini görüyorum oyunu oynuyoruz. Uzak–yakın kavramını öğreni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2490" cy="648970"/>
                  <wp:effectExtent l="0" t="0" r="0" b="0"/>
                  <wp:docPr id="10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ı-sıvı-gaz deneyi yapıyoruz. Benim bir atım var parmak oyunu oynu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04290" cy="714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0</w:t>
            </w:r>
          </w:p>
        </w:tc>
      </w:tr>
      <w:tr>
        <w:trPr>
          <w:trHeight w:val="197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a plastik mandal getiriyoruz. Önce baloncuk oynuyoruz sonra aslan notluk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22705" cy="848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uval yarışı yapıyoruz. Beyaz rengi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50595" cy="8102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a portakal getiriyoruz. Meyve suyumuzu hazırl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81075" cy="11131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vşan şarkısını söylüyoruz. Uyu küçük tavşan oyunu oynuyoruz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209040" cy="1200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dir bir tekerlemesini söylüyoruz. Ses çalışması yapı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733550" cy="9347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6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/6 YAŞ ŞUBAT AYI ARILAR SINIFI AYLIK BÜLTENİ</w:t>
      </w:r>
    </w:p>
    <w:p>
      <w:pPr>
        <w:pStyle w:val="Normal"/>
        <w:tabs>
          <w:tab w:val="clear" w:pos="708"/>
          <w:tab w:val="left" w:pos="1169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1:00Z</dcterms:created>
  <dc:creator>ali</dc:creator>
  <dc:description/>
  <cp:keywords/>
  <dc:language>en-US</dc:language>
  <cp:lastModifiedBy>ali</cp:lastModifiedBy>
  <dcterms:modified xsi:type="dcterms:W3CDTF">2010-02-11T21:12:00Z</dcterms:modified>
  <cp:revision>4</cp:revision>
  <dc:subject/>
  <dc:title/>
</cp:coreProperties>
</file>