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467"/>
        <w:gridCol w:w="20"/>
        <w:gridCol w:w="3"/>
      </w:tblGrid>
      <w:tr>
        <w:trPr>
          <w:trHeight w:val="23" w:hRule="atLeast"/>
        </w:trPr>
        <w:tc>
          <w:tcPr>
            <w:tcW w:w="92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AM GÜN EĞİTİM YAPAN ANAOKULU ZAMAN ÇİZELGESİ</w:t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5"/>
              <w:gridCol w:w="7570"/>
            </w:tblGrid>
            <w:tr>
              <w:trPr/>
              <w:tc>
                <w:tcPr>
                  <w:tcW w:w="9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AM GÜN 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EĞİTİM DURUMU </w:t>
                  </w:r>
                  <w:r>
                    <w:rPr>
                      <w:b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AATLER (08.00-17.00) 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</w:rPr>
                    <w:t xml:space="preserve">ETKİNLİKLER 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8.00-08.50 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Okula geliş 08.50-09.40 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mizlik ve sağlık kontrolü 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9.40-10.30 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rbest zaman etkinlikleri 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.30-11.20 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planma, kahvaltı ve temizlik 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.20-12.10 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ğitim Durumu / Etkinlikler (Türkçe Dil / Oyun / Müzik / Sanat / Okuma yazmaya hazırlık çalışmaları /Fen ve Doğa / Drama) 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.10-13.00 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planma, öğle yemeği ve temizlik 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.00-13.50 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inlenme/Uyuma 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.50-14.40 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hvaltı 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.40-15.30 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ğitim </w:t>
                  </w:r>
                  <w:r>
                    <w:rPr>
                      <w:rStyle w:val="Spelle"/>
                    </w:rPr>
                    <w:t>Durumu</w:t>
                  </w:r>
                  <w:r>
                    <w:rPr/>
                    <w:t xml:space="preserve">/Etkinlikler (Türkçe Dil/Oyun/Müzik/Sanat/Okuma yazmaya hazırlık çalışmaları/ Fen ve Doğa/ Drama) 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.30-16.20 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planma ve temizlik 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.20-17.00 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ve gidiş 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NOT: Bu çizelge örnektir. Öğretmen, çocukların gereksinimleri doğrultusunda farklı çizelgeler hazırlayabilir. Bu çizelgelerde etkinliklere ayrılan zaman bloklarında esnek davranabilir. Bir </w:t>
            </w:r>
            <w:r>
              <w:rPr>
                <w:rStyle w:val="Spelle"/>
              </w:rPr>
              <w:t>ya</w:t>
            </w:r>
            <w:r>
              <w:rPr/>
              <w:t xml:space="preserve"> da birkaç çalışmayı bir etkinlik içinde bütünleştirebili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SINIFI GÜNLÜK ZAMAN ÇİZELG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RIM GÜN </w:t>
            </w:r>
          </w:p>
        </w:tc>
        <w:tc>
          <w:tcPr>
            <w:tcW w:w="74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ĞİTİM DURUMU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ATLER </w:t>
              <w:br/>
              <w:t xml:space="preserve">(08.30-13.30) </w:t>
            </w:r>
          </w:p>
        </w:tc>
        <w:tc>
          <w:tcPr>
            <w:tcW w:w="74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KİNLİKLER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8.30-09.20 </w:t>
            </w:r>
          </w:p>
        </w:tc>
        <w:tc>
          <w:tcPr>
            <w:tcW w:w="74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kula geliş ve hazırlık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9.20-10.10 </w:t>
            </w:r>
          </w:p>
        </w:tc>
        <w:tc>
          <w:tcPr>
            <w:tcW w:w="74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erbest zaman etkinlikleri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0.10-11.00 </w:t>
            </w:r>
          </w:p>
        </w:tc>
        <w:tc>
          <w:tcPr>
            <w:tcW w:w="74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oplanma, kahvaltı ve temizlik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1.00-11.50 </w:t>
            </w:r>
          </w:p>
        </w:tc>
        <w:tc>
          <w:tcPr>
            <w:tcW w:w="74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ğitim Durumu / Etkinlikler (Türkçe Dil/Oyun/Müzik/Sanat/Okuma yazmaya hazırlık çalışmaları/Fen ve Doğa/Drama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11.50-12.40 </w:t>
            </w:r>
          </w:p>
        </w:tc>
        <w:tc>
          <w:tcPr>
            <w:tcW w:w="74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ve gidiş ve/veya yemek/okula geliş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12.40-13.20 </w:t>
            </w:r>
          </w:p>
        </w:tc>
        <w:tc>
          <w:tcPr>
            <w:tcW w:w="74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ğitim </w:t>
            </w:r>
            <w:r>
              <w:rPr>
                <w:rStyle w:val="Spelle"/>
              </w:rPr>
              <w:t>Durumu</w:t>
            </w:r>
            <w:r>
              <w:rPr/>
              <w:t xml:space="preserve">/ </w:t>
            </w:r>
            <w:r>
              <w:rPr>
                <w:rStyle w:val="Spelle"/>
              </w:rPr>
              <w:t>Etkinlikler</w:t>
            </w:r>
            <w:r>
              <w:rPr/>
              <w:t xml:space="preserve"> (Türkçe Dil/Oyun/Müzik/Sanat/Okuma yazmaya hazırlık çalışmaları/ Fen ve Doğa/ Drama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13.20-13.30 </w:t>
            </w:r>
          </w:p>
        </w:tc>
        <w:tc>
          <w:tcPr>
            <w:tcW w:w="74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oplanma ve temizlik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NOT: Bu çizelge örnektir. Öğretmen, çocukların gereksinimleri doğrultusunda farklı çizelgeler hazırlayabilir. Bu çizelgelerde etkinliklere ayrılan zaman bloklarında esnek davranabilir. Bir </w:t>
            </w:r>
            <w:r>
              <w:rPr>
                <w:rStyle w:val="Spelle"/>
              </w:rPr>
              <w:t>ya</w:t>
            </w:r>
            <w:r>
              <w:rPr/>
              <w:t xml:space="preserve"> da birkaç çalışmayı bir etkinlik içinde bütünleştirebili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B72E0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3:43:00Z</dcterms:created>
  <dc:creator>www.onceokuloncesi.com + 81gamze81</dc:creator>
  <dc:description/>
  <cp:keywords/>
  <dc:language>en-US</dc:language>
  <cp:lastModifiedBy>halegamzekeskin</cp:lastModifiedBy>
  <dcterms:modified xsi:type="dcterms:W3CDTF">2009-11-14T08:16:00Z</dcterms:modified>
  <cp:revision>3</cp:revision>
  <dc:subject/>
  <dc:title>TAM GÜN EĞİTİM YAPAN ANAOKULU ZAMAN ÇİZELGESİ</dc:title>
</cp:coreProperties>
</file>