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PARMAK OYUNU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516255</wp:posOffset>
                </wp:positionV>
                <wp:extent cx="684149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AFTALIK BÜLTEN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7pt;height:59.75pt;mso-wrap-distance-left:9.05pt;mso-wrap-distance-right:9.05pt;mso-wrap-distance-top:7.2pt;mso-wrap-distance-bottom:36pt;margin-top:40.65pt;mso-position-vertical-relative:page;margin-left:28.25pt;mso-position-horizontal-relative:page">
                <v:textbox inset="0.5in,0.25in,0.25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AFTALIK BÜL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 anne örde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 baba örde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larda yavrular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k vak diyorla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ede yüzüyorl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balık görü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 diye yiyorl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ŞARKI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miz uykuya dalın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yanır gecenin sesl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varda emektar bir duvar saat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sız tıkırdar tik tak tik tak tiiiik taaa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miz uykuya dalın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yanır gecenin sesl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zulan musluktan damlayan damlal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sız şıpırdar şip şap şip şap şiiip şap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miz uykuya dalınc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yanır gecenin sesl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aktan uzağa bir yeşil kurbağ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asız vıraklar vırrak vıırrak vırra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bahar geld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ylekler uçt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ğmurlar yağdı hapş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ftası oldu bet beniz sold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dilim doldu hapşu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aa haaaa hapş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Şİİ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İLE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irsiniz hiçbirimi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de yalnız değili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üyükanne büyükbab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a kim var acaba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ha buldum buldu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a oğul anne kı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ğabeyimiz ablamı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ca teyze halamı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soydan bir kandanı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VRAM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2 sayıs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şlı –genç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le bireyle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ş- dol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kın -uzak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8:00Z</dcterms:created>
  <dc:creator>ali</dc:creator>
  <dc:description/>
  <cp:keywords/>
  <dc:language>en-US</dc:language>
  <cp:lastModifiedBy>Öğrenci</cp:lastModifiedBy>
  <dcterms:modified xsi:type="dcterms:W3CDTF">2010-10-22T08:08:00Z</dcterms:modified>
  <cp:revision>2</cp:revision>
  <dc:subject/>
  <dc:title>PARMAK OYUNU</dc:title>
</cp:coreProperties>
</file>