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4.gif" ContentType="image/gif"/>
  <Override PartName="/word/media/image16.wmf" ContentType="image/x-wmf"/>
  <Override PartName="/word/media/image1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16"/>
        <w:gridCol w:w="2918"/>
        <w:gridCol w:w="3011"/>
        <w:gridCol w:w="305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0</w:t>
            </w:r>
          </w:p>
        </w:tc>
      </w:tr>
      <w:tr>
        <w:trPr>
          <w:trHeight w:val="148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ce –gündüz kavramını öğreniyoruz. Aydede şarkısını söylüyoruz.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7152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aya yolculuk yapıyoruz.  Astronot oluyoruz. </w:t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83640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ken yatarım erken kalkarım şarkısını söylüyoruz. Sayı çalışması yapı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867410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20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0</w:t>
            </w:r>
          </w:p>
        </w:tc>
      </w:tr>
      <w:tr>
        <w:trPr>
          <w:trHeight w:val="15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eş maskesi hazırlıyoruz. Sabah- öğle- akşam kavramını öğreniyoruz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38225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m deneyi yapıyoruz. Karanlık –aydınlık kavramını öğreniyoruz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08990" cy="572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çük tavşan oyunu oynuyoruz. “Ne olurdu?” draması yapıyoruz.</w:t>
              <w:tab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39190" cy="523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zlenmiş kuş etkinliği yapıyoruz. Haftanın günleri tekerlemesini söylüyoruz.</w:t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52500" cy="460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 yakalayabilir oyunu oynuyoruz. Eşleştirme çalışması yapıyoruz.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914400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0</w:t>
            </w:r>
          </w:p>
        </w:tc>
      </w:tr>
      <w:tr>
        <w:trPr>
          <w:trHeight w:val="14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at hazırlıyoruz. Tilki tilki saatin kaç oyunu oynuyoruz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95985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vim hazırlıyoruz. Ayları öğreniyoruz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90600" cy="485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ılar dünyasına gezi düzenliyoruz. 5 sayısını öğreniyoruz.</w:t>
              <w:tab/>
              <w:t xml:space="preserve">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57250" cy="553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mbara hazırlıyoruz. Kare şeklini öğreniyoruz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76300" cy="689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nce –şimdi- sonra kavramını öğreniyoruz. Sıçra oyunu oynuyoruz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304925" cy="560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0</w:t>
            </w:r>
          </w:p>
        </w:tc>
      </w:tr>
      <w:tr>
        <w:trPr>
          <w:trHeight w:val="158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dınlanma araçlarını öğreniyoruz. Evden gazete ve dergilerden kesilmiş aydınlanma araçları resmi getiriyoruz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52500" cy="36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778510</wp:posOffset>
                      </wp:positionV>
                      <wp:extent cx="490220" cy="568960"/>
                      <wp:effectExtent l="27305" t="28575" r="28575" b="32385"/>
                      <wp:wrapNone/>
                      <wp:docPr id="15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56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73.05pt;margin-top:61.3pt;width:38.55pt;height:44.75pt;mso-wrap-style:none;v-text-anchor:middle">
                      <v:fill o:detectmouseclick="t" type="solid" color2="#000033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pul hazırlıyoruz. Dereden atlama oyunu oynu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835025</wp:posOffset>
                      </wp:positionV>
                      <wp:extent cx="571500" cy="746760"/>
                      <wp:effectExtent l="5080" t="18415" r="83185" b="88265"/>
                      <wp:wrapNone/>
                      <wp:docPr id="16" name="Sou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46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t" style="position:absolute;margin-left:37.25pt;margin-top:65.75pt;width:44.95pt;height:58.7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evizyon hazırlıyoruz. Ses çalışması yapıyoruz.(a,e,i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imiz projesi hazırlıyoruz. Proje için büyük boy kutu, kürdan, kibrit kutuları getiriyoruz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81050" cy="4222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mak boyası yapıyoruz. Ana renkleri öğreni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99795" cy="485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0</w:t>
            </w:r>
          </w:p>
        </w:tc>
      </w:tr>
      <w:tr>
        <w:trPr>
          <w:trHeight w:val="16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zenli- dağınık kavramını öğreniyoruz. Çizgi çalışması yapıyoruz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755650" cy="533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n –bugün- yarın kavramını öğreniyoruz.6 sayısını öğreniyoru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76300" cy="7048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ni yıl kartı hazırlıyoruz.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86460" cy="6000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yıl şarkısı söylüyoruz. İleri- geri kavramını öğreni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66115" cy="6515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yıl kutlaması yapıyoruz.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667510" cy="8420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69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/6 YAŞ ARALIK AYI ARILAR SINIFI AYLIK BÜLTENİ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9:00Z</dcterms:created>
  <dc:creator>ali</dc:creator>
  <dc:description/>
  <cp:keywords/>
  <dc:language>en-US</dc:language>
  <cp:lastModifiedBy>Erdoğan ATALAY</cp:lastModifiedBy>
  <dcterms:modified xsi:type="dcterms:W3CDTF">2010-12-02T16:49:00Z</dcterms:modified>
  <cp:revision>2</cp:revision>
  <dc:subject/>
  <dc:title>01</dc:title>
</cp:coreProperties>
</file>