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8"/>
      </w:tblGrid>
      <w:tr>
        <w:trPr>
          <w:trHeight w:val="15558" w:hRule="atLeast"/>
        </w:trPr>
        <w:tc>
          <w:tcPr>
            <w:tcW w:w="10988" w:type="dxa"/>
            <w:tcBorders>
              <w:top w:val="dotDash" w:sz="24" w:space="0" w:color="000000"/>
              <w:left w:val="dotDash" w:sz="24" w:space="0" w:color="000000"/>
              <w:bottom w:val="dotDash" w:sz="24" w:space="0" w:color="000000"/>
              <w:right w:val="dotDash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6885" cy="9783445"/>
                  <wp:effectExtent l="0" t="0" r="0" b="0"/>
                  <wp:docPr id="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885" cy="978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5100955</wp:posOffset>
                      </wp:positionV>
                      <wp:extent cx="4237990" cy="2980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298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37210" cy="4870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37210" cy="48704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37210" cy="48704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37210" cy="48704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37210" cy="48704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37210" cy="48704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37210" cy="48704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Canım kızları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Bu heyecan ve başarınızı hiç yitirmemeniz dileğimle… Özlem öğretmeniniz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37210" cy="48704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37210" cy="48704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37210" cy="48704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37210" cy="48704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37210" cy="48704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37210" cy="487045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37210" cy="487045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Copperplate Gothic Light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Notunuzu daha önce verdim ama şimdi de benden size bir kalp dolusu </w:t>
                                  </w: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sz w:val="40"/>
                                      <w:szCs w:val="40"/>
                                    </w:rPr>
                                    <w:t xml:space="preserve">1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37210" cy="487045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37210" cy="487045"/>
                                        <wp:effectExtent l="0" t="0" r="0" b="0"/>
                                        <wp:docPr id="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37210" cy="487045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37210" cy="487045"/>
                                        <wp:effectExtent l="0" t="0" r="0" b="0"/>
                                        <wp:docPr id="2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37210" cy="487045"/>
                                        <wp:effectExtent l="0" t="0" r="0" b="0"/>
                                        <wp:docPr id="2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37210" cy="487045"/>
                                        <wp:effectExtent l="0" t="0" r="0" b="0"/>
                                        <wp:docPr id="2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pperplate Gothic Light" w:ascii="Copperplate Gothic Light" w:hAnsi="Copperplate Gothic Light"/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37210" cy="487045"/>
                                        <wp:effectExtent l="0" t="0" r="0" b="0"/>
                                        <wp:docPr id="2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48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3.7pt;height:234.7pt;mso-wrap-distance-left:9.05pt;mso-wrap-distance-right:9.05pt;mso-wrap-distance-top:0pt;mso-wrap-distance-bottom:0pt;margin-top:401.65pt;mso-position-vertical-relative:text;margin-left:1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37210" cy="48704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37210" cy="48704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37210" cy="48704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37210" cy="48704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37210" cy="48704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37210" cy="48704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37210" cy="48704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anım kızları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u heyecan ve başarınızı hiç yitirmemeniz dileğimle… Özlem öğretmeniniz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37210" cy="487045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37210" cy="48704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37210" cy="48704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37210" cy="48704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37210" cy="48704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37210" cy="48704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37210" cy="48704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Notunuzu daha önce verdim ama şimdi de benden size bir kalp dolusu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40"/>
                                <w:szCs w:val="40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37210" cy="48704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37210" cy="487045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37210" cy="487045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37210" cy="487045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37210" cy="487045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37210" cy="487045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37210" cy="487045"/>
                                  <wp:effectExtent l="0" t="0" r="0" b="0"/>
                                  <wp:docPr id="4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3:01:00Z</dcterms:created>
  <dc:creator>Dursun BULUT</dc:creator>
  <dc:description/>
  <cp:keywords/>
  <dc:language>en-US</dc:language>
  <cp:lastModifiedBy>Dursun BULUT</cp:lastModifiedBy>
  <dcterms:modified xsi:type="dcterms:W3CDTF">2011-01-26T23:15:00Z</dcterms:modified>
  <cp:revision>4</cp:revision>
  <dc:subject/>
  <dc:title/>
</cp:coreProperties>
</file>