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9.jpeg" ContentType="image/jpeg"/>
  <Override PartName="/word/media/image11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667625" cy="1066800"/>
                <wp:effectExtent l="153035" t="387350" r="1263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angın İhbar (İTFAİYE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3.05pt;margin-top:0pt;width:603.7pt;height:83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Yangın İhbar (İTFAİYE)</w:t>
                      </w:r>
                    </w:p>
                  </w:txbxContent>
                </v:textbox>
                <v:path textpathok="t"/>
                <v:textpath on="t" fitshape="t" string="Yangın İhbar (İTFAİYE)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473200</wp:posOffset>
            </wp:positionV>
            <wp:extent cx="8045450" cy="377190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089400" cy="1524000"/>
                <wp:effectExtent l="6985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2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 1 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23.95pt;margin-top:403.25pt;width:321.95pt;height:119.95pt;mso-wrap-style:none;v-text-anchor:middle;mso-position-horizontal:center;mso-position-horizontal-relative:margin;mso-position-vertical:bottom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 1 0</w:t>
                      </w:r>
                    </w:p>
                  </w:txbxContent>
                </v:textbox>
                <v:path textpathok="t"/>
                <v:textpath on="t" fitshape="t" string="1 1 0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21485</wp:posOffset>
            </wp:positionH>
            <wp:positionV relativeFrom="margin">
              <wp:posOffset>1612900</wp:posOffset>
            </wp:positionV>
            <wp:extent cx="5721350" cy="3416300"/>
            <wp:effectExtent l="0" t="0" r="0" b="0"/>
            <wp:wrapSquare wrapText="bothSides"/>
            <wp:docPr id="4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996565</wp:posOffset>
                </wp:positionH>
                <wp:positionV relativeFrom="margin">
                  <wp:posOffset>5274310</wp:posOffset>
                </wp:positionV>
                <wp:extent cx="4089400" cy="1524000"/>
                <wp:effectExtent l="6985" t="0" r="5080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2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 1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95pt;margin-top:415.3pt;width:321.95pt;height:119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 1 2</w:t>
                      </w:r>
                    </w:p>
                  </w:txbxContent>
                </v:textbox>
                <v:path textpathok="t"/>
                <v:textpath on="t" fitshape="t" string="1 1 2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9829800" cy="1066800"/>
                <wp:effectExtent l="150495" t="312420" r="1244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ızır Acil Servis ( AMBULANS 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05pt;margin-top:0pt;width:773.95pt;height:83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Hızır Acil Servis ( AMBULANS )</w:t>
                      </w:r>
                    </w:p>
                  </w:txbxContent>
                </v:textbox>
                <v:path textpathok="t"/>
                <v:textpath on="t" fitshape="t" string="Hızır Acil Servis ( AMBULANS )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094730" cy="1066800"/>
                <wp:effectExtent l="155575" t="521335" r="5969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lis İmd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5pt;margin-top:0pt;width:479.85pt;height:83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olis İmdat</w:t>
                      </w:r>
                    </w:p>
                  </w:txbxContent>
                </v:textbox>
                <v:path textpathok="t"/>
                <v:textpath on="t" fitshape="t" string="Polis İmdat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8500" cy="28936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14600</wp:posOffset>
                </wp:positionH>
                <wp:positionV relativeFrom="margin">
                  <wp:posOffset>4956810</wp:posOffset>
                </wp:positionV>
                <wp:extent cx="4114800" cy="2197100"/>
                <wp:effectExtent l="635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 5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390.3pt;width:323.95pt;height:172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1 5 5</w:t>
                      </w:r>
                    </w:p>
                  </w:txbxContent>
                </v:textbox>
                <v:path textpathok="t"/>
                <v:textpath on="t" fitshape="t" string="1 5 5" style="font-family:&quot;Comic Sans MS&quot;;font-size:8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299200" cy="1066800"/>
                <wp:effectExtent l="120650" t="424180" r="1073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andarma İmd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6.95pt;margin-top:0pt;width:495.95pt;height:83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Jandarma İmdat</w:t>
                      </w:r>
                    </w:p>
                  </w:txbxContent>
                </v:textbox>
                <v:path textpathok="t"/>
                <v:textpath on="t" fitshape="t" string="Jandarma İmdat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13610</wp:posOffset>
            </wp:positionH>
            <wp:positionV relativeFrom="margin">
              <wp:posOffset>1282065</wp:posOffset>
            </wp:positionV>
            <wp:extent cx="5473700" cy="29381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02000</wp:posOffset>
                </wp:positionH>
                <wp:positionV relativeFrom="margin">
                  <wp:posOffset>4652010</wp:posOffset>
                </wp:positionV>
                <wp:extent cx="3517900" cy="2091690"/>
                <wp:effectExtent l="5715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20" cy="20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 5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pt;margin-top:366.3pt;width:276.95pt;height:164.6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1 5 6</w:t>
                      </w:r>
                    </w:p>
                  </w:txbxContent>
                </v:textbox>
                <v:path textpathok="t"/>
                <v:textpath on="t" fitshape="t" string="1 5 6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429500" cy="1066800"/>
                <wp:effectExtent l="188595" t="306705" r="14160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linmeyen Numaral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.45pt;margin-top:0pt;width:584.95pt;height:83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Bilinmeyen Numaralar</w:t>
                      </w:r>
                    </w:p>
                  </w:txbxContent>
                </v:textbox>
                <v:path textpathok="t"/>
                <v:textpath on="t" fitshape="t" string="Bilinmeyen Numaralar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44165</wp:posOffset>
            </wp:positionH>
            <wp:positionV relativeFrom="margin">
              <wp:posOffset>826135</wp:posOffset>
            </wp:positionV>
            <wp:extent cx="4343400" cy="3697605"/>
            <wp:effectExtent l="0" t="0" r="0" b="0"/>
            <wp:wrapSquare wrapText="bothSides"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80055</wp:posOffset>
                </wp:positionH>
                <wp:positionV relativeFrom="margin">
                  <wp:posOffset>4296410</wp:posOffset>
                </wp:positionV>
                <wp:extent cx="4000500" cy="1409700"/>
                <wp:effectExtent l="5715" t="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1 1 8 1 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65pt;margin-top:338.3pt;width:314.95pt;height:110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1 1 8 1 1 </w:t>
                      </w:r>
                    </w:p>
                  </w:txbxContent>
                </v:textbox>
                <v:path textpathok="t"/>
                <v:textpath on="t" fitshape="t" string="1 1 8 1 1 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551170" cy="1066800"/>
                <wp:effectExtent l="41275" t="410210" r="4127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2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lo  zabı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6.4pt;margin-top:0pt;width:437.05pt;height:83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lo  zabıta</w:t>
                      </w:r>
                    </w:p>
                  </w:txbxContent>
                </v:textbox>
                <v:path textpathok="t"/>
                <v:textpath on="t" fitshape="t" string="alo  zabıta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396365</wp:posOffset>
            </wp:positionH>
            <wp:positionV relativeFrom="margin">
              <wp:posOffset>1670685</wp:posOffset>
            </wp:positionV>
            <wp:extent cx="3251200" cy="24384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739640</wp:posOffset>
            </wp:positionH>
            <wp:positionV relativeFrom="margin">
              <wp:posOffset>1670685</wp:posOffset>
            </wp:positionV>
            <wp:extent cx="3362960" cy="24384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02000</wp:posOffset>
                </wp:positionH>
                <wp:positionV relativeFrom="margin">
                  <wp:posOffset>4613910</wp:posOffset>
                </wp:positionV>
                <wp:extent cx="3835400" cy="1409700"/>
                <wp:effectExtent l="6985" t="0" r="444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4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1 5 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pt;margin-top:363.3pt;width:301.95pt;height:110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1 5 3 </w:t>
                      </w:r>
                    </w:p>
                  </w:txbxContent>
                </v:textbox>
                <v:path textpathok="t"/>
                <v:textpath on="t" fitshape="t" string="1 5 3 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793355" cy="1270000"/>
                <wp:effectExtent l="81915" t="370840" r="14414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28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rman Yangın İhbar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8.1pt;margin-top:0pt;width:613.6pt;height:99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Orman Yangın İhbarı</w:t>
                      </w:r>
                    </w:p>
                  </w:txbxContent>
                </v:textbox>
                <v:path textpathok="t"/>
                <v:textpath on="t" fitshape="t" string="Orman Yangın İhbarı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71700</wp:posOffset>
            </wp:positionH>
            <wp:positionV relativeFrom="margin">
              <wp:posOffset>1224280</wp:posOffset>
            </wp:positionV>
            <wp:extent cx="5435600" cy="30803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54300</wp:posOffset>
                </wp:positionH>
                <wp:positionV relativeFrom="margin">
                  <wp:posOffset>4613910</wp:posOffset>
                </wp:positionV>
                <wp:extent cx="4495800" cy="1850390"/>
                <wp:effectExtent l="6350" t="6985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85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 7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pt;margin-top:363.3pt;width:353.95pt;height:145.6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1 7 7</w:t>
                      </w:r>
                    </w:p>
                  </w:txbxContent>
                </v:textbox>
                <v:path textpathok="t"/>
                <v:textpath on="t" fitshape="t" string="1 7 7" style="font-family:&quot;Comic Sans MS&quot;;font-size:6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51965</wp:posOffset>
                </wp:positionH>
                <wp:positionV relativeFrom="margin">
                  <wp:posOffset>368300</wp:posOffset>
                </wp:positionV>
                <wp:extent cx="6734175" cy="1428750"/>
                <wp:effectExtent l="255270" t="397510" r="571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lektrik  Arı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7.95pt;margin-top:29pt;width:530.2pt;height:112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Elektrik  Arıza</w:t>
                      </w:r>
                    </w:p>
                  </w:txbxContent>
                </v:textbox>
                <v:path textpathok="t"/>
                <v:textpath on="t" fitshape="t" string="Elektrik  Arıza" style="font-family:&quot;Comic Sans MS&quot;;font-size:8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824480</wp:posOffset>
            </wp:positionH>
            <wp:positionV relativeFrom="margin">
              <wp:posOffset>1376680</wp:posOffset>
            </wp:positionV>
            <wp:extent cx="4124960" cy="28225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57930</wp:posOffset>
                </wp:positionH>
                <wp:positionV relativeFrom="margin">
                  <wp:posOffset>4321810</wp:posOffset>
                </wp:positionV>
                <wp:extent cx="2260600" cy="19812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44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 8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9pt;margin-top:340.3pt;width:177.95pt;height:155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 8 6</w:t>
                      </w:r>
                    </w:p>
                  </w:txbxContent>
                </v:textbox>
                <v:path textpathok="t"/>
                <v:textpath on="t" fitshape="t" string="1 8 6" style="font-family:&quot;Impact&quot;;font-size:96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21360</wp:posOffset>
                </wp:positionH>
                <wp:positionV relativeFrom="margin">
                  <wp:posOffset>584200</wp:posOffset>
                </wp:positionV>
                <wp:extent cx="8432800" cy="1435100"/>
                <wp:effectExtent l="29210" t="389890" r="31305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64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enaze hizmetle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8pt;margin-top:46pt;width:663.95pt;height:112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enaze hizmetleri</w:t>
                      </w:r>
                    </w:p>
                  </w:txbxContent>
                </v:textbox>
                <v:path textpathok="t"/>
                <v:textpath on="t" fitshape="t" string="cenaze hizmetleri" style="font-family:&quot;Comic Sans MS&quot;;font-size:8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412365</wp:posOffset>
            </wp:positionH>
            <wp:positionV relativeFrom="margin">
              <wp:posOffset>1196975</wp:posOffset>
            </wp:positionV>
            <wp:extent cx="4953000" cy="29038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16300</wp:posOffset>
                </wp:positionH>
                <wp:positionV relativeFrom="margin">
                  <wp:posOffset>4100830</wp:posOffset>
                </wp:positionV>
                <wp:extent cx="3251200" cy="1930400"/>
                <wp:effectExtent l="5715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160" cy="19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 8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pt;margin-top:322.9pt;width:255.95pt;height:151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 8 8</w:t>
                      </w:r>
                    </w:p>
                  </w:txbxContent>
                </v:textbox>
                <v:path textpathok="t"/>
                <v:textpath on="t" fitshape="t" string="1 8 8" style="font-family:&quot;Impact&quot;;font-size:8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14500</wp:posOffset>
                </wp:positionH>
                <wp:positionV relativeFrom="margin">
                  <wp:posOffset>468630</wp:posOffset>
                </wp:positionV>
                <wp:extent cx="5787390" cy="1428750"/>
                <wp:effectExtent l="193040" t="448945" r="16319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6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 arı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36.9pt;width:455.65pt;height:112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u arıza</w:t>
                      </w:r>
                    </w:p>
                  </w:txbxContent>
                </v:textbox>
                <v:path textpathok="t"/>
                <v:textpath on="t" fitshape="t" string="su arıza" style="font-family:&quot;Comic Sans MS&quot;;font-size:8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300095</wp:posOffset>
            </wp:positionH>
            <wp:positionV relativeFrom="margin">
              <wp:posOffset>1354455</wp:posOffset>
            </wp:positionV>
            <wp:extent cx="3327400" cy="26416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87395</wp:posOffset>
                </wp:positionH>
                <wp:positionV relativeFrom="margin">
                  <wp:posOffset>3996055</wp:posOffset>
                </wp:positionV>
                <wp:extent cx="3340100" cy="1930400"/>
                <wp:effectExtent l="5715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080" cy="19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 8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85pt;margin-top:314.65pt;width:262.95pt;height:151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 8 5</w:t>
                      </w:r>
                    </w:p>
                  </w:txbxContent>
                </v:textbox>
                <v:path textpathok="t"/>
                <v:textpath on="t" fitshape="t" string="1 8 5" style="font-family:&quot;Impact&quot;;font-size:8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30">
                <wp:simplePos x="0" y="0"/>
                <wp:positionH relativeFrom="margin">
                  <wp:posOffset>1035050</wp:posOffset>
                </wp:positionH>
                <wp:positionV relativeFrom="margin">
                  <wp:posOffset>123825</wp:posOffset>
                </wp:positionV>
                <wp:extent cx="8410575" cy="1171575"/>
                <wp:effectExtent l="0" t="239395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6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lo Doktorum Yanım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.5pt;margin-top:9.75pt;width:662.2pt;height:92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lo Doktorum Yanımda</w:t>
                      </w:r>
                    </w:p>
                  </w:txbxContent>
                </v:textbox>
                <v:path textpathok="t"/>
                <v:textpath on="t" fitshape="t" string="Alo Doktorum Yanımda" style="font-family:&quot;Comic Sans MS&quot;;font-size:66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505710</wp:posOffset>
            </wp:positionH>
            <wp:positionV relativeFrom="margin">
              <wp:posOffset>914400</wp:posOffset>
            </wp:positionV>
            <wp:extent cx="2028190" cy="327660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888865</wp:posOffset>
            </wp:positionH>
            <wp:positionV relativeFrom="margin">
              <wp:posOffset>1295400</wp:posOffset>
            </wp:positionV>
            <wp:extent cx="2633345" cy="27686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52800</wp:posOffset>
                </wp:positionH>
                <wp:positionV relativeFrom="margin">
                  <wp:posOffset>4258310</wp:posOffset>
                </wp:positionV>
                <wp:extent cx="3683000" cy="1933575"/>
                <wp:effectExtent l="635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16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 1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pt;margin-top:335.3pt;width:289.95pt;height:152.2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 1 3</w:t>
                      </w:r>
                    </w:p>
                  </w:txbxContent>
                </v:textbox>
                <v:path textpathok="t"/>
                <v:textpath on="t" fitshape="t" string="1 1 3" style="font-family:&quot;Impact&quot;;font-size:8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950200" cy="1168400"/>
                <wp:effectExtent l="145415" t="410845" r="9588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40" cy="11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lekom borç sor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.95pt;margin-top:0pt;width:625.95pt;height:91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lekom borç sorma</w:t>
                      </w:r>
                    </w:p>
                  </w:txbxContent>
                </v:textbox>
                <v:path textpathok="t"/>
                <v:textpath on="t" fitshape="t" string="telekom borç sorma" style="font-family:&quot;Comic Sans MS&quot;;font-size:66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339465</wp:posOffset>
            </wp:positionH>
            <wp:positionV relativeFrom="margin">
              <wp:posOffset>960755</wp:posOffset>
            </wp:positionV>
            <wp:extent cx="3429000" cy="309054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043555</wp:posOffset>
                </wp:positionH>
                <wp:positionV relativeFrom="margin">
                  <wp:posOffset>4169410</wp:posOffset>
                </wp:positionV>
                <wp:extent cx="4406900" cy="1676400"/>
                <wp:effectExtent l="6985" t="0" r="381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76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 6 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65pt;margin-top:328.3pt;width:346.95pt;height:131.9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1 6 3 </w:t>
                      </w:r>
                    </w:p>
                  </w:txbxContent>
                </v:textbox>
                <v:path textpathok="t"/>
                <v:textpath on="t" fitshape="t" string="1 6 3 " style="font-family:&quot;Impact&quot;;font-size:8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4:00Z</dcterms:created>
  <dc:creator>oem</dc:creator>
  <dc:description/>
  <dc:language>en-US</dc:language>
  <cp:lastModifiedBy>Murat GÖKTAŞ</cp:lastModifiedBy>
  <cp:lastPrinted>2010-10-26T16:23:00Z</cp:lastPrinted>
  <dcterms:modified xsi:type="dcterms:W3CDTF">2010-11-10T14:14:00Z</dcterms:modified>
  <cp:revision>2</cp:revision>
  <dc:subject/>
  <dc:title/>
</cp:coreProperties>
</file>