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475"/>
        <w:gridCol w:w="6480"/>
      </w:tblGrid>
      <w:tr>
        <w:trPr>
          <w:trHeight w:val="425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      Y     L    Ü    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PSİKOMOTOR ALAN </w:t>
            </w:r>
          </w:p>
          <w:p>
            <w:pPr>
              <w:pStyle w:val="TextBody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. Bedensel koordinasyon gerektiren belirli hareketleri yapabilme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ğişik yönlere yuvar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Değişik yönlere uzanır.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Amaç 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Değişik malzemeler kullanarak resim yapa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sneleri kopartır/yırt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leri sı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lzemelere elleriyle şekil verir.</w:t>
            </w:r>
          </w:p>
          <w:p>
            <w:pPr>
              <w:pStyle w:val="TextBody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GvdeMetniGirintisi3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-DUYGUSAL AL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1. Kendin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ziksel özelliklerini söyle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Duygularını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Duygularını söyler.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Başkalarıyla ilişkilerini yönet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Kendiliğinden iletişimi başlatı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Grup etkinliklerine kendiliğinden katılı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1. Estetik özellikler taşıyan ürünler oluştur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Estetik bedensel hareketlerle yürür/dans ed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Özgün şiir, öykü, şarkı vb. söyle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İL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maç 1. Sesleri ayırt edebilm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Sesin kaynağını söyle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Sesin geldiği yönü belirler.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Amaç  2. Konuşurken sesini doğru kullanabilme</w:t>
            </w:r>
          </w:p>
          <w:p>
            <w:pPr>
              <w:pStyle w:val="Heading6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Nefesini doğru kullanı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2. Kelimeleri doğru telaffuz ede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maç  4. Kendini sözel olarak ifade edebilme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Dinlerken / konuşurken göz kontağı kurar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Sohbete katılır.</w:t>
            </w:r>
          </w:p>
          <w:p>
            <w:pPr>
              <w:pStyle w:val="Normal"/>
              <w:ind w:left="6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1. Kendisi ve ailesi ile ilgili bilgileri kavr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endisi ile ilgili bilgileri açıklar. </w:t>
            </w:r>
          </w:p>
          <w:p>
            <w:pPr>
              <w:pStyle w:val="GvdeMetni2"/>
              <w:spacing w:lineRule="auto" w:line="240" w:before="0" w:after="0"/>
              <w:rPr/>
            </w:pPr>
            <w:r>
              <w:rPr>
                <w:b/>
                <w:sz w:val="20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ind w:right="-92" w:hanging="0"/>
              <w:jc w:val="both"/>
              <w:rPr>
                <w:sz w:val="20"/>
              </w:rPr>
            </w:pPr>
            <w:r>
              <w:rPr>
                <w:sz w:val="20"/>
              </w:rPr>
              <w:t>1. Nesne olay ya da varlıkların özelliklerini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olay ya da varlıkların özelliklerini karşılaştırır.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n rengini söyler.</w:t>
            </w:r>
          </w:p>
          <w:p>
            <w:pPr>
              <w:pStyle w:val="Heading3"/>
              <w:spacing w:lineRule="auto" w:line="240"/>
              <w:ind w:left="0" w:firstLine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ind w:left="0" w:firstLine="2"/>
              <w:rPr>
                <w:sz w:val="20"/>
              </w:rPr>
            </w:pPr>
            <w:r>
              <w:rPr>
                <w:sz w:val="20"/>
              </w:rPr>
              <w:t>ÖZBAKIM BECERİLER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1. Temizlik kurallarını uygu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Temizlikle ilgili malzemeleri doğru kullanı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El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Tuvalet gereksinimine yönelik işleri yardımsız yapar.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2"/>
        <w:gridCol w:w="101"/>
        <w:gridCol w:w="2046"/>
        <w:gridCol w:w="91"/>
        <w:gridCol w:w="2049"/>
        <w:gridCol w:w="69"/>
        <w:gridCol w:w="2017"/>
        <w:gridCol w:w="57"/>
        <w:gridCol w:w="58"/>
        <w:gridCol w:w="3147"/>
        <w:gridCol w:w="24"/>
        <w:gridCol w:w="3194"/>
      </w:tblGrid>
      <w:tr>
        <w:trPr>
          <w:trHeight w:val="161" w:hRule="atLeast"/>
          <w:cantSplit w:val="true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</w:rPr>
              <w:t>E     Y   L   Ü   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VRAMLAR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İ GÖZLEM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İRLİ GÜN VE HAFTALAR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İLE KATILIM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Renk kavramı (kırmızı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Büyük-küçü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Mut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Üzgün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Okul gezilir,tanıtılır ve okulda görevli kişilerle tanışılır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ilelerle veli toplantısı yapıl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beveynlerin eğitim gereksinimlerini belirlemeye yönelik “Aile Eğitimi İhtiyaç Belirleme Formu” uygulanı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Çocukların gelişim özelliklerini içeren Gelişim Kontrol Listesi” dikkate alınarak çocukların gelişimleri değerlendirilir (Bkz.Program kitabı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      K     İ    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2" w:hanging="0"/>
              <w:rPr/>
            </w:pPr>
            <w:r>
              <w:rPr>
                <w:sz w:val="20"/>
              </w:rPr>
              <w:t xml:space="preserve">PSİKOMOTOR ALAN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. Bedensel koordinasyon gerektiren belirli hareketleri yapabilme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ğişik yönlere yuvarlanı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Değişik yönlere uzanı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özel yönergelere uygun olarak yürür.</w:t>
            </w:r>
          </w:p>
          <w:p>
            <w:pPr>
              <w:pStyle w:val="TextBody"/>
              <w:ind w:firstLine="7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Amaç  2. El ve göz koordinasyonu gerektiren   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üçük nesneleri topl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Nesneleri kaptan kaba boşalt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esneleri üst üste/yan yana/iç içe diz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esneleri ta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Nesneleri çıkart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El becerilerini gerektiren bazı araçları kullanır.</w:t>
            </w:r>
          </w:p>
          <w:p>
            <w:pPr>
              <w:pStyle w:val="TextBody"/>
              <w:tabs>
                <w:tab w:val="clear" w:pos="708"/>
                <w:tab w:val="left" w:pos="72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-DUYGUSAL AL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1. Kendin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ziksel özelliklerini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elli başlı duyuşsal özelliklerini söyler.</w:t>
            </w:r>
          </w:p>
          <w:p>
            <w:pPr>
              <w:pStyle w:val="TextBody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Duygularını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 Duygularını söyler. </w:t>
            </w:r>
          </w:p>
          <w:p>
            <w:pPr>
              <w:pStyle w:val="TextBody"/>
              <w:tabs>
                <w:tab w:val="clear" w:pos="708"/>
                <w:tab w:val="left" w:pos="722" w:leader="none"/>
              </w:tabs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maç  4. </w:t>
            </w:r>
            <w:r>
              <w:rPr>
                <w:rStyle w:val="PageNumber"/>
                <w:b/>
                <w:sz w:val="20"/>
              </w:rPr>
              <w:t>Kendi</w:t>
            </w:r>
            <w:r>
              <w:rPr>
                <w:b/>
                <w:sz w:val="20"/>
              </w:rPr>
              <w:t xml:space="preserve"> kendini güdüley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Kendiliğinden bir işe başlar.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Başkalarıyla ilişkilerini yönet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Kendiliğinden iletişimi başlatı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Grup etkinliklerine kendiliğinden katılır.</w:t>
            </w:r>
          </w:p>
          <w:p>
            <w:pPr>
              <w:pStyle w:val="TextBody"/>
              <w:ind w:firstLine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9. Yaşamın iyileştirilmesinde ve korunmasında sorumluluk al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zan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Günlük yaşamdaki kurallara uy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anlıların bakımını üstlenme ve korur.</w:t>
            </w:r>
          </w:p>
          <w:p>
            <w:pPr>
              <w:pStyle w:val="TextBody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0. Toplumsal yaşamın nasıl sürdüğünü kavray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. Toplumda farklı rollere sahip kişiler olduğunu söyler.</w:t>
            </w:r>
          </w:p>
          <w:p>
            <w:pPr>
              <w:pStyle w:val="TextBody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1. Estetik özellikler taşıyan ürünler oluştur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Estetik bedensel hareketlerle yürür/dans ed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Görsel sanat etkinliklerinde ürün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15. Atatürk ile ilgili etkinliklere ilgi göstere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tatürk ile ilgili etkinliklere katılır.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İL ALANI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Amaç  3. Türkçeyi doğru kullanabilm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Konuşmalarında söz dizimi kurallarını doğru olarak kullanır.</w:t>
            </w:r>
          </w:p>
          <w:p>
            <w:pPr>
              <w:pStyle w:val="Normal"/>
              <w:ind w:left="6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maç  4. Kendini sözel olarak ifade edebilme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Dinlerken / konuşurken göz kontağı kurar. </w:t>
            </w:r>
          </w:p>
          <w:p>
            <w:pPr>
              <w:pStyle w:val="Heading3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bCs/>
                <w:kern w:val="2"/>
                <w:sz w:val="20"/>
              </w:rPr>
              <w:t xml:space="preserve"> </w:t>
            </w:r>
            <w:r>
              <w:rPr>
                <w:b w:val="false"/>
                <w:bCs/>
                <w:kern w:val="2"/>
                <w:sz w:val="20"/>
              </w:rPr>
              <w:t>2. Sohbete katılır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SEL ALAN</w:t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maç 1. Kendisi ve ailesi ile ilgili bilgileri kavr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Kendisi ile ilgili bilgileri açıklar. </w:t>
            </w:r>
          </w:p>
          <w:p>
            <w:pPr>
              <w:pStyle w:val="Normal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ind w:right="-92" w:hanging="0"/>
              <w:jc w:val="both"/>
              <w:rPr>
                <w:sz w:val="20"/>
              </w:rPr>
            </w:pPr>
            <w:r>
              <w:rPr>
                <w:sz w:val="20"/>
              </w:rPr>
              <w:t>1. Nesne olay ya da varlıkların özelliklerini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olay ya da varlıkların özelliklerini karşılaştırır.</w:t>
            </w:r>
          </w:p>
          <w:p>
            <w:pPr>
              <w:pStyle w:val="Normal"/>
              <w:ind w:left="3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E      K     İ    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lay nesne ya da varlıkları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n rengini söyler.</w:t>
            </w:r>
          </w:p>
          <w:p>
            <w:pPr>
              <w:pStyle w:val="GvdeMetni2"/>
              <w:spacing w:lineRule="auto" w:line="240"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Nesne ya da varlıkların şeklini söyler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5. Nesne ya da varlıkları çeşitli özelliklerine göre eşleştirebilm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Nesne ya da varlıkları birebir eşleştirir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 renklerine göre eşleştiri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Nesne ya da varlıkları şekillerine göre eşleştirir.</w:t>
            </w:r>
          </w:p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0. Geometrik şekiller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r nesnenin bir şekli olduğunu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aire, üçgen, kare ve dikdörtgene benzeyen nesneleri gösterir.</w:t>
            </w:r>
          </w:p>
          <w:p>
            <w:pPr>
              <w:pStyle w:val="TextBody"/>
              <w:ind w:left="7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20. Atatürk’ü tanıyabilme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Atatürk’ün hayatı ile ilgili olguları söyler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 Atatürk’ün kişisel özelliklerini söyler.</w:t>
            </w:r>
            <w:r>
              <w:rPr/>
              <w:t xml:space="preserve"> </w:t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ind w:left="363" w:hanging="0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ÖZBAKIM BECERİLER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1. Temizlik kurallarını uygu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emizlikle ilgili malzemeleri doğru kul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l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Tuvalet gereksinimine yönelik işleri yardımsız yapa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Giysilerini giyme ve çıkar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Duruma ve hava koşullarına uygun giyeceği seç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Giysilerini yardımsız çıkarı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Giysilerini yardımsız giye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Amaç 4. Dinlenmeyle ilgili kurallara uy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Yorulduğu durumlarda dinlendirici bir etkinliğe katılı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Dinlenme ya da uyku için gerekli hazırlığı yap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Dinlenme ya da uyku için belirlenen saatte yatağına gider.</w:t>
            </w:r>
          </w:p>
          <w:p>
            <w:pPr>
              <w:pStyle w:val="Heading3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VRAMLAR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İ GÖZLEM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İRLİ GÜN VE HAFTALAR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İLE KATILIMI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</w:t>
            </w:r>
          </w:p>
        </w:tc>
      </w:tr>
      <w:tr>
        <w:trPr>
          <w:trHeight w:val="3445" w:hRule="atLeast"/>
          <w:cantSplit w:val="true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nk kavramı (Kırmız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Şekil kavramı (Dair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Büyük-küçü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Kirli-temi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Mut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Üzgü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4 Ekim Hayvanları Koruma Gün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29 Ekim Cumhuriyet Bayram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29 Ekim-4 Kasım Kızılay Haft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b/>
                <w:b/>
                <w:sz w:val="20"/>
              </w:rPr>
            </w:pPr>
            <w:r>
              <w:rPr>
                <w:sz w:val="20"/>
              </w:rPr>
              <w:t>Ebeveynlere hayvan sevgisinin önemini anlatan broşür gönderilir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0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0"/>
              </w:rPr>
              <w:t>K      A     S    I    M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İKOMOTOR ALAN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. Bedensel koordinasyon gerektiren belirli hareketleri yapabilme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ğişik yönlere yuvarlanı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Değişik yönlere uzanı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özel yönergelere uygun olarak koş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 Belirli bir mesafeyi sürünerek gider.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üçük nesneleri topl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Nesneleri kaptan kaba boşalt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esneleri üst üste/yan yana/iç içe diz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esneleri ta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El becerilerini gerektiren bazı araçları kul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Nesneleri yeni şekiller oluşturacak biçimde bir araya getiri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Değişik malzemeler kullanarak resim yapar.</w:t>
            </w:r>
          </w:p>
          <w:p>
            <w:pPr>
              <w:pStyle w:val="TextBody"/>
              <w:ind w:firstLine="7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sneleri kopartır/yırt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leri sı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lzemelere elleriyle şekil verir.</w:t>
            </w:r>
          </w:p>
          <w:p>
            <w:pPr>
              <w:pStyle w:val="TextBody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5. Malzemelere araç kullanarak şekil verir.</w:t>
            </w:r>
          </w:p>
          <w:p>
            <w:pPr>
              <w:pStyle w:val="GvdeMetniGirintisi3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GvdeMetniGirintisi3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-DUYGUSAL ALAN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Duygularını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Duygularını söyler.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Başkalarıyla ilişkilerini yönet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 Gerekli durumlarda nezaket sözcüklerini kullanır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9. Yaşamın iyileştirilmesinde ve korunmasında sorumluluk al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zan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Günlük yaşamdaki kurallara uya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1. Estetik özellikler taşıyan ürünler oluştur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1. Estetik hareketlerle yürür/dans ed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Özgün şiir, öykü, şarkı vb. söyler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Görsel sanat etkinliklerinde ürün yapar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Çeşitli materyaller kullanarak ritim oluşturu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15. Atatürk ile ilgili etkinliklere ilgi göstere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tatürk ile ilgili etkinliklere katıl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tatürk ile ilgili etkinliklerde aldığı sorumlulukları yerine geti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İL ALANI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Amaç  2. Konuşurken sesini doğru kullanabilme</w:t>
            </w:r>
          </w:p>
          <w:p>
            <w:pPr>
              <w:pStyle w:val="Heading6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Nefesini doğru kullanır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Kelimeleri doğru telaffuz eder. </w:t>
            </w:r>
          </w:p>
          <w:p>
            <w:pPr>
              <w:pStyle w:val="Normal"/>
              <w:ind w:left="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Amaç  4. Kendini sözel olarak ifade edebilme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Sohbete katılı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Belli bir konuda konuşmayı başlatı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Belli bir konuda konuşmayı sürdürü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Söz almak için sıra bekler. </w:t>
            </w:r>
          </w:p>
          <w:p>
            <w:pPr>
              <w:pStyle w:val="Normal"/>
              <w:ind w:left="741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6. Sözcük dağarcığını geliştirebilm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Dinlediklerinde yeni sözcükleri fark ed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Yeni sözcüklerin anlamını sora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. Verilen sözcüğün anlamını açıkla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Yeni öğrendiği sözcükleri anlamlarına uygun olarak kullanır.</w:t>
            </w:r>
          </w:p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399"/>
        <w:gridCol w:w="2146"/>
        <w:gridCol w:w="2137"/>
        <w:gridCol w:w="2142"/>
        <w:gridCol w:w="3203"/>
        <w:gridCol w:w="3215"/>
        <w:gridCol w:w="268"/>
      </w:tblGrid>
      <w:tr>
        <w:trPr>
          <w:trHeight w:val="4251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      A     S    I    M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8. Görsel materyalleri okuyabil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Görsel materyalleri incele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. Görsel materyallerle ilgili soru sorar.</w:t>
            </w:r>
          </w:p>
          <w:p>
            <w:pPr>
              <w:pStyle w:val="TextBody"/>
              <w:ind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BİLİŞSEL ALAN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ind w:right="-92" w:hanging="0"/>
              <w:jc w:val="both"/>
              <w:rPr>
                <w:sz w:val="20"/>
              </w:rPr>
            </w:pPr>
            <w:r>
              <w:rPr>
                <w:sz w:val="20"/>
              </w:rPr>
              <w:t>1. Nesne olay ya da varlıkların özelliklerini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olay ya da varlıkların özelliklerini karşılaştırır.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lay nesne ya da varlıkları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n rengini söyler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5. Nesne ya da varlıkları çeşitli özelliklerine göre eşleştirebilm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 ya da varlıkları renklerine göre eşleşti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esne ya da varlıkları şekillerine göre eşleştirir.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0. Geometrik şekiller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r nesnenin bir şekli olduğunu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aire, üçgen, kare ve dikdörtgene benzeyen nesneleri gösterir.</w:t>
            </w:r>
          </w:p>
          <w:p>
            <w:pPr>
              <w:pStyle w:val="Normal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Amaç  20. Atatürk’ü tanıyabilme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Atatürk’ün hayatı ile ilgili olguları söyl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Atatürk’ün kişisel özelliklerini söyler.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ÖZBAKIM BECERİLER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1. Temizlik kurallarını uygu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emizlikle ilgili malzemeleri doğru kul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l yüz ve vücudun diğer kısımlarını uygun biçimde yı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uvalet gereksinimine yönelik işleri yardımsız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İçinde bulunduğu çevreyi temiz tuta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Giysilerini giyme ve çıkar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Duruma ve hava koşullarına uygun giyeceği seç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Giysilerini yardımsız çıkarı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Giysilerini yardımsız giyer.</w:t>
            </w:r>
          </w:p>
          <w:p>
            <w:pPr>
              <w:pStyle w:val="TextBody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3. Doğru beslenmenin önemini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Yiyecekleri ayırım yapmadan yer/iç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Yeterli miktarda yiyeceği yer/içer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5. Öğün zamanlarında ve süresinde yemeye özen gösterir.</w:t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AVRAML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İ GÖZL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İRLİ GÜN VE HAFTAL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İLE KATILIM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Renk kavramı (Kırmız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Şekil kavramı (Dair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ıcak-soğu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Şehirde bulunan Atatürk anıtına gezi  yapıl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Atatürk Haftası (10-16 Kasım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Öğretmenler Günü (24 Kasım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Eylül ayında ebeveynler tarafından doldurulan “Aile Eğitimi İhtiyaç Belirleme Formu”ndaki konulardan biri belirlenir ve bu konuyla ilgili bir uzaman çağrılır (Bkz. Program Kitabı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tlar aracılığıyla sınıfta gerçekleştirilen etkinliklerden örnekler (parmak oyunu, tekerleme, oyun okuma yazmaya hazırlık çalışması vb) verilerek ebeveynler bilgilendirilir ve ebeveynlerin bu örnekleri evde çocuklarıyla yapmaları istenir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    R     A    L    I     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SİKOMOTOR ALAN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Amaç  1. Bedensel koordinasyon gerektiren belirli hareketleri yapabilme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ğişik yönlere yuvarlanı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Değişik yönlere uzanı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Belirli bir mesafeyi sürünerek gider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Amaç 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esneleri üst üste/yan yana/iç içe diz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esneleri ta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Nesneleri çıkart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Nesneleri ipe vb. diz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El becerilerini gerektiren bazı araçları kul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Malzemeleri istenilen nitelikte keser.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14. Malzemeleri istenilen nitelikte yapıştırı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leri sı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lzemelere elleriyle şekil veri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Farklı zeminler üzerinde yürü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emin üzerine çizilen şekiller üzerinde yürü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-DUYGUSAL AL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1. Kendin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Fiziksel özelliklerini söyl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Belli başlı duyuşsal özelliklerini söyle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Duygularını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Duygularını söyl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Duygularının nedenlerini açıklar.</w:t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maç  4. </w:t>
            </w:r>
            <w:r>
              <w:rPr>
                <w:rStyle w:val="PageNumber"/>
                <w:b/>
                <w:sz w:val="20"/>
              </w:rPr>
              <w:t>Kendi</w:t>
            </w:r>
            <w:r>
              <w:rPr>
                <w:b/>
                <w:sz w:val="20"/>
              </w:rPr>
              <w:t xml:space="preserve"> kendini güdüley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Kendiliğinden bir işe başl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Başladığı işi bitirme çabası gösterir.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Başkalarıyla ilişkilerini yönet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Kendiliğinden iletişimi başlatı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Grup etkinliklerine kendiliğinden katıl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9. Yaşamın iyileştirilmesinde ve korunmasında sorumluluk al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zan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Günlük yaşamdaki kurallara uy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anlıların bakımını üstlenme ve korur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Amaç  10. Toplumsal yaşamın nasıl sürdüğünü kavray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Toplumda farklı rollere sahip kişiler olduğunu söyler.</w:t>
            </w:r>
          </w:p>
          <w:p>
            <w:pPr>
              <w:pStyle w:val="TextBody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1. Estetik özellikler taşıyan ürünler oluştur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Estetik bedensel hareketlerle yürür/dans ed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Özgün şiir, öykü, şarkı vb. söyler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 Görsel sanat etkinliklerinde ürün yap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Görsel sanat etkinliklerinde özgün ürün yapa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İL ALANI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Amaç  2. Konuşurken sesini doğru kullanabilme</w:t>
            </w:r>
          </w:p>
          <w:p>
            <w:pPr>
              <w:pStyle w:val="Heading6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anım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Kelimeleri doğru telaffuz eder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Konuşurken sesinin hızını ayarlar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36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Amaç  4. Kendini sözel olarak ifade edebilme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Dinlerken / konuşurken göz kontağı kurar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Sohbete katılır.</w:t>
            </w:r>
          </w:p>
          <w:p>
            <w:pPr>
              <w:pStyle w:val="TextBody"/>
              <w:ind w:left="72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      R     A    L    I     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5. Dinlediklerini çeşitli yollarla ifade edebil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Dinlediklerini başkalarına anlatı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Dinlediklerine ilişkin sorular sora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Dinlediklerine ilişkin sorulara cevap veri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SEL ALAN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20"/>
              </w:rPr>
              <w:t>1. Nesne olay ya da varlıkların özelliklerini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 olay ya da varlıkların özelliklerini karşılaştırır.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lay nesne ya da varlıkları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n rengini söyle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 Nesne ya da varlıkların yerini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Nesne ya da varlıkların şeklini söyl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5. Nesne ya da varlıkları çeşitli özelliklerine göre eşleştirebilm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 ya da varlıkları renklerine göre eşleşti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esne ya da varlıkları şekillerine göre eşleşti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Nesne ya da varlıkları büyüklüklerine göre eşleştirir. 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Nesne ya da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sne ya da varlıkları renklerine göre grup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Nesne ya da varlıkları şekillerine göre grupla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maç  10. Geometrik şekiller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er nesnenin bir şekli olduğunu söyl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. Daire, üçgen, kare ve dikdörtgene benzeyen nesneleri gösteri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2. Mekanda konum ile ilgili yönergeleri uygu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GvdeMetniGirintisi2"/>
              <w:spacing w:lineRule="auto" w:line="240"/>
              <w:ind w:left="0" w:right="-233" w:hanging="0"/>
              <w:rPr>
                <w:sz w:val="20"/>
              </w:rPr>
            </w:pPr>
            <w:r>
              <w:rPr>
                <w:sz w:val="20"/>
              </w:rPr>
              <w:t xml:space="preserve">1. Nesnenin mekandaki konumunu söyler. </w:t>
            </w:r>
          </w:p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ÖZBAKIM BECERİLER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1. Temizlik kurallarını uygu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Temizlikle ilgili malzemeleri doğru kul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El yüz ve vücudun diğer kısımlarını uygun biçimde yı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uvalet gereksinimine yönelik işleri yardımsız yapar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Amaç  5. Kendini kazalardan ve tehlikelerden koruy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Tehlikeli olan durumları söyl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Tehlikeli olan durumlardan uzak durur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3. Herhangi bir tehlike anında yetişkinlerden yardım ister.</w:t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VRAML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İ GÖZL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İRLİ GÜN VE HAFTAL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İLE KATILIM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nk kavramı (mav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Şekil kavramı(kare, dair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ıcak-soğu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Uzun-kı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İçinde-dışın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-Yakın bir pastaneye gidilir, pastane gezilir, yeni yıl için yapılmış pastalar inceleni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31 Aralık Yeni Yı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“Aile Eğitimi İhtiyaç Belirleme Formu”nda ebeveynlerin belirttikleri bir konu ile ilgili bülten panosu hazır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otlar aracılığıyla sınıfta gerçekleştirilen etkinliklerden örnekler (parmak oyunu, tekerleme, oyun okuma yazmaya hazırlık çalışması vb) verilerek ebeveynler bilgilendirilir ve ebeveynlerin bu örnekleri evde çocuklarıyla yapmaları istenir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1" w:hRule="atLeast"/>
          <w:cantSplit w:val="true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      C     A    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PSİKOMOTOR A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. Bedensel koordinasyon gerektiren belirli hareketleri yapabilme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özel yönergelere uygun olarak ısınma hareketleri yap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özel yönergelere uygun olarak koşa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El becerilerini gerektiren bazı araçları kullanı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Değişik malzemeler kullanarak resim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Çeşitli malzemeleri değişik şekillerde kat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Malzemeleri istenilen nitelikte kese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3. Büy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 Farklı ağırlıktaki nesneleri it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Farklı ağırlıktaki nesneleri çeke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sneleri kopartır/yırt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leri sı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esneleri çeker/ger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Malzemelere elleriyle şekil veri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ek/çift ayak üzerinde olduğu yerde zıp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ek/çift ayakla sıçrayarak belirli bir mesafeyi dengeli bir şekilde gid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YAL DUYGUSAL ALAN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Duygularını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Duygularını söyl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Duygularının sonuçlarını açıkl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Duygularını müzik, dans,drama ve benzeri yollarla ifade eder.</w:t>
            </w:r>
          </w:p>
          <w:p>
            <w:pPr>
              <w:pStyle w:val="Normal"/>
              <w:ind w:left="7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3. Duygularını kontrol ede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Olumlu/olumsuz duygu ve düşüncelerini uygun şekilde ortaya koya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maç  4. </w:t>
            </w:r>
            <w:r>
              <w:rPr>
                <w:rStyle w:val="PageNumber"/>
                <w:b/>
                <w:sz w:val="20"/>
              </w:rPr>
              <w:t>Kendi</w:t>
            </w:r>
            <w:r>
              <w:rPr>
                <w:b/>
                <w:sz w:val="20"/>
              </w:rPr>
              <w:t xml:space="preserve"> kendini güdüleyebilme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Kendiliğinden bir işe başlar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 Başladığı işi bitirme çabası gösterir.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Başkalarıyla ilişkilerini yönetebilme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Kendiliğinden iletişimi başlatır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 Grup etkinliklerine kendiliğinden katılır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3. Grupta sorumluluk almaya istekli ol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Aldığı sorumluğu yerine geti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9. Yaşamın iyileştirilmesinde ve korunmasında sorumluluk al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zan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Yaşamın sürdürülebilmesi için gerekli olan kaynakları verimli kullanır.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13. Çevresini estetik bakımdan düzenleyebilme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Çevresinde gördüğü güzel / rahatsız edici durumları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Çevresini farklı biçimlerde düzenler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İL ALAN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maç 1. Sesleri ayırt edebilm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Sesin kaynağını söyle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Verilen sese benzer sesler çıkarır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Amaç  4. Kendini sözel olarak ifade edebilme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Dinlerken / konuşurken göz kontağı kurar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Sohbete katılı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Belli bir konuda konuşmayı başlatı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Belli bir konuda konuşmayı sürdürü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5. Dinlediklerini çeşitli yollarla ifade edebil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Dinlediklerine ilişkin sorulara cevap veri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Dinlediklerini özetl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O      C     A    K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İLİŞSEL ALAN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lay nesne ya da varlıkları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n rengini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Nesne ya da varlıkların yerini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Nesne ya da varlıkların şeklini söyle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5. Nesne ya da varlıkları çeşitli özelliklerine göre eşleştirebilm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Nesne ya da varlıkları birebir eşleştiri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 ya da varlıkları renklerine göre eşleşti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Nesne ya da varlıkları şekillerine göre eşleştiri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Nesne ya da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Nesne ya da varlıkları şekillerine göre grupla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9. Nesneleri s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20 sayısı içinde ileriye doğru birer birer ritmik saya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0. Geometrik şekiller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Her nesnenin bir şekli olduğunu söyl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Daire, üçgen, kare ve dikdörtgene benzeyen nesneleri gösterir.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1. Günlük yaşamda kullanılan belli başlı semboller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Gösterilen sembolün anlamını söyl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erilen açıklamaya uygun sembolü gösteri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2. Mekanda konum ile ilgili yönergeleri uygu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GvdeMetniGirintisi2"/>
              <w:spacing w:lineRule="auto" w:line="240" w:before="0" w:after="0"/>
              <w:ind w:left="0" w:right="-233" w:hanging="0"/>
              <w:rPr/>
            </w:pPr>
            <w:r>
              <w:rPr>
                <w:sz w:val="20"/>
              </w:rPr>
              <w:t xml:space="preserve">1. Nesnenin mekandaki konumunu söyler. </w:t>
            </w:r>
          </w:p>
          <w:p>
            <w:pPr>
              <w:pStyle w:val="GvdeMetniGirintisi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. Yönergeye uygun olarak mekanda konum alır.</w:t>
            </w:r>
          </w:p>
          <w:p>
            <w:pPr>
              <w:pStyle w:val="Normal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ZBAKIM BECERİLER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1. Temizlik kurallarını uygu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 Temizlikle ilgili malzemeleri doğru kullanı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 El yüz ve vücudun diğer kısımlarını uygun biçimde yık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 Tuvalet gereksinimine yönelik işleri yardımsız yapa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 Yiyeceklerin temizliğine dikkat ed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3. Doğru beslenmenin önemini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Yiyecekleri ayırım yapmadan yer/iç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Yeterli miktarda yiyeceği yer/içer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. Yiyecekleri yerken sağlık ve görgü kurallarına özen gösterir.</w:t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VRAML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İ GÖZLE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İRLİ GÜN VE HAFTALA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İLE KATILIMI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</w:t>
            </w:r>
          </w:p>
        </w:tc>
      </w:tr>
      <w:tr>
        <w:trPr>
          <w:trHeight w:val="1693" w:hRule="atLeast"/>
          <w:cantSplit w:val="true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nk kavramı (mavi,s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Şekil kavramı(kare, üçg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ayı kavramı (1’den 5’e ritmik say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ut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ızgı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İçinde-dışınd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Altında-üstünd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Hızlı-yava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6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Çocuk tiyatrosuna gezi yapılı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Enerji Tasarrufu Haftası (ocak ayının ilk haftas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>
                <w:sz w:val="20"/>
              </w:rPr>
            </w:pPr>
            <w:r>
              <w:rPr>
                <w:sz w:val="20"/>
              </w:rPr>
              <w:t>Notlar aracılığıyla sınıfta gerçekleştirilen etkinliklerden örnekler (parmak oyunu, tekerleme, oyun okuma yazmaya hazırlık çalışması vb) verilerek ebeveynler bilgilendirilir ve ebeveynlerin bu örnekleri evde çocuklarıyla yapmaları isten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>
                <w:sz w:val="20"/>
              </w:rPr>
            </w:pPr>
            <w:r>
              <w:rPr>
                <w:sz w:val="20"/>
              </w:rPr>
              <w:t>Notlar aracılığıyla ebeveynler okula davet edilir. Ailelere çocukların gelişim raporları dağıtılır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Çocuklara  Kazanım Değerlendirme Formu uygulanır (Bkz.Program kitabı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nan Kazanım Değerlendirme Formu doğrultusunda Gelişim Raporu hazırlanır (Bkz.Program kitabı).</w:t>
            </w:r>
          </w:p>
        </w:tc>
      </w:tr>
      <w:tr>
        <w:trPr>
          <w:trHeight w:val="7703" w:hRule="atLeast"/>
          <w:cantSplit w:val="true"/>
        </w:trPr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Ş      U     B    A     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SİKOMOTOR ALAN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maç  1. Bedensel koordinasyon gerektiren belirli hareketleri yapabilme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ğişik yönlere yuvar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özel yönergelere uygun olarak yürür.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Nesneleri üst üste/yan yana/iç içe diz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Nesneleri tak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Nesneleri çıkart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Nesneleri ipe vb. diz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El becerilerini gerektiren bazı araçları kullanı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emin üzerine çizilen şekiller üzerinde yürü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ek/çift ayak üzerinde olduğu yerde zıpla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. Tek/çift ayakla sıçrayarak belirli bir mesafeyi dengeli bir şekilde gid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OSYAL-DUYGUSAL AL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1. Kendin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iziksel özelliklerini söyle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Belli başlı duyuşsal özelliklerini söyle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Duygularını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Duygularının nedenlerini açıkl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Duygularının sonuçlarını açıklar.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Başkalarıyla ilişkilerini yönet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Etkinliklerin süresine ilişkin yönergeye uy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 Grup etkinliklerinin kurallarına uyar.</w:t>
            </w:r>
          </w:p>
          <w:p>
            <w:pPr>
              <w:pStyle w:val="TextBody"/>
              <w:ind w:left="7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0. Toplumsal yaşamın nasıl sürdüğünü kavray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Toplumda farklı rollere sahip kişiler olduğunu söyl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Aynı kişinin farklı rollerinin olduğunu söyle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İL ALANI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Amaç  5. Dinlediklerini çeşitli yollarla ifade edebil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Dinlediklerine ilişkin sorulara cevap veri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Dinlediklerini özetle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8. Görsel materyalleri okuyabil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Görsel materyalleri incele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Görsel materyallerle ilgili sorulara cevap verir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Görsel materyalleri kullanarak olay,öykü gibi kompozisyonlar oluşturur. 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SEL AL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1. Kendisi ve ailesi ile ilgili bilgileri kavr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Kendisi ile ilgili bilgileri açıkla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ile bireyleri ile ilgili bilgileri açıklar.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ind w:right="-92" w:hanging="0"/>
              <w:jc w:val="both"/>
              <w:rPr>
                <w:sz w:val="20"/>
              </w:rPr>
            </w:pPr>
            <w:r>
              <w:rPr>
                <w:sz w:val="20"/>
              </w:rPr>
              <w:t>1. Nesne olay ya da varlıkların özelliklerini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 olay ya da varlıkların özelliklerini karşılaştırır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Nesne, durum ya da olayı bir süre sonra yeniden ifade eder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5. Nesne ya da varlıkları çeşitli özelliklerine göre eşleştirebilm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 renklerine göre eşleştiri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Nesne ya da varlıkları şekillerine göre eşleştirir.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8"/>
        <w:gridCol w:w="2158"/>
        <w:gridCol w:w="2159"/>
        <w:gridCol w:w="3240"/>
        <w:gridCol w:w="3240"/>
      </w:tblGrid>
      <w:tr>
        <w:trPr>
          <w:trHeight w:val="3669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Ş      U     B    A     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9. Nesneleri s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20 sayısı içinde ileriye doğru birer birer ritmik say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öylenilen sayı kadar nesneyi gösteri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0. Geometrik şekiller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aire, üçgen, kare ve dikdörtgene benzeyen nesneleri göste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aire, üçgen, kare ve dikdörtgenleri kullanarak farklı modeller oluşturur.</w:t>
            </w:r>
          </w:p>
          <w:p>
            <w:pPr>
              <w:pStyle w:val="GvdeMetniGirintisi2"/>
              <w:spacing w:lineRule="auto" w:line="240"/>
              <w:ind w:left="0" w:hanging="0"/>
              <w:rPr/>
            </w:pPr>
            <w:r>
              <w:rPr>
                <w:b/>
                <w:sz w:val="20"/>
              </w:rPr>
              <w:t>Amaç  17. Zamanla ilgili kavramlar arasında ilişki kur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layları oluş sırasına göre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amanla ilgili kavramları anlamına uygun şekilde kullanır.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ZBAKIM BECERİLERİ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Giysilerini giyme ve çıkar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Duruma ve hava koşullarına uygun giyeceği seç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Giysilerini doğru şekilde giyer.</w:t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</w:t>
            </w:r>
          </w:p>
        </w:tc>
      </w:tr>
      <w:tr>
        <w:trPr>
          <w:trHeight w:val="187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nk kavramı (kırmızı,mavi,sarı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Şekil kavramı(daire,kare, üçg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ayı kavramı (1’den 5’e ritmik say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İnce-kalı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ut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Üzgü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ızgı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Oyuncak Müzesi’ne gezi yapıl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ilelerle veli toplantısı yapıl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lar aracılığıyla evdeki malzemeler kullanılarak, ailelerin çocukları ile birlikte adlandırma, eşleştirme çalışmalarını evde yapmaları isten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      A     R    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SİKOMOTOR ALAN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. Bedensel koordinasyon gerektiren belirli hareketleri yapabilme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Belli bir engel üzerinden sıçrayarak at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raç kullanarak koordineli ve ritmik hareketler yap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 Atılan nesneleri yaka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Nesneleri belli bir mesafedeki hedefe ata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Nesneleri ipe vb. diz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Malzemeleri istenilen nitelikte keser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 Malzemeleri istenilen nitelikte yapıştırı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3. Büy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arklı ağırlıktaki nesneleri i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arklı ağırlıktaki nesneleri çeker.</w:t>
            </w:r>
          </w:p>
          <w:p>
            <w:pPr>
              <w:pStyle w:val="Normal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YAL-DUYGUSAL ALAN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Duygularını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Duygularının sonuçlarını açıkl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Duygularını müzik, dans,drama ve benzeri yollarla ifade ed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9. Yaşamın iyileştirilmesinde ve korunmasında sorumluluk al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zanı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Günlük yaşamdaki kurallara uy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anlıların yaşama hakkına özen göste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anlıların bakımını üstlenme ve koru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1. Estetik özellikler taşıyan ürünler oluştur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Özgün şiir, öykü, şarkı vb. söyler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Görsel sanat etkinliklerinde ürün yap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Görsel sanat etkinliklerinde özgün ürün yap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Sunularında hayali/gerçek nesneler kullanır.</w:t>
            </w:r>
          </w:p>
          <w:p>
            <w:pPr>
              <w:pStyle w:val="Normal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12. Çevredeki güzellikleri koruyabilm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Çevredeki güzellikleri korumak için yapılması gerekenleri söyl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Çevredeki güzellikleri korumada sorumluluk alır.</w:t>
            </w:r>
          </w:p>
          <w:p>
            <w:pPr>
              <w:pStyle w:val="TextBody"/>
              <w:ind w:left="36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İL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maç 1. Sesleri ayırt edebilm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Sesin özelliğini söyler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Verilen sese benzer sesler çıkarı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maç  3. Türkçe’yi doğru kullanabilm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Konuşmalarında söz dizimi kurallarını doğru olarak kullanı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Konuşmalarında temel dilbilgisi kurallarına uygun konuşu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6. Sözcük dağarcığını geliştirebilm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4. Yeni öğrendiği sözcükleri anlamlarına uygun olarak kullanı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8. Görsel materyalleri okuyabil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Görsel materyalleri açıkla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Görsel materyalleri kullanarak olay,öykü gibi kompozisyonlar oluşturur. </w:t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GvdeMetni2"/>
              <w:spacing w:lineRule="auto" w:line="240" w:before="0" w:after="0"/>
              <w:ind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SEL ALAN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1. Nesne olay ya da varlıkların özelliklerini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 olay ya da varlıkların özelliklerini karşılaştırır.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lay nesne ya da varlıkları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n rengini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Nesne ya da varlıkların yerini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Nesne ya da varlıkların şeklini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Nesne ya da varlıkların sayısını söyler.</w:t>
            </w:r>
          </w:p>
          <w:p>
            <w:pPr>
              <w:pStyle w:val="TextBody"/>
              <w:ind w:left="7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     A     R    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5. Nesne ya da varlıkları çeşitli özelliklerine göre eşleştirebilm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 renklerine göre eşleştiri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Nesne ya da varlıkları şekillerine göre eşleştir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Nesne ya da varlıkları</w:t>
            </w:r>
            <w:r>
              <w:rPr>
                <w:b/>
                <w:sz w:val="20"/>
              </w:rPr>
              <w:t xml:space="preserve"> s</w:t>
            </w:r>
            <w:r>
              <w:rPr>
                <w:sz w:val="20"/>
              </w:rPr>
              <w:t>ayılarına göre eşleştiri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Nesne ya da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sne ya da varlıkları renklerine göre grup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 ya da varlıkları şekillerine göre grupla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9. Nesneleri s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20 sayısı içinde ileriye doğru birer birer ritmik say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öylenilen sayı kadar nesneyi göste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Gösterilen belli sayıdaki nesneyi doğru olarak sayar. </w:t>
            </w:r>
          </w:p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0. Geometrik şekiller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Daire, üçgen, kare ve dikdörtgene benzeyen nesneleri gösterir.</w:t>
            </w:r>
          </w:p>
          <w:p>
            <w:pPr>
              <w:pStyle w:val="Heading3"/>
              <w:spacing w:lineRule="auto" w:line="240"/>
              <w:ind w:left="0" w:firstLine="2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3. Daire, üçgen, kare ve dikdörtgenleri kullanarak farklı modeller oluşturu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40"/>
              <w:ind w:left="0" w:firstLine="2"/>
              <w:rPr>
                <w:sz w:val="20"/>
              </w:rPr>
            </w:pPr>
            <w:r>
              <w:rPr>
                <w:sz w:val="20"/>
              </w:rPr>
              <w:t>ÖZBAKIM BECERİLER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maç  1. Temizlik kurallarını uygulayabilm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 Ev ve okuldaki eşyaları temiz ve düzenli kullanı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3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 Beslenme için gerekli araç-gereçleri temizlik kurallarına uygun olarak kullanı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 İçinde bulunduğu çevreyi temiz tuta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3. Doğru beslenmenin önemini fark edebilme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 Yiyecekleri yerken sağlık ve görgü kurallarına özen gösterir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 Sağlığı olumsuz etkileyen yiyecekleri yemekten/içmekten kaçınır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Öğün zamanlarında ve süresinde yemeye özen gösterir.</w:t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ZEL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</w:t>
            </w:r>
          </w:p>
        </w:tc>
      </w:tr>
      <w:tr>
        <w:trPr>
          <w:trHeight w:val="1154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Renk kavramı (kırmızı,mavi,sarı,yeşi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Şekil kavramı(daire,kare, üçg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ayı kavramı (1-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ütüphaneye gezi düzenlen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man Haftası (21-26 mar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ünya Tiyatrolar Günü 27 Ma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Kütüphaneler Haftası (Mart ayının son pazartesi gün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beveynlere “kitabın önemi” ile ilgili broşür gönderil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tlar aracılığıyla aileler pikniğe davet ed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5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tlar aracılığıyla sınıfta gerçekleştirilen etkinliklerden örnekler (parmak oyunu, tekerleme, oyun okuma yazmaya hazırlık çalışması vb) verilerek ebeveynler bilgilendirilir ve ebeveynlerin bu örnekleri evde çocuklarıyla yapmaları isten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      İ     S    A     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SİKOMOTOR ALAN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. Bedensel koordinasyon gerektiren belirli hareketleri yapabilme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özel yönergelere uygun olarak ısınma hareketleri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Belli bir yükseklikten atla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Değişik malzemeler kullanarak resim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Çeşitli malzemeleri değişik şekillerde kat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Malzemeleri istenilen nitelikte yapıştırı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lzemelere elleriyle şekil ve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zemelere araç kullanarak şekil veri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ek/çift ayak üzerinde olduğu yerde zıp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ek/çift ayakla sıçrayarak belirli bir mesafeyi dengeli bir şekilde gid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-DUYGUSAL ALA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1. Kendin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Belli başlı duyuşsal özelliklerini söyle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Duygularını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Duygularının nedenlerini açıkl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Duygularının sonuçlarını açıkl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Duygularını müzik, dans,drama ve benzeri yollarla ifade eder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maç  4. </w:t>
            </w:r>
            <w:r>
              <w:rPr>
                <w:rStyle w:val="PageNumber"/>
                <w:b/>
                <w:sz w:val="20"/>
              </w:rPr>
              <w:t>Kendi</w:t>
            </w:r>
            <w:r>
              <w:rPr>
                <w:b/>
                <w:sz w:val="20"/>
              </w:rPr>
              <w:t xml:space="preserve"> kendini güdüley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Başladığı işi bitirme çabası göste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0. Toplumsal yaşamın nasıl sürdüğünü kavrayabilme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 Kendi kültürünün belli başlı özelliklerini açıklar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 Farklı kültürlerin belli başlı özelliklerini söyle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1. Estetik özellikler taşıyan ürünler oluşturabilme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Çeşitli materyaller kullanarak ritim oluşturma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7. Ürünlerini çeşitli yollarla sunar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8. Sunularında hayali/gerçek nesneler kul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15. Atatürk ile ilgili etkinliklere ilgi göstere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tatürk ile ilgili etkinliklere katıl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Atatürk ile ilgili etkinliklerde aldığı sorumlulukları yerine getiri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İL ALANI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color w:val="000000"/>
                <w:sz w:val="20"/>
              </w:rPr>
            </w:pPr>
            <w:bookmarkStart w:id="0" w:name="OLE_LINK1"/>
            <w:r>
              <w:rPr>
                <w:i w:val="false"/>
                <w:color w:val="000000"/>
                <w:sz w:val="20"/>
              </w:rPr>
              <w:t>Amaç  2. Konuşurken sesini doğru kullanabilme</w:t>
            </w:r>
          </w:p>
          <w:p>
            <w:pPr>
              <w:pStyle w:val="Heading6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Nefesini doğru kullanır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Kelimeleri doğru telaffuz eder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. Konuşurken sesinin tonunu işitilebilir biçimde ayarla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bookmarkStart w:id="1" w:name="OLE_LINK1"/>
            <w:r>
              <w:rPr>
                <w:color w:val="000000"/>
                <w:sz w:val="20"/>
              </w:rPr>
              <w:t>4. Konuşurken sesinin hızını ayarlar.</w:t>
            </w:r>
            <w:bookmarkEnd w:id="1"/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maç  4. Kendini sözel olarak ifade edebilme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 Duygu, düşünce ve hayallerini söyler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Duygu, düşünce ve hayallerini yaratıcı yollarla açıkla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Üstlendiği role uygun konuşu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6. Sözcük dağarcığını geliştirebilm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Dinlediklerinde yeni sözcükleri fark ed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Yeni sözcüklerin anlamını sora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. Verilen sözcüğün anlamını açıkla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4. Yeni öğrendiği sözcükleri anlamlarına uygun olarak kullanı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8. Görsel materyalleri okuyabil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Görsel materyalleri incele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Görsel materyallerle ilgili soru sora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Görsel materyalleri özenle kullanır.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36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      İ     S    A     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SEL ALAN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4. Algıladıklarını hatırlayabilme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lay nesne ya da varlıkları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n rengini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Nesne ya da varlıkların yerini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Nesne ya da varlıkların sayısını söyler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5. Nesne ya da varlıkları çeşitli özelliklerine göre eşleştirebilm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Nesne ya da varlıkları birebir eşleştirir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 renklerine göre eşleştiri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Nesne ya da varlıkları dokunsal özelliklerine göre eşleştiri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Nesne ya da varlıkları kullanım amaçlarına göre eşleştir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Nesne ya da varlıkları</w:t>
            </w:r>
            <w:r>
              <w:rPr>
                <w:b/>
                <w:sz w:val="20"/>
              </w:rPr>
              <w:t xml:space="preserve"> s</w:t>
            </w:r>
            <w:r>
              <w:rPr>
                <w:sz w:val="20"/>
              </w:rPr>
              <w:t>ayılarına göre eşleştiri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Nesne ya da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sne ya da varlıkları renklerine göre gruplar.</w:t>
            </w:r>
          </w:p>
          <w:p>
            <w:pPr>
              <w:pStyle w:val="Normal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9. Nesneleri s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öylenilen sayı kadar nesneyi göste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Gösterilen belli sayıdaki nesneyi doğru olarak sayar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2. Mekanda konum ile ilgili yönergeleri uygu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GvdeMetniGirintisi2"/>
              <w:spacing w:lineRule="auto" w:line="240"/>
              <w:ind w:left="0" w:right="-233" w:hanging="0"/>
              <w:rPr>
                <w:sz w:val="20"/>
              </w:rPr>
            </w:pPr>
            <w:r>
              <w:rPr>
                <w:sz w:val="20"/>
              </w:rPr>
              <w:t xml:space="preserve">1. Nesnenin mekandaki konumunu söyler. 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21. Atatürk’ün Türk Toplumu için önemini açıklayabilme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Atatürk’ün getirdiği yenilikleri söyle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 Atatürk’ün getirdiği yeniliklerin önemini açıkla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ÖZBAKIM BECERİLERİ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4. Dinlenmeyle ilgili kurallara uy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Yorulduğu durumlarda dinlendirici bir etkinliğe katılır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 Dinlenme ya da uyku için gerekli hazırlığı yapar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 Dinlenme ya da uyku için belirlenen saatte yatağına gider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. Dinlenme ya da uyku sonrası top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</w:t>
            </w:r>
          </w:p>
        </w:tc>
      </w:tr>
      <w:tr>
        <w:trPr>
          <w:trHeight w:val="151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Sayı kavram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Renk kavram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Üçg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Aynı - farkl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Önünde-arkasınd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ert-yumuşa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Boş-do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23 Nisan şenliklerine gidil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lusal Egemenlik ve Çocuk Bayramı (23 Nisa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ünya Kitap Günü (23 nisan gününü içine alan haf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159"/>
              <w:rPr/>
            </w:pPr>
            <w:r>
              <w:rPr>
                <w:sz w:val="20"/>
              </w:rPr>
              <w:t>-</w:t>
              <w:tab/>
              <w:t xml:space="preserve">Notlar aracılığıyla kütüphanesi bir veli ya da bu mesleği yapan bir kişi sınıfa davet edilerek kitaplar hakkında konuşulu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otlar aracılığıyla sınıfta gerçekleştirilen etkinliklerden örnekler (parmak oyunu, tekerleme, oyun okuma yazmaya hazırlık çalışması vb) verilerek ebeveynler bilgilendirilir ve ebeveynlerin bu örnekleri evde çocuklarıyla yapmaları isteni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      A     Y    I     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SİKOMOTOR ALAN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. Bedensel koordinasyon gerektiren belirli hareketleri yapabilme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Belli bir yüksekliğe tırm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Tırmanılan yükseklikten uygun şekilde in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Belli bir yükseklikten atla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Çeşitli malzemeleri değişik şekillerde kat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Malzemeleri istenilen nitelikte yapıştırm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ek/çift ayak üzerinde olduğu yerde zıp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ek/çift ayakla sıçrayarak belirli bir mesafeyi dengeli bir şekilde gider.</w:t>
            </w:r>
          </w:p>
          <w:p>
            <w:pPr>
              <w:pStyle w:val="Normal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-DUYGUSAL A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3. Duygularını kontrol ede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Yetişkin denetiminin olmadığı durumlarda da gerektiği gibi davr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Yeni ve alışılmamış durumlara uyum sağlar.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Başkalarıyla ilişkilerini yönet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Kendisinin ve başkalarının haklarına saygı gösteri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Gerekli durumlarda nezaket sözcüklerini kullanı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Gerektiğinde liderleri izl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Gerektiğinde liderliği üstleni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Etkinliklerin süresine ilişkin yönergeye uy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 Grup etkinliklerinin kurallarına uy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 Gerekli durumlarda kararlılık gösterir.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13. Çevresini estetik bakımdan düzenleyebilme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Çevresini farklı biçimlerde düzen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15. Atatürk ile ilgili etkinliklere ilgi göstere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 Atatürk ile ilgili etkinliklere katılı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 Atatürk ile ilgili etkinliklerde aldığı sorumlulukları yerine getirir.</w:t>
            </w:r>
          </w:p>
          <w:p>
            <w:pPr>
              <w:pStyle w:val="Normal"/>
              <w:ind w:left="741" w:hanging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İL ALA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maç 1. Sesleri ayırt edebilm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Sesin kaynağını söyle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Sesin geldiği yönü belirle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Verilen sese benzer sesler çıkarı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maç  3. Türkçe’yi doğru kullanabilm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Konuşmalarında söz dizimi kurallarını doğru olarak kullanı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Konuşmalarında temel dilbilgisi kurallarına uygun konuşu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5. Dinlediklerini çeşitli yollarla ifade edebil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Dinlediklerine ilişkin sorulara cevap veri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Dinlediklerini özetl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inlediklerini resim, müzik, drama, şiir, öykü vb. yollarla sergiler.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SEL ALAN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1. Nesne olay ya da varlıkların özelliklerini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 olay ya da varlıkların özelliklerini karşılaştırır.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aç  4. Algıladıklarını hatırlayabilme </w:t>
            </w:r>
          </w:p>
          <w:p>
            <w:pPr>
              <w:pStyle w:val="Heading4"/>
              <w:tabs>
                <w:tab w:val="clear" w:pos="708"/>
                <w:tab w:val="left" w:pos="102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Nesnelerin içinden eksilen ya da eklenen bir nesneyi söyle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Nesne, durum ya da olayı bir süre sonra yeniden ifade ed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      A     Y    I     S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5. Nesne ya da varlıkları çeşitli özelliklerine göre eşleştirebilm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Nesne ya da varlıkları birebir eşleştirir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Nesne ya da varlıkları renklerine göre eşleştir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 Nesne ya da varlıkları</w:t>
            </w:r>
            <w:r>
              <w:rPr>
                <w:b/>
                <w:sz w:val="20"/>
              </w:rPr>
              <w:t xml:space="preserve"> s</w:t>
            </w:r>
            <w:r>
              <w:rPr>
                <w:sz w:val="20"/>
              </w:rPr>
              <w:t>ayılarına göre eşleştiri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Nesne ya da varlıkları çeşitli özelliklerine göre grup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Nesne ya da varlıkları renklerine göre grup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 ya da varlıkları şekillerine göre grupla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9. Nesneleri s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20 sayısı içinde ileriye doğru birer birer ritmik say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öylenilen sayı kadar nesneyi göste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Gösterilen belli sayıdaki nesneyi doğru olarak sayar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1. Günlük yaşamda kullanılan belli başlı semboller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Gösterilen sembolün anlamını söyl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erilen açıklamaya uygun sembolü göste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10 içindeki rakamları ok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10 içindeki rakamları modele bakarak yaz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7 Zamanla ilgili kavramlar arasında ilişki kur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amanla ilgili kavramları anlamına uygun şekilde kullanır.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21. Atatürk’ün Türk Toplumu için önemini açıklayabilme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Atatürk’ün getirdiği yenilikleri söyl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Atatürk’ün getirdiği yeniliklerin önemini açıklar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ZBAKIM BECERİLERİ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5. Kendini kazalardan ve tehlikelerden koruy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Tehlikeli olan durumları söyl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Tehlikeli olan durumlardan uzak durur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3. Herhangi bir tehlike anında yetişkinlerden yardım ist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Acil durumlarda başvurulabilecek telefon numaralarını söyler.</w:t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</w:t>
            </w:r>
          </w:p>
        </w:tc>
      </w:tr>
      <w:tr>
        <w:trPr>
          <w:trHeight w:val="169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Renk kavramı (yeşil, turuncu, mo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Şekil kavramı (daire, üçgen, kar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ayı kavram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abah-öğle-akşa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ert-yumuşa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Boş-dol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Göztepe trafik pistine gezi yapılı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rafik ve İlk Yardım Haftası (mayıs ayının ilk haftası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Anneler Günü (mayıs aynını ikinci pazar gün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19 Mayıs Atatürk’ü Anma Gençlik ve Sp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ram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Notlar aracılığıyla anneler günü partisine davet edilir. Çocukların hazırladığı kartlar annelere veril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Eylül ayında ebeveynler tarafından doldurulan “Aile eğitimi İhtiyaç Belirleme Formu”ndaki konulardan biri belirlenir ve bu konu ile ilgili bülten panosu hazırlanır.</w:t>
            </w:r>
          </w:p>
          <w:p>
            <w:pPr>
              <w:pStyle w:val="Normal"/>
              <w:ind w:left="159" w:hanging="1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Çocuklara Kazanım Değerlendirme Formu uygulanır (Bkz. Program kitabı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475"/>
        <w:gridCol w:w="6480"/>
      </w:tblGrid>
      <w:tr>
        <w:trPr>
          <w:trHeight w:val="808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    A    Z    İ    R    A    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SİKOMOTOR ALAN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. Bedensel koordinasyon gerektiren belirli hareketleri yapabilme</w:t>
            </w:r>
          </w:p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özel yönergelere uygun olarak yürü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Pedal çevirme hareketini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Araç kullanarak koordineli ve ritmik hareketler yapa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El ve göz koordinasyonu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Nesneleri yeni şekiller oluşturacak biçimde bir araya geti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Değişik malzemeler kullanarak resim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Şekilleri değişik araçlar kullanarak çiz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Çeşitli malzemeleri değişik şekillerde kat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Malzemeleri istenilen nitelikte kes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Malzemeleri istenilen nitelikte yapıştırı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4. Küçük kaslarını kullanarak belirli bir güç gerektiren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lzemelere elleriyle şekil ve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zemelere araç kullanarak şekil veri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5. Denge gerektiren belirli hareketleri yap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ek/çift ayak üzerinde olduğu yerde zıpl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Tek/çift ayakla sıçrayarak belirli bir mesafeyi dengeli bir şekilde gid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SYAL-DUYGUSAL ALAN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5. Başkalarının duygularını fark ed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Başkalarının duygularını ifade ed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Başkalarının duygularını paylaşır.   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6. Başkalarıyla ilişkilerini yönete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Etkinliklerin süresine ilişkin yönergeye uya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 Grup etkinliklerinin kurallarına uyar.</w:t>
            </w:r>
          </w:p>
          <w:p>
            <w:pPr>
              <w:pStyle w:val="TextBody"/>
              <w:tabs>
                <w:tab w:val="clear" w:pos="708"/>
                <w:tab w:val="left" w:pos="108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İL ALANI 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Amaç  2. Konuşurken sesini doğru kullanabilme</w:t>
            </w:r>
          </w:p>
          <w:p>
            <w:pPr>
              <w:pStyle w:val="Heading6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anım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Kelimeleri doğru telaffuz eder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Konuşurken sesinin tonunu işitilebilir biçimde ayarla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Konuşurken sesinin hızını ayarla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maç  4. Kendini sözel olarak ifade edebilme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Belli bir konuda konuşmayı başlatı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Belli bir konuda konuşmayı sürdürü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5. Dinlediklerini çeşitli yollarla ifade edebil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Dinlediklerini başkalarına anlatı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Dinlediklerine ilişkin sorular sorar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inlediklerini resim, müzik, drama, şiir, öykü vb. yollarla sergile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maç  8. Görsel materyalleri okuyabilm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zanım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Görsel materyalleri kullanarak olay,öykü gibi kompozisyonlar oluşturur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Görsel materyalleri özenle kullanır.</w:t>
            </w:r>
          </w:p>
          <w:p>
            <w:pPr>
              <w:pStyle w:val="TextBody"/>
              <w:ind w:left="36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LİŞSEL ALAN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2. Nesne, olay ya da varlıkların çeşitli özelliklerini gözlemleyebilme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ind w:right="-92" w:hanging="0"/>
              <w:rPr>
                <w:sz w:val="20"/>
              </w:rPr>
            </w:pPr>
            <w:r>
              <w:rPr>
                <w:sz w:val="20"/>
              </w:rPr>
              <w:t>1. Nesne olay ya da varlıkların özelliklerini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esne olay ya da varlıkların özelliklerini karşılaştırı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9. Nesneleri s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20 sayısı içinde ileriye doğru birer birer ritmik say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öylenilen sayı kadar nesneyi göster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Gösterilen belli sayıdaki nesneyi doğru olarak sayar. </w:t>
            </w:r>
          </w:p>
          <w:p>
            <w:pPr>
              <w:pStyle w:val="GvdeMetni2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0. Geometrik şekiller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aire, üçgen, kare ve dikdörtgenleri kullanarak farklı modeller oluşturur.</w:t>
            </w:r>
          </w:p>
          <w:p>
            <w:pPr>
              <w:pStyle w:val="TextBody"/>
              <w:ind w:left="36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58"/>
        <w:gridCol w:w="2158"/>
        <w:gridCol w:w="2159"/>
        <w:gridCol w:w="3240"/>
        <w:gridCol w:w="3240"/>
      </w:tblGrid>
      <w:tr>
        <w:trPr>
          <w:trHeight w:val="331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    A    Z    İ    R    A    N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1. Günlük yaşamda kullanılan belli başlı sembolleri tanı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Gösterilen sembolün anlamını söyl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erilen açıklamaya uygun sembolü gösteri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16. Belli durum ve olaylarla ilgili neden-sonuç ilişkisi kur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ir olayın olası nedenlerini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ir olayın olası sonuçlarını söyl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Yarım bırakılan olay, şiir, öykü, şarkı vb. özgün bir şekilde tamamlar.</w:t>
            </w:r>
          </w:p>
          <w:p>
            <w:pPr>
              <w:pStyle w:val="Heading3"/>
              <w:spacing w:lineRule="auto" w:line="240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ÖZBAKIM BECERİLER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maç  1. Temizlik kurallarını uygulayabil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emizlikle ilgili malzemeleri doğru kullanı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uvalet gereksinimine yönelik işleri yardımsız yap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İçinde bulunduğu çevreyi temiz tut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2. Giysilerini giyme ve çıkar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Duruma ve hava koşullarına uygun giyeceği seç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Giysilerini yardımsız çıkarı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Giysilerini yardımsız giy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Giysilerini doğru şekilde giyer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aç  5. Kendini kazalardan ve tehlikelerden koruyabilm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zanı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Tehlikeli olan durumları söyle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Tehlikeli olan durumlardan uzak durur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3. Herhangi bir tehlike anında yetişkinlerden yardım ist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VRAMLA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Zİ GÖZL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İRLİ GÜN VE HAFTA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İLE KATILI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ĞERLENDİRME</w:t>
            </w:r>
          </w:p>
        </w:tc>
      </w:tr>
      <w:tr>
        <w:trPr>
          <w:trHeight w:val="198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Renk kavramı (yeşil, turuncu, mo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Şekil kavramı (daire, üçgen, kar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Sayı kavram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Yakın çevredeki bir piknik alanına gezi yapılır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tlar aracılığıyla aileler yıl sonu değerlendirme toplantısı için okula davet edili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ygulanan Kazanım Değerlendirme Formu doğrultusunda Gelişim Raporu hazırlanır (Bkz.Program kitabı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>YILLIK PLAN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(36-48 AYLIK ÇOCUKLAR İÇİN)</w:t>
    </w:r>
  </w:p>
  <w:p>
    <w:pPr>
      <w:pStyle w:val="Header"/>
      <w:rPr>
        <w:b/>
        <w:b/>
      </w:rPr>
    </w:pPr>
    <w:r>
      <w:rPr>
        <w:b/>
      </w:rPr>
      <w:t>OKULUN ADI:</w:t>
      <w:tab/>
      <w:tab/>
      <w:tab/>
      <w:tab/>
      <w:t>YAŞ GRUBU:</w:t>
    </w:r>
  </w:p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12955"/>
    </w:tblGrid>
    <w:tr>
      <w:trPr>
        <w:trHeight w:val="90" w:hRule="atLeast"/>
      </w:trPr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YLAR</w:t>
          </w:r>
        </w:p>
      </w:tc>
      <w:tc>
        <w:tcPr>
          <w:tcW w:w="12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MAÇLAR VE KAZANIMLA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212580" cy="54089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2580" cy="540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3"/>
                            <w:gridCol w:w="6475"/>
                            <w:gridCol w:w="6480"/>
                          </w:tblGrid>
                          <w:tr>
                            <w:trPr>
                              <w:trHeight w:val="8508" w:hRule="atLeast"/>
                              <w:cantSplit w:val="true"/>
                            </w:trPr>
                            <w:tc>
                              <w:tcPr>
                                <w:tcW w:w="1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b/>
                                    <w:sz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b/>
                                    <w:sz w:val="40"/>
                                  </w:rPr>
                                  <w:t>M      A     Y    I     S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b/>
                                    <w:sz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6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pacing w:lineRule="auto" w:line="240"/>
                                  <w:ind w:left="0" w:hanging="0"/>
                                  <w:rPr/>
                                </w:pPr>
                                <w:r>
                                  <w:rPr/>
                                  <w:t xml:space="preserve">PSİKOMOTOR ALA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Hedef  1. Bedensel koordinasyon gerektiren belirli hareketleri yapabilme</w:t>
                                </w:r>
                              </w:p>
                              <w:p>
                                <w:pPr>
                                  <w:pStyle w:val="Heading2"/>
                                  <w:ind w:hanging="0"/>
                                  <w:rPr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ing2"/>
                                  <w:ind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8.Belli bir yüksekliğe tırman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9.Tırmanılan yükseklikten uygun şekilde in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0.Belli bir yükseklikten atl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1.Belli bir engel üzerinden sıçrayarak atl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2.Pedal çevirme hareketini yap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3.Araç kullanarak koordineli ve ritmik hareketler yapm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4.Atılan nesneleri yakal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5.Nesneleri belli bir mesafedeki hedefe atm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Hedef  2. El ve göz koordinasyonu gerektiren belirli hareketleri yapabil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1.Şekilleri değişik araçlar kullanarak çiz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2.Çeşitli malzemeleri değişik şekillerde katl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13.Malzemeleri istenilen nitelikte kesm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4.Malzemeleri istenilen nitelikte yapıştır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15.Nesneleri değişik malzemelerle bağlama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Hedef  5. Denge gerektiren belirli hareketleri yapabil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azanılması Beklen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4.Tek/çift ayak üzerinde olduğu yerde zıpl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5.Tek/çift ayakla sıçrayarak belirli bir mesafeyi dengeli bir şekilde git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6.Çift ayakla ileri / geri sıçra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SOSYAL-DUYGUSAL ALAN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GvdeMetni3"/>
                                  <w:rPr/>
                                </w:pPr>
                                <w:r>
                                  <w:rPr/>
                                  <w:t>Hedef  3. Duygularını kontrol edebilme</w:t>
                                </w:r>
                              </w:p>
                              <w:p>
                                <w:pPr>
                                  <w:pStyle w:val="GvdeMetni3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2.Yetişkin denetiminin olmadığı durumlarda da gerektiği gibi davran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3.Yeni ve alışılmamış durumlara uyum sağlama</w:t>
                                </w:r>
                              </w:p>
                            </w:tc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1083" w:leader="none"/>
                                  </w:tabs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Hedef  6. Başkalarıyla ilişkilerini yönetebilme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1083" w:leader="none"/>
                                  </w:tabs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6.Gerekli durumlarda nezaket sözcüklerini kullan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7.Gerektiğinde lideri izle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8.Gerektiğinde liderliği üstlen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9.Etkinliklerin süresine ilişkin yönergeye uym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0.Grup etkinliklerinin kurallarına uym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1.Gerekli durumlarda kararlılık göster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Hedef  11. Estetik özellikler taşıyan ürünler oluşturabil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7.Ürünlerini çeşitli yollarla sunma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8.Sunularında hayali/gerçek nesneler kullanm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</w:rPr>
                                  <w:t>Hedef  13. Çevresini estetik bakımdan düzenleyebil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3.Çevresini farklı biçimlerde düzenle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Hedef  14. Sanat eserlerinin estetik özelliklerini kavrayabilme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.Sanat eserlerinin estetik özelliklerini söyleme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2.Sanat eserleri hakkındaki görüşlerini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açıklam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Hedef  15. Atatürk ile ilgili etkinliklere ilgi gösterebil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1.Atatürk ile ilgili etkinliklere katılma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2.Atatürk ile ilgili etkinliklerde aldığı sorumlulukları yerine getirm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 xml:space="preserve">DİL ALANI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</w:rPr>
                                  <w:t xml:space="preserve">Hedef 1. Sesleri ayırt edebilme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</w:rPr>
                                  <w:t>Kazanılması Beklenen Davranışlar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</w:rPr>
                                  <w:t>1.Sesin kaynağını söylem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5.4pt;height:425.9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5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3"/>
                      <w:gridCol w:w="6475"/>
                      <w:gridCol w:w="6480"/>
                    </w:tblGrid>
                    <w:tr>
                      <w:trPr>
                        <w:trHeight w:val="8508" w:hRule="atLeast"/>
                        <w:cantSplit w:val="true"/>
                      </w:trPr>
                      <w:tc>
                        <w:tcPr>
                          <w:tcW w:w="1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M      A     Y    I     S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c>
                      <w:tc>
                        <w:tcPr>
                          <w:tcW w:w="6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pacing w:lineRule="auto" w:line="240"/>
                            <w:ind w:left="0" w:hanging="0"/>
                            <w:rPr/>
                          </w:pPr>
                          <w:r>
                            <w:rPr/>
                            <w:t xml:space="preserve">PSİKOMOTOR ALAN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edef  1. Bedensel koordinasyon gerektiren belirli hareketleri yapabilme</w:t>
                          </w:r>
                        </w:p>
                        <w:p>
                          <w:pPr>
                            <w:pStyle w:val="Heading2"/>
                            <w:ind w:hanging="0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.Belli bir yüksekliğe tırman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.Tırmanılan yükseklikten uygun şekilde inm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.Belli bir yükseklikten atla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.Belli bir engel üzerinden sıçrayarak atla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.Pedal çevirme hareketini yap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.Araç kullanarak koordineli ve ritmik hareketler yapma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.Atılan nesneleri yakala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.Nesneleri belli bir mesafedeki hedefe atma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edef  2. El ve göz koordinasyonu gerektiren belirli hareketleri yapabilm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.Şekilleri değişik araçlar kullanarak çizm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.Çeşitli malzemeleri değişik şekillerde katla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13.Malzemeleri istenilen nitelikte kesme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.Malzemeleri istenilen nitelikte yapıştır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15.Nesneleri değişik malzemelerle bağlama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edef  5. Denge gerektiren belirli hareketleri yapabilm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Kazanılması Beklen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t>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.Tek/çift ayak üzerinde olduğu yerde zıpla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.Tek/çift ayakla sıçrayarak belirli bir mesafeyi dengeli bir şekilde gitme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.Çift ayakla ileri / geri sıçram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SOSYAL-DUYGUSAL ALAN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GvdeMetni3"/>
                            <w:rPr/>
                          </w:pPr>
                          <w:r>
                            <w:rPr/>
                            <w:t>Hedef  3. Duygularını kontrol edebilme</w:t>
                          </w:r>
                        </w:p>
                        <w:p>
                          <w:pPr>
                            <w:pStyle w:val="GvdeMetni3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.Yetişkin denetiminin olmadığı durumlarda da gerektiği gibi davran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.Yeni ve alışılmamış durumlara uyum sağlama</w:t>
                          </w:r>
                        </w:p>
                      </w:tc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1083" w:leader="none"/>
                            </w:tabs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edef  6. Başkalarıyla ilişkilerini yönetebilme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1083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.Gerekli durumlarda nezaket sözcüklerini kullan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.Gerektiğinde lideri izleme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.Gerektiğinde liderliği üstlenme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.Etkinliklerin süresine ilişkin yönergeye uyma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.Grup etkinliklerinin kurallarına uym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.Gerekli durumlarda kararlılık gösterm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edef  11. Estetik özellikler taşıyan ürünler oluşturabilm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7.Ürünlerini çeşitli yollarla sunma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.Sunularında hayali/gerçek nesneler kullanma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Hedef  13. Çevresini estetik bakımdan düzenleyebilm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.Çevresini farklı biçimlerde düzenleme</w:t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edef  14. Sanat eserlerinin estetik özelliklerini kavrayabilme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.Sanat eserlerinin estetik özelliklerini söyleme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</w:rPr>
                            <w:t>2.Sanat eserleri hakkındaki görüşlerin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açıkla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Hedef  15. Atatürk ile ilgili etkinliklere ilgi gösterebilm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1.Atatürk ile ilgili etkinliklere katılma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.Atatürk ile ilgili etkinliklerde aldığı sorumlulukları yerine getirm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DİL ALAN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 xml:space="preserve">Hedef 1. Sesleri ayırt edebilme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Kazanılması Beklenen Davranışlar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1.Sesin kaynağını söylem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YILLIK PLAN</w:t>
    </w:r>
  </w:p>
  <w:p>
    <w:pPr>
      <w:pStyle w:val="Normal"/>
      <w:jc w:val="center"/>
      <w:rPr>
        <w:b/>
        <w:b/>
      </w:rPr>
    </w:pPr>
    <w:r>
      <w:rPr>
        <w:b/>
      </w:rPr>
      <w:t>(36-48 AYLIK ÇOCUKLAR İÇİN)</w:t>
    </w:r>
    <w:r>
      <w:rPr>
        <w:b/>
        <w:sz w:val="32"/>
      </w:rPr>
      <w:t xml:space="preserve"> </w:t>
    </w:r>
  </w:p>
  <w:p>
    <w:pPr>
      <w:pStyle w:val="Header"/>
      <w:rPr>
        <w:b/>
        <w:b/>
      </w:rPr>
    </w:pPr>
    <w:r>
      <w:rPr>
        <w:b/>
      </w:rPr>
      <w:t>OKULUN ADI:</w:t>
      <w:tab/>
      <w:tab/>
      <w:tab/>
      <w:tab/>
      <w:t>YAŞ GRUBU:</w:t>
    </w:r>
  </w:p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12955"/>
    </w:tblGrid>
    <w:tr>
      <w:trPr>
        <w:trHeight w:val="90" w:hRule="atLeast"/>
      </w:trPr>
      <w:tc>
        <w:tcPr>
          <w:tcW w:w="1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YLAR</w:t>
          </w:r>
        </w:p>
      </w:tc>
      <w:tc>
        <w:tcPr>
          <w:tcW w:w="12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MAÇLAR VE KAZANIM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708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imesTürk;Courier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23" w:hanging="0"/>
    </w:pPr>
    <w:rPr>
      <w:b/>
      <w:color w:val="000000"/>
    </w:rPr>
  </w:style>
  <w:style w:type="paragraph" w:styleId="GvdeMetni3">
    <w:name w:val="Gövde Metni 3"/>
    <w:basedOn w:val="Normal"/>
    <w:qFormat/>
    <w:pPr/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29:00Z</dcterms:created>
  <dc:creator>user</dc:creator>
  <dc:description/>
  <cp:keywords/>
  <dc:language>en-US</dc:language>
  <cp:lastModifiedBy>mor</cp:lastModifiedBy>
  <cp:lastPrinted>2007-07-19T15:53:00Z</cp:lastPrinted>
  <dcterms:modified xsi:type="dcterms:W3CDTF">2010-07-29T13:36:00Z</dcterms:modified>
  <cp:revision>57</cp:revision>
  <dc:subject/>
  <dc:title>YILLIK PLAN</dc:title>
</cp:coreProperties>
</file>