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  <w:tab w:val="left" w:pos="3240" w:leader="none"/>
        </w:tabs>
        <w:spacing w:before="0" w:after="0"/>
        <w:ind w:hanging="0"/>
        <w:outlineLvl w:val="0"/>
        <w:rPr/>
      </w:pPr>
      <w:r>
        <w:rPr>
          <w:rFonts w:eastAsia="Arial" w:cs="Arial"/>
          <w:b/>
          <w:bCs/>
          <w:sz w:val="18"/>
          <w:szCs w:val="18"/>
        </w:rPr>
        <w:t xml:space="preserve">                                      </w:t>
      </w:r>
      <w:r>
        <w:rPr>
          <w:rFonts w:cs="Arial"/>
          <w:b/>
          <w:bCs/>
          <w:sz w:val="18"/>
          <w:szCs w:val="18"/>
        </w:rPr>
        <w:t>VİLAYETLER HİZMET GÖTÜRME BİRLİĞİ ANAOKULU TAM GÜN SINIFI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  <w:tab w:val="left" w:pos="3240" w:leader="none"/>
        </w:tabs>
        <w:spacing w:before="0" w:after="0"/>
        <w:ind w:hanging="0"/>
        <w:jc w:val="center"/>
        <w:outlineLvl w:val="0"/>
        <w:rPr/>
      </w:pPr>
      <w:r>
        <w:rPr>
          <w:rFonts w:cs="Arial"/>
          <w:b/>
          <w:bCs/>
          <w:sz w:val="18"/>
          <w:szCs w:val="18"/>
        </w:rPr>
        <w:t>2010–2011 EĞİTİM-ÖĞRETİM YI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YILLIK GENEL ÇALIŞMA PROGRAM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41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LACAK ETKİNLİKLER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ŞÜNCEL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LÜ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İ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İlköğretim Haftası kutlanacak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Sınıfın tertip ve düzeni belirlenecek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İhtiyaç duyulan araç gereç tespit edilecek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Beslenme listesi belirlenecek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Veli toplantısı yapılacak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 Çocuklar için acil durum formları hazırlanacak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7.Her Pazartesi oyuncak günü her Çarşamba kitap günü olarak belirlenecek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Dünya Çocuk Günü kutlanacak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9.Hayvanları Koruma Günü kutlanacak.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.Çocuklara okul ve çevresi tanıtılacak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Okul çevresinde inceleme gezisi yapılacak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 Öğrenci dosyaları hazırlanacak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Cumhuriyet Bayramı hazırlıkları yapılacak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 Sınıf süslenecek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5. Çocukların boy ve kilo ölçümleri yapılacak.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Okul aile işbirliği sağlanacak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Öğrenci gelişim kontrol listeleri hazırlanacak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8.Ekim bülteni ailelere gönderilecek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AS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Kızılay Haftası kutlanacak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. Sınıfta Atatürk köşesi hazırlanacak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Atatürk’ü Anma Törenine katılım sağlanacak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Öğretmenler Günü kutlanacak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. Bayram kartları hazırlanacak.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 Kurban bayramı kutlaması yapılaca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 Notlar aracılığıyla sınıfta yapılan etkinliklerden örnekler, çocuklara verilip ebeveynler bilgilendirilir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Şehirde bulunan Atatürk ile ilgili bir yere gezi düzenlenecek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çocuğunuzla iletişim adlı ilgilendirme toplantısı velilere düzenlenecek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Veli katılımı için seçilen anne sınıftaki etkinliğe katılacak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Kasım ayı bülteni velilere gönderilecek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RAL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C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1.Yeni yıl kutlamaları için çocuklarla pasta yapılacak 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 Sınıf süslenecek ve yeni yıl kartları hazırlanaca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 Yeni yıl kutlaması yapılaca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18"/>
              </w:rPr>
              <w:t>4.Aralık bülteni velilere gönderilece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Aile atılımı için görevli veli sınıfta bir etkinlik düzenleyece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Yeni yıl hediye çekilişi yapılaca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.Çocuklarda davranış problemleri hakkında velilere bilgilendirme toplantısı yapılaca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left="332" w:hanging="3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left="332" w:hanging="3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 Enerji Tasarrufu Haftası kutlanacak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left="332" w:hanging="3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 Çocukların kazanım değerlendirme formları uygulanır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left="332" w:hanging="3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Kazanım değerlendirme formu doğrultusunda gelişim raporu hazırlanır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left="332" w:hanging="332"/>
              <w:rPr/>
            </w:pPr>
            <w:r>
              <w:rPr>
                <w:rFonts w:cs="Arial"/>
                <w:sz w:val="18"/>
              </w:rPr>
              <w:t>4. Tatilde evde yapılacak çalışmalar Çocuk ve oyun   hakkında veli toplantısı yapılacak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 Yarıyıl tatil ödevleri ve ev egzersizleri verilecek. (Yarıyıl tatili)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 Ocak bülteni velilere gönderilecek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.Kazanım değerlendirme formları ve gelişim raporları 1.dönem sonu raporları doldurulacak. Veliye bilgilendirme mektubu yazılacak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ŞUB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left="332" w:hanging="3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 Sınıfın temizlik ve düzeni gözden geçirilece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left="332" w:hanging="3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 Veli toplantısı yapılaca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left="332" w:hanging="3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 Zümre toplantısı yapılacak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4.Yakın çevredeki postaneye gezi düzenlenecek 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Sevgililer günü kartı hazırlanaca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Çocuk hastalıkları hakkında veli bilgilendirme toplantısı yapılaca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.Şubat ayı bülteni velilere gönderilece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.Çocukların boy-kilo ölçümü yapılacak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A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left="332" w:hanging="3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Bir alış veriş merkezine gezi düzenlenir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left="332" w:hanging="3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 Okulun bahçesine (uygun bir yere) ağaç dikilir.</w:t>
            </w:r>
          </w:p>
          <w:p>
            <w:pPr>
              <w:pStyle w:val="TextBodyIndent"/>
              <w:tabs>
                <w:tab w:val="clear" w:pos="708"/>
                <w:tab w:val="left" w:pos="3240" w:leader="none"/>
              </w:tabs>
              <w:spacing w:before="0" w:after="0"/>
              <w:ind w:left="262" w:hanging="26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 Orman Haftası kutlanacak   </w:t>
            </w:r>
          </w:p>
          <w:p>
            <w:pPr>
              <w:pStyle w:val="TextBodyIndent"/>
              <w:tabs>
                <w:tab w:val="clear" w:pos="708"/>
                <w:tab w:val="left" w:pos="3240" w:leader="none"/>
              </w:tabs>
              <w:spacing w:before="0" w:after="0"/>
              <w:ind w:left="262" w:hanging="26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 Kütüphaneler Haftası kutlanacak.</w:t>
            </w:r>
          </w:p>
          <w:p>
            <w:pPr>
              <w:pStyle w:val="TextBodyIndent"/>
              <w:tabs>
                <w:tab w:val="clear" w:pos="708"/>
                <w:tab w:val="left" w:pos="3240" w:leader="none"/>
              </w:tabs>
              <w:spacing w:before="0" w:after="0"/>
              <w:ind w:left="262" w:hanging="26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5. Sınıf içindeki kitaplar onarılacak. 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left="332" w:hanging="3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Dünya Tiyatrolar günü kutlanacak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left="332" w:hanging="3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. Aile katımı için bir  veli sınıfta öğrencilere etkinlik hazırlayaca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left="332" w:hanging="3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.Mart ayı büteni velilere gönderilecek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İS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 Nisan hazırlıkları için veli toplantısı düzenlenece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 xml:space="preserve">2. Sınıf süslenecek 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Aile katılımı için veli sınıf içinde etkinlik yapaca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Ulusal Egemenlik ve Çocuk Bayramı törenine katılınacak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left="332" w:hanging="33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Dünya Kitap Günü kutlanacak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left="332" w:hanging="332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6.Nisan ayı bülteni gönderilecek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 Trafik Haftası kutlanaca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 Anneler Günü sınıf içinde annelerle birlikte kutlanacak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 Atatürk’ü Anma Gençlik ve Spor Bayramı kutlanaca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 Müzeler Haftası kutlanaca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 Yakın çevrede bulunan bir müzeye gezi düzenlenecek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 Çocuklara kazanım değerlendirme formu uygulanır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.Mayıs ayı bülteni velilere gönderilecek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HAZİR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 Öğrenci boy ve kiloları ölçülece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 Çevre Koruma Haftasıyla ilgili çevre korumanın önemi kavratılacak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 Yakın çevredeki bir parka gezi düzenlenir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 Velilerle birlikte pikniğe gidilecek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 Babalar Günü için tebrik kartı hazırlanaca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 Haziran ayı bülteni verilece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.Kazanım değerlendirme formu doğrultusunda gelişim raporu hazırlanıp aileye bilgilendirme mektubu gönderilece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.Tatil ödevi ve bir sonraki yıla yapılabilecek etkinlikler için veliye rehber olacak dökümanlar verilece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Teşekkür için veli toplantısı yapılacak.</w:t>
            </w:r>
          </w:p>
          <w:p>
            <w:pPr>
              <w:pStyle w:val="TextBodyIndent"/>
              <w:tabs>
                <w:tab w:val="clear" w:pos="708"/>
                <w:tab w:val="left" w:pos="346" w:leader="none"/>
                <w:tab w:val="left" w:pos="900" w:leader="none"/>
                <w:tab w:val="left" w:pos="3240" w:leader="none"/>
              </w:tabs>
              <w:spacing w:before="0" w:after="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.Yıl sonu veda gösterisi düzenlenecek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          </w:t>
      </w:r>
      <w:r>
        <w:rPr>
          <w:sz w:val="18"/>
          <w:szCs w:val="18"/>
        </w:rPr>
        <w:t>AYŞEGÜL SANEM ÖZTÜRK                                                       SERAP TEPETÜRK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902"/>
      <w:jc w:val="both"/>
    </w:pPr>
    <w:rPr>
      <w:rFonts w:ascii="Arial" w:hAnsi="Arial" w:cs="Arial"/>
      <w:szCs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35:00Z</dcterms:created>
  <dc:creator>Ayşegül Öztürk</dc:creator>
  <dc:description/>
  <cp:keywords/>
  <dc:language>en-US</dc:language>
  <cp:lastModifiedBy>XPSP3</cp:lastModifiedBy>
  <cp:lastPrinted>2010-09-20T00:17:00Z</cp:lastPrinted>
  <dcterms:modified xsi:type="dcterms:W3CDTF">2010-09-29T12:45:00Z</dcterms:modified>
  <cp:revision>7</cp:revision>
  <dc:subject/>
  <dc:title>SÖĞÜTÖNÜ ANAOKULU KELEBEKLER SINIFI</dc:title>
</cp:coreProperties>
</file>