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YTİNBURNU ÖĞRETMENEVİ VE AKŞAM SANAT OKULU MÜDÜRLÜĞÜ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/>
              <w:tc>
                <w:tcPr>
                  <w:tcW w:w="101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>2011 YILI ÜYE KART VE AİDAT İŞLEMLERİ AÇIKLAMA FORMU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</w:t>
                  </w:r>
                  <w:r>
                    <w:rPr>
                      <w:b/>
                      <w:color w:val="000000"/>
                    </w:rPr>
                    <w:t>2004 yılından itibaren alınmış olan kartlar değiştirilmeyecek bandrol alınarak mevcut kartların kullanılmasına devam edilecektir. (ancak il dışından alınmış olan kartlar mutlaka değiştirilecektir) Kartı olmayanlar kart alacaktır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 KİMLER ÖĞRETMENEVİNEÜYE OLABİLİR?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ab/>
                    <w:t>ÜYE OLMAK İSTEYEN VE AİDATINI ÖDEYEN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color w:val="000000"/>
                    </w:rPr>
                    <w:t>a)</w:t>
                  </w:r>
                  <w:r>
                    <w:rPr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color w:val="000000"/>
                    </w:rPr>
                    <w:t>Resmi  okullarda çalışan tüm öğretmenler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e</w:t>
                  </w: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buralarda çalışıyorken emekli olanla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color w:val="000000"/>
                    </w:rPr>
                    <w:t>b)</w:t>
                  </w:r>
                  <w:r>
                    <w:rPr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color w:val="000000"/>
                    </w:rPr>
                    <w:t>Bakanlık kadrolarında görev yapan personel ile buralardan emekli olanla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color w:val="000000"/>
                    </w:rPr>
                    <w:t>c)</w:t>
                  </w:r>
                  <w:r>
                    <w:rPr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color w:val="000000"/>
                    </w:rPr>
                    <w:t>Özel okullarda ve dershanelerde çalışma onayı ile çalışan sözleşmeli öğretmenler,</w:t>
                  </w:r>
                </w:p>
                <w:p>
                  <w:pPr>
                    <w:pStyle w:val="Normal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görev yaptıkları sürece veya çalışıyorken emekli olanlar ,</w:t>
                    <w:br/>
                    <w:t xml:space="preserve">      d)    MEB kadrolarında en az 10 yıl çalıştıktan sonra yüksek öğretim kurumlarına geçen </w:t>
                  </w:r>
                </w:p>
                <w:p>
                  <w:pPr>
                    <w:pStyle w:val="Normal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ve halen burada çalışıyor olanlar ile çalışıyorken emekli olanlar,</w:t>
                    <w:br/>
                    <w:t>      e)    Resmi okullarda ve halk eğitim merkezlerinde sözleşmeli olarak çalışanlar, çalıştıkları sürece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f)     Sağlık Bakanlığı Merkez ve Taşra Teşkilatlarında Görev Yapan 657 sayılı Devlet Memurları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 xml:space="preserve">Kanununa tabi personel ile sözleşmeli personel ve bunların eş ve çocukları </w:t>
                    <w:br/>
                    <w:t xml:space="preserve">      g)     Öğretmenevlerinde çalışan sözleşmeli personel çalıştığı sürece, Öğretmenevine üye olabilirler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Üyelerimizin anne-baba-eş ve çocuklarından bakmakla yükümlü oldukları yakınlarına ücretsiz, bakmakla yükümlü olmadıklarından ayrıca 25,00 TL aidat, 1,00 TL kart ücreti ödenerek kart veya bandrol verilecekti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Evraklarını tam olarak getiren ve yıllık aidatını yatıran üyelerimizin kart ve bandrolleri aynı gün içinde teslim edilecektir. Kart Müracaat formu ve Bandrol Müracaat Formu aşağıdaki web Adresimizden temin edilebilir</w:t>
                  </w:r>
                  <w:r>
                    <w:rPr>
                      <w:b/>
                      <w:color w:val="000000"/>
                    </w:rPr>
                    <w:t xml:space="preserve">.               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 2011 YILI ÖĞRETMENEVİ AİDAT MİKTARI NE KADARDIR?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1 Yılı Öğretmenevi Aidatı: Yıllık 25,00.TL,  Kart İçin Ayrıca 1,00 TL Ücret Alınır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 ÖĞRETMEN EVİ AİDATI NASIL VE NEREYE ÖDENİR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)   </w:t>
                  </w:r>
                  <w:r>
                    <w:rPr>
                      <w:b/>
                      <w:color w:val="000000"/>
                    </w:rPr>
                    <w:t xml:space="preserve">Öğretmen evi veznesine makbuz karşılığı veya kredi kartı ile  yatırılabilir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b)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/>
                    <w:t>T.Vakıflar Bankası T.A.O Demirciler Sitesi Şubesi TR470001500158007298234185 İban nolu hesabımıza yatırılabilir.</w:t>
                  </w:r>
                </w:p>
                <w:p>
                  <w:pPr>
                    <w:pStyle w:val="Normal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FF0000"/>
                    </w:rPr>
                    <w:t xml:space="preserve">            </w:t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YENİ KART ÇIKARMAK İÇİN HANGİ EVRAKLAR GEREKİR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color w:val="000000"/>
                    </w:rPr>
                    <w:t>a)Öğretmen Evleri Üyelik Müracaat Formu doldurulacak, okullar (Okul Müdürlüğünce Onayl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Sağlık Bakanlığı Personeli(Hastane Başhekimince Onayl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color w:val="000000"/>
                    </w:rPr>
                    <w:t xml:space="preserve">b)Aidat ödeyen üyelerin isim listesi ve aidat ödendiğini belgeleyen dekont (banka hesabına yatars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 </w:t>
                  </w:r>
                  <w:r>
                    <w:rPr>
                      <w:color w:val="000000"/>
                    </w:rPr>
                    <w:t>c) Üye ve üye yakınları nüfus cüzdan fotokopisi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    </w:t>
                  </w:r>
                  <w:r>
                    <w:rPr>
                      <w:color w:val="000000"/>
                    </w:rPr>
                    <w:t>d) 1 adet resim (üye ve yakınları için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color w:val="000000"/>
                    </w:rPr>
                    <w:t>e) Üst yazı ve aidat ödeyen üyelerin isim listes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f) Özel okullar 2011 yılını kapsayan çalışma onayı fotokopisi ekleyecekti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g) Emekli Öğretmenler Emekli Tanıtım Kartı fotokopisi ile müracaat edecekti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b/>
                      <w:color w:val="FF0000"/>
                    </w:rPr>
                    <w:t>2011 YILI BANDROLÜ ALMAK İÇİN HANGİ EVRAKLAR GEREKİR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  </w:t>
                  </w:r>
                  <w:r>
                    <w:rPr>
                      <w:color w:val="000000"/>
                    </w:rPr>
                    <w:t>a) Öğretmen Evleri Bandrol Müracaat Formu doldurulacak, okullar (Okul Müdürlüğünce Onayl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Sağlık Bakanlığı Personeli (Hastane Başhekimince Onayl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color w:val="000000"/>
                    </w:rPr>
                    <w:t xml:space="preserve">b) Aidat ödeyen üyelerin isim listesi ve aidat ödendiğini belgeleyen dekont (banka hesabına yatarsa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c) Üst yazı ve aidat ödeyenlerin isim listes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d) Özel okullar 2011 yılını kapsayan çalışma onayı fotokopisi ekleyecekti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e) Emekli Öğretmenler Emekli Tanıtım Kartı fotokopisi ile müracaat edecekti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eytinburnu Öğretmen Evi ve ASO Müdürlüğü Tel No : 0 (212) 415 45 97 – 3. H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Fax No: 0 (212 ) 415 45 98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Web Adresimiz :    zeytinburnuogretmenevi.com.t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0:00Z</dcterms:created>
  <dc:creator>BEY</dc:creator>
  <dc:description/>
  <cp:keywords/>
  <dc:language>en-US</dc:language>
  <cp:lastModifiedBy>Kullanici</cp:lastModifiedBy>
  <dcterms:modified xsi:type="dcterms:W3CDTF">2011-01-03T15:05:00Z</dcterms:modified>
  <cp:revision>3</cp:revision>
  <dc:subject/>
  <dc:title>ZEYTİNBURNU ÖĞRETMENEVİ VE AKŞAM SANAT OKULU MÜDÜRLÜĞÜ</dc:title>
</cp:coreProperties>
</file>