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İ İLE GÖRÜŞME FORMU</w:t>
      </w:r>
    </w:p>
    <w:p>
      <w:pPr>
        <w:pStyle w:val="Normal"/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Batang;바탕" w:cs="Arial Unicode MS" w:ascii="Arial Narrow" w:hAnsi="Arial Narrow"/>
          <w:b/>
          <w:bCs/>
          <w:sz w:val="22"/>
          <w:szCs w:val="22"/>
        </w:rPr>
        <w:t>Görüşme Tarihi :</w:t>
      </w:r>
      <w:r>
        <w:rPr>
          <w:rFonts w:eastAsia="Batang;바탕" w:cs="Arial Unicode MS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  <w:t>Görüşen Öğretmen Adayının Adı Soyadı</w:t>
        <w:tab/>
        <w:t>:</w:t>
      </w:r>
      <w:r>
        <w:rPr>
          <w:rFonts w:eastAsia="Batang;바탕" w:cs="Arial Unicode MS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  <w:t>Görüşülen Kişi</w:t>
        <w:tab/>
        <w:t xml:space="preserve">                      </w:t>
        <w:tab/>
        <w:t xml:space="preserve">              :</w:t>
      </w:r>
      <w:r>
        <w:rPr>
          <w:rFonts w:eastAsia="Batang;바탕" w:cs="Arial Unicode MS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Narrow" w:ascii="Arial Narrow" w:hAnsi="Arial Narrow"/>
          <w:bCs/>
          <w:sz w:val="26"/>
          <w:szCs w:val="22"/>
        </w:rPr>
        <w:t>+ Anne</w:t>
        <w:tab/>
      </w:r>
      <w:r>
        <w:rPr>
          <w:rFonts w:eastAsia="Batang;바탕" w:cs="Arial Narrow" w:ascii="Arial Narrow" w:hAnsi="Arial Narrow"/>
          <w:sz w:val="22"/>
          <w:szCs w:val="22"/>
        </w:rPr>
        <w:tab/>
        <w:t> Baba</w:t>
        <w:tab/>
        <w:tab/>
        <w:tab/>
        <w:t> Anne-Baba birlikte</w:t>
        <w:tab/>
        <w:tab/>
        <w:t> Diğ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 xml:space="preserve">Aile ile devamlı birlikte yaşayan başka bireyler var mı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Varsa, bu bireyler çocuğun eğitimi ile doğrudan ilgileniyorlar m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a karşı sizin davranışlarınızla bu kişilerin davranışları arasında fark var m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unuzun bu kişilerle kurduğu ilişkiler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un eğitimiyle doğrudan kim ilgileniy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aile içinde kimin otoritesini kabul ediy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un otoritesini kabul ettiği kişi ile ilişkileri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la ilgili kuralların belirlenme şekli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Kuralların uygulanmasında babanın tutumu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kurallara uymadığı zaman ona nasıl davranı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Kuralların uygulanmasında diğer aile bireylerinin tutumu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kurallara uymadığı zaman ailenin diğer bireylerinin tutumlarında bir farklılık olur m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Koyduğunuz kuralları sürdürebiliyor mu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istenen bir davranışı yaptığında ona karşı tutumunuz ne oluy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istenmeyen bir davranışı yaptığında ona tepkiniz ne oluyor?</w:t>
      </w:r>
    </w:p>
    <w:p>
      <w:pPr>
        <w:pStyle w:val="Normal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"/>
        <w:rPr/>
      </w:pPr>
      <w:r>
        <w:rPr/>
        <w:t>VELİ İLE GÖRÜŞME FORMU</w:t>
      </w:r>
    </w:p>
    <w:p>
      <w:pPr>
        <w:pStyle w:val="Normal"/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Batang;바탕" w:cs="Arial Unicode MS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Batang;바탕" w:cs="Arial Unicode MS" w:ascii="Arial Narrow" w:hAnsi="Arial Narrow"/>
          <w:b/>
          <w:bCs/>
          <w:sz w:val="22"/>
          <w:szCs w:val="22"/>
        </w:rPr>
        <w:t>Görüşme Tarihi :</w:t>
      </w:r>
      <w:r>
        <w:rPr>
          <w:rFonts w:eastAsia="Batang;바탕" w:cs="Arial Unicode MS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  <w:t>Görüşen Öğretmen Adayının Adı Soyadı</w:t>
        <w:tab/>
        <w:t>:</w:t>
      </w:r>
      <w:r>
        <w:rPr>
          <w:rFonts w:eastAsia="Batang;바탕" w:cs="Arial Unicode MS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  <w:t>Görüşülen Kişi</w:t>
        <w:tab/>
        <w:t xml:space="preserve">                      </w:t>
        <w:tab/>
        <w:t xml:space="preserve">              :</w:t>
      </w:r>
      <w:r>
        <w:rPr>
          <w:rFonts w:eastAsia="Batang;바탕" w:cs="Arial Unicode MS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Batang;바탕" w:cs="Arial Narrow" w:ascii="Arial Narrow" w:hAnsi="Arial Narrow"/>
          <w:bCs/>
          <w:sz w:val="26"/>
          <w:szCs w:val="22"/>
        </w:rPr>
        <w:t>+ Anne</w:t>
      </w:r>
      <w:r>
        <w:rPr>
          <w:rFonts w:eastAsia="Batang;바탕" w:cs="Arial Narrow" w:ascii="Arial Narrow" w:hAnsi="Arial Narrow"/>
          <w:b/>
          <w:bCs/>
          <w:sz w:val="26"/>
          <w:szCs w:val="22"/>
        </w:rPr>
        <w:tab/>
      </w:r>
      <w:r>
        <w:rPr>
          <w:rFonts w:eastAsia="Batang;바탕" w:cs="Arial Narrow" w:ascii="Arial Narrow" w:hAnsi="Arial Narrow"/>
          <w:sz w:val="22"/>
          <w:szCs w:val="22"/>
        </w:rPr>
        <w:tab/>
        <w:t> Baba</w:t>
        <w:tab/>
        <w:tab/>
        <w:tab/>
        <w:t> Anne-Baba birlikte</w:t>
        <w:tab/>
        <w:tab/>
        <w:t> Diğe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 xml:space="preserve">Aile ile devamlı birlikte yaşayan başka bireyler var mı?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Varsa, bu bireyler çocuğun eğitimi ile doğrudan ilgileniyorlar mı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a karşı sizin davranışlarınızla bu kişilerin davranışları arasında fark var mı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unuzun bu kişilerle kurduğu ilişkiler nasıldır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un eğitimiyle doğrudan kim ilgileniyor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aile içinde kimin otoritesini kabul ediyor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un otoritesini kabul ettiği kişi ile ilişkileri nasıldır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la ilgili kuralların belirlenme şekli nasıldır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Kuralların uygulanmasında babanın tutumu nasıldır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kurallara uymadığı zaman ona nasıl davranıyorsunuz?</w:t>
      </w:r>
    </w:p>
    <w:p>
      <w:pPr>
        <w:pStyle w:val="Normal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Batang;바탕" w:cs="Arial Unicode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18:00Z</dcterms:created>
  <dc:creator>PERFECT PC1</dc:creator>
  <dc:description/>
  <dc:language>en-US</dc:language>
  <cp:lastModifiedBy>userr</cp:lastModifiedBy>
  <cp:lastPrinted>2009-05-17T14:49:00Z</cp:lastPrinted>
  <dcterms:modified xsi:type="dcterms:W3CDTF">2009-05-17T11:52:00Z</dcterms:modified>
  <cp:revision>10</cp:revision>
  <dc:subject/>
  <dc:title>VELİ İLE GÖRÜŞME FORMU</dc:title>
</cp:coreProperties>
</file>