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EKİR AKSOY İLKÖĞRETİM OKULU ANA SINIFI ÖĞLE GRUBU 11-15 EKİ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49"/>
        <w:gridCol w:w="2548"/>
        <w:gridCol w:w="2373"/>
        <w:gridCol w:w="2138"/>
        <w:gridCol w:w="2554"/>
        <w:gridCol w:w="2048"/>
      </w:tblGrid>
      <w:tr>
        <w:trPr>
          <w:trHeight w:val="390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10.2010 Pazartesi</w:t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10.2010 Salı</w:t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10.2010 Çarşamba</w:t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10.2010 Perşembe</w:t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10.2010 Cuma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kimim, cinsiyetim ne konusunda sohbet ediyoruz ve kendi cinsiyetimize uygun olan resmi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çal kapıyı”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öpek uçmak istemiş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esik çizgileri birleştirme”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şi kağıdından kesme yapıştırma ile ev yapıyoruz.Kendi evimiz kaç katlı, yaptığımız eve benziyormu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ir evimiz var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lçak-yüksek” kavr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genlerden kesme yapıştırma ile çiçek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lemizin resmini çiziyoruz ve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enim cici bebeğim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gen ile ilgili okuma yazmaya hazırlık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airelerden kesme ve katlama yöntemi ile bebek arab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enim adım çocuk” isimli tekerlemey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insanın büyüme aşamalarını gösteren resimleri ince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ik-yan” kavr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aba diye kime denir.Amca, dayı,teyze,hala v.b kime denir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amuktan dede” sanat etkinliğimizi yapıyoruz.Bunun için okula gelirken yarım paket pamuk getir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edem çok yaşlandı”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akrabalarımız” konusuyla ilgili kukla hikayesin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ç-yaşlı  kavr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aba, aile, amca,dayı,teyze,hala v.b kime denir.Akrabalarla ilişkilerimiz nasıl olmalıdır? Konu ile ilgili sohbetler yap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de üçgen şekline benzeyen nesneleri bulabilirsini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ma günü vereceğim evde davranış değerlendirme formunu bir hafta boyunca doldurun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a günkü etkinliğimiz için yarım paket pamuk göndermeyi unutmay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3:00Z</dcterms:created>
  <dc:creator>gunıver</dc:creator>
  <dc:description/>
  <cp:keywords/>
  <dc:language>en-US</dc:language>
  <cp:lastModifiedBy>MSEM</cp:lastModifiedBy>
  <cp:lastPrinted>2010-10-12T12:39:00Z</cp:lastPrinted>
  <dcterms:modified xsi:type="dcterms:W3CDTF">2010-10-12T17:51:00Z</dcterms:modified>
  <cp:revision>9</cp:revision>
  <dc:subject/>
  <dc:title>ANA SINIFI A GRUBU 19-25 EKİM HAFTALIK BÜLTENİ</dc:title>
</cp:coreProperties>
</file>