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K – 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İLLİ EĞİTİM BAKANLIĞINA BAĞLI OKUL ve KURMLARDA EĞİTİM – ÖĞRETİ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İZMETLERİ SINIFI DIŞINDAKİ PERSONELİN AYLIKLA ÖDÜLLENDİRİLMESİN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İKKATE ALINACAK DEĞERLENDİRME ESASL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u w:val="single"/>
        </w:rPr>
        <w:t>A – KİMLİK BİLGİLER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dı ve Soyadı                              :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oğum yeri ve yılı                       :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T.C Kimlik   Numarası                 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Kadro unvanı ve görevi              :    </w:t>
      </w:r>
    </w:p>
    <w:p>
      <w:pPr>
        <w:pStyle w:val="Normal"/>
        <w:rPr/>
      </w:pPr>
      <w:r>
        <w:rPr>
          <w:b/>
          <w:sz w:val="26"/>
        </w:rPr>
        <w:t xml:space="preserve">Görev yeri ve okulu                    :  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850"/>
        <w:gridCol w:w="851"/>
        <w:gridCol w:w="850"/>
        <w:gridCol w:w="851"/>
        <w:gridCol w:w="709"/>
      </w:tblGrid>
      <w:tr>
        <w:trPr>
          <w:trHeight w:val="325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  -  GENEL NİTELİKL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zam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ğeri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KDİR EDİLEN PUAN</w:t>
            </w:r>
          </w:p>
        </w:tc>
      </w:tr>
      <w:tr>
        <w:trPr>
          <w:trHeight w:val="68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Sicil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m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lç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ğe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talam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ğe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an</w:t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Görevini benimseme 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orumluluk alma özelliğ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Ciddilik, dürüstlük ve güvenirli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Cesaret azim ve sebatkarlığ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Görevine bağlılığı, tertip ve düze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Verilen emirlere uyma, görev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gerektirdiği sır saklama ve gizliliğe riay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Müstakilen iş görme kabiliyet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eşebbüs fik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Araştırma ve inceleme kabiliyeti 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bunu ortaya koymadaki başarı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Maiyetine, iş arkadaşlarına 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üstlerine karşı tavır ve davranış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Meslek şeref ve haysiyetini zedeleyi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kötü alışkanlıklara düşkün olma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Genel Kültür Bilgi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  O  P  L  A 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4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40"/>
                <w:lang w:val="en-US" w:eastAsia="en-US"/>
              </w:rPr>
            </w:r>
            <w:r>
              <w:rPr>
                <w:sz w:val="40"/>
                <w:b/>
                <w:lang w:val="en-US" w:eastAsia="en-US"/>
              </w:rPr>
              <w:fldChar w:fldCharType="separate"/>
            </w:r>
            <w:r>
              <w:rPr>
                <w:b/>
                <w:sz w:val="40"/>
                <w:lang w:val="en-US" w:eastAsia="en-US"/>
              </w:rPr>
              <w:t>5</w:t>
            </w:r>
            <w:r>
              <w:rPr>
                <w:b/>
                <w:sz w:val="40"/>
                <w:lang w:val="en-US" w:eastAsia="en-US"/>
              </w:rPr>
            </w:r>
            <w:r>
              <w:rPr>
                <w:sz w:val="40"/>
                <w:b/>
                <w:lang w:val="en-US" w:eastAsia="en-US"/>
              </w:rPr>
              <w:fldChar w:fldCharType="end"/>
            </w:r>
            <w:r>
              <w:rPr>
                <w:b/>
                <w:sz w:val="4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ot : (X) İşaretli yerler İlçe ve İl Değerlendirme Komisyonlarınca dikkate alınmayacaktı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K – 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850"/>
        <w:gridCol w:w="851"/>
        <w:gridCol w:w="850"/>
        <w:gridCol w:w="851"/>
        <w:gridCol w:w="709"/>
      </w:tblGrid>
      <w:tr>
        <w:trPr>
          <w:trHeight w:val="528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 – MESLEKTEKİ TECRÜBE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VE YETERLİ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zam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ğeri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KDİR EDİLEN PUAN</w:t>
            </w:r>
          </w:p>
        </w:tc>
      </w:tr>
      <w:tr>
        <w:trPr>
          <w:trHeight w:val="88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1. Sicil Am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lç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ğe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talam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ğer.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an</w:t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Hizmetin  gerektirdiği faaliyetler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Gerçekleştir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Görevini tam ve zamanın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Yapmadaki başarı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Görevini yapmadaki heve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Ve kendini yetiştirme gayre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Sorumluluğuna   verilen araç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Gereçleri  zamanında ve yerinde kullan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Kullandığı eşyanın bakım, korum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Tertip ve düzenini sağlam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Çalışmaları sırasında ortaya  çıka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Problemleri  pratik ve akılcı bir şekild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Çözümlemedeki başarı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İşbirliği yapmada ve değişen şartlar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Görevlere uymada gösterdiği başarı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Kanun, tüzük, yönetmelik ve emirle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Bağlılığı ve uygulama özelliğ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Uzun süreli çalışmalarda fikri 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Bedeni  dayanıklılığ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Mesleki bilgi ve tecrüb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  O  P  L  A 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fldChar w:fldCharType="begin"/>
            </w:r>
            <w:r>
              <w:rPr>
                <w:sz w:val="4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40"/>
                <w:lang w:val="en-US" w:eastAsia="en-US"/>
              </w:rPr>
            </w:r>
            <w:r>
              <w:rPr>
                <w:sz w:val="40"/>
                <w:b/>
                <w:lang w:val="en-US" w:eastAsia="en-US"/>
              </w:rPr>
              <w:fldChar w:fldCharType="separate"/>
            </w:r>
            <w:r>
              <w:rPr>
                <w:b/>
                <w:sz w:val="40"/>
                <w:lang w:val="en-US" w:eastAsia="en-US"/>
              </w:rPr>
              <w:t>50</w:t>
            </w:r>
            <w:r/>
            <w:r>
              <w:rPr>
                <w:sz w:val="40"/>
                <w:b/>
                <w:lang w:val="en-US" w:eastAsia="en-US"/>
              </w:rPr>
              <w:fldChar w:fldCharType="end"/>
            </w:r>
            <w:r>
              <w:rPr>
                <w:b/>
                <w:sz w:val="4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ot : (X) İşaretli yerler İlçe ve İl Değerlendirme Komisyonlarınca dikkate alınmayacaktı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</w:t>
      </w:r>
      <w:r>
        <w:rPr/>
        <w:t>EK – l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448"/>
        <w:gridCol w:w="677"/>
        <w:gridCol w:w="1946"/>
        <w:gridCol w:w="142"/>
        <w:gridCol w:w="850"/>
        <w:gridCol w:w="850"/>
        <w:gridCol w:w="780"/>
        <w:gridCol w:w="71"/>
        <w:gridCol w:w="296"/>
        <w:gridCol w:w="554"/>
        <w:gridCol w:w="851"/>
        <w:gridCol w:w="709"/>
      </w:tblGrid>
      <w:tr>
        <w:trPr>
          <w:trHeight w:val="325" w:hRule="atLeast"/>
          <w:cantSplit w:val="true"/>
        </w:trPr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  -   YIL İÇİNDE MESLEĞİ İLE İLGİL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 xml:space="preserve">FAALİYETLERİ OLAĞANÜSTÜ  GAYRET  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ÇALIŞMALARI İLE DİĞER  HUSUSL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zam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ğeri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KDİR EDİLEN PUAN</w:t>
            </w:r>
          </w:p>
        </w:tc>
      </w:tr>
      <w:tr>
        <w:trPr>
          <w:trHeight w:val="685" w:hRule="atLeast"/>
          <w:cantSplit w:val="true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Sicil Ami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lç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ğe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i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talam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ğe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an</w:t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Aldığı takdirnamelerin her birinden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a)   </w:t>
            </w:r>
            <w:r>
              <w:rPr>
                <w:sz w:val="22"/>
              </w:rPr>
              <w:t>Bakanlık Makamınca verilen içi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b)   </w:t>
            </w:r>
            <w:r>
              <w:rPr>
                <w:sz w:val="22"/>
              </w:rPr>
              <w:t>Vali tarafından verilen içi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c)    </w:t>
            </w:r>
            <w:r>
              <w:rPr>
                <w:sz w:val="22"/>
              </w:rPr>
              <w:t>Kaymakam tarafından verilen iç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Aldığı teşekkürlerin her birinden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a)    </w:t>
            </w:r>
            <w:r>
              <w:rPr>
                <w:sz w:val="22"/>
              </w:rPr>
              <w:t>Bakanlık  Makamınca verilen içi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b)    </w:t>
            </w:r>
            <w:r>
              <w:rPr>
                <w:sz w:val="22"/>
              </w:rPr>
              <w:t xml:space="preserve">Müsteşar, Müsteşar yardımcıları ve 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Valiler tarafından verilenler içi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c)    </w:t>
            </w:r>
            <w:r>
              <w:rPr>
                <w:sz w:val="22"/>
              </w:rPr>
              <w:t>Diğerleri tarafından verilenler iç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Gazete ve Dergilerde yayımlanmış bilimsel 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Mesleki inceleme, araştırma ve makaleler iç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Yazmış olduğu ve Bakanlıkça kabul edilmi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Kitapları iç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Türkiye genelinde yapılan yarışmalardan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  Birinci olanlara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  İkinci olanlara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  Üçüncü olanlara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  Mansiyon alanlara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Yurtdışı yarışmaların her birinden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  Birinci olanlara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  İkinci olanlara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  Üçüncü olanlara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  Mansiyon alanl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Genel bir zarar, felaket veya tehlikenin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Önlenmesinde yahut genel bir faydanı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Sağlanmasında üstün başarı gösterm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Üstün bir teknik bilgiye dayanarak fer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Gayreti ile üretim, gelir ve verimliliğ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Artırılmasında yahut hizmetin yürütülm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Sinde dikkate değer çalışmalar yapm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Mesleği ile ilgili bir buluş yapmak veya mevc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Usullerde yararlı yenilikler meydana getirm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  O  P  L  A 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ÖDÜLLENDİRMEYE ESAS TOPLAM PU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TEKLİFİ YAPAN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DI V E SOYADI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</w:tr>
      <w:tr>
        <w:trPr>
          <w:trHeight w:val="42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GÖREVİ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ARIHI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İLÇE ÖDÜL DEĞERLENDİRME KOMİSYONU</w:t>
            </w:r>
          </w:p>
        </w:tc>
      </w:tr>
      <w:tr>
        <w:trPr>
          <w:trHeight w:val="1545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(Komisyon Başkan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Üy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Üy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Üy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Üy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Üy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Üy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7:20:00Z</dcterms:created>
  <dc:creator>L</dc:creator>
  <dc:description/>
  <cp:keywords/>
  <dc:language>en-US</dc:language>
  <cp:lastModifiedBy>M.E.M.</cp:lastModifiedBy>
  <cp:lastPrinted>2006-06-01T18:13:00Z</cp:lastPrinted>
  <dcterms:modified xsi:type="dcterms:W3CDTF">2009-05-26T08:22:00Z</dcterms:modified>
  <cp:revision>54</cp:revision>
  <dc:subject/>
  <dc:title>EK – 1</dc:title>
</cp:coreProperties>
</file>