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YILLIK PLA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ULUN ADI :                                                                                                                                                            YAŞ GRUBU : (60-72 AY)</w:t>
      </w:r>
    </w:p>
    <w:p>
      <w:pPr>
        <w:pStyle w:val="Normal"/>
        <w:rPr/>
      </w:pPr>
      <w:r>
        <w:rPr>
          <w:b/>
          <w:sz w:val="20"/>
          <w:szCs w:val="20"/>
        </w:rPr>
        <w:t xml:space="preserve">ÖĞRETMEN   :             </w:t>
      </w:r>
      <w:r>
        <w:rPr/>
        <w:t xml:space="preserve">                </w:t>
      </w:r>
    </w:p>
    <w:tbl>
      <w:tblPr>
        <w:tblW w:w="1421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76"/>
        <w:gridCol w:w="2605"/>
        <w:gridCol w:w="2607"/>
        <w:gridCol w:w="751"/>
        <w:gridCol w:w="3437"/>
        <w:gridCol w:w="2663"/>
        <w:gridCol w:w="68"/>
      </w:tblGrid>
      <w:tr>
        <w:trPr>
          <w:trHeight w:val="1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YLAR</w:t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AÇLAR VE KAZANIMLAR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L               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4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PSiKOMOTOR ALAN</w:t>
            </w:r>
          </w:p>
          <w:p>
            <w:pPr>
              <w:pStyle w:val="Normal"/>
              <w:shd w:fill="FFFFFF" w:val="clear"/>
              <w:spacing w:lineRule="atLeast" w:line="100"/>
              <w:ind w:left="14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shd w:fill="FFFFFF" w:val="clear"/>
              <w:spacing w:lineRule="atLeast" w:line="100"/>
              <w:ind w:left="14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pacing w:lineRule="atLeast" w:line="100"/>
              <w:ind w:left="1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Sözel yönergelere uygun olarak ısınma hareketleri yap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Sözel yönergelere uygun olarak yürü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özel yönergelere uygun olarak koş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elirli bir mesafeyi sürünerek gid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elli bir yüksekliğe çıkar.</w:t>
            </w:r>
          </w:p>
          <w:p>
            <w:pPr>
              <w:pStyle w:val="Normal"/>
              <w:shd w:fill="FFFFFF" w:val="clear"/>
              <w:spacing w:lineRule="atLeast" w:line="100"/>
              <w:ind w:left="1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0. Belli bir yükseklikten atlar.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5.Nesneleri belli bir mesafedeki hedefe atar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Amaç 2. El ve göz koordinasyonu gerektiren belirli hareketleri yapabilme </w:t>
            </w:r>
          </w:p>
          <w:p>
            <w:pPr>
              <w:pStyle w:val="Normal"/>
              <w:shd w:fill="FFFFFF" w:val="clear"/>
              <w:spacing w:lineRule="atLeast" w:line="100"/>
              <w:ind w:left="14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pacing w:lineRule="atLeast" w:line="100"/>
              <w:ind w:left="1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.El becerilerini gerektiren bazı araçları kullanır.</w:t>
            </w:r>
          </w:p>
          <w:p>
            <w:pPr>
              <w:pStyle w:val="Normal"/>
              <w:spacing w:lineRule="atLeast" w:line="10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.Değişik malzemeler kullanarak resim yapar.</w:t>
            </w:r>
          </w:p>
          <w:p>
            <w:pPr>
              <w:pStyle w:val="Normal"/>
              <w:spacing w:lineRule="atLeast" w:line="1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Yönergeye uygun çizgiler çizer.</w:t>
            </w:r>
          </w:p>
          <w:p>
            <w:pPr>
              <w:pStyle w:val="Normal"/>
              <w:spacing w:lineRule="atLeast" w:line="1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.Malzemeleri istenilen nitelikte keser.</w:t>
            </w:r>
          </w:p>
          <w:p>
            <w:pPr>
              <w:pStyle w:val="Normal"/>
              <w:spacing w:lineRule="atLeast" w:line="1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.Malzemeleri istenilen nitelikte yapıştırır.</w:t>
            </w:r>
          </w:p>
          <w:p>
            <w:pPr>
              <w:pStyle w:val="Normal"/>
              <w:spacing w:lineRule="atLeast" w:line="1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.Nesneleri değişik malzemelerle bağlar.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Amaç 4. Küçük kaslarını kullanarak belirli bir güç gerektiren hareketleri yapabilme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.Nesneleri sıkar.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.Malzemelere elleriyle şekil verir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pacing w:val="4"/>
                <w:sz w:val="20"/>
                <w:szCs w:val="20"/>
              </w:rPr>
              <w:t>5.Malzemelere araç kullanarak şekil verir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 xml:space="preserve">Amaç 5. Denge gerektiren belirli hareketleri yapabilme 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.Zemin üzerine çizilen şekiller üzerinde yürür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63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5.Tek / çift ayakla sıçrayarak belirli bir mesafeyi dengeli bir şekilde gider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SOSYAL- DUYGUSAL ALAN</w:t>
              <w:br/>
              <w:t>Amaç 2. Duygularını fark edebilme Kazanımlar</w:t>
              <w:br/>
            </w:r>
            <w:r>
              <w:rPr>
                <w:spacing w:val="-2"/>
                <w:sz w:val="20"/>
                <w:szCs w:val="20"/>
              </w:rPr>
              <w:t>1.Duygularını söyler.</w:t>
              <w:br/>
              <w:t>4.Duygularını müzik, dans, drama vb. yollarla ifade eder.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3. Duygularını kontrol edebilme Kazanımlar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.Yeni ve alışılmamış durumlara uyum sağlar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Amaç 5. Baskalarının duygularını fark edebilme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Kazanımlar</w:t>
              <w:br/>
            </w:r>
            <w:r>
              <w:rPr>
                <w:spacing w:val="-2"/>
                <w:sz w:val="20"/>
                <w:szCs w:val="20"/>
              </w:rPr>
              <w:t>1.Başkalarının duygularını ifade eder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Amaç 6. Başkalarıyla ilişkilerini yönetebilme Kazanımlar</w:t>
              <w:br/>
            </w:r>
            <w:r>
              <w:rPr>
                <w:spacing w:val="-2"/>
                <w:sz w:val="20"/>
                <w:szCs w:val="20"/>
              </w:rPr>
              <w:t>2.Grup etkinliklerine kendiliğinden katılır.</w:t>
              <w:br/>
            </w:r>
            <w:r>
              <w:rPr>
                <w:spacing w:val="-3"/>
                <w:sz w:val="20"/>
                <w:szCs w:val="20"/>
              </w:rPr>
              <w:t>7.Gerektiğinde lideri iz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Gerektiğinde liderliği üstlenir.</w:t>
            </w:r>
            <w:r>
              <w:rPr>
                <w:spacing w:val="-3"/>
                <w:sz w:val="20"/>
                <w:szCs w:val="20"/>
              </w:rPr>
              <w:br/>
              <w:t>9.Etkinliklerin süresine ilişkin yönergeye uyar.</w:t>
              <w:br/>
              <w:t>10.Grup etkinliklerinin kurallarına uyar.</w:t>
              <w:br/>
            </w:r>
            <w:r>
              <w:rPr>
                <w:b/>
                <w:bCs/>
                <w:spacing w:val="4"/>
                <w:sz w:val="20"/>
                <w:szCs w:val="20"/>
              </w:rPr>
              <w:t>Amaç 11. Estetik özellikler taşıyan ürünler oluşturabilme</w:t>
              <w:br/>
            </w:r>
            <w:r>
              <w:rPr>
                <w:bCs/>
                <w:spacing w:val="4"/>
                <w:sz w:val="20"/>
                <w:szCs w:val="20"/>
              </w:rPr>
              <w:t>Kazanımlar</w:t>
              <w:br/>
            </w:r>
            <w:r>
              <w:rPr>
                <w:spacing w:val="4"/>
                <w:sz w:val="20"/>
                <w:szCs w:val="20"/>
              </w:rPr>
              <w:t>1.Estetik bedensel hareketlerle yürür / dans eder.</w:t>
              <w:br/>
              <w:t>2.Özgün şiir, öykü, şarki vb. Söyler.</w:t>
              <w:br/>
              <w:t>4.Görsel sanat etkinliklerinde özgün ürün yapar.</w:t>
              <w:br/>
              <w:t>5.Çeşitli materyaller kullanarak ritim oluşturur.</w:t>
              <w:br/>
            </w:r>
            <w:r>
              <w:rPr>
                <w:b/>
                <w:bCs/>
                <w:spacing w:val="4"/>
                <w:sz w:val="20"/>
                <w:szCs w:val="20"/>
              </w:rPr>
              <w:t>DİL ALANI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  <w:spacing w:val="4"/>
                <w:sz w:val="20"/>
                <w:szCs w:val="20"/>
              </w:rPr>
              <w:t>Amaç 1. Sesleri ayırt edebilme Kazanımlar</w:t>
            </w:r>
          </w:p>
          <w:p>
            <w:pPr>
              <w:pStyle w:val="Normal"/>
              <w:shd w:fill="FFFFFF" w:val="clear"/>
              <w:spacing w:lineRule="atLeast" w:line="100"/>
              <w:ind w:left="14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.Sesin kaynağını söyler.</w:t>
            </w:r>
          </w:p>
          <w:p>
            <w:pPr>
              <w:pStyle w:val="Normal"/>
              <w:shd w:fill="FFFFFF" w:val="clear"/>
              <w:spacing w:lineRule="atLeast" w:line="100"/>
              <w:ind w:left="14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.Sesin geldiği yönü belirler.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.Sesin özelliğini söyler.</w:t>
              <w:br/>
              <w:t>4.Verilen sese benzer sesler çıkarır.</w:t>
              <w:br/>
            </w:r>
            <w:r>
              <w:rPr>
                <w:b/>
                <w:bCs/>
                <w:spacing w:val="4"/>
                <w:sz w:val="20"/>
                <w:szCs w:val="20"/>
              </w:rPr>
              <w:t>Amaç 4. Kendini sözel olarak ifade edebilme Kazanımlar</w:t>
            </w:r>
          </w:p>
          <w:p>
            <w:pPr>
              <w:pStyle w:val="Normal"/>
              <w:shd w:fill="FFFFFF" w:val="clear"/>
              <w:spacing w:lineRule="atLeast" w:line="100"/>
              <w:ind w:left="14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.Sohbete katılır.</w:t>
            </w:r>
          </w:p>
          <w:p>
            <w:pPr>
              <w:pStyle w:val="Normal"/>
              <w:shd w:fill="FFFFFF" w:val="clear"/>
              <w:spacing w:lineRule="atLeast" w:line="100"/>
              <w:ind w:left="14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.Belli bir konuda konuşmayı başlatır.</w:t>
            </w:r>
          </w:p>
          <w:p>
            <w:pPr>
              <w:pStyle w:val="Normal"/>
              <w:shd w:fill="FFFFFF" w:val="clear"/>
              <w:spacing w:lineRule="atLeast" w:line="100"/>
              <w:ind w:left="14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.Belli bir konuda konuşmayı sürdürür.</w:t>
            </w:r>
          </w:p>
          <w:p>
            <w:pPr>
              <w:pStyle w:val="Normal"/>
              <w:shd w:fill="FFFFFF" w:val="clear"/>
              <w:spacing w:lineRule="atLeast" w:line="100"/>
              <w:ind w:left="14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6.Duygu, düşünce ve hayallerini söyler.</w:t>
            </w:r>
          </w:p>
          <w:p>
            <w:pPr>
              <w:pStyle w:val="Normal"/>
              <w:shd w:fill="FFFFFF" w:val="clear"/>
              <w:snapToGrid w:val="false"/>
              <w:ind w:left="11" w:right="924" w:hanging="0"/>
              <w:rPr/>
            </w:pPr>
            <w:r>
              <w:rPr>
                <w:spacing w:val="4"/>
                <w:sz w:val="20"/>
                <w:szCs w:val="20"/>
              </w:rPr>
              <w:t>8.Üstlendiği role uygun konuşur.</w:t>
              <w:br/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Amaç 5. Dinlediklerini çeşitli yollarla ifade edebilme Kazanımlar</w:t>
            </w:r>
          </w:p>
          <w:p>
            <w:pPr>
              <w:pStyle w:val="Normal"/>
              <w:shd w:fill="FFFFFF" w:val="clear"/>
              <w:ind w:left="11" w:right="92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Dinlediklerini başkalarına anlatır.</w:t>
            </w:r>
          </w:p>
          <w:p>
            <w:pPr>
              <w:pStyle w:val="Normal"/>
              <w:shd w:fill="FFFFFF" w:val="clear"/>
              <w:snapToGrid w:val="false"/>
              <w:ind w:right="924" w:hanging="0"/>
              <w:rPr/>
            </w:pPr>
            <w:r>
              <w:rPr>
                <w:spacing w:val="-1"/>
                <w:sz w:val="20"/>
                <w:szCs w:val="20"/>
              </w:rPr>
              <w:t>3.Dinlediklerine ilişkin sorulara cevap verir.</w:t>
              <w:br/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Amaç 8. Görsel materyalleri okuyabilme Kazanımlar</w:t>
            </w:r>
          </w:p>
          <w:p>
            <w:pPr>
              <w:pStyle w:val="Normal"/>
              <w:shd w:fill="FFFFFF" w:val="clear"/>
              <w:ind w:left="11" w:right="92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Görsel materyalleri inceler.</w:t>
            </w:r>
          </w:p>
          <w:p>
            <w:pPr>
              <w:pStyle w:val="Normal"/>
              <w:shd w:fill="FFFFFF" w:val="clear"/>
              <w:ind w:left="11" w:right="92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3. Görsel materyallerle ilgili sorulara cevap verir.</w:t>
            </w:r>
          </w:p>
          <w:p>
            <w:pPr>
              <w:pStyle w:val="Normal"/>
              <w:shd w:fill="FFFFFF" w:val="clear"/>
              <w:snapToGrid w:val="false"/>
              <w:ind w:left="11" w:right="92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Görsel materyalleri açıklar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40"/>
                <w:szCs w:val="40"/>
              </w:rPr>
            </w:pPr>
            <w:r>
              <w:rPr>
                <w:b/>
                <w:spacing w:val="-1"/>
                <w:sz w:val="40"/>
                <w:szCs w:val="40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L               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924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BiLiŞSEL ALA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. Kendisi ve ailesi ile ilgili bilgileri kavrayabilme</w:t>
            </w:r>
          </w:p>
          <w:p>
            <w:pPr>
              <w:pStyle w:val="Normal"/>
              <w:shd w:fill="FFFFFF" w:val="clear"/>
              <w:ind w:left="11" w:right="924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ind w:left="11" w:right="92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Kendisi ile ilgili bilgileri açıklar.</w:t>
            </w:r>
          </w:p>
          <w:p>
            <w:pPr>
              <w:pStyle w:val="Normal"/>
              <w:shd w:fill="FFFFFF" w:val="clear"/>
              <w:ind w:right="924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2. Olay ya da varlıklann çeşitli özelliklerini gözlemleyebilme Kazanımlar</w:t>
            </w:r>
          </w:p>
          <w:p>
            <w:pPr>
              <w:pStyle w:val="Normal"/>
              <w:shd w:fill="FFFFFF" w:val="clear"/>
              <w:ind w:left="11" w:right="924" w:hanging="0"/>
              <w:rPr/>
            </w:pPr>
            <w:r>
              <w:rPr>
                <w:spacing w:val="-1"/>
                <w:sz w:val="20"/>
                <w:szCs w:val="20"/>
              </w:rPr>
              <w:t>1.Olay ya da varlıkların özelliklerini söyler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pacing w:val="-1"/>
                <w:sz w:val="20"/>
                <w:szCs w:val="20"/>
              </w:rPr>
              <w:t>2.Olay ya da varlıkların özelliklerini karşılaştırır.</w:t>
              <w:br/>
            </w:r>
            <w:r>
              <w:rPr>
                <w:b/>
                <w:bCs/>
                <w:spacing w:val="4"/>
                <w:sz w:val="20"/>
                <w:szCs w:val="20"/>
              </w:rPr>
              <w:t>Amaç 3. Dikkatini toplayabilme Kazanımlar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.Dikkat edilmesi gereken nesneyi / durumu / olayı fark eder.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.Dikkatini nesne /durum / olay üzerinde yoğunlaştırır.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.Dikkat edilmesi gereken nesneyi / durumu / olayı söyler.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.Nesneyi / durumu / olayı ayrıntılarıyla açıklar.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Amaç 4. Algıladıklarını hatırlayabilme Kazanımlar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.Olay ya da varlıkları söyler.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.Varlıkların rengini söyler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pacing w:val="4"/>
                <w:sz w:val="20"/>
                <w:szCs w:val="20"/>
              </w:rPr>
              <w:t>3. Varlıkların yerini söyler.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Amaç 5. Varlıkları çeşitli özelliklerine göre eşleştirebilme Kazanımlar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.Varlıkları bire bir eşleştirir.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.Varlıkları renklerine göre eşleştirir.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.Varlıkları kullanım amaçlarına göre eşleştirir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ind w:right="924" w:hanging="0"/>
              <w:rPr/>
            </w:pPr>
            <w:r>
              <w:rPr>
                <w:spacing w:val="4"/>
                <w:sz w:val="20"/>
                <w:szCs w:val="20"/>
              </w:rPr>
              <w:t>6.Varlıkları kullanım amaçlarına göre gruplar.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4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ÖZBAKIM BECERiLERi</w:t>
            </w:r>
          </w:p>
          <w:p>
            <w:pPr>
              <w:pStyle w:val="Normal"/>
              <w:shd w:fill="FFFFFF" w:val="clear"/>
              <w:ind w:right="924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. Temizlik kurallarını uygulayabilme</w:t>
            </w:r>
          </w:p>
          <w:p>
            <w:pPr>
              <w:pStyle w:val="Normal"/>
              <w:shd w:fill="FFFFFF" w:val="clear"/>
              <w:ind w:right="924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11" w:right="924" w:hanging="0"/>
              <w:rPr/>
            </w:pPr>
            <w:r>
              <w:rPr>
                <w:spacing w:val="-1"/>
                <w:sz w:val="20"/>
                <w:szCs w:val="20"/>
              </w:rPr>
              <w:t>1.Temizlikle ilgili malzemeleri doğru kullanır.</w:t>
            </w:r>
            <w:r>
              <w:rPr>
                <w:spacing w:val="-1"/>
                <w:sz w:val="22"/>
                <w:szCs w:val="22"/>
              </w:rPr>
              <w:br/>
            </w:r>
            <w:r>
              <w:rPr>
                <w:spacing w:val="-1"/>
                <w:sz w:val="20"/>
                <w:szCs w:val="20"/>
              </w:rPr>
              <w:t>2. El, yüz ve vücudun diğer kısımlarını uygun biçimde yıkar.</w:t>
            </w:r>
          </w:p>
          <w:p>
            <w:pPr>
              <w:pStyle w:val="Normal"/>
              <w:shd w:fill="FFFFFF" w:val="clear"/>
              <w:ind w:left="11" w:right="92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 Tuvalet gereksinimine yönelik işleri yardımsız yapar.</w:t>
            </w:r>
          </w:p>
          <w:p>
            <w:pPr>
              <w:pStyle w:val="Normal"/>
              <w:shd w:fill="FFFFFF" w:val="clear"/>
              <w:spacing w:lineRule="atLeast" w:line="100"/>
              <w:ind w:right="92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Yiyecek ve içeceklerin temizliğine dikkat ed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2. Giysilerini giyme ve çıkar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iysilerini yardımsız çıka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iysilerini yardımsız giyer.</w:t>
            </w:r>
          </w:p>
          <w:p>
            <w:pPr>
              <w:pStyle w:val="Normal"/>
              <w:shd w:fill="FFFFFF" w:val="clear"/>
              <w:spacing w:lineRule="atLeast" w:line="100"/>
              <w:ind w:right="92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4. Giysilerini doğru şekilde giyer.</w:t>
            </w:r>
          </w:p>
          <w:p>
            <w:pPr>
              <w:pStyle w:val="Normal"/>
              <w:shd w:fill="FFFFFF" w:val="clear"/>
              <w:snapToGrid w:val="false"/>
              <w:ind w:right="924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Amaç 3. Doğru beslenmenin önemini fark edebilme Kazanımlar</w:t>
            </w:r>
          </w:p>
          <w:p>
            <w:pPr>
              <w:pStyle w:val="Normal"/>
              <w:shd w:fill="FFFFFF" w:val="clear"/>
              <w:ind w:left="11" w:right="92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Yiyecekleri ve içecekleri yeterli miktarda yer / içer.</w:t>
            </w:r>
          </w:p>
          <w:p>
            <w:pPr>
              <w:pStyle w:val="Normal"/>
              <w:shd w:fill="FFFFFF" w:val="clear"/>
              <w:ind w:left="11" w:right="92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Öğün zamanlarında ve süresinde yemeye özen gösterir.</w:t>
            </w:r>
          </w:p>
          <w:p>
            <w:pPr>
              <w:pStyle w:val="Normal"/>
              <w:shd w:fill="FFFFFF" w:val="clear"/>
              <w:ind w:left="11" w:right="924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4. Dinlenmeyle ilgili kurallara uyabilme Kazanımlar</w:t>
            </w:r>
          </w:p>
          <w:p>
            <w:pPr>
              <w:pStyle w:val="Normal"/>
              <w:shd w:fill="FFFFFF" w:val="clear"/>
              <w:ind w:left="11" w:right="92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Yorulduğu durumlarda dinlendirici bir etkinliğe katılır.</w:t>
            </w:r>
          </w:p>
          <w:p>
            <w:pPr>
              <w:pStyle w:val="Normal"/>
              <w:shd w:fill="FFFFFF" w:val="clear"/>
              <w:ind w:left="11" w:right="92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Dinlenme ya da uyku için gerekli hazırlığı yapar.</w:t>
            </w:r>
          </w:p>
          <w:p>
            <w:pPr>
              <w:pStyle w:val="Normal"/>
              <w:shd w:fill="FFFFFF" w:val="clear"/>
              <w:ind w:left="11" w:right="92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Dinlenme ya da uyku için belirlenen saatte yatağına gid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nlenme ya da uyku sonrası toplanır.</w:t>
            </w:r>
          </w:p>
          <w:p>
            <w:pPr>
              <w:pStyle w:val="Normal"/>
              <w:shd w:fill="FFFFFF" w:val="clear"/>
              <w:ind w:left="11" w:right="92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924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492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Renk kavramı (kırmız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zun- kı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üyük- küç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utlu- üzgü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İlköğretim Haftası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i toplantısı yapı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 Eğitimi İhtiyaç Belirleme formu  uygul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 içinde yapılacak alan gezileri için ailelere izin formları imzal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okula materyal göndermeleri istenir (Çorap, gazoz kapağ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elişim Kontrol Listesi dikkate alınarak çocukların gelişimleri değerlendiril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288"/>
        <w:gridCol w:w="2608"/>
        <w:gridCol w:w="2607"/>
        <w:gridCol w:w="560"/>
        <w:gridCol w:w="3629"/>
        <w:gridCol w:w="2668"/>
        <w:gridCol w:w="46"/>
        <w:gridCol w:w="34"/>
      </w:tblGrid>
      <w:tr>
        <w:trPr>
          <w:trHeight w:val="408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8358" w:hRule="atLeast"/>
        </w:trPr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</w:tc>
        <w:tc>
          <w:tcPr>
            <w:tcW w:w="60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KOMOTOR ALAN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özel yönergelere uygun olarak ısınma hareketleri yap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Değişik yönlere yuvarl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eğişik yönlere doğru uz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özel yönergelere uygun olarak y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özel yönergelere uygun olarak koş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elirli bir mesafeyi sürünerek gi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elli bir engel üzerinden sıçrayarak at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edal çevirme hareketini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Nesneleri belli bir mesafedeki hedefe at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aç 2. El ve göz koordinasyonu gerektiren belirli hareketleri yapabilme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üçük nesneleri top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kaptan kaba boşalt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esneleri çıkar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esneleri ipe vb. diz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El becerilerini gerektiren bazı araçları kull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Nesneleri yeni şekiller oluşturacak biçimde bir araya ge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Değişik malzemeler kullanarak resim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Yönergeye uygun çizgiler çiz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Şekilleri değişik araçlar kullanarak çiz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Çeşitli malzemeleri değişik şekillerde kat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Malzemeleri istenilen nitelikte kes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Malzemeleri istenilen nitelikte yapıştır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Nesneleri değişik malzemelerle bağlar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maç 3. Büyük kaslarını kullanarak belirli bir güç gerektiren hareketleri yapa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Farklı ağırlıktaki nesneleri it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Farklı ağırlıktaki nesneleri çek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arklı ağırlıktaki nesneleri kaldırır.</w:t>
            </w:r>
          </w:p>
        </w:tc>
        <w:tc>
          <w:tcPr>
            <w:tcW w:w="62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Farklı ağırlıktaki nesneleri dönd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Farklı ağırlıktaki nesneleri taşıyarak belirli bir mesafeye gid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Küçük kaslarını kullanarak belirli bir güç gerektiren hareketleri yap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Nesneleri kopartır / yırt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Malzemelere elleriyle şekil ve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alzemelere araç kullanarak şekil verir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maç 5. Denge gerektiren belirli hareketleri yapa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ek ayak üzerinde belirli bir süre duru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ek / çift ayakla sıçrayarak belirli bir mesafeyi dengeli bir şekilde gide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 DUYGUSAL AL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2. Duygularını fark ede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uyguların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uygularının nedenlerini açık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uygularını müzik, dans, drama vb. yollarla ifade ede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aç 3. Duygularını kontrol edebilme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lumlu / olumsuz duygu ve düşüncelerini uygun şekilde ortaya koy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Yetişkin denetiminin olmadığı durumlarda da gerektiği gibi davr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Yeni ve alışılmamış durumlara uyum sağ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Baskalarının duygularını fark ede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aşkalarının duygularını ifade ede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Grup etkinliklerine kendiliğinden katılı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Aldığı sorumluluğu yerine getiri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Kendisinin ve başkalarının haklarına saygı gösteri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Gerekli durumlarda nezaket sözcüklerini kullanı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Gerektiğinde lideri izle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Gerektiğinde liderliği üstlen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Grup etkinliklerinin kurallarına uyar.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8358" w:hRule="atLeast"/>
        </w:trPr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</w:tc>
        <w:tc>
          <w:tcPr>
            <w:tcW w:w="60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7. Hoşgörü göster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Hata yapabileceğini kabul ede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Kendi hataların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Kendisini başkalarının yerine koyarak duygularını açıkl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4.Başkalarının hatalarını uygun yollarla ifade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Başkalarının hata yapabileceğini kabul eder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9. Yaşamın iyileştirilmesinde ve korunmasında sorumluluk alabilme Kazanımlar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Günlük yaşamdaki kurallara uyar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Canlıların yaşama hakkına özen gösterir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>
                <w:spacing w:val="-2"/>
                <w:sz w:val="20"/>
                <w:szCs w:val="20"/>
              </w:rPr>
              <w:t>4.Canlıların bakımını üstlenir ve korur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Yaşamda diğer canlılarla paylaştıklarını açık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10. Toplumsal yaşamın nasıl sürdüğünü kavr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oplumda farklı rollere sahip kişiler olduğunu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Estetik bedensel hareketlerle yürür / dans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Özgün şiir, öykü, şarki vb.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Görsel sanat etkinliklerinde ürün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Görsel sanat etkinliklerinde özgün ürün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Çeşitli materyaller kullanarak ritim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Çeşitli sesleri kullanarak müzik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Ürünlerini çeşitli yollarla sun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Sunularında hayali / gerçek nesneler kullanı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4. Sanat eserlerinin estetik özelliklerini fark ede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anat eserlerinin özelliklerin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Sanat eserleri hakkındaki duygularını açıkl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5. Atatürk ile ilgili etkinliklere ilgi göstere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tatürk ile ilgili etkinliklere katılır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tatürk ile ilgili etkinliklerde aldığı sorumlulukları yerine getiri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Sesleri ayırt ede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</w:tc>
        <w:tc>
          <w:tcPr>
            <w:tcW w:w="62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esin özelliğini söyler.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Verilen sese benzer sesler çıkarı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efesini doğru kull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uşurken sesinin tonunu işitilebilir biçimde ayar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onuşurken sesinin hızını ayarlar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rken / konuşurken göz teması kur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ohbete katıl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elli bir konuda konuşmayı başlat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elli bir konuda konuşmayı sürd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öz almak için sırasını bek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Duygu, düşünce ve hayaller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uygu, düşünce ve hayallerini yaratıcı yollarla açıklar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Üstlendiği role uygun konuşu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5. Dinlediklerini çeşitli yollarla ifade ed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Dinlediklerini başkalarına anlatı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Dinlediklerine ilişkin sorular sor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Dinlediklerine ilişkin sorulara cevap ver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Dinlediklerini özet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Dinlediklerini resim, müzik, drama, şiir, öykü vb. yollarla sergi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6. Sözcük dağarcığını geliştir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Dinlediklerinde yeni olan sözcükleri fark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Yeni sözcüklerin anlamlarını sor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Yeni öğrendiği sözcükleri anlamlarına uygun olarak kullanı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8. Görsel materyalleri oku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Görsel materyalleri ince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Görsel materyallerle ilgili sorular sor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Görsel materyallerle ilgili sorulara cevap ver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Görsel materyalleri açıkl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Görsel materyalleri kullanarak olay, öykü gibi kompozisyonlar oluşturur.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8286" w:hRule="atLeast"/>
        </w:trPr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</w:tc>
        <w:tc>
          <w:tcPr>
            <w:tcW w:w="60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iŞSEL AL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2. Olay ya da varlıklann çeşitli özelliklerini gözlemleye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Olay ya da varlıkların özelliklerini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2.Olay ya da varlıkların özelliklerini karşılaştı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3. Dikkatini topla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kkat edilmesi gereken nesneyi / durumu / olayı fark e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kkatini nesne /durum / olay üzerinde yoğunlaştır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ikkat edilmesi gereken nesneyi / durumu / olay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esneyi / durumu / olayı ayrıntılarıyla açık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Algıladıklarını hatırla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lay ya da varlıklar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arlıkların reng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arlıkların şeklini söyle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 Nesnelerin içinden eksilen ya da eklenen bir nesneyi söyler.</w:t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Nesne, durum ya da olayı bir süre sonra yeniden ifade ed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Varlıkları çeşitli özelliklerine göre eşleştire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arlıkları bire bir eşleş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arlıkları renklerine göre eşleş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Varlıkları şekillerine göre eşleş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arlıkları büyüklüklerine göre eşleş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Varlıkları dokunsal özelliklerine göre eşleştirir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arlıkları kullanım amaçlarına göre eşleş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ş nesnelere örnek veri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Varlıkları renklerine göre grup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Varlıkları büyüklüklerine göre grup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7. Nesne, durum ya da olayları çeşitli özelliklerine göre</w:t>
              <w:br/>
              <w:t>sırala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Nesneleri büyüklüklerine göre sıra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Nesneleri renk tonlarına göre sıral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Olayları oluş sırasına göre sıra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9. Nesneleri sa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içinde ileriye doğru birer birer ritmik sayar.</w:t>
            </w:r>
          </w:p>
        </w:tc>
        <w:tc>
          <w:tcPr>
            <w:tcW w:w="62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Amaç 10. Geometrik şekilleri tanıyabilme Kazanımlar</w:t>
              <w:br/>
            </w:r>
            <w:r>
              <w:rPr>
                <w:spacing w:val="-2"/>
                <w:sz w:val="20"/>
                <w:szCs w:val="20"/>
              </w:rPr>
              <w:t>2.Daire, üçgen, kare ve dikdörtgene benzeyen nesneleri gösteri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2. Mekânda konum ile ilgili yönergeleri uygula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Nesnenin mekândaki konumunu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Yönergeye uygun olarak mekânda konum alı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Yönergeye uygun olarak nesneyi doğru yere yerleşti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13. Bir örüntüdeki ilişkiyi kavrayabilme Kazanımlar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Modele bakarak nesnelerle örüntü oluşturu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8. Problem çöz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Probleme çeşitli çözüm yollan öne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Çözüm yollan içinden en uygun olanlarını seç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20. Atatürk'ü tanı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Atatürk'ün hayati ile ilgili olguları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21. Atatürk'ün Türk toplumu için önemini açıkla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Atatürk'ün getirdiği yenilikler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Atatürk'ün getirdiği yeniliklerin önemini açık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ÖZBAKIM BECERiLERi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. Temizlik kurallarını uygu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 El, yüz ve vücudun diğer kısımlarını uygun biçimde yık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Beslenme için gerekli araç-gereçleri temizlik kurallarına uygun kullanı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Amaç 3. Doğru beslenmenin önemini fark edebilme Kazanımlar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 xml:space="preserve">2. Yiyecekleri ve içecekleri yeterli miktarda yer / içer. 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 Öğün zamanlarında ve süresinde yemeye özen göste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4. Dinlenmeyle ilgili kurallara u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Dinlenme ya da uyku için belirlenen saatte yatağına gid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5. Kendini kazalardan ve tehlikelerden koru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Tehlikeli olan durumlar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Tehlikeli olan durumlardan uzak durur.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yı kavramı (1'den 10'a kadar ritmik sayma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zun – Kıs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z - Çok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ltında- üstünd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ıcak- soğ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Renk kavramı (kırmızı, mavi, sar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üyük- küç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ütün – Yar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ğ – 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atlı – Ek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ers – Dü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aşı – S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aşlangıç – Biti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yılar (1'den 20'ye kadar ritmik saym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ğaçlık bir alana ge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Çiçekçi ziyare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Hayvanları Koruma Günü (4 Ekim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ünya Çocuk Günü (Ekim Ayının İlk Pazartesi Günü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umhuriyet Bayramı (29 Ekim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• Ailelerden okula materyal göndermeleri istenir (Giysiler vb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eve gönderilen etkinlik sayfalarını çocukları ile yap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değerlendirme sayfalarını çocukları ile doldur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29 Ekim törenini ya da fener alayını çocuklarıyla izleyip bu konu hakkında sohbet etmeleri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 ile gözlem / deney yapmaları istenir (Fasulye deneyi, güneşin batışının / doğuşunun izlenme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etkinlik sayfasını çocukları ile yapmaları istenir.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307"/>
        <w:gridCol w:w="2608"/>
        <w:gridCol w:w="2608"/>
        <w:gridCol w:w="531"/>
        <w:gridCol w:w="3657"/>
        <w:gridCol w:w="2679"/>
        <w:gridCol w:w="39"/>
        <w:gridCol w:w="10"/>
      </w:tblGrid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/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</w:tc>
        <w:tc>
          <w:tcPr>
            <w:tcW w:w="60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KOMOTOR ALA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Sözel yönergelere uygun olarak ısınma hareketleri yap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Değişik yönlere yuvarlan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Değişik yönlere doğru uzan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Sözel yönergelere uygun olarak yürü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Sözel yönergelere uygun olarak koş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Belirli bir mesafeyi sürünerek gid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Belli bir yüksekliğe çık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 Belli bir yüksekliğe tırman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 Tırmanılan yükseklikten uygun şekilde in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Belli bir yükseklikten atl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Pedal çevirme hareketini yap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Nesneleri belli bir mesafedeki hedefe at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aç 2. El ve göz koordinasyonu gerektiren belirli hareketleri yapabilme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Küçük nesneleri topl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Nesneleri kaptan kaba boşalt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Nesneleri üst üste / yan yana / iç içe diz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Nesneleri tak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 Nesneleri çıkar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Nesneleri ipe vb. diz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El becerilerini gerektiren bazı araçları kullan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Nesneleri yeni şekiller oluşturacak biçimde bir araya getiri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Değişik malzemeler kullanarak resim yap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Yönergeye uygun çizgiler çiz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Çeşitli malzemeleri değişik şekillerde katl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Malzemeleri istenilen nitelikte kes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Malzemeleri istenilen nitelikte yapıştır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Nesneleri değişik malzemelerle bağ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3. Büyük kaslarını kullanarak belirli bir güç gerektiren hareketleri yapa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Farklı ağırlıktaki nesneleri taşıyarak belirli bir mesafeye gider.</w:t>
            </w:r>
          </w:p>
        </w:tc>
        <w:tc>
          <w:tcPr>
            <w:tcW w:w="63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Küçük kaslarını kullanarak belirli bir güç gerektiren hareketleri yap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Nesneleri çeker / ger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Malzemelere elleriyle şekil veri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Malzemelere araç kullanarak şekil verir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maç 5. Denge gerektiren belirli hareketleri yapa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Zemin üzerine çizilen şekiller üzerinde yürü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Tek / çift ayak üzerinde olduğu yerde zıpl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Tek / çift ayakla sıçrayarak belirli bir mesafeyi dengeli bir şekilde gide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 DUYGUSAL AL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2. Duygularını fark ede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Duygularını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3. Duygularını kontrol edebilme Kazanımlar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. Olumlu / olumsuz duygu ve düşüncelerini uygun şekilde ortaya koya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4. Kendi kendini güdüleye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Başladığı işi bitirme çabası gösteri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Baskalarının duygularını fark ede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Başkalarının duygularını ifade ed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Başkalarının duygularını paylaşı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4.Aldığı sorumluluğu yerine getiri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10.Grup etkinliklerinin kurallarına uy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9. Yaşamın iyileştirilmesinde ve korunmasında sorumluluk alabilme 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Canlıların yaşama hakkına özen gösteri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4.Canlıların bakımını üstlenir ve koru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5.Yaşamda diğer canlılarla paylaştıklarını açık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Amaç10. Toplumsal yaşamın nasıl sürdüğünü kavrayabilme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Kazanımlar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1. Toplumda farklı rollere sahip kişiler olduğunu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/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</w:tc>
        <w:tc>
          <w:tcPr>
            <w:tcW w:w="60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1.Estetik bedensel hareketlerle yürür / dans ed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2.Özgün şiir, öykü, şarki vb.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Görsel sanat etkinliklerinde ürün yap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4.Görsel sanat etkinliklerinde özgün ürün yap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5.Çeşitli materyaller kullanarak ritim oluşturu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8.Sunularında hayali / gerçek nesneler kullanı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5. Atatürk ile ilgili etkinliklere ilgi göstere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Atatürk ile ilgili etkinliklere katılı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2.Atatürk ile ilgili etkinliklerde aldığı sorumlulukları yerine getiri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Sesleri ayırt ede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Verilen sese benzer sesler çıkarı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Konuşurken sesinin tonunu işitilebilir biçimde ayarl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Türkçeyi doğru kullan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Konuşmalarında söz dizimi kurallarını doğru olarak kullanı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2.Konuşmalarında temel dil bilgisi kurallarına uygun konuşu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Sohbete katıl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Belli bir konuda konuşmayı başlat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Belli bir konuda konuşmayı sürdürü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Söz almak için sırasını bek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Duygu, düşünce ve hayallerin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Duygu, düşünce ve hayallerini yaratıcı yollarla açık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5. Dinlediklerini çeşitli yollarla ifade ed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2. Dinlediklerine ilişkin sorular sor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Dinlediklerine ilişkin sorulara cevap veri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4.Dinlediklerini özetler.</w:t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5.Dinlediklerini resim, müzik, drama, şiir, öykü vb. yollarla sergi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6. Sözcük dağarcığını geliştir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4. Yeni öğrendiği sözcükleri anlamlarına uygun olarak kullanı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5. Zıt anlamlı sözcüklere örnek ve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8. Görsel materyalleri okuyabilme 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1.Görsel materyalleri ince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Görsel materyallerle ilgili sorulara cevap veri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4.Görsel materyalleri açıkl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5.Görsel materyalleri kullanarak olay, öykü gibi kompozisyonlar oluşturu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iŞSEL AL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2. Olay ya da varlıklann çeşitli özelliklerini gözlemleye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Olay ya da varlıkların özelliklerini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2.Olay ya da varlıkların özelliklerini karşılaştı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3. Dikkatini toplay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Dikkat edilmesi gereken nesneyi / durumu / olayı fark ed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Dikkatini nesne /durum / olay üzerinde yoğunlaştır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Dikkat edilmesi gereken nesneyi / durumu / olayı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Nesneyi / durumu / olayı ayrıntılarıyla açık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Algıladıklarını hatırla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lay ya da varlıkları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Varlıkların rengin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Varlıkların şeklin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Varlıkların sayısını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 Nesnelerin içinden eksilen ya da eklenen bir nesney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Nesne, durum ya da olayı bir süre sonra yeniden ifade ed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Varlıkları çeşitli özelliklerine göre eşleştire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Varlıkları renklerine göre eşleşti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1.Varlıkları renklerine göre grupl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5.Varlıkları dokunsal özelliklerine göre grupl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 Varlıkları kullanım amaçlarına göre gruplar.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/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</w:tc>
        <w:tc>
          <w:tcPr>
            <w:tcW w:w="60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7. Nesne, durum ya da olayları çeşitli özelliklerine göre</w:t>
              <w:br/>
              <w:t>sıra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1.Nesneleri büyüklüklerine göre sıral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5.Nesneleri sayılarına göre sıral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6.Varlıkları büyüme aşamalarına göre sıra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9. Nesneleri say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20 içinde ileriye doğru birer birer ritmik say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Söylenilen sayı kadar nesneyi gösteri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4.Gösterilen belli sayıdaki nesneyi doğru olarak say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Nesneleri sayarak miktarlarını az ya da çok olarak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0. Geometrik şekilleri tanı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Her nesnenin bir şekli olduğunu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Daire, üçgen, kare ve dikdörtgene benzeyen nesneleri gösteri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Daire, üçgen, kare ve dikdörtgenleri kullanarak farklı modeller oluşturu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2. Mekânda konum ile ilgili yönergeleri uygula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Nesnenin mekândaki konumunu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Yönergeye uygun olarak nesneyi doğru yere yerleşti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Amaç 14. Parça-bütün ilişkisini kavrayabilme Kazanımlar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2. Uygun şekil veya nesneleri iki eş parçaya böler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1"/>
                <w:sz w:val="20"/>
                <w:szCs w:val="20"/>
              </w:rPr>
              <w:t>3. iki yarımı birleştirerek bütün elde eder.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4. Nesneler arasında yarım olanları gösterir.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5. Yarım ve bütün arasındaki ilişkiyi açık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5. Nesnelerle basit toplama ve çıkarma yap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1. Nesne grubuna belirtilen sayı kadar nesne ek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6. Belli durum ve olaylarla ilgili neden-sonuç ilişkisi kurabilme Kazanımlar</w:t>
            </w:r>
          </w:p>
          <w:p>
            <w:pPr>
              <w:pStyle w:val="Normal"/>
              <w:shd w:fill="FFFFFF" w:val="clear"/>
              <w:snapToGrid w:val="false"/>
              <w:ind w:left="11" w:right="28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Bir olayın olası nedenlerini söyler.</w:t>
            </w:r>
          </w:p>
          <w:p>
            <w:pPr>
              <w:pStyle w:val="Normal"/>
              <w:shd w:fill="FFFFFF" w:val="clear"/>
              <w:snapToGrid w:val="false"/>
              <w:ind w:left="11" w:right="28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Bir olayın olası sonuçlarını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3.Yarım bırakılan olayı, durumu, şiiri, öyküyü, şarkiyi vb. özgün bir şekilde tamam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8. Problem çöz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Problem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Probleme çeşitli çözüm yollan öne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Amaç 19. Nesne grafiği hazırlayabilme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Nesneleri kullanarak grafik oluşturu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sneleri sembollerle göste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zırlanmış nesne grafiği çerçevesine sembolleri yerleşti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rafikte yer alan nesneleri sayar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 Grafiği inceleyerek sonuçları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20. Atatürk'ü tanı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Atatürk'ün hayati ile ilgili olguları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2.Atatürk'ün kişisel özelliklerini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21. Atatürk'ün Türk toplumu için önemini açıkla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Atatürk'ün getirdiği yenilikler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Atatürk'ün getirdiği yeniliklerin önemini açık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ÖZBAKIM BECERiLERi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. Temizlik kurallarını uygu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 Ev ve okuldaki eşyaları temiz ve düzenli kullanı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Amaç 2. Giysilerini giyme ve çıkarabilme Kazanımlar 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1. Duruma ve hava koşullarına uygun giyeceği seçer. 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5. Giysilerini katlar. 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 Giysilerini as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Amaç 4. Dinlenmeyle ilgili kurallara uyabilme Kazanımlar 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 Dinlenme ya da uyku için gerekli hazırlığı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3. Dinlenme ya da uyku için belirlenen saatte yatağına gider. 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 Dinlenme ya da uyku sonrası toplanı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5. Kendini kazalardan ve tehlikelerden koru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Tehlikeli olan durumları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2.Tehlikeli olan durumlardan uzak duru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 Herhangi bir tehlike anında yetişkinlerden yardım ist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 Acil durumlarda başvurulabilecek telefon numaralarını söyler.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Boş – Do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Önce – Şimdi – Son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bah – Öğle – Akş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anlı - Cansı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lçak – Yük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Üç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yı Kavramı (Sayı 1 – 4 arasındaki sayıları tanı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yı Kavramı (1 – 4  arasındaki rakamları tanı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ızılay Haftası (29 Ekim – 4 Kasım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tatürk Haftası (10 – 16 Kası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Öğretmenler Günü (24 Kası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• Ailelerden okula materyal göndermeleri istenir (Fotoğraf vb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etkinlik sayfalarını çocukları ile yapmaları isten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değerlendirme sayfalarını çocukları ile doldurmaları istenir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76"/>
        <w:gridCol w:w="250"/>
        <w:gridCol w:w="2162"/>
        <w:gridCol w:w="2600"/>
        <w:gridCol w:w="13"/>
        <w:gridCol w:w="522"/>
        <w:gridCol w:w="3653"/>
        <w:gridCol w:w="12"/>
        <w:gridCol w:w="2685"/>
        <w:gridCol w:w="8"/>
        <w:gridCol w:w="122"/>
        <w:gridCol w:w="10"/>
        <w:gridCol w:w="30"/>
      </w:tblGrid>
      <w:tr>
        <w:trPr>
          <w:trHeight w:val="30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1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8070" w:hRule="atLeast"/>
        </w:trPr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</w:tc>
        <w:tc>
          <w:tcPr>
            <w:tcW w:w="602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KOMOTOR ALAN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Sözel yönergelere uygun olarak ısınma hareketleri yap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Değişik yönlere yuvarlan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Değişik yönlere doğru uzan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Sözel yönergelere uygun olarak yürü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Sözel yönergelere uygun olarak koşar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elli bir engel üzerinden sıçrayarak at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Araç kullanarak koordineli ve ritmik hareketler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Atılan nesneleri yakal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Nesneleri belli bir mesafedeki hedefe at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El ve göz koordinasyonu gerektiren belirli hareketleri yap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Küçük nesneleri topl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Nesneleri üst üste / yan yana / iç içe diz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Nesneleri tak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 Nesneleri ipe vb. diz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El becerilerini gerektiren bazı araçları kullan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Değişik malzemeler kullanarak resim yap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Yönergeye uygun çizgiler çiz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Şekilleri değişik araçlar kullanarak çiz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Çeşitli malzemeleri değişik şekillerde katl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Malzemeleri istenilen nitelikte kes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Malzemeleri istenilen nitelikte yapıştır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Nesneleri değişik malzemelerle bağ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3. Büyük kaslarını kullanarak belirli bir güç gerektiren hareketleri yap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Farklı ağırlıktaki nesneleri taşıyarak belirli bir mesafeye gid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Küçük kaslarını kullanarak belirli bir güç gerektiren hareketleri yap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esneleri sık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Nesneleri çeker / ger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Malzemelere elleriyle şekil veri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Denge gerektiren belirli hareketleri yapabilme Kazanımlar</w:t>
            </w:r>
          </w:p>
        </w:tc>
        <w:tc>
          <w:tcPr>
            <w:tcW w:w="63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Tek / çift ayak üzerinde olduğu yerde zıpl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Tek / çift ayakla sıçrayarak belirli bir mesafeyi dengeli bir şekilde gi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Çift ayakla ileri / geri sıçr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 DUYGUSAL ALAN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Kendini tanıy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Fiziksel özelliklerini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2. Duygularını fark ede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Duyguların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uygularının nedenlerini açık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Baskalarının duygularını fark ede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Başkalarının duygularını ifade ed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Başkalarının duygularını paylaş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Grupta sorumluluk almaya istekli olur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4.Aldığı sorumluluğu yerine getiri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Kendisinin ve başkalarının haklarına saygı gösterir.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Gerekli durumlarda nezaket sözcüklerini kullanı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Gerektiğinde lideri iz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Gerektiğinde liderliği üstlen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8. Farklılıklara saygı göstere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Kendisinin farklı özelliklerini kabul ed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0. Toplumsal yaşamın nasıl sürdüğünü kavr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1.Toplumda farklı rollere sahip kişiler olduğunu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Ayni kişinin farklı rolleri olduğunu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1. Estetik özellikler taşıyan ürünler oluşturabilme 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1.Estetik bedensel hareketlerle yürür / dans ed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2.Özgün şiir, öykü, şarki vb.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Görsel sanat etkinliklerinde ürün yap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4.Görsel sanat etkinliklerinde özgün ürün yapar.</w:t>
            </w:r>
          </w:p>
        </w:tc>
        <w:tc>
          <w:tcPr>
            <w:tcW w:w="1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1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8385" w:hRule="atLeast"/>
        </w:trPr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</w:tc>
        <w:tc>
          <w:tcPr>
            <w:tcW w:w="602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5.Çeşitli materyaller kullanarak ritim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Ürünlerini çeşitli yollarla sun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8.Sunularında hayali / gerçek nesneler kullanı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Sesleri ayırt ede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sin kaynağın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sin geldiği yönü belir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esin özelliğin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Verilen sese benzer sesler çıkarı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efesini doğru kullanı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aç 3. Türkçeyi doğru kullanabilme Kazanımlar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Konuşmalarında söz dizimi kurallarını doğru olarak kullan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Kendini sözel olarak ifade ede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Sohbete katıl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Belli bir konuda konuşmayı sürdürü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 Söz almak için sırasını bek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Duygu, düşünce ve hayallerini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7.Duygu, düşünce ve hayallerini yaratıcı yollarla açıkl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Üstlendiği role uygun konuşu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5. Dinlediklerini çeşitli yollarla ifade edebilme 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Dinlediklerine ilişkin sorulara cevap veri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4. Dinlediklerini özet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Dinlediklerini resim, müzik, drama, şiir, öykü vb. yollarla sergiler.</w:t>
              <w:br/>
            </w:r>
            <w:r>
              <w:rPr>
                <w:b/>
                <w:bCs/>
                <w:spacing w:val="-2"/>
                <w:sz w:val="20"/>
                <w:szCs w:val="20"/>
              </w:rPr>
              <w:t>Amaç 8. Görsel materyalleri okuyabilme Kazanımlar</w:t>
              <w:br/>
            </w:r>
            <w:r>
              <w:rPr>
                <w:spacing w:val="-2"/>
                <w:sz w:val="20"/>
                <w:szCs w:val="20"/>
              </w:rPr>
              <w:t>1.Görsel materyalleri ince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Görsel materyallerle ilgili sorular sor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Görsel materyallerle ilgili sorulara cevap veri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4.Görsel materyalleri açıkl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5.Görsel materyalleri kullanarak olay, öykü gibi kompozisyonlar oluşturu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iŞSEL AL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. Kendisi ve ailesi ile ilgili bilgileri kavrayabilm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azanımlar</w:t>
              <w:br/>
            </w:r>
            <w:r>
              <w:rPr>
                <w:sz w:val="20"/>
                <w:szCs w:val="20"/>
              </w:rPr>
              <w:t>1.Kendisi ile ilgili bilgileri açıklar.</w:t>
            </w:r>
          </w:p>
        </w:tc>
        <w:tc>
          <w:tcPr>
            <w:tcW w:w="63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Aile bireyleri ile ilgili bilgileri açık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2. Olay ya da varlıklann çeşitli özelliklerini gözlemleyebilme 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1.Olay ya da varlıkların özelliklerini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2.Olay ya da varlıkların özelliklerini karşılaştı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3. Dikkatini toplayabilme 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1.Dikkat edilmesi gereken nesneyi / durumu / olayı fark eder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2.Dikkatini nesne /durum / olay üzerinde yoğunlaştır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Dikkat edilmesi gereken nesneyi / durumu / olayı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Algıladıklarını hatırlay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Varlıkların rengin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Varlıkların şeklin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Varlıkların sayısını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Varlıkları çeşitli özelliklerine göre eşleştire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arlıkları bire bir eşleş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Varlıkları miktarlarına göre eşleş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Varlıkları kullanım amaçlarına göre eşleştiri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Nesneleri sayılarına göre eşleştir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Nesneleri ve nesne gruplarını uygun rakamla eşleşti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6. Varlıkları çeşitli özelliklerine göre gruplayabilme 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1"/>
                <w:sz w:val="20"/>
                <w:szCs w:val="20"/>
              </w:rPr>
              <w:t>1. Varlıkları renklerine göre grup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Varlıkları şekillerine göre grup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Varlıkları miktarlarına göre grupl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6.Varlıkları kullanım amaçlarına göre grupl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pacing w:val="-1"/>
                <w:sz w:val="20"/>
                <w:szCs w:val="20"/>
              </w:rPr>
              <w:t>Amaç 7. Nesne, durum ya da olayları çeflitli özelliklerine göre sıralayabilme Kazanımlar</w:t>
              <w:br/>
            </w:r>
            <w:r>
              <w:rPr>
                <w:spacing w:val="-1"/>
                <w:sz w:val="20"/>
                <w:szCs w:val="20"/>
              </w:rPr>
              <w:t xml:space="preserve">1. Nesneleri büyüklüklerine göre sıralar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6. Varlıkları büyüme aşamalarına göre sıra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8. Nesneleri ölçe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Ölçme sonucunu tahmin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Standart olmayan birimlerle ölç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Ölçme sonuçlarını tahmin ettiği sonuçlarla karşılaştı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9. Nesneleri say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Söylenilen sayı kadar nesneyi göste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Gösterilen belli sayıdaki nesneyi doğru olarak say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5.Nesneleri sayarak miktarlarını az ya da çok olarak söyler.</w:t>
            </w:r>
          </w:p>
        </w:tc>
        <w:tc>
          <w:tcPr>
            <w:tcW w:w="1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1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3583" w:hRule="atLeast"/>
        </w:trPr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A</w:t>
            </w:r>
          </w:p>
          <w:p>
            <w:pPr>
              <w:pStyle w:val="Tabloerii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R</w:t>
            </w:r>
          </w:p>
          <w:p>
            <w:pPr>
              <w:pStyle w:val="Tabloerii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A</w:t>
            </w:r>
          </w:p>
          <w:p>
            <w:pPr>
              <w:pStyle w:val="Tabloerii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L</w:t>
            </w:r>
          </w:p>
          <w:p>
            <w:pPr>
              <w:pStyle w:val="Tabloerii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I</w:t>
            </w:r>
          </w:p>
          <w:p>
            <w:pPr>
              <w:pStyle w:val="Tabloerii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K</w:t>
            </w:r>
          </w:p>
        </w:tc>
        <w:tc>
          <w:tcPr>
            <w:tcW w:w="602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0. Geometrik şekilleri tanı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Daire, üçgen, kare ve dikdörtgene benzeyen nesneleri gösteri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Daire, üçgen, kare ve dikdörtgenleri kullanarak farklı modeller oluşturu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1. Günlük yaşamda kullanılan belli başlı sembolleri tanıyabilme Kazanımlar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Gösterilen sembolün anlamını söyl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erilen açıklamaya uygun sembolü gösterir.</w:t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0 içindeki rakamlan okur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Amaç 12. Mekânda konum ile ilgili yönergeleri uygula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Nesnenin mekândaki konumunu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Yönergeye uygun olarak nesneyi doğru yere yerleştiri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13. Bir örüntüdeki ilişkiyi kavrayabilme Kazanımlar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Modele bakarak nesnelerle örüntü oluşturu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4. Parça-bütün ilişkisini kavrayabilme</w:t>
              <w:br/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ir bütünün parçaların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İki yarımı birleştirerek bütün elde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Yarım ve bütün arasındaki ilişkiyi açıklar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6. Belli durum ve olaylarla ilgili neden-sonuç ilişkisi kur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. Bir olayın olası nedenlerin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3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 Bir olayın olası sonuçların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Yarım bırakılan olayı, durumu, şiiri, öyküyü, şarkiyi vb. özgün bir şekilde tamam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8. Problem çöz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Problem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Probleme çeşitli çözüm yollan öne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Çözüm yollan içinden en uygun olanlarını seç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Seçilen çözüm yollarını den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En uygun çözüm yoluna karar ve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ÖZBAKIM BECERiLERi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. Temizlik kurallarını uygu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Temizlikle ilgili malzemeleri doğru kullanı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 El, yüz ve vücudun di¤er kısımlarını uygun biçimde yık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Yiyecek ve içeceklerin temizliğine dikkat eder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 Ev ve okuldaki eşyaları temiz ve düzenli kullanı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Amaç 3. Doğru beslenmenin önemini fark edebilme Kazanımlar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2. Yiyecekleri ve içecekleri yeterli miktarda yer / iç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5. Kendini kazalardan ve tehlikelerden koru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Tehlikeli olan durumlar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Tehlikeli olan durumlardan uzak durur.</w:t>
            </w:r>
          </w:p>
        </w:tc>
        <w:tc>
          <w:tcPr>
            <w:tcW w:w="1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ğır – Hafif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ün – Bugün – Yarı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İleri – Ger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aygan – Pürüzl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z – Ço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ütün – Yarı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irli - Temiz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esli - Sessiz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ivri – Kü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utlu – Üzgü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Kızgı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çık - Kapal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olay – Zo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iya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eyaz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ar – köş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eniş – D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Şişman – Zayı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utlu – Üzgü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vcil - Vah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 ve Ara Renkler (Turuncu, Yeşil, Mor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yı Kavramı (1 – 4 arasındaki sayıları tanım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yılar ( 5 – 8 arasındaki sayıları tanım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yılar (5 – 8 arasındaki rakamları tanım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ğaçlık bir alana ge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İnsan Hakları ve Demokrasi Haftası (10 Aralık Gününü İçine Alan Hafta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eni Yıl (31 Aralık)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• Ailelerden okula materyal göndermeleri istenir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çocukları ile evde mutfak etkinliği (reçel yapımı) gerçekleştirmeleri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etkinlik sayfalarını çocukları ile yap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değerlendirme sayfalarını çocukları ile doldur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8200" w:hRule="atLeast"/>
        </w:trPr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</w:tc>
        <w:tc>
          <w:tcPr>
            <w:tcW w:w="602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KOMOTOR ALAN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Sözel yönergelere uygun olarak ısınma hareketleri yap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Değişik yönlere yuvarlan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Değişik yönlere doğru uzan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Sözel yönergelere uygun olarak yürü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Sözel yönergelere uygun olarak koşar.</w:t>
              <w:br/>
              <w:t>11.Belli bir engel üzerinden sıçrayarak atl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Pedal çevirme hareketini yap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El ve göz koordinasyonu gerektiren belirli hareketleri yap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El becerilerini gerektiren bazı araçları kullan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 Nesneleri yeni şekiller oluşturacak biçimde bir araya getiri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Değişik malzemeler kullanarak resim yap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Yönergeye uygun çizgiler çiz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Malzemeleri istenilen nitelikte kes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Malzemeleri istenilen nitelikte yapıştır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Nesneleri değişik malzemelerle bağ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3. Büyük kaslarını kullanarak belirli bir güç gerektiren hareketleri yap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Farklı ağırlıktaki nesneleri çeker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Amaç 4. Küçük kaslarını kullanarak belirli bir güç gerektiren hareketleri yapabilme Kazanımlar</w:t>
              <w:br/>
            </w:r>
            <w:r>
              <w:rPr>
                <w:sz w:val="20"/>
                <w:szCs w:val="20"/>
              </w:rPr>
              <w:t>1.Nesneleri kopartır / yırt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esneleri sık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Denge gerektiren belirli hareketleri yap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Farklı zeminler üzerinde yürü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Zemin üzerine çizilen şekiller üzerinde yürü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Tek / çift ayak üzerinde olduğu yerde zıpl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Tek / çift ayakla sıçrayarak belirli bir mesafeyi dengeli bir şekilde gide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 DUYGUSAL ALAN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Kendini tanıyabilme Kazanımlar</w:t>
            </w:r>
          </w:p>
        </w:tc>
        <w:tc>
          <w:tcPr>
            <w:tcW w:w="63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elli başlı duyuşsal özelliklerini söyle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2. Duygularını fark ede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Duyguların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uygularının nedenlerini açıkl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Duygularını müzik, dans, drama vb. yollarla ifade ede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4.Aldığı sorumluluğu yerine getiri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. Gerektiğinde lideri izler.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 Gerektiğinde liderliği üstleni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10.Grup etkinliklerinin kurallarına uy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9. Yaşamın iyileştirilmesinde ve korunmasında sorumluluk al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Yaşamın sürdürülebilmesi için gerekli olan kaynaklan verimli kullanı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Amaç10. Toplumsal yaşamın nasıl sürdüğünü kavrayabilme Kazanımlar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1. Toplumda farklı rollere sahip kişiler olduğunu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1.Estetik bedensel hareketlerle yürür / dans ed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2.Özgün şiir, öykü, şarki vb.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Görsel sanat etkinliklerinde ürün yap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4.Görsel sanat etkinliklerinde özgün ürün yap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5.Çeşitli materyaller kullanarak ritim oluşturu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8.Sunularında hayali / gerçek nesneler kullanı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Sesleri ayırt ede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sin kaynağın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Sesin özelliğini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4. Verilen sese benzer sesler çıkarı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efesini doğru kullan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Kendini sözel olarak ifade ede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2.Sohbete katılır.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7850" w:hRule="atLeast"/>
        </w:trPr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</w:tc>
        <w:tc>
          <w:tcPr>
            <w:tcW w:w="602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Söz almak için sırasını bekler.</w:t>
              <w:br/>
              <w:t>6.Duygu, düşünce ve hayallerini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7.Duygu, düşünce ve hayallerini yaratıcı yollarla açık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5. Dinlediklerini çeşitli yollarla ifade edebilme 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Dinlediklerine ilişkin sorulara cevap veri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5.Dinlediklerini resim, müzik, drama, şiir, öykü vb. yollarla sergi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8. Görsel materyalleri okuyabilme 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1.Görsel materyalleri ince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Görsel materyallerle ilgili sorular sor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Görsel materyallerle ilgili sorulara cevap veri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 xml:space="preserve">4. Görsel materyalleri açıklar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5. Görsel materyalleri kullanarak olay, öykü gibi kompozisyonlar oluşturu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iŞSEL AL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2. Olay ya da varlıkların çeşitli özelliklerini gözlemleyebilme Kazanımlar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. Olay ya da varlıkların özelliklerini söyler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Olay ya da varlıkların özelliklerini karşılaştı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3. Dikkatini toplay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Dikkat edilmesi gereken nesneyi / durumu / olayı fark ed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Dikkatini nesne /durum / olay üzerinde yoğunlaştır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Dikkat edilmesi gereken nesneyi / durumu / olayı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Algıladıklarını hatırlay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Olay ya da varlıkları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Varlıkların rengin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Varlıkların şeklin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Varlıkların sayısını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Nesnelerin içinden eksilen ya da eklenen bir nesneyi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Varlıkları çeşitli özelliklerine göre eşleştire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arlıkları bire bir eşleş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Eş nesnelere örnek veri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Nesneleri ve nesne gruplarını uygun rakamla eşleşti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</w:tc>
        <w:tc>
          <w:tcPr>
            <w:tcW w:w="63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1.Varlıkları renklerine göre grup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Varlıkları büyüklüklerine göre grupl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5.Varlıkları dokunsal özelliklerine göre grup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7. Nesne, durum ya da olayları çeşitli özelliklerine göre</w:t>
              <w:br/>
              <w:t>sırala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.Olayları oluş sırasına göre sıra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8. Nesneleri ölçe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Ölçme sonucunu tahmin ed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2.Standart olmayan birimlerle ölç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Ölçme sonuçlarını tahmin ettiği sonuçlarla karşılaştı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9. Nesneleri say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. 20 içinde ileriye doğru birer birer ritmik say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4.Gösterilen belli sayıdaki nesneyi doğru olarak say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0. Geometrik şekilleri tanıy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Daire, üçgen, kare ve dikdörtgene benzeyen nesneleri gösteri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1. Günlük yaşamda kullanılan belli başlı sembolleri tanı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erilen açıklamaya uygun sembolü göste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 içindeki rakamlan okur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Amaç 12. Mekânda konum ile ilgili yönergeleri uygula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Nesnenin mekândaki konumunu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Yönergeye uygun olarak nesneyi doğru yere yerleştiri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aç 14. Parça-bütün iliflkisini kavrayabilme Kazanımlar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r bütünün parçalarını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6. Belli durum ve olaylarla ilgili neden-sonuç ilişkisi kur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Bir olayın olası sonuçların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Yarım bırakılan olayı, durumu, şiiri, öyküyü, şarkiyi vb. özgün bir şekilde tamam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ÖZBAKIM BECERiLERi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3. Doğru beslenmenin önemini fark ede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Yiyecek ve içecekleri ayrım yapmadan yer / iç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Amaç 5. Kendini kazalardan ve tehlikelerden koruyabilme Kazanımlar 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2. Tehlikeli olan durumlardan uzak durur. 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 Herhangi bir tehlike anında yetişkinlerden yardım ister.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2438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Önce – Şimdi – Son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Önünde – Arkasında – Yanınd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rasınd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aze – Bay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İçinde – Dışınd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ğında – Solund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lt – Üs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üz – Eğr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ikdörtge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ert – Yumuşa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ar - Köş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eometrik Şekill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yı (9, 0 ve 10 sayılarını tanım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yı (9 ve 0 rakamlarını tanıma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ğaçlık alana gezi düzenl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Fırına gezi düzenl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nerji Tasarruf Haftası (Ocak ayının ikinci haftası)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etkinlik sayfalarını çocukları ile yap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değerlendirme sayfalarını çocukları ile doldurmaları istenir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• </w:t>
            </w:r>
            <w:r>
              <w:rPr>
                <w:sz w:val="20"/>
                <w:szCs w:val="20"/>
              </w:rPr>
              <w:t>Kazanım Değerlendirme Formu doldurulur ve bu doğrultuda her bir çocuk için gelişim raporu hazırlan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82"/>
        <w:gridCol w:w="1611"/>
        <w:gridCol w:w="61"/>
        <w:gridCol w:w="1016"/>
        <w:gridCol w:w="2387"/>
        <w:gridCol w:w="2568"/>
        <w:gridCol w:w="14"/>
        <w:gridCol w:w="43"/>
        <w:gridCol w:w="3650"/>
        <w:gridCol w:w="2628"/>
        <w:gridCol w:w="12"/>
        <w:gridCol w:w="40"/>
        <w:gridCol w:w="6"/>
      </w:tblGrid>
      <w:tr>
        <w:trPr/>
        <w:tc>
          <w:tcPr>
            <w:tcW w:w="57" w:type="dxa"/>
            <w:tcBorders/>
          </w:tcPr>
          <w:p>
            <w:pPr>
              <w:pStyle w:val="TabloB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4" w:right="111" w:hanging="0"/>
              <w:jc w:val="center"/>
              <w:rPr/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>
          <w:trHeight w:val="8309" w:hRule="atLeast"/>
        </w:trPr>
        <w:tc>
          <w:tcPr>
            <w:tcW w:w="57" w:type="dxa"/>
            <w:tcBorders/>
          </w:tcPr>
          <w:p>
            <w:pPr>
              <w:pStyle w:val="Tabloerii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Ş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U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B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</w:t>
            </w:r>
          </w:p>
        </w:tc>
        <w:tc>
          <w:tcPr>
            <w:tcW w:w="597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KOMOTOR ALA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maç 1. Bedensel koordinasyon gerektiren belirli hareketleri yap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Değişik yönlere yuvarlan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Sözel yönergelere uygun olarak yürür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6. Belirli bir mesafeyi sürünerek gider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Amaç 2. El ve göz koordinasyonu gerektiren belirli hareketleri yapabilme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Kazanımlar</w:t>
              <w:br/>
            </w:r>
            <w:r>
              <w:rPr>
                <w:sz w:val="20"/>
                <w:szCs w:val="20"/>
              </w:rPr>
              <w:t>1.Küçük nesneleri topl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Nesneleri kaptan kaba boşalt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Nesneleri üst üste / yan yana / iç içe dize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Nesneleri takar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5. Nesneleri çıkar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Nesneleri ipe vb. diz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El becerilerini gerektiren bazı araçları kullanır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8. Nesneleri yeni şekiller oluşturacak biçimde bir araya getiri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Değişik malzemeler kullanarak resim yap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Yönergeye uygun çizgiler çiz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Malzemeleri istenilen nitelikte kes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Malzemeleri istenilen nitelikte yapıştır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Nesneleri değişik malzemelerle bağ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Küçük kaslarını kullanarak belirli bir güç gerektiren hareketleri yap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esneleri kopartır / yırt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esneleri sıkar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maç 5. Denge gerektiren belirli hareketleri yapa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Zemin üzerine çizilen şekiller üzerinde yürü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Tek / çift ayak üzerinde olduğu yerde zıp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ek / çift ayakla sıçrayarak belirli bir mesafeyi dengeli bir şekilde gider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 DUYGUSAL ALAN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Kendini tanı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Belli başlı duyuşsal özelliklerini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2. Duygularını fark edebilme Kazanımlar</w:t>
            </w:r>
          </w:p>
        </w:tc>
        <w:tc>
          <w:tcPr>
            <w:tcW w:w="63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Duygularını söyler.</w:t>
              <w:br/>
              <w:t>2.Duygularının nedenlerini açıklar.</w:t>
              <w:br/>
              <w:t>3.Duygularının sonuçlarını açık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Baskalarının duygularını fark ede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Başkalarının duygularını ifade ede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Grup etkinliklerine kendiliğinden katılı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Gerektiğinde lideri izler.,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Gerektiğinde liderliği üstlen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Etkinliklerin süresine ilişkin yönergeye uy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10.Grup etkinliklerinin kurallarına uy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.Gerekli durumlarda kararlılık göste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1.Estetik bedensel hareketlerle yürür / dans ed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2.Özgün şiir, öykü, şarki vb.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Görsel sanat etkinliklerinde ürün yap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4.Görsel sanat etkinliklerinde özgün ürün yap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5.Çeşitli materyaller kullanarak ritim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Ürünlerini çeşitli yollarla sun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3. Çevreyi estetik bakımdan düzenleye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Çevresinde gördüğü güzel / rahatsız edici durumlar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Çevre sorunları ile ilgili kendi yapabileceklerine örnek ver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Çevresini farklı biçimlerde düzenle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Sesleri ayırt edebilmeKazanımlar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oeri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>
          <w:trHeight w:val="8167" w:hRule="atLeast"/>
        </w:trPr>
        <w:tc>
          <w:tcPr>
            <w:tcW w:w="57" w:type="dxa"/>
            <w:tcBorders/>
          </w:tcPr>
          <w:p>
            <w:pPr>
              <w:pStyle w:val="Tabloerii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Ş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U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B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</w:t>
            </w:r>
          </w:p>
        </w:tc>
        <w:tc>
          <w:tcPr>
            <w:tcW w:w="597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Sesin özelliğini söyler.</w:t>
              <w:br/>
              <w:t>4.Verilen sese benzer sesler çıkarır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Amaç 4. Kendini sözel olarak ifade ede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nlerken / konuşurken göz teması kur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Sohbete katıl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Belli bir konuda konuşmayı başlat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Belli bir konuda konuşmayı sürdürü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Söz almak için sırasını bek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Duygu, düşünce ve hayallerin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Üstlendiği role uygun konuşu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5. Dinlediklerini çeşitli yollarla ifade ede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Dinlediklerini başkalarına anlatı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Dinlediklerine ilişkin sorulara cevap veri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5.Dinlediklerini resim, müzik, drama, şiir, öykü vb. yollarla sergi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6. Sözcük dağarcığını geliştirebilme 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nlediklerinde yeni olan sözcükleri fark ed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eni sözcüklerin anlamlarını sorar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Verilen sözcüğün anlamını açıkl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4.Yeni öğrendiği sözcükleri anlamlarına uygun olarak kullanı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5. Zıt anlamlı sözcüklere örnek verir.</w:t>
            </w:r>
          </w:p>
          <w:p>
            <w:pPr>
              <w:pStyle w:val="Normal"/>
              <w:shd w:fill="FFFFFF" w:val="clear"/>
              <w:snapToGrid w:val="false"/>
              <w:ind w:left="11" w:right="288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Amaç 7. Ses bilgisinin farkında olabilme Kazanımlar</w:t>
            </w:r>
          </w:p>
          <w:p>
            <w:pPr>
              <w:pStyle w:val="Normal"/>
              <w:shd w:fill="FFFFFF" w:val="clear"/>
              <w:snapToGrid w:val="false"/>
              <w:ind w:left="11" w:right="288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Kafiyeli sözcükler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8. Görsel materyalleri okuyabilme 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1.Görsel materyalleri ince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3.Görsel materyallerle ilgili sorulara cevap veri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4.Görsel materyalleri açıkl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>5. Görsel materyalleri kullanarak olay, öykü gibi kompozisyonlar oluşturu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iŞSEL AL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. Kendisi ve ailesi ile ilgili bilgileri kavra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dresini ve telefon numarasını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2. Olay ya da varlıklann çeşitli özelliklerini gözlemleye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Olay ya da varlıkların özelliklerini söyler.</w:t>
            </w:r>
          </w:p>
        </w:tc>
        <w:tc>
          <w:tcPr>
            <w:tcW w:w="63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Olay ya da varlıkların özelliklerini karşılaştı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3. Dikkatini toplay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Dikkat edilmesi gereken nesneyi / durumu / olayı fark ed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Dikkatini nesne /durum / olay üzerinde yoğunlaştırı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Dikkat edilmesi gereken nesneyi / durumu / olayı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Nesneyi / durumu / olayı ayrıntılarıyla açıklar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Amaç 4. Algıladıklarını hatırlayabilme Kazanımlar</w:t>
              <w:br/>
            </w:r>
            <w:r>
              <w:rPr>
                <w:sz w:val="20"/>
                <w:szCs w:val="20"/>
              </w:rPr>
              <w:t>2.Varlıkların rengin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Varlıkların şeklin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Varlıkların sayısını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Nesnelerin içinden eksilen ya da eklenen bir nesney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Nesne, durum ya da olayı bir süre sonra yeniden ifade ed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Varlıkları çeşitli özelliklerine göre eşleştire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arlıkları bire bir eşleştir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Nesneleri ve nesne gruplarını uygun rakamla eşleşti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1.Varlıkları renklerine göre gruplar.</w:t>
            </w:r>
          </w:p>
          <w:p>
            <w:pPr>
              <w:pStyle w:val="Normal"/>
              <w:shd w:fill="FFFFFF" w:val="clear"/>
              <w:snapToGrid w:val="false"/>
              <w:ind w:left="11" w:right="28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Varlıkları şekillerine göre gruplar.</w:t>
            </w:r>
          </w:p>
          <w:p>
            <w:pPr>
              <w:pStyle w:val="Normal"/>
              <w:shd w:fill="FFFFFF" w:val="clear"/>
              <w:snapToGrid w:val="false"/>
              <w:ind w:left="11" w:right="28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Varlıkları büyüklüklerine göre gruplar.</w:t>
            </w:r>
          </w:p>
          <w:p>
            <w:pPr>
              <w:pStyle w:val="Normal"/>
              <w:shd w:fill="FFFFFF" w:val="clear"/>
              <w:snapToGrid w:val="false"/>
              <w:ind w:left="11" w:right="643" w:hanging="0"/>
              <w:rPr/>
            </w:pPr>
            <w:r>
              <w:rPr>
                <w:spacing w:val="-1"/>
                <w:sz w:val="20"/>
                <w:szCs w:val="20"/>
              </w:rPr>
              <w:t>5. Varlıkları dokunsal özelliklerine göre grupl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6.Varlıkları kullanım amaçlarına göre grupla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Amaç 7. Nesne, durum ya da olayları çeşitli özelliklerine göre</w:t>
              <w:br/>
              <w:t>sıralayabilme Kazanımlar</w:t>
            </w:r>
          </w:p>
          <w:p>
            <w:pPr>
              <w:pStyle w:val="Normal"/>
              <w:shd w:fill="FFFFFF" w:val="clear"/>
              <w:snapToGrid w:val="false"/>
              <w:ind w:left="11" w:right="2880" w:hanging="0"/>
              <w:rPr/>
            </w:pPr>
            <w:r>
              <w:rPr>
                <w:spacing w:val="-1"/>
                <w:sz w:val="20"/>
                <w:szCs w:val="20"/>
              </w:rPr>
              <w:t>1.Nesneleri büyüklüklerine göre sıra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 .Sıra bildiren sayıyı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9. Nesneleri sayabilme 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4.Gösterilen belli sayıdaki nesneyi doğru olarak saya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Nesneleri sayarak miktarlarını az ya da çok olarak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Sayıca 10'dan az olan bir gruptaki nesnelerin sayısını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0. Geometrik şekilleri tanıya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Her nesnenin bir şekli olduğunu söyl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2.Daire, üçgen, kare ve dikdörtgene benzeyen nesneleri gösteri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1. Günlük yaşamda kullanılan belli başlı sembolleri tanı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 içindeki rakamlan okur.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oeri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840" w:hRule="atLeast"/>
        </w:trPr>
        <w:tc>
          <w:tcPr>
            <w:tcW w:w="57" w:type="dxa"/>
            <w:tcBorders/>
          </w:tcPr>
          <w:p>
            <w:pPr>
              <w:pStyle w:val="Tabloerii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oeri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  <w:p>
            <w:pPr>
              <w:pStyle w:val="Tabloeri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  <w:p>
            <w:pPr>
              <w:pStyle w:val="Tabloeri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Tabloeri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Tabloerii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7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6. Belli durum ve olaylarla ilgili neden-sonuç ilişkisi kur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Bir olayın olası nedenlerin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Bir olayın olası sonuçlarını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ÖZBAKIM BECERiLERi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. Temizlik kurallarını uygu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El, yüz ve vücudun diğer kısımlarını uygun biçimde yıkar.</w:t>
            </w:r>
          </w:p>
        </w:tc>
        <w:tc>
          <w:tcPr>
            <w:tcW w:w="63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2. Giysilerini giyme ve çıkar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Duruma ve hava koşullarına uygun giyeceği seç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Giysilerini yardımsız giy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Giysilerini doğru şekilde giy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3. Doğru beslenmenin önemini fark ede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Amaç 3. Doğru beslenmenin önemini fark edebilme Kazanımlar 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Sağlığı olumsuz etkileyen yiyecekleri ve içecekleri yemekten / içmekten  kaçınır.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" w:type="dxa"/>
            <w:gridSpan w:val="2"/>
            <w:tcBorders/>
          </w:tcPr>
          <w:p>
            <w:pPr>
              <w:pStyle w:val="TabloB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39" w:type="dxa"/>
            <w:gridSpan w:val="2"/>
            <w:tcBorders/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z – Çok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zak – Yakın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İç – Dış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aygan – Pürüzlü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ğ - Sol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İçinde – Dışında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ert – Yumuşak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arlak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üylü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utlu – Üzgü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üz – Eğr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Dikdörtgen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ızgın – Korkmuş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Şaşkın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Hızlı – Yavaş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irli – Temiz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üzenli – Dağını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okulu – Kokusuz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oyu – Açık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eometrik Şekiller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• Ailelerden okula materyal göndermeleri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etkinlik sayfalarını çocukları ile yap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değerlendirme sayfalarını çocukları ile doldur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4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713" w:hRule="atLeast"/>
        </w:trPr>
        <w:tc>
          <w:tcPr>
            <w:tcW w:w="1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</w:t>
            </w:r>
          </w:p>
        </w:tc>
        <w:tc>
          <w:tcPr>
            <w:tcW w:w="604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KOMOTOR ALAN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özel yönergelere uygun olarak ısınma hareketleri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eğişik yönlere yuvarl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eğişik yönlere doğru uz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özel yönergelere uygun olarak y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özel yönergelere uygun olarak koş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elirli bir mesafeyi sürünerek gi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Belli bir engel üzerinden sıçrayarak at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Araç kullanarak koordineli ve ritmik hareketler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Nesneleri belli bir mesafedeki hedefe at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El ve göz koordinasyonu gerektiren belirli hareketleri yap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üçük nesneleri top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El becerilerini gerektiren bazı araçları kull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Nesneleri yeni şekiller oluşturacak biçimde bir araya ge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Değişik malzemeler kullanarak resim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Yönergeye uygun çizgiler çiz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Şekilleri değişik araçlar kullanarak çiz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Çeşitli malzemeleri değişik şekillerde kat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Malzemeleri istenilen nitelikte kes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Malzemeleri istenilen nitelikte yapıştır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Nesneleri değişik malzemelerle bağ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3. Büyük kaslarını kullanarak belirli bir güç gerektiren hareketleri yap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Farklı ağırlıktaki nesneleri kaldır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Farklı ağırlıktaki nesneleri taşıyarak belirli bir mesafeye gid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Küçük kaslarını kullanarak belirli bir güç gerektiren hareketleri yap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esneleri kopartır / yırtar.</w:t>
              <w:br/>
              <w:t>4.Malzemelere elleriyle şekil verir.</w:t>
            </w:r>
          </w:p>
        </w:tc>
        <w:tc>
          <w:tcPr>
            <w:tcW w:w="63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5. Denge gerektiren belirli hareketleri yapa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emin üzerine çizilen şekiller üzerinde y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ek / çift ayak üzerinde olduğu yerde zıplar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Tek / çift ayakla sıçrayarak belirli bir mesafeyi dengeli bir şekilde gide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 DUYGUSAL AL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2. Duygularını fark ede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uyguların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uygularının nedenlerini açık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uygularının sonuçlarını açık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4. Kendi kendini güdüleye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endiliğinden bir işe baş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aşladığı işi bitirme çabası gösteri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Baskalarının duygularını fark ede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aşkalarının duygularını ifade e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aşkalarının duygularını paylaşı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Kendiliğinden iletişimi başlatı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Grup etkinliklerine kendiliğinden katılı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Grupta sorumluluk almaya istekli olu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Aldığı sorumluluğu yerine getiri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Kendisinin ve başkalarının haklarına saygı gösteri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Gerekli durumlarda nezaket sözcüklerini kullanı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Gerektiğinde lideri izle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Gerektiğinde liderliği üstlen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Grup etkinliklerinin kurallarına uy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0. Toplumsal yaşamın nasıl sürdüğünü kavr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Toplumda farklı rollere sahip kişiler olduğunu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Ayni kişinin farklı rolleri olduğunu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Kendi kültürünün belli başlı özelliklerini açıkl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Farklı kültürlerin belli başlı ozelliklerini söyler.</w:t>
            </w:r>
          </w:p>
        </w:tc>
      </w:tr>
      <w:tr>
        <w:trPr>
          <w:trHeight w:val="263" w:hRule="atLeast"/>
        </w:trPr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4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713" w:hRule="atLeast"/>
        </w:trPr>
        <w:tc>
          <w:tcPr>
            <w:tcW w:w="1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</w:t>
            </w:r>
          </w:p>
        </w:tc>
        <w:tc>
          <w:tcPr>
            <w:tcW w:w="604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1. Estetik özellikler taşıyan ürünler oluştur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Estetik bedensel hareketlerle yürür / dans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Özgün şiir, öykü, şarki vb.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Görsel sanat etkinliklerinde ürün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Görsel sanat etkinliklerinde özgün ürün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Çeşitli materyaller kullanarak ritim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Çeşitli sesleri kullanarak müzik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Ürünlerini çeşitli yollarla sun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Sunularında hayali / gerçek nesneler kullanı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Amaç 12. Çevredeki güzellikleri koruyabilme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Çevredeki güzelliklerin korunma nedenlerin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Çevredeki güzellikleri korumak için yapılması gerekenleri açık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3. Çevreyi estetik bakımdan düzenley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Çevresini farklı biçimlerde düzenle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4. Sanat eserlerinin estetik özelliklerini fark ede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anat eserlerinin özelliklerin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Sanat eserleri hakkındaki duygularını açıkl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Sesleri ayırt ede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sin kaynağın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sin geldiği yönü belir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esin özelliğ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erilen sese benzer sesler çıkarı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efesini doğru kull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elimeleri doğru telaffuz e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Konuşurken sesinin tonunu işitilebilir biçimde ayarl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Konuşurken sesinin hızını ayarl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Türkçeyi doğru kullan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nuşmalarında söz dizimi kurallarını doğru olarak kullanı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Konuşmalarında temel dil bilgisi kurallarına uygun konuşur.</w:t>
            </w:r>
          </w:p>
        </w:tc>
        <w:tc>
          <w:tcPr>
            <w:tcW w:w="63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Dinlerken / konuşurken göz teması kur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ohbete katılı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Belli bir konuda konuşmayı başlat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elli bir konuda konuşmayı sürd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öz almak için sırasını bek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Duygu, düşünce ve hayaller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uygu, düşünce ve hayallerini yaratıcı yollarla açıkl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Üstlendiği role uygun konuşu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5. Dinlediklerini çeşitli yollarla ifade ed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Dinlediklerini başkalarına anlatı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Dinlediklerine ilişkin sorular sor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Dinlediklerine ilişkin sorulara cevap ver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Dinlediklerini resim, müzik, drama, şiir, öykü vb. yollarla sergi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6. Sözcük dağarcığını geliştir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Dinlediklerinde yeni olan sözcükleri fark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Yeni sözcüklerin anlamlarını sor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Verilen sözcüğün anlamını açıkl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Yeni öğrendiği sözcükleri anlamlarına uygun olarak kullanı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Zıt anlamlı sözcüklere örnek ve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7. Ses bilgisinin farkında ol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Kafiyeli sözcükler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8. Görsel materyalleri oku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Görsel materyalleri ince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Görsel materyallerle ilgili sorular sor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Görsel materyallerle ilgili sorulara cevap ver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Görsel materyalleri açıkl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Görsel materyalleri kullanarak olay, öykü gibi kompozisyonlar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Görsel materyalleri özenle kullan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iŞSEL AL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. Kendisi ve ailesi ile ilgili bilgileri kavra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endisi ile ilgili bilgileri açık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ile bireyleri ile ilgili bilgileri açıklar.</w:t>
            </w:r>
          </w:p>
        </w:tc>
      </w:tr>
      <w:tr>
        <w:trPr>
          <w:trHeight w:val="263" w:hRule="atLeast"/>
        </w:trPr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4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713" w:hRule="atLeast"/>
        </w:trPr>
        <w:tc>
          <w:tcPr>
            <w:tcW w:w="1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</w:t>
            </w:r>
          </w:p>
        </w:tc>
        <w:tc>
          <w:tcPr>
            <w:tcW w:w="604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2. Olay ya da varlıklann çeşitli özelliklerini gözlemleye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Olay ya da varlıkların özelliklerin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Olay ya da varlıklann özelliklerini karşılaştı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3. Dikkatini topla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Dikkat edilmesi gereken nesneyi / durumu / olayı fark e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kkatini nesne /durum / olay üzerinde yoğunlaştırı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Dikkat edilmesi gereken nesneyi / durumu / olay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Nesneyi / durumu / olayı ayrıntılarıyla açık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Algıladıklarını hatırla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arlıkların rengin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Varlıkların yer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arlıkların şekl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Nesne, durum ya da olayı bir süre sonra yeniden ifade ed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Varlıkları çeşitli özelliklerine göre eşleştire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arlıkları bire bir eşleş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arlıkları renklerine göre eşleşti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Varlıkları renklerine göre grup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Varlıkları büyüklüklerine göre grup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Varlıkları miktarlarına göre grup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Varlıkları kullanım amaçlarına göre grup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7. Nesne, durum ya da olayları çeşitli özelliklerine göre</w:t>
              <w:br/>
              <w:t>sıra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Nesneleri büyüklüklerine göre sıralar.</w:t>
              <w:br/>
              <w:t>3.Sıra bildiren sayıy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Nesneleri renk tonlarına göre sıra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.Olayları oluş sırasına göre sıra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9. Nesneleri sa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öylenilen sayı kadar nesneyi göste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Gösterilen belli sayıdaki nesneyi doğru olarak say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esneleri sayarak miktarlarını az ya da çok olarak söyler.</w:t>
            </w:r>
          </w:p>
        </w:tc>
        <w:tc>
          <w:tcPr>
            <w:tcW w:w="63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Sayıca 10'dan az olan bir gruptaki nesnelerin sayısını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0. Geometrik şekilleri tanı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aire, üçgen, kare ve dikdörtgene benzeyen nesneleri göste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ire, üçgen, kare ve dikdörtgenleri kullanarak farklı modeller oluşturu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1. Günlük yaşamda kullanılan belli başlı sembolleri tanı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Gösterilen sembolün anlamın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erilen açıklamaya uygun sembolü gösterir.</w:t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0 içindeki rakamlan okur.</w:t>
              <w:br/>
              <w:t>4.10 içindeki rakamlan modele bakarak yaz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3. Bir örüntüdeki ilişkiyi kavra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odele bakarak nesnelerle örüntü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Bir örüntüde eksik bırakılan öğey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ir örüntüde eksik bırakılan öğeyi tamam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En çok üç öğeden oluşan örüntüdeki kuralı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5. Nesnelerle basit toplama ve çıkarma yap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Nesne grubuna belirtilen sayı kadar nesne ek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Nesneleri kullanarak toplama yap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6. Belli durum ve olaylarla ilgili neden-sonuç ilişkisi kur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Bir olayın olası nedenlerin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Bir olayın olası sonuçların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Yarım bırakılan olayı, durumu, şiiri, öyküyü, şarkiyi vb. özgün bir şekilde tamam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8. Problem çöz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Problem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Probleme çeşitli çözüm yollan öne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Çözüm yollan içinden en uygun olanlarını seç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Seçilen çözüm yollarını den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05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3"/>
        <w:gridCol w:w="6012"/>
        <w:gridCol w:w="6300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/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ÖZBAKIM BECERiLERi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. Temizlik kurallarını uygu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El, yüz ve vücudun diğer kısımlarını uygun biçimde yıkar.</w:t>
            </w:r>
          </w:p>
          <w:p>
            <w:pPr>
              <w:pStyle w:val="Normal"/>
              <w:shd w:fill="FFFFFF" w:val="clear"/>
              <w:snapToGrid w:val="false"/>
              <w:ind w:left="11" w:right="2880" w:hanging="0"/>
              <w:rPr/>
            </w:pPr>
            <w:r>
              <w:rPr>
                <w:spacing w:val="-1"/>
                <w:sz w:val="20"/>
                <w:szCs w:val="20"/>
              </w:rPr>
              <w:t>7.İçinde bulunduğu çevreyi temiz tutar.</w:t>
            </w:r>
            <w:r>
              <w:rPr>
                <w:b/>
                <w:bCs/>
                <w:spacing w:val="-1"/>
                <w:sz w:val="20"/>
                <w:szCs w:val="20"/>
              </w:rPr>
              <w:t>Amaç 2. Giysilerini giyme ve çıkar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Giysilerini yardımsız çıkarı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Giysilerini yardımsız giyer.</w:t>
            </w:r>
          </w:p>
          <w:p>
            <w:pPr>
              <w:pStyle w:val="Normal"/>
              <w:shd w:fill="FFFFFF" w:val="clear"/>
              <w:snapToGrid w:val="false"/>
              <w:ind w:left="11" w:right="28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Giysilerini doğru şekilde giyer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3. Doğru beslenmenin önemini fark edebilme 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iyecek ve içecekleri ayrım yapmadan yer / içer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 Yiyecekleri ve içecekleri yeterli miktarda yer / iç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Yiyecekleri yerken sağlık ve görgü kurallarına özen göste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 Sağlığı olumsuz etkileyen yiyecekleri ve içecekleri yemekten / içmekten kaçını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>5. Öğün zamanlarında ve süresinde yemeye özen gösterir.</w:t>
            </w:r>
            <w:r>
              <w:rPr>
                <w:b/>
                <w:bCs/>
                <w:spacing w:val="-1"/>
                <w:sz w:val="20"/>
                <w:szCs w:val="20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hlikeli olan durumları söy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hlikeli olan durumlardan uzak duru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 Herhangi bir tehlike anında yetişkinlerden yardım ist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12"/>
        <w:gridCol w:w="2625"/>
        <w:gridCol w:w="4188"/>
        <w:gridCol w:w="2604"/>
      </w:tblGrid>
      <w:tr>
        <w:trPr>
          <w:trHeight w:val="53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293" w:hRule="atLeast"/>
          <w:cantSplit w:val="true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İnce – Kalı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zun – Kıs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z – Ço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ğır – Hafif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ek – Çif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arça – Bütü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ece – Gündüz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ukarı – Aşağ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uzlu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alabalık – Tenh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erin - Sı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utlu – Üzgü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Hızlı – Yava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a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eometrik Şekill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yılar (1 – 5 arasındaki rakamları yazma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esim Sergisine gezi düzenl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itabevine gezi düzenlenir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üzik dinletisine gidilir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rmanlık alanda yürüyüş yapılır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ocuk tiyatrosuna gidil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ütüphaneye gezi düzenlenir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rman Haftası (21 – 26 Mart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ünya Tiyatrolar Günü (27 Mart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ütüphaneler Haftası (Mart Ayının Son Pazartesi Günü)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etkinlik sayfalarını çocukları ile yap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değerlendirme sayfalarını çocukları ile doldur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abloeri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rPr/>
            </w:pPr>
            <w:r>
              <w:rPr/>
            </w:r>
          </w:p>
          <w:p>
            <w:pPr>
              <w:pStyle w:val="Tabloerii"/>
              <w:rPr/>
            </w:pPr>
            <w:r>
              <w:rPr/>
            </w:r>
          </w:p>
          <w:p>
            <w:pPr>
              <w:pStyle w:val="Tabloerii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465"/>
        <w:gridCol w:w="2423"/>
        <w:gridCol w:w="2613"/>
        <w:gridCol w:w="522"/>
        <w:gridCol w:w="3665"/>
        <w:gridCol w:w="2675"/>
        <w:gridCol w:w="13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288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</w:tc>
        <w:tc>
          <w:tcPr>
            <w:tcW w:w="60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KOMOTOR ALAN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özel yönergelere uygun olarak ısınma hareketleri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eğişik yönlere yuvarl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özel yönergelere uygun olarak y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özel yönergelere uygun olarak koş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elirli bir mesafeyi sürünerek gi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elli bir yüksekliğe çık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Belli bir yükseklikten at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Belli bir engel üzerinden sıçrayarak at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Atılan nesneleri yaka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Nesneleri belli bir mesafedeki hedefe at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aç 2. El ve göz koordinasyonu gerektiren belirli hareketleri yapabilme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üçük nesneleri top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esneleri kaptan kaba boşalt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esneleri tak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esneleri çıkar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esneleri ipe vb. diz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El becerilerini gerektiren bazı araçları kull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 yeni şekiller oluşturacak biçimde bir araya ge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Değişik malzemeler kullanarak resim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Yönergeye uygun çizgiler çiz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şekilleri değişik araçlar kullanarak çiz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Malzemeleri istenilen nitelikte kes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Malzemeleri istenilen nitelikte yapıştır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Nesneleri değişik malzemelerle bağlar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Amaç 4. Küçük kaslarını kullanarak belirli bir güç gerektiren hareketleri yapabilme Kazanımlar</w:t>
              <w:br/>
            </w:r>
            <w:r>
              <w:rPr>
                <w:sz w:val="20"/>
                <w:szCs w:val="20"/>
              </w:rPr>
              <w:t>1.Nesneleri kopartır / yırtar.</w:t>
            </w:r>
          </w:p>
        </w:tc>
        <w:tc>
          <w:tcPr>
            <w:tcW w:w="6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esneleri sık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5. Denge gerektiren belirli hareketleri yapa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emin üzerine çizilen şekiller üzerinde y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ek / çift ayak üzerinde olduğu yerde zıp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ek / çift ayakla sıçrayarak belirli bir mesafeyi dengeli bir şekilde gi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Çift ayakla ileri / geri sıçr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 DUYGUSAL AL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2. Duygularını fark ede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uyguların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uygularının nedenlerini açık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uygularının sonuçlarını açık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uygularını müzik, dans, drama vb. yollarla ifade ede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aç 3. Duygularını kontrol edebilme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lumlu / olumsuz duygu ve düşüncelerini uygun şekilde ortaya koy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Baskalarının duygularını fark ede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aşkalarının duygularını ifade ede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Grup etkinliklerine kendiliğinden katılı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Gerekli durumlarda nezaket sözcüklerini kullanı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Etkinliklerin süresine ilişkin yönergeye uy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Grup etkinliklerinin kurallarına uy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7. Hoşgörü göstere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Kendisini başkalarının yerine koyarak duygularını açık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8. Farklılıklara saygı göstere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Kendisinin farklı özelliklerini kabul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Başkalarının farklı özelliklerini kabul ed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0. Toplumsal yaşamın nasıl sürdüğünü kavr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Kendi kültürünün belli başlı özelliklerini açıklar.</w:t>
              <w:br/>
              <w:t>4.Farklı kültürlerin belli başlı ozelliklerini söyler.</w:t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654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</w:tc>
        <w:tc>
          <w:tcPr>
            <w:tcW w:w="60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Estetik bedensel hareketlerle yürür / dans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Özgün şiir, öykü, şarki vb.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Görsel sanat etkinliklerinde ürün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Görsel sanat etkinliklerinde özgün ürün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Çeşitli materyaller kullanarak ritim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Ürünlerini çeşitli yollarla sun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5. Atatürk ile ilgili etkinliklere ilgi göstere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tatürk ile ilgili etkinliklere katıl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tatürk ile ilgili etkinliklerde aldığı sorumlulukları yerine getiri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Konuşurken sesini doğru kullan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elimeleri doğru telaffuz ede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3. Türkçeyi doğru kullan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nuşmalarında söz dizimi kurallarını doğru olarak kullan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nlerken / konuşurken göz teması kur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ohbete katıl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elli bir konuda konuşmayı başlat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elli bir konuda konuşmayı sürd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öz almak için sırasını bek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Duygu, düşünce ve hayaller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uygu, düşünce ve hayallerini yaratıcı yollarla açıkl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Üstlendiği role uygun konuşu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5. Dinlediklerini çeşitli yollarla ifade ed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Dinlediklerini başkalarına anlatı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Dinlediklerine ilişkin sorulara cevap verir.</w:t>
            </w:r>
          </w:p>
        </w:tc>
        <w:tc>
          <w:tcPr>
            <w:tcW w:w="6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Dinlediklerini resim, müzik, drama, şiir, öykü vb. yollarla sergi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6. Sözcük dağarcığını geliştir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Dinlediklerinde yeni olan sözcükleri fark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Yeni sözcüklerin anlamlarını sor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Verilen sözcüğün anlamını açıkl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Yeni öğrendiği sözcükleri anlamlarına uygun olarak kullanı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8. Görsel materyalleri oku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Görsel materyalleri ince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Görsel materyallerle ilgili sorulara cevap ver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Görsel materyalleri açıkl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Görsel materyalleri kullanarak olay, öykü gibi kompozisyonlar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Görsel materyalleri özenle kullan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iŞSEL AL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2. Olay ya da varlıklann çeşitli özelliklerini gözlemleye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Olay ya da varlıkların özelliklerin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Olay ya da varlıkların özelliklerini karşılaştı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3. Dikkatini topla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kkat edilmesi gereken nesneyi / durumu / olayı fark e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kkatini nesne /durum / olay üzerinde yoğunlaştır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ikkat edilmesi gereken nesneyi / durumu / olay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esneyi / durumu / olayı ayrıntılarıyla açık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Algıladıklarını hatırla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lay ya da varlıklar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Varlıkların sayısın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snelerin içinden eksilen ya da eklenen bir nesney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Nesne, durum ya da olayı bir süre sonra yeniden ifade ed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Varlıkları çeşitli özelliklerine göre eşleştirebilme 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rlıkları renklerine göre eşleşti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arlıkları büyüklüklerine göre eşleşti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rlıkları miktarlarına göre eşleştirir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Varlıkları dokunsal özelliklerine göre eşleştir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Nesneleri ve nesne gruplarını uygun rakamla eşleştirir.</w:t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654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</w:tc>
        <w:tc>
          <w:tcPr>
            <w:tcW w:w="60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Varlıkları renklerine göre grup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Varlıkları büyüklüklerine göre gruplar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 Varlıkları miktarlarına göre grup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Varlıkları dokunsal özelliklerine göre grup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7. Nesne, durum ya da olayları çeşitli özelliklerine göre</w:t>
              <w:br/>
              <w:t>sıra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Sıralanmış nesne grubu içinde nesnenin yerini göste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Sıra bildiren sayıy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Nesneleri sayılarına göre sıra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9. Nesneleri sa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içinde ileriye doğru birer birer ritmik say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içinde geriye doğru birer birer ritmik say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öylenilen sayı kadar nesneyi göste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Gösterilen belli sayıdaki nesneyi doğru olarak say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esneleri sayarak miktarlarını az ya da çok olarak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Sayıca 10'dan az olan bir gruptaki nesnelerin sayısını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1. Günlük yaşamda kullanılan belli başlı sembolleri tanı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 içindeki rakamlan oku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 içindeki rakamlan modele bakarak yaz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2. Mekânda konum ile ilgili yönergeleri uygula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Yönergeye uygun olarak mekânda konum al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4. Parça-bütün ilişkisini kavra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ir bütünün parçalarını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5. Nesnelerle basit toplama ve çıkarma yap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. Nesne grubuna belirtilen sayı kadar nesne ek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Nesneleri kullanarak toplama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10 içinde toplama gerektiren problemleri çözer.</w:t>
            </w:r>
          </w:p>
        </w:tc>
        <w:tc>
          <w:tcPr>
            <w:tcW w:w="6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6. Belli durum ve olaylarla ilgili neden-sonuç ilişkisi kur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Bir olayın olası nedenlerin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Bir olayın olası sonuçların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Yarım bırakılan olayı, durumu, şiiri, öyküyü, şarkiyi vb. özgün bir şekilde tamam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8. Problem çöz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Probleme çeşitli çözüm yollan öne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Çözüm yollan içinden en uygun olanlarını seç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Amaç 19. Nesne grafiği hazırlayabilme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Nesneleri kullanarak grafik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Hazırlanmış nesne grafiği çerçevesine sembolleri yerleşti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Grafikte yer alan nesneleri say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Grafiği inceleyerek sonuçlan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20. Atatürk'ü tanı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Atatürk'ün hayati ile ilgili olgular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Atatürk'ün kişisel özelliklerini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21. Atatürk'ün Türk toplumu için önemini açıkla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Atatürk'ün getirdiği yenilikler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Atatürk'ün getirdiği yeniliklerin önemini açık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ÖZBAKIM BECERiLERi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. Temizlik kurallarını uygu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Temizlikle ilgili malzemeleri doğru kullanı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El, yüz ve vücudun diğer kısımlarını uygun biçimde yık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79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ek – Çif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arça – Bütü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ğ – So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c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ski – Yen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ynı – Farklı - Benz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anlı – Cansız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esli – sessiz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slak – Kur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Düzenli – Dağını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irli - Temiz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enkl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yı (6 – 7 – 8 – 9 – 0 rakamlarını yazm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ula yakın bir parka gezi düzenlenir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lusal Egemenlik ve Çocuk Bayramı (23 Nisan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ünya Kitap Günü (23 Nisan Gününü İçine alan Hafta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etkinlik sayfalarını çocukları ile yap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değerlendirme sayfalarını çocukları ile doldurmaları istenir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6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6029"/>
        <w:gridCol w:w="633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7996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Y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KOMOTOR ALAN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özel yönergelere uygun olarak ısınma hareketleri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eğişik yönlere yuvarl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eğişik yönlere doğru uz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özel yönergelere uygun olarak y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özel yönergelere uygun olarak koş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elirli bir mesafeyi sürünerek gi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Belli bir engel üzerinden sıçrayarak at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Pedal çevirme hareketini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Nesneleri belli bir mesafedeki hedefe at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aç 2. El ve göz koordinasyonu gerektiren belirli hareketleri yapabilme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üçük nesneleri top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esneleri kaptan kaba boşalt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esneleri ipe vb. diz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El becerilerini gerektiren bazı araçları kull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Nesneleri yeni şekiller oluşturacak biçimde bir araya ge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Değişik malzemeler kullanarak resim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Yönergeye uygun çizgiler çiz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Şekilleri değişik araçlar kullanarak çiz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Malzemeleri istenilen nitelikte kes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Malzemeleri istenilen nitelikte yapıştı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3. Büyük kaslarını kullanarak belirli bir güç gerektiren hareketleri yapa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Farklı ağırlıktaki nesneleri taşıyarak belirli bir mesafeye gid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Küçük kaslarını kullanarak belirli bir güç gerektiren hareketleri yap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Malzemelere elleriyle şekil ve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Denge gerektiren belirli hareketleri yap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emin üzerine çizilen şekiller üzerinde y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ek / çift ayakla sıçrayarak belirli bir mesafeyi dengeli bir şekilde gi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Çift ayakla ileri / geri sıçr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 DUYGUSAL AL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2. Duygularını fark ede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uyguların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uygularının nedenlerini açık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uygularının sonuçlarını açık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uygularını müzik, dans, drama vb. yollarla ifade ed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4. Kendi kendini güdüleye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aşladığı işi bitirme çabası gösteri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Baskalarının duygularını fark ede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aşkalarının duygularını ifade ede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Kendiliğinden iletişimi başlatı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Grup etkinliklerine kendiliğinden katılı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Grupta sorumluluk almaya istekli olu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Aldığı sorumluluğu yerine getiri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Kendisinin ve başkalarının haklarına saygı gösteri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Gerektiğinde lideri izler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Gerektiğinde liderliği üstlen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Etkinliklerin süresine ilişkin yönergeye uy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Grup etkinliklerinin kurallarına uy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7. Hoşgörü göster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Kendisini başkalarının yerine koyarak duygularını açık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8. Farklılıklara saygı göster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Kendisinin farklı özelliklerini kabul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Başkalarının farklı özelliklerini kabul eder.</w:t>
            </w:r>
          </w:p>
        </w:tc>
      </w:tr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309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Y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0. Toplumsal yaşamın nasıl sürdüğünü kavr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Toplumda farklı rollere sahip kişiler olduğunu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Estetik bedensel hareketlerle yürür / dans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Görsel sanat etkinliklerinde ürün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Görsel sanat etkinliklerinde özgün ürün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Çeşitli materyaller kullanarak ritim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Sunularında hayali / gerçek nesneler kullanı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Amaç 12. Çevredeki güzellikleri koruyabilme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Çevredeki güzellikleri korumak için yapılması gerekenleri açık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3. Çevreyi estetik bakımdan düzenley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Çevre sorunları ile ilgili kendi yapabileceklerine örnek veri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4. Sanat eserlerinin estetik özelliklerini fark ede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anat eserlerinin özelliklerin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Sanat eserleri hakkındaki duygularını açıkl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Sesleri ayırt ede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esin özelliğ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erilen sese benzer sesler çıka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Kendini sözel olarak ifade ede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nlerken / konuşurken göz teması kur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ohbete katıl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elli bir konuda konuşmayı başlat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elli bir konuda konuşmayı sürd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öz almak için sırasını bek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Duygu, düşünce ve hayallerini söyl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Duygu, düşünce ve hayallerini yaratıcı yollarla açıklar.</w:t>
              <w:br/>
            </w:r>
            <w:r>
              <w:rPr>
                <w:spacing w:val="-2"/>
                <w:sz w:val="20"/>
                <w:szCs w:val="20"/>
              </w:rPr>
              <w:t>8.Üstlendiği role uygun konuşur.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5. Dinlediklerini çeşitli yollarla ifade ed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Dinlediklerine ilişkin sorulara cevap ver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Dinlediklerini resim, müzik, drama, şiir, öykü vb. yollarla sergi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Amaç 7. Ses bilgisinin farkında olabilme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Sözcüklerin başlangıç seslerin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Ayni sesle başlayan sözcükler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Amaç 8. Görsel materyalleri okuyabilme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Görsel materyalleri ince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Görsel materyallerle ilgili sorulara cevap ver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Görsel materyalleri açık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iŞSEL AL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. Kendisi ve ailesi ile ilgili bilgileri kavra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endisi ile ilgili bilgileri açık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ile bireyleri ile ilgili bilgileri açık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2. Olay ya da varlıklann çeşitli özelliklerini gözlemleyebilme Kazanım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Olay ya da varlıkların özelliklerini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3. Dikkatini topla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kkat edilmesi gereken nesneyi / durumu / olayı fark e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kkatini nesne /durum / olay üzerinde yoğunlaştır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ikkat edilmesi gereken nesneyi / durumu / olay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Nesneyi / durumu / olayı ayrıntılarıyla açık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Algıladıklarını hatırla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lay ya da varlıklar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arlıkların şekl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Varlıkların sayısın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Olay ya da varlıkların sırasını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Varlıkları çeşitli özelliklerine göre eşleştire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arlıkları bire bir eşleştirir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Varlıkları şekillerine göre eşleştirir.</w:t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Varlıkları büyüklüklerine göre eşleştirir.</w:t>
            </w:r>
          </w:p>
        </w:tc>
      </w:tr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451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Y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Varlıkları renklerine göre grup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Varlıkları şekillerine göre grup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Varlıkları dokunsal özelliklerine göre grupl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Varlıkları kullanım amaçlarına göre grup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Amaç 8. Nesneleri ölçebilme </w:t>
              <w:br/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Ölçme sonucunu tahmin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Standart olmayan birimlerle ölç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Ölçme sonuçlarını tahmin ettiği sonuçlarla karşılaştı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9. Nesneleri sayabilme </w:t>
              <w:br/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Gösterilen belli sayıdaki nesneyi doğru olarak say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esneleri sayarak miktarlarını az ya da çok olarak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Sayıca 10'dan az olan bir gruptaki nesnelerin sayısını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0. Geometrik şekilleri tanı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er nesnenin bir şekli olduğunu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aire, üçgen, kare ve dikdörtgene benzeyen nesneleri göste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ire, üçgen, kare ve dikdörtgenleri kullanarak farklı modeller oluşturu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1. Günlük yaşamda kullanılan belli başlı sembolleri tanı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österilen sembolün anlamını söyl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 içindeki rakamlan modele bakarak yaz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2. Mekânda konum ile ilgili yönergeleri uygulayabilm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azanımlar</w:t>
              <w:br/>
            </w:r>
            <w:r>
              <w:rPr>
                <w:sz w:val="20"/>
                <w:szCs w:val="20"/>
              </w:rPr>
              <w:t>1.Nesnenin mekândaki konumunu söyler.2.Yönergeye uygun olarak mekânda konum al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3. Bir örüntüdeki ilişkiyi kavra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le bakarak nesnelerle örüntü oluşturu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ir örüntüde eksik bırakılan ögeyi söyler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ir örüntüde eksik bırakılan ögeyi tamamlar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 çok üç ögeden oluşan örüntüdeki kuralı söyler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esnelerle özgün bir örüntü oluşturur.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14. Parça-bütün ilişkisini kavra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ir bütünün parçalarını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5. Nesnelerle basit toplama ve çıkarma yap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sne grubuna belirtilen sayı kadar nesne ekler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 Nesne grubundan belirtilen sayı kadar nesneyi ayırı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Nesneleri kullanarak toplama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10 içinde toplama gerektiren problemleri çöz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 5 içinde çıkarma gerektiren problemleri çöz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6. Belli durum ve olaylarla ilgili neden-sonuç ilişkisi kur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Bir olayın olası nedenlerin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Bir olayın olası sonuçların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Yarım bırakılan olayı, durumu, şiiri, öyküyü, şarkiyi vb. özgün bir şekilde tamam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Amaç 17. Zamanla ilgili kavramlar arasında ilişki kurabilme </w:t>
              <w:br/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Olayları oluş sırasına göre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Zamanla ilgili kavramları anlamına uygun şekilde kullanı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Zaman bildiren araçların işlevini açık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8. Problem çöz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Problem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Probleme çeşitli çözüm yollan öne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Çözüm yollan içinden en uygun olanlarını seç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Seçilen çözüm yollarını den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En uygun çözüm yoluna karar ve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Karar verdiği çözüm yolunun gerekçelerini açık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Amaç 19. Nesne grafiği hazırlayabilme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Nesneleri kullanarak grafik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Nesneleri sembollerle göste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Hazırlanmış nesne grafiği çerçevesine sembolleri yerleşti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Grafikte yer alan nesneleri say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Grafiği inceleyerek sonuçları söyler.</w:t>
            </w:r>
          </w:p>
        </w:tc>
      </w:tr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1966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ÖZBAKIM BECERiLERi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Amaç 5. Kendini kazalardan ve tehlikelerden koruyabilme </w:t>
              <w:br/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Tehlikeli olan durumlar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Tehlikeli olan durumlardan uzak durur.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600"/>
        <w:gridCol w:w="2613"/>
        <w:gridCol w:w="4187"/>
        <w:gridCol w:w="2788"/>
      </w:tblGrid>
      <w:tr>
        <w:trPr>
          <w:trHeight w:val="53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>Gece – Gündü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ltında – Üstünde – Ortası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ert – Yumuş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şlı – Gen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ynı- Farklı – Ben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Hareketli – Harekets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ıcak – Soğ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aranlık – Aydınlı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ç – T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üzel – Çirk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eometrik Şeki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ayı Kavra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üzeye gezi düzenlenir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nava gezi düzenlenir ve alış veriş yapılır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rafik ve İlk Yardım Haftası (Mayıs Ayının ilk Haftas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ngelliler Haftası (10 – 16 Mayıs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neler Günü (Mayıs Ayının İkinci Pazar Günü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üzeler Haftası (18 – 24 Mayıs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etkinlik sayfalarını çocukları ile yap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 Anneler gününe davet ed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ilelerden okula materyal göndermeleri istenir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08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3"/>
        <w:gridCol w:w="6000"/>
        <w:gridCol w:w="6385"/>
      </w:tblGrid>
      <w:tr>
        <w:trPr>
          <w:trHeight w:val="508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H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Z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KOMOTOR ALAN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Bedensel koordinasyon gerektiren belirli hareketleri yap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özel yönergelere uygun olarak ısınma hareketleri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eğişik yönlere yuvarlan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ğişik yönlere doğru uzanır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özel yönergelere uygun olarak y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özel yönergelere uygun olarak koş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elirli bir mesafeyi sürünerek gi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elli bir yüksekliğe çık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Belli bir yükseklikten at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Belli bir engel üzerinden sıçrayarak at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Araç kullanarak koordineli ve ritmik hareketler yap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Atılan nesneleri yaka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Nesneleri belli bir mesafedeki hedefe ata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2. El ve göz koordinasyonu gerektiren belirli hareketleri yap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üçük nesneleri top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esneleri ipe vb. diz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Nesneleri yeni şekiller oluşturacak biçimde bir araya ge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Değişik malzemeler kullanarak resim yapar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Malzemeleri istenilen nitelikte kes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Malzemeleri istenilen nitelikte yapıştı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5. Denge gerektiren belirli hareketleri yapa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Farklı zeminler üzerinde y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k ayak üzerinde belirli bir süre duru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ek / çift ayakla sıçrayarak belirli bir mesafeyi dengeli bir şekilde gi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Çift ayakla ileri / geri sıçrar.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- DUYGUSAL ALAN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Kendini tanıya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Fiziksel özelliklerini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2. Duygularını fark edebilm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uygularını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uygularının nedenlerini açıkla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uygularını müzik, dans, drama vb. yollarla ifade ede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aç 3. Duygularını kontrol edebilme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lumlu / olumsuz duygu ve düşüncelerini uygun şekilde ortaya koy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Baskalarının duygularını fark ede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aşkalarının duygularını ifade ed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aşkalarının duygularını paylaşı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6. Başkalarıyla ilişkilerini yönetebil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Gerektiğinde lideri iz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Etkinliklerin süresine ilişkin yönergeye uy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Grup etkinliklerinin kurallarına uy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7. Hoşgörü göster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Kendisini başkalarının yerine koyarak duygularını açıkl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8. Farklılıklara saygı göster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Başkalarının farklı özelliklerini kabul eder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Amaç 9. Yaşamın iyileştirilmesinde ve korunmasında sorumluluk alabilme Kazanımlar</w:t>
              <w:br/>
            </w:r>
            <w:r>
              <w:rPr>
                <w:spacing w:val="-2"/>
                <w:sz w:val="20"/>
                <w:szCs w:val="20"/>
              </w:rPr>
              <w:t>1.Yaşamın sürdürülebilmesi için gerekli olan kaynaklan verimli kullanı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Canların bakımını üstlenir ve koru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0. Toplumsal yaşamın nasıl sürdüğünü kavr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Farklı kültürlerin belli başlı ozelliklerini söy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2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8"/>
        <w:gridCol w:w="5992"/>
        <w:gridCol w:w="6382"/>
      </w:tblGrid>
      <w:tr>
        <w:trPr/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8160" w:hRule="atLeast"/>
        </w:trPr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Tabloerii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H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Z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İ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  <w:p>
            <w:pPr>
              <w:pStyle w:val="Tabloerii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1. Estetik özellikler taşıyan ürünler oluştur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. Estetik bedensel hareketlerle yürür / dans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Özgün şiir, öykü, şarki vb.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Görsel sanat etkinliklerinde ürün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Görsel sanat etkinliklerinde özgün ürün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Çeşitli materyaller kullanarak ritim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Çeşitli sesleri kullanarak müzik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Ürünlerini çeşitli yollarla sun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Amaç 12. Çevredeki güzellikleri koruyabilme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. Çevredeki güzelliklerin korunma nedenlerini söyler.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. Çevredeki güzellikleri korumak için yapılması gerekenleri açıkl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Çevredeki güzellikleri korumada sorumluluk alı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13. Çevreyi estetik bakımdan düzenley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. Çevresinde gördü¤ü güzel / rahatsız edici durumları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Çevre sorunları ile ilgili kendi yapabileceklerine örnek veri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Çevresini farklı biçimlerde düzenler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ALAN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1. Sesleri ayırt edebilm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sin geldiği yönü belir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erilen sese benzer sesler çıka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Kendini sözel olarak ifade ede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ohbete katıl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elli bir konuda konuşmayı sürdürü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öz almak için sırasını bek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Duygu, düşünce ve hayallerini söyl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uygu, düşünce ve hayallerini yaratıcı yollarla açıkl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Üstlendiği role uygun konuşu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5. Dinlediklerini çeşitli yollarla ifade ed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..Dinlediklerine ilişkin sorular sorar.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.Dinlediklerine ilişkin sorulara cevap verir.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Dinlediklerini resim, müzik, drama, şiir, öykü vb. yollarla sergi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6. Sözcük dağarcığını geliştir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Dinlediklerinde yeni olan sözcükleri fark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Yeni sözcüklerin anlamlarını sor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maç 8. Görsel materyalleri oku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Görsel materyalleri ince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Görsel materyallerle ilgili sorular sora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Görsel materyalleri açık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iŞSEL AL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2. Olay ya da varlıklann çeşitli özelliklerini gözlemleyebilme Kazanımlar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1.Olay ya da varlıkların özelliklerin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Olay ya da varlıklann özelliklerini karşılaştırı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3. Dikkatini toplayabil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kkat edilmesi gereken nesneyi / durumu / olayı fark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Dikkatini nesne /durum / olay üzerinde yoğunlaştırı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ikkat edilmesi gereken nesneyi / durumu / olayı söyler.</w:t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Nesneyi / durumu / olayı ayrıntılarıyla açık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4. Algıladıklarını hatırlaya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Nesnelerin neden yapıldığını söyl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5. Varlıkları çeşitli özelliklerine göre eşleştirebilme Kazanım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arlıkları bire bir eşleş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arlıkları renklerine göre eşleş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Varlıkları şekillerine göre eşleş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arlıkları büyüklüklerine göre eşleştiri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arlıkları dokunsal özelliklerine göre eşleşti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5. Varlıkları dokunsal özelliklerine göre gruplar.</w:t>
            </w:r>
          </w:p>
        </w:tc>
      </w:tr>
      <w:tr>
        <w:trPr/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 VE KAZANIMLAR</w:t>
            </w:r>
          </w:p>
        </w:tc>
      </w:tr>
      <w:tr>
        <w:trPr>
          <w:trHeight w:val="3258" w:hRule="atLeast"/>
        </w:trPr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İ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  <w:p>
            <w:pPr>
              <w:pStyle w:val="Tabloeri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Varlıkları kullanım amaçlarına göre grupla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ç 9. Nesneleri say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Gösterilen belli sayıdaki nesneyi doğru olarak say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Amaç 11. Günlük yaşamda kullanılan belli başlı sembolleri tanıyabilme Kazanımlar 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 10 içindeki rakamları modele bakarak yaz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5. Nesnelerle basit toplama ve çıkarma yap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Nesne grubuna belirtilen sayı kadar nesne ek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Nesne grubundan belirtilen sayı kadar nesneyi ayırı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Nesneleri kullanarak toplama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Nesneleri kullanarak çıkarma yap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10 içinde toplama gerektiren problemleri çöz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5 içinde çıkarma gerektiren problemleri çöz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6. Belli durum ve olaylarla ilgili neden-sonuç ilişkisi kurabilme 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Yarım bırakılan olayı, durumu, şiiri, öyküyü, şarkiyi vb. özgün bir şekilde tamamlar.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8. Problem çöze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Problemi söyl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Probleme çeşitli çözüm yollan öneri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Amaç 19. Nesne grafiği hazırlayabilme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. Nesneleri kullanarak grafik oluşturu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Hazırlanmış nesne grafiği çerçevesine sembolleri yerleştiri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Grafikte yer alan nesneleri say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Grafiği inceleyerek sonuçlan söyle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ÖZBAKIM BECERiLERi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1. Temizlik kurallarını uygulay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Temizlikle ilgili malzemeleri doğru kullanı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El, yüz ve vücudun diğer kısımlarını uygun biçimde yıka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Yiyecek ve içeceklerin temizliğine dikkat ede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.Beslenme için gerekli araç-gereçleri temizlik kurallarına uygun kullanır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.İçinde bulunduğu çevreyi temiz tutar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maç 3. Türkçeyi doğru kullanabilme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lar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 Yiyecekleri ve içecekleri yeterli miktarda yer / iç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00"/>
        <w:gridCol w:w="2613"/>
        <w:gridCol w:w="4187"/>
        <w:gridCol w:w="2800"/>
      </w:tblGrid>
      <w:tr>
        <w:trPr>
          <w:trHeight w:val="53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L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97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erin – Sı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uyg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ynı – Farklı – Ben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irli – Tem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kan – Temb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umuşak - Ser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evre Koruma Haftası (Haziran ayının ikinci haftası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etkinlik sayfalarını çocukları ile yap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den değerlendirme sayfalarını çocukları ile doldur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leler yıl sonu gösterisine ve sergisine davet edilir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Kazanım Değerlendirme Formu doldurulur ve bu doğrultuda her bir çocuk için gelişim raporu hazırlan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Maddearetleri">
    <w:name w:val="Madde İşaret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35:00Z</dcterms:created>
  <dc:creator>OOEGM2A70</dc:creator>
  <dc:description/>
  <cp:keywords/>
  <dc:language>en-US</dc:language>
  <cp:lastModifiedBy>user</cp:lastModifiedBy>
  <dcterms:modified xsi:type="dcterms:W3CDTF">2010-09-07T13:50:00Z</dcterms:modified>
  <cp:revision>5</cp:revision>
  <dc:subject/>
  <dc:title>                           YILLIK PLAN </dc:title>
</cp:coreProperties>
</file>