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ÜÇÜKÇEKMECE KAYMAKAMLIĞI</w:t>
      </w:r>
    </w:p>
    <w:p>
      <w:pPr>
        <w:pStyle w:val="Normal"/>
        <w:jc w:val="center"/>
        <w:rPr/>
      </w:pPr>
      <w:r>
        <w:rPr/>
        <w:t>İlçe Milli Eğitim Müdü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I      : B.08.4.MEM.4.34.00.01/</w:t>
        <w:tab/>
        <w:t xml:space="preserve">    </w:t>
        <w:tab/>
        <w:t xml:space="preserve">                                                             …./06/2010</w:t>
      </w:r>
    </w:p>
    <w:p>
      <w:pPr>
        <w:pStyle w:val="Normal"/>
        <w:rPr/>
      </w:pPr>
      <w:r>
        <w:rPr>
          <w:sz w:val="24"/>
          <w:szCs w:val="24"/>
        </w:rPr>
        <w:t>KONU    : Canlı Yayın Program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RESMİ OKUL VE KURUM MÜDÜRLÜKLERİNE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KÜÇÜKÇEKME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İlgi : İstanbul İl Milli Eğitim Müdürlüğü’nün 21.06.2010 tarih ve 020/66628 sayılı yazıs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gi yazı ekte gönderilmiş olup, yazı belirtilen televizyon programlarının öğretmenlerimiz tarafından izlenebilmesi için azami çabanın gösterilmesi hususu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ilgilerinizi ve gereğini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Şube Müdür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  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k 1- İ</w:t>
      </w:r>
      <w:r>
        <w:rPr>
          <w:sz w:val="24"/>
          <w:szCs w:val="24"/>
        </w:rPr>
        <w:t>lgi Yazı Örneği (1 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ĞITIM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üm Resmi Okul ve Kurum Mü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4:00Z</dcterms:created>
  <dc:creator>user</dc:creator>
  <dc:description/>
  <cp:keywords/>
  <dc:language>en-US</dc:language>
  <cp:lastModifiedBy>halekeskin</cp:lastModifiedBy>
  <cp:lastPrinted>2009-12-31T09:28:00Z</cp:lastPrinted>
  <dcterms:modified xsi:type="dcterms:W3CDTF">2010-06-23T15:53:00Z</dcterms:modified>
  <cp:revision>4</cp:revision>
  <dc:subject/>
  <dc:title>T</dc:title>
</cp:coreProperties>
</file>