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1.wmf" ContentType="image/x-wmf"/>
  <Override PartName="/word/media/image4.wmf" ContentType="image/x-wmf"/>
  <Override PartName="/word/media/image10.png" ContentType="image/png"/>
  <Override PartName="/word/media/image19.png" ContentType="image/png"/>
  <Override PartName="/word/media/image18.png" ContentType="image/png"/>
  <Override PartName="/word/media/image7.wmf" ContentType="image/x-wmf"/>
  <Override PartName="/word/media/image20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5/6 YAŞ GRUBU EKİM</w:t>
      </w:r>
      <w:r>
        <w:rPr/>
        <w:t xml:space="preserve"> AYI AYLIK BÜLTENİ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  <w:gridCol w:w="2976"/>
      </w:tblGrid>
      <w:tr>
        <w:trPr>
          <w:trHeight w:val="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4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5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6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7.10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8.10.2010</w:t>
            </w:r>
          </w:p>
        </w:tc>
      </w:tr>
      <w:tr>
        <w:trPr>
          <w:trHeight w:val="1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ünya çocuk gününü kutluyoruz. Öğüt şiirini öğreni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9988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Hayvanları koruma gününü kutluyoruz.2 sayısını öğreni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9471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Yaşlı-genç kavramını öğreniyoruz. Küçük dostum tekerlemesini söylü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1376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insiyetler arasındaki farklılıkları inceliyoru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şleştirme çalışması yapıyoru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9979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İnsanların büyüme evrelerini inceliyoruz. Kardeşimin topu var tekerlemesini söylü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04875" cy="58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1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2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3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4.10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5.10.2010</w:t>
            </w:r>
          </w:p>
        </w:tc>
      </w:tr>
      <w:tr>
        <w:trPr>
          <w:trHeight w:val="1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Kırmızı rengi öğreniyoruz. Kırmızı balık şarkısını söylü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056005" cy="65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Meyve salatası hazırlıyoruz.Okula gelirken bir-iki tane meyve getiriyoru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314450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aire adam hazırlıyoruz. İnce-kalın kavramını öğreni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22655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oş-dolu kavramını öğreniyoruz. Eski minder oyunu oynuyoru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94690" cy="590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94690" cy="590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armaklarım şarkısını söylüyoruz. Parmak boyası yapı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9135" cy="713105"/>
                  <wp:effectExtent l="0" t="0" r="0" b="0"/>
                  <wp:docPr id="11" name="Image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8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9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1.10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2.10.2010</w:t>
            </w:r>
          </w:p>
        </w:tc>
      </w:tr>
      <w:tr>
        <w:trPr>
          <w:trHeight w:val="1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Okula aile fotoğrafı getiriyoruz. Fotoğraflarımıza çerçeve hazırlıyoruz. 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8001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vimizin bölümlerini öğreniyoruz. Evdeki sorumluluklarımızı tartışı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23290" cy="694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Kapının arkasında ne var?” draması yapıyoruz. Ailem şiirini öğreni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28675" cy="714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vimiz uykuya dalınca şarkısını söylüyoruz. Mahallemiz proje çalışması yapı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266190" cy="694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amlatma tekniğiyle suluboya çalışması yapı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219835" cy="713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5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6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7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8.10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9.10.2010</w:t>
            </w:r>
          </w:p>
        </w:tc>
      </w:tr>
      <w:tr>
        <w:trPr>
          <w:trHeight w:val="1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kula gelirken yaprak topluyoruz. Alçak-yüksek kavramını öğreni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00760" cy="655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kula pet şişe getiriyoruz. Marakas hazırlıyoru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28040" cy="628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uygularımızı öğreniyoruz.Yardımlaşma ve paylaşma üzerine sohbet edi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09015" cy="599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tatürk’ün hayatını öğreniyoruz. Atatürk ile ilgili resimler varsa okula getiriyoru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70255" cy="677545"/>
                  <wp:effectExtent l="0" t="0" r="0" b="0"/>
                  <wp:docPr id="20" name="Image2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umhuriyet şarkısını öğreniyoruz. Atatürk köşemizi süslüyoruz.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162685" cy="7512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0"/>
          <w:szCs w:val="20"/>
        </w:rPr>
        <w:tab/>
        <w:t xml:space="preserve">                </w:t>
      </w:r>
      <w:r>
        <w:rPr/>
        <w:t>HAZIRLAYAN : GÜLŞAH ATALAY</w:t>
      </w:r>
    </w:p>
    <w:sectPr>
      <w:type w:val="nextPage"/>
      <w:pgSz w:orient="landscape" w:w="16838" w:h="11906"/>
      <w:pgMar w:left="1080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images.google.com.tr/imgres?imgurl=http://www.ergosis.com.tr/tr/images/parmakizi5.jpg&amp;imgrefurl=http://www.ergosis.com.tr/tr/biyometrik3.htm&amp;h=327&amp;w=290&amp;sz=46&amp;hl=tr&amp;start=1&amp;usg=__c-JalUAWbuUIfmjqednSPCekcew=&amp;tbnid=JFhWRKm-4lk4-M:&amp;tbnh=118&amp;tbnw=105&amp;prev=/images%3Fq%3DPARMAK%2B%25C4%25B0Z%25C4%25B0%26gbv%3D2%26hl%3Dtr" TargetMode="External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hyperlink" Target="http://images.google.com.tr/imgres?imgurl=http://www.sonsiir.com/images/caticons/ataturk.gif&amp;imgrefurl=http://sonsiir.com/index.php&amp;h=50&amp;w=50&amp;sz=2&amp;hl=tr&amp;start=10&amp;usg=__IQPo4ZJhnNEeVSZOhFQ3bxEvjEc=&amp;tbnid=lZpyJ1A3MjyEtM:&amp;tbnh=50&amp;tbnw=50&amp;prev=/images%3Fq%3DATAT%25C3%259CRK%26imgsz%3Dicon%26gbv%3D2%26hl%3Dtr" TargetMode="External"/><Relationship Id="rId24" Type="http://schemas.openxmlformats.org/officeDocument/2006/relationships/image" Target="media/image2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57:00Z</dcterms:created>
  <dc:creator># tuğba #</dc:creator>
  <dc:description/>
  <cp:keywords/>
  <dc:language>en-US</dc:language>
  <cp:lastModifiedBy>ali</cp:lastModifiedBy>
  <cp:lastPrinted>2006-12-19T21:02:00Z</cp:lastPrinted>
  <dcterms:modified xsi:type="dcterms:W3CDTF">2010-10-03T17:05:00Z</dcterms:modified>
  <cp:revision>12</cp:revision>
  <dc:subject/>
  <dc:title>3-4 YAŞ GRUBU OCAK AYI AYLIK BÜLTENİ</dc:title>
</cp:coreProperties>
</file>