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AY(beyaz top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 çocuk vardı.Bir topu yoktu.Bir gece penceresinden gökyüzüne baktı.Beyaz bir top gördü.Ne güzel bir top diye düşündü.Keşke dedi içinden,o top düşse de yerinden,ben oynasam.Bekledi, bekledi top düşmed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den topun önüne beyaz dumanlar geçti.Top görünmez oldu.Sonra dumanların arasından beyaz top yine göründü.Gökyüzünde yanıp sönen ışıklar vardı.Çocuk;başkaları da bunları gördü mü acaba diye düşündü.</w:t>
      </w:r>
    </w:p>
    <w:p>
      <w:pPr>
        <w:pStyle w:val="Normal"/>
        <w:rPr/>
      </w:pPr>
      <w:r>
        <w:rPr>
          <w:rFonts w:cs="Comic Sans MS" w:ascii="Comic Sans MS" w:hAnsi="Comic Sans MS"/>
        </w:rPr>
        <w:t>Sonra odasına babası geldi.Ona gökyüzünü gösteri.Baba dedi, o top oraya nasıl çıkmış.Neden düşmüyor.O ışıkları kim yakıyor,gökyüzünde neler oluy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lattı babası gökyüzünde olanları.Top sandığı beyaz cisim aydı.Uzayda  hiç düşmeden dünyanın çevresinde dönerdi.Her zaman da daire şeklinde görünmezd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zı günle yarım daire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zı günler de bayrağımızdaki gibi hilal şeklinde görünürdü.Yanıp sönen ışıklar da yıldızlardı.Yıldızlar sıcak ve parlak olurlardı.Uzayda bir çok yıldız vardı ve geceleri görünürlerdi.</w:t>
      </w:r>
    </w:p>
    <w:p>
      <w:pPr>
        <w:pStyle w:val="Normal"/>
        <w:rPr/>
      </w:pPr>
      <w:r>
        <w:rPr>
          <w:rFonts w:cs="Comic Sans MS" w:ascii="Comic Sans MS" w:hAnsi="Comic Sans MS"/>
        </w:rPr>
        <w:t>Sonra babası,haydi artık uyumalısın,iyi geceler dedi.Çocuk da iyi geceler dedi ve yatağına yattı.Yeni şeyler öğrendiğine sevindi ama Ay’ın top olmadığına da üzüldü.Artık yere düşmesini bekleyeceği bir top yokt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gece rüyasında uzayda buldu kendini.Ay’a gitti.Ay hiç de top kadar küçük değildi.Ay’dan dünyaya baktı.Ne kadar da küçük görünüyordu.Yine de Dünya Ay’dan büyüktü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üneşe doğru da gitti.Güneş öyle sıcak öyle parlaktı ki, fazla yaklaşamadı.Başka yıldızlara gezegenlere de gitti,ama en güzeli dünyasıydı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bah oldu.Güneşin ışıklarıyla gecenin karanlığı aydınlandı.Ay ve yıldızlar görünmez oldu.Çocuk uyandığında yatağında ne buldu biliyor musu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mbeyaz bir top.Tıpkı ay gib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ık onunda bir topu vardı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18:00Z</dcterms:created>
  <dc:creator>nazire</dc:creator>
  <dc:description/>
  <cp:keywords/>
  <dc:language>en-US</dc:language>
  <cp:lastModifiedBy>nazire</cp:lastModifiedBy>
  <dcterms:modified xsi:type="dcterms:W3CDTF">2010-01-14T12:33:00Z</dcterms:modified>
  <cp:revision>1</cp:revision>
  <dc:subject/>
  <dc:title>AY(beyaz top)</dc:title>
</cp:coreProperties>
</file>