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-720" w:hanging="0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ULUN ADI:</w:t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YAŞ GRUBU (AY):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3"/>
        <w:gridCol w:w="6590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Belli bir engel üzerinden sıçrayarak atla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4.Atılan nesneleri yakala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Arial TUR"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.Nesneleri taka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/>
            </w:pPr>
            <w:r>
              <w:rPr>
                <w:rFonts w:cs="Arial TUR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Arial TUR"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Nesneleri kopartır/yırta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.Malzemelere araç kullanarak şekil verir.</w:t>
            </w:r>
          </w:p>
          <w:p>
            <w:pPr>
              <w:pStyle w:val="Normal"/>
              <w:rPr>
                <w:rFonts w:ascii="Verdana" w:hAnsi="Verdana" w:cs="Arial TUR"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Farklı zeminler üzerinde yürü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.Tek/ çift ayak üzerinde olduğu yerde zıpla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iziksel özelliklerini söyler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Arial TUR"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Cs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TUR" w:ascii="Verdana" w:hAnsi="Verdana"/>
                <w:bCs/>
                <w:sz w:val="16"/>
                <w:szCs w:val="16"/>
              </w:rPr>
              <w:t>3.Duygularının sonuçlarını açıkl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/>
            </w:pPr>
            <w:r>
              <w:rPr>
                <w:rFonts w:cs="Arial TUR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10. Toplumsal yaşamın nasıl sürdüğünü kavraya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 Toplumda farklı rollere sahip kişiler olduğunu söyl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 Aynı kişinin farklı rolleri olduğunu söyle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607"/>
        <w:gridCol w:w="6566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dans ede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Çevre sorunları ile ilgili kendi yapabileceklerine örnek veri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.Verilen sese benzer sesler çıka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/>
            </w:pPr>
            <w:r>
              <w:rPr>
                <w:rFonts w:cs="Arial TUR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.Dinlediklerini özetle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Verilen sözcüğün anlamını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Arial TUR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. Varlıkları büyüklü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. Varlıkları büyüklüklerine göre grupla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</w:rPr>
        <w:t>YILLIK PLAN</w:t>
      </w:r>
      <w:r>
        <w:rPr>
          <w:rFonts w:cs="Verdana" w:ascii="Verdana" w:hAnsi="Verdana"/>
          <w:b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614"/>
        <w:gridCol w:w="6559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. Yönergeye uygun olarak nesneyi doğru yere yerleştiri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odele bakarak nesnelerle örüntü oluşt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6. Giysilerini as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613"/>
        <w:gridCol w:w="2599"/>
        <w:gridCol w:w="2643"/>
        <w:gridCol w:w="2618"/>
        <w:gridCol w:w="2701"/>
      </w:tblGrid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2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Renk Kavramı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rmızı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iğer Kavramla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nı – farklı – benze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yük – küçük - or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ınıfın ve okulun bölümleri gezilir. Okul müdürü ve diğer personel ile tanışılır. Görevleri hakkında bilgi alınır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köğretim Haftas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19 – 23 Eylül 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ilerle bir tanışma toplantısı yapılır. Çocukların gelişimleri ve Sağlık durumları hakkında bilgi alınır.      “ Aile Eğitimi İhtiyaç Belirleme Formu” ailelere dağıtılarak doldurulması sağlanır  (Program Kitabı,sf 79).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YILLIK PLAN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8"/>
        <w:gridCol w:w="6585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94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/>
            </w:pPr>
            <w:r>
              <w:rPr>
                <w:rFonts w:cs="Arial TUR" w:ascii="Verdana" w:hAnsi="Verdana"/>
                <w:sz w:val="16"/>
                <w:szCs w:val="16"/>
              </w:rPr>
              <w:t>6.Belirli bir mesafeyi sürünerek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Belli bir yüksekliğe ç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Belli bir yüksekliğe tırman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Tırmanılan yükseklikten uygun şekilde in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Belli bir yükseklikten atla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1.Belli bir engel üzerinden sıçrayarak atlar.</w:t>
            </w:r>
          </w:p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4.Atılan nesneleri yakalar.</w:t>
            </w:r>
          </w:p>
          <w:p>
            <w:pPr>
              <w:pStyle w:val="Normal"/>
              <w:rPr/>
            </w:pPr>
            <w:r>
              <w:rPr>
                <w:rFonts w:cs="Arial TUR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esneleri üst üste/ yan yana/ iç içe d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Nesneleri ta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Şekilleri değişik araçlar kullanarak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değişik malzemelerle b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arklı ağırlıktaki nesneleri it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sneleri kopartır/yır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Malzemelere araç kullanarak şekil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Zemin üzerine çizilen şekiller üzerinde yürü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iziksel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uygularının sonuç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uygularını müzik, dans, drama vb. yollarla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90"/>
        <w:gridCol w:w="6583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5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ndi hat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aşkalarının hatalarını uygun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Başkalarının hata yapabileceğ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Farklılıklara saygı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farklı özellikler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Canlıların yaşama hakk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Canlıların bakımını üstlenir ve ko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Yaşamda diğer canlılarla paylaştıklarını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Toplumsal yaşamın nasıl sürdüğünü kavr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oplumda farklı rollere sahip kişiler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ynı kişinin farklı roller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 kültürünün belli başlı özellikler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sanat etkinliklerinde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Ürünlerini çeşitli yollarla sun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Çevredeki güzellikleri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deki güzellikleri korumak için yapılması gereken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deki güzellikleri korumada sorumluluk a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 sorunları ile ilgili kendi yapabileceklerine örnek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Sanat eserlerinin estetik özelliklerini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anat eserlerini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anat eserleri hakkındaki duygu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Atatürk ile ilgili etkinliklere ilgi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Atatürk ile ilgili etkinlikler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tatürk ile ilgili etkinliklerde aldığı sorumlulukları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esin kaynağını söy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esin geldiği yönü belir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607"/>
        <w:gridCol w:w="6566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54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onuşmalarında söz dizimi kurallarını doğru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i başkalarına anlat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Dinlediklerine ilişkin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inlediklerini özet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de yeni olan sözcükleri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ni sözcüklerin anlamlarını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Verilen sözcüğün anlam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Yeni öğrendiği sözcükleri anlamlarına uygun olarak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Kendisi ve ailesi ile ilgili bilgileri kavr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endisi ile ilgili bilgileri açık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Aile bireyleri ile ilgili bilgi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n y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Olay ya da varlıkların sıra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6"/>
        <w:gridCol w:w="6587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6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 büyüklü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dokunsal özelli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Varlıkları kullanım amaç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sıra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leri büyüklüklerine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8. Nesneleri ölçe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Ölçme sonucu tahmin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Ölçme sonuçlarını tahmin ettiği sonuçlarla karşılaşt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Nesneleri sayarak miktarlarını az ya da çok olarak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Her nesnenin bir şekl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aire, üçgen, kare ve dikdörtgene benzeyen nesneler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örüntüde eksik bırakılan ög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Bir örüntüde eksik bırakılan ögeyi tamam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bütünün parçalar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Yarım bırakılan olayı, durumu, şiiri, öyküyü, şarkıyı vb. özgün bir şekild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tamam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ları oluş sırasına göre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Zamanla ilgili kavramları anlamına uygun şekilde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Çözüm yolları içinden en uygun olanlarını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Karar verdiği çözüm yolunun gerekçe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9. Nesne grafiği hazır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leri kullanarak grafik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rafikte yer alan nesneleri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Grafiği inceleyerek sonuç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0. Atatürk'ü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tatürk'ün hayatı ile ilgili olgular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Atatürk'ün kişisel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1. Atatürk'ün Türk toplumu için önemini açıkl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Atatürk'ün getirdiği yenilikler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tatürk'ün getirdiği yeniliklerin önem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614"/>
        <w:gridCol w:w="6559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54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iyecek ve içeceklerin temizliğine dikkat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Giysilerini as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ağlığı olumsuz etkileyen yiyecekleri ve içecekleri yemekten / içmekten kaçı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Dinlenme ile ilgili kurallara 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Dinlenme ya da uyku için gerekli hazırlığı yap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Dinlenme ya da uyku için belirlenen saatte yatağına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hlikeli olan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Herhangi bir tehlike anında yetişkinlerden yardım ist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622"/>
        <w:gridCol w:w="2601"/>
        <w:gridCol w:w="2654"/>
        <w:gridCol w:w="2654"/>
        <w:gridCol w:w="2644"/>
      </w:tblGrid>
      <w:tr>
        <w:trPr>
          <w:trHeight w:val="5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VRAMLA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AN GEZİLER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İLE KATILIM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85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Renk Kavramı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rmız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v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unc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şi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Şekil Kavram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ir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iğer Kavra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un – kı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ş – do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ın – i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 – ç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yük – küçü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t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zgü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zgı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kmu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aşkı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nı - farkl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ayı Kavram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tmik say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ınıfa evcil hayvan getirilerek inceleme, beslenme ve bakımı yapılı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nsan vücudu maketi inceleni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ulun bahçesinde gözlem yapılır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ünya Çocuk Günü    (3 Ekim)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yvanları Koruma Günü (4 Ekim)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huriyet Bayramı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 Ekim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zılay Haftası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 Ekim-4 Kasım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Çocuk Hakları Sözleşmesi” ailelere gönderilir ve incelenmesi sağlanı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ilelere; Dünya Çocuk Günü olduğu hatırlatılır, bu özel günü kutlamaları ist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den çocuklarıyla birlikte çekilmiş fotoğraf göndermeleri ist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huriyet Bayramı etkinliklerine ailelerin katılımı sağ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8"/>
        <w:gridCol w:w="6585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65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eğişik yönlere doğru uzan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Belirli bir mesafeyi sürünerek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Belli bir yüksekliğe ç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Belli bir yüksekliğe tırm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Tırmanılan yükseklikten uygun şekilde in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Belli bir yükseklikten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Belli bir engel üzerinden sıçrayarak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Araç kullanarak koordineli ve ritmik hareketler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Atılan nesneleri yak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esneleri üst üste/ yan yana/ iç içe d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Nesneleri ta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değişik malzemelerle b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arklı ağırlıktaki nesneleri it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Farklı ağırlıktaki nesneleri çek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sneleri kopartır/yır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esneleri çeker/ ger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Malzemelere araç kullanarak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Tek/ çift ayak üzerinde olduğu yerde zı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Tek/çift ayakla sıçrayarak belirli bir mesafeyi dengeli bir şekilde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Çift ayakla ileri/ geri sıç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uygularının sonuç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90"/>
        <w:gridCol w:w="6583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5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duygularını paylaş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ndi hat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aşkalarının hatalarını uygun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Başkalarının 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Farklılıklara saygı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sinin farklı özellikler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farklı özellikler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Yaşamın sürdürülebilmesi için gerekli olan kaynakları verim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Canlıların yaşama hakkına özen gösterir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Toplumsal yaşamın nasıl sürdüğünü kavr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Toplumda farklı rollere sahip kişiler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 kültürünün belli başlı özellik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Farklı kültürlerin belli başlı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sanat etkinliklerinde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Çeşitli sesleri kullanarak müzik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Ürünlerini çeşitli yollarla sun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Sunularında hayali/ gerçek nesneler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 sorunları ile ilgili kendi yapabileceklerine örnek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Sanat eserlerinin estetik özelliklerini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anat eserlerinin özelliklerin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Sanat eserleri hakkındaki duygu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Atatürk ile ilgili etkinliklere ilgi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Atatürk ile ilgili etkinlikler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tatürk ile ilgili etkinliklerde aldığı sorumlulukları yerine ge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esin kaynağını söy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607"/>
        <w:gridCol w:w="6566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54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’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onuşmalarında söz dizimi kurallarını doğru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i başkalarına an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inlediklerine ilişkin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inlediklerini özet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de yeni olan sözcükleri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ni sözcüklerin anlamlarını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Yeni öğrendiği sözcükleri anlamlarına uygun olarak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Zıt anlamlı sözcüklere örnek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Ses bilgisinin farkında ol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afiyeli sözcükler söyler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Kendisi ve ailesi ile ilgili bilgileri kavr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endisi ile ilgili bilgi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ile bireyleri ile ilgili bilgi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dresini ve telefon numara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n y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Nesnelerin neden yapıldığ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YILLIK PLAN</w:t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6"/>
        <w:gridCol w:w="6587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 miktar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kullanım amaçlarına göre grup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sıra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neleri büyüklüklerine göre sıra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Nesneleri sayarak miktarlarını az ya da çok olarak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ayıca 10'dan az olan bir gruptaki nesnelerin sayıs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Her nesnenin bir şekl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aire, üçgen, kare ve dikdörtgene benzeyen nesneler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erilen açıklamaya uygun sembolü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Nesnenin mekândaki konumunu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önergeye uygun olarak nesneyi doğru yere yerleştirir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odele bakarak nesnelerle örüntü oluşturu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Bir örüntüde eksik bırakılan ög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Bir örüntüde eksik bırakılan ögeyi tamam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bütünün parç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İki yarımı birleştirerek bütün el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Yarım bırakılan olayı, durumu, şiiri, öyküyü, şarkıyı vb. özgün bir şekild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tamam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ları oluş sırasına göre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blem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Çözüm yolları içinden en uygun olanlarını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Karar verdiği çözüm yolunun gerekçeler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9. Nesne grafiği hazır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leri kullanarak grafik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rafikte yer alan nesneleri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Grafiği inceleyerek sonuç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0. Atatürk'ü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tatürk'ün hayatı ile ilgili olgular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Atatürk'ün kişise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1. Atatürk'ün Türk toplumu için önemini açıkl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Atatürk'ün getirdiği yenilikleri söyl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tatürk'ün getirdiği yeniliklerin önemini açıklar.</w:t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                   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614"/>
        <w:gridCol w:w="6558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iyecek ve içeceklerin temizliğine dikkat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Giysilerini as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ağlığı olumsuz etkileyen yiyecekleri ve içecekleri yemekten / içmekten kaçı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hlikeli olan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Herhangi bir tehlike anında yetişkinlerden yardım ist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Acil durumlarda başvurulabilecek telefon numaralarını söyler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579"/>
        <w:gridCol w:w="2648"/>
        <w:gridCol w:w="2648"/>
        <w:gridCol w:w="2609"/>
        <w:gridCol w:w="2691"/>
      </w:tblGrid>
      <w:tr>
        <w:trPr>
          <w:trHeight w:val="5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16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Renk Kavramı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v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or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Şekil Kavram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çgen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ayı Kavram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10 arası ritmik say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rakam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iğer Kavra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un – kı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ş - d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 – ü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nı, farklı, benz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 az – en ç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ında, üstünde, ortasın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ukarı – aşağ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çeri – dışar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tün - yarı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atürk ile ilgili müze, anıt veya Anıtkabir’e gezi yapılı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etmenler Günü programı izlenir. Öğretmenlerin bu özel günü kutlanır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zılay Haftası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 Ekim – 4 Kasım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ban Bayramı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06 – 09 Kasım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atürk Haftası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-16 Kasım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etmenler Günü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 Kasım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ilelere; Kızılay Haftası’nda ihtiyacı olan kişilere (araç-gereç, giysi vb.) yardım etmeleri önerilir.</w:t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e notlar yazılarak çocukları ile birlikte bir huzurevini ziyaret etmeleri öneril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ilelere çocuklarına ev adreslerini öğretmeleri istenir.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ilerin çocukları ile birlikte çeşitli yapraklar toplamaları ve özellikleri hakkında ( cins, renk, şekil vb.) sohbet etmeleri istenir. Yapraklar sınıf etkinliğinde kullanılmak üzere sınıfa gönderil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lar aracılığı ile ailelerden fotoğrafları, aile albümleri istenir ve sınıfta incelenir.</w:t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8"/>
        <w:gridCol w:w="6585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eğişik yönlere doğru uzan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Belirli bir mesafeyi sürünerek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Pedal çevirme hareketini yap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Araç kullanarak koordineli ve ritmik hareketler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Atılan nesneleri yak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Nesneleri üst üste/ yan yana/ iç içe d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Nesneleri ta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Nesneleri ipe vb. d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değişik malzemelerle b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sneleri kopartır/yır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esneleri çeker/ ger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Malzemelere araç kullanarak şekil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Tek ayak üzerinde belirli bir süre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Tek/ çift ayak üzerinde olduğu yerde zıp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duygularını paylaşır.</w:t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9"/>
        <w:gridCol w:w="6584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sini başkalarının yerine koyarak duygu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aşkalarının hatalarını uygun yollarla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Farklılıklara saygı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sinin farklı özellikler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farklı özellikler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Yaşamın sürdürülebilmesi için gerekli olan kaynakları verim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Toplumsal yaşamın nasıl sürdüğünü kavr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 kültürünün belli başlı özellik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Farklı kültürlerin belli başlı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sanat etkinliklerinde ürün yap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Ürünlerini çeşitli yollarla sun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Sunularında hayali/ gerçek nesneler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Çevredeki güzellikleri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deki güzellikleri korumada sorumluluk a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 sorunları ile ilgili kendi yapabileceklerine örnek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Atatürk ile ilgili etkinliklere ilgi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Atatürk ile ilgili etkinlikler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tatürk ile ilgili etkinliklerde aldığı sorumlulukları yerine ge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esin kaynağını söy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esin geldiği yönü belir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’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3"/>
        <w:gridCol w:w="6590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5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inlediklerine ilişkin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inlediklerini özet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Dinlediklerini resim, müzik, drama, şiir, öykü vb. yollarla sergi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de yeni olan sözcükleri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ni sözcüklerin anlamlarını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Yeni öğrendiği sözcükleri anlamlarına uygun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Zıt anlamlı sözcüklere örnek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Ses bilgisinin farkında ol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afiyeli sözcükler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Kendisi ve ailesi ile ilgili bilgileri kavr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dresini ve telefon numaras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Nesnelerin neden yapıldığ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Varlıkları kullanım amaç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Eş nesnelere örnek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esneleri ve nesne gruplarını uygun rakamla eş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şekillerine göre grup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kullanım amaçlarına göre grupla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586"/>
        <w:gridCol w:w="6586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sı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büyüme aşamalarına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Olayları oluş sırasına göre sıra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0 içinde ileriye doğru birer birer ritmi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ayıca 10'dan az olan bir gruptaki nesnelerin sayıs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aire, üçgen, kare ve dikdörtgene benzeyen nesneleri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Gösterilen sembolün anlam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erilen açıklamaya uygun sembolü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0 içindeki rakamları ok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 içindeki rakamları modele bakarak yaz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Nesnenin mekândaki konumunu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önergeye uygun olarak nesneyi doğru yere yer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odele bakarak nesnelerle örüntü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örüntüde eksik bırakılan ög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Bir örüntüde eksik bırakılan ögeyi tamam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n çok üç ögeden oluşan örüntüdeki kural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bütünün parçalarını söyler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Yarım bırakılan olayı, durumu, şiiri, öyküyü, şarkıyı vb. özgün bir şekilde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tama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ları oluş sırasına göre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Zamanla ilgili kavramları anlamına uygun şekilde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Zaman bildiren araçların işlev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Çözüm yolları içinden en uygun olanlarını seç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0. Atatürk'ü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tatürk'ün kişise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1. Atatürk'ün Türk toplumu için önemini açıkl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Atatürk'ün getirdiği yenilikler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tatürk'ün getirdiği yeniliklerin önem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iyecek ve içeceklerin temizliğine dikkat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611"/>
        <w:gridCol w:w="6562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54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Duruma ve hava koşullarına uygun giyeceği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Giysilerini as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ağlığı olumsuz etkileyen yiyecekleri ve içecekleri yemekten / içmekten kaçı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Dinlenme ile ilgili kurallara 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orulduğu durumlarda dinlendirici bir etkinliğe katı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632"/>
        <w:gridCol w:w="2619"/>
        <w:gridCol w:w="2587"/>
        <w:gridCol w:w="2636"/>
        <w:gridCol w:w="2700"/>
      </w:tblGrid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16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6"/>
                <w:szCs w:val="26"/>
              </w:rPr>
              <w:t xml:space="preserve">K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Renk Kavramı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yaz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vi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Şekil Kavram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ç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embe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ayı Kavram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rakam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rakam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rakam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rakam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iğer Kavra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ın-in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k-çif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ukarıda-aşağıd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k-yakı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şlı-genç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nünde-arkasında-yanınd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rli-Temiz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işman-zayıf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ce-gündüz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tl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hçede inceleme gezisi yapılı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ul personeli ile yeni yıl kutlamaları yap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nsan Hakları ve Demokrasi Haftası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 Aralık gününü içine alan hafta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ni Yı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 Aralık-1 Ocak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den çocuklarıyla birlikte bir hastaneyi gezmeleri ve hasta ziyareti yapmaları isteni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ilere not gönderilerek evden farklı kokular içeren malzemeleri çocukları ile birlikte seçerek göndermeleri isteni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8"/>
        <w:gridCol w:w="6585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94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Belirli bir mesafeyi sürünerek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Belli bir engel üzerinden sıçrayarak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Pedal çevirme hareketin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Nesneleri üst üste/ yan yana/ iç içe d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Şekilleri değişik araçlar kullanarak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değişik malzemelerle b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Farklı ağırlıktaki nesneleri çek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Farklı ağırlıktaki nesneleri dön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sneleri kopartır/yır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Malzemelere araç kullanarak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Zemin üzerine çizilen şekiller üzerinde yürü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Tek ayak üzerinde belirli bir süre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Tek/ çift ayak üzerinde olduğu yerde zı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Tek/çift ayakla sıçrayarak belirli bir mesafeyi dengeli bir şekilde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Çift ayakla ileri/ geri sıçr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uygularını müzik, dans, drama vb. yollarla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duygularını paylaşır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9"/>
        <w:gridCol w:w="6584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5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aşkalarının hatalarını uygun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Başkalarının hata yapabileceğ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Yaşamın sürdürülebilmesi için gerekli olan kaynakları verim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sanat etkinliklerinde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Ürünlerini çeşitli yollarla sun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Sunularında hayali/ gerçek nesneler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Sanat eserlerinin estetik özelliklerini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anat eserlerinin özelliklerin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Sanat eserleri hakkındaki duygularını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esin kaynağını söy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esin geldiği yönü belir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’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612"/>
        <w:gridCol w:w="656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6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inlediklerini özet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Dinlediklerinde yeni olan sözcükleri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ni sözcüklerin anlamlarını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Yeni öğrendiği sözcükleri anlamlarına uygun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Zıt anlamlı sözcüklere örnek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esneleri ve nesne gruplarını uygun rakamla eş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şekil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büyüklü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 dokunsal özelliklerine göre grup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ıra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ıra bildiren sayı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Olayları oluş sırasına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8. Nesneleri ölçe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Ölçme sonucu tahmin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tandart olmayan birimlerle ölç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Ölçme sonuçlarını tahmin ettiği sonuçlarla karşılaştırı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           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586"/>
        <w:gridCol w:w="6586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0 içinde ileriye doğru birer birer ritmi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Nesneleri sayarak miktarlarını az ya da çok olarak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ayıca 10'dan az olan bir gruptaki nesneleri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aire, üçgen, kare ve dikdörtgene benzeyen nesneler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aire, üçgen, kare ve dikdörtgenleri kullanarak farklı modelle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Gösterilen sembolün anlam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erilen açıklamaya uygun sembolü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0 içindeki rakamları ok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 içindeki rakamları modele bakarak yaz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örüntüde eksik bırakılan ög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Bir örüntüde eksik bırakılan ögeyi tamam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n çok üç ögeden oluşan örüntüdeki kural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bütünün parç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Yarım bırakılan olayı, durumu, şiiri, öyküyü, şarkıyı vb. özgün bir şekilde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tamam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Zamanla İlgili kavramları anlamına uygun şekild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Zaman bildiren araçların işlev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blem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Çözüm yolları içinden en uygun olanlarını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n uygun çözüm yoluna karar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Karar verdiği çözüm yolunun gerekçeler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uruma ve hava koşullarına uygun giyeceği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Giysilerini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ağlığı olumsuz etkileyen yiyecekleri ve içecekleri yemekten / içmekten kaçı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611"/>
        <w:gridCol w:w="6562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6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Dinlenme ile ilgili kurallara 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orulduğu durumlarda dinlendirici bir etkinliğe katı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nlenme ya da uyku için gerekli hazırlığı yap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645"/>
        <w:gridCol w:w="2570"/>
        <w:gridCol w:w="2605"/>
        <w:gridCol w:w="2650"/>
        <w:gridCol w:w="2703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62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Renk Kavramı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yaz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şil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Şekil Kavram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çge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ayı Kavram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5 arası sayılara yönelik çalışma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iğer Kavra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-ye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umuşak-ser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-yanlı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işman-zayıf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ızlı-yava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ji Tasarrufu Haftası (09-13 Ocak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rıyıl Tatil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 Ocak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ocukların en büyük hayallerinin veliler tarafından belirlenerek, kısa notlar halinde okula gönderilmesi isteni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ocuklara “Kazanım Değerlendirme Formu” uygulanır (Milli Eğitim Program Kitabı)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YILLIK PLAN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8"/>
        <w:gridCol w:w="6585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Ş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Belli bir engel üzerinden sıçrayarak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Atılan nesneleri yak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Nesneleri üst üste/ yan yana/ iç içe d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Nesneleri ta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değişik malzemelerle b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arklı ağırlıktaki nesneleri it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esneleri çeker/ ger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Malzemelere araç kullanarak şekil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Tek/çift ayakla sıçrayarak belirli bir mesafeyi dengeli bir şekilde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Çift ayakla ileri/ geri sıçr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uygularının sonuç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uygularını müzik, dans, drama vb.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66"/>
        <w:gridCol w:w="6607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6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Ş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ndi hat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sini başkalarının yerine koyarak duygu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aşkalarının hatalarını uygun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Başkalarının 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sanat etkinliklerinde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Sunularında hayali/ gerçek nesneler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Çevredeki güzellikleri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deki güzelliklerin korunma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deki güzellikleri korumak için yapılması gereken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deki güzellikleri korumada sorumluluk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 sorunları ile ilgili kendi yapabileceklerine örnek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esin kaynağını söy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esin geldiği yönü belir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onuşmalarında söz dizimi kurallarını doğru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inlediklerine ilişkin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inlediklerini özet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de yeni olan sözcükleri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ni sözcüklerin anlamlarını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Verilen sözcüğün anlam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Yeni öğrendiği sözcükleri anlamlarına uygun olarak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92"/>
        <w:gridCol w:w="6581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Ş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Ses bilgisinin farkında ol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ynı sesle başlayan sözcükler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Olay ya da varlıkların sıra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 büyüklü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Varlıkları kullanım amaç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esneleri ve nesne gruplarını uygun rakamla eş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kullanım amaçlarına göre grup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sıra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leri büyüklüklerine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büyüme aşamalarına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Olayları oluş sırasına göre sıra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ayıca 10'dan az olan bir gruptaki nesnelerin sayıs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Her nesnenin bir şekl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aire, üçgen, kare ve dikdörtgene benzeyen nesneler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aire, üçgen, kare ve dikdörtgenleri kullanarak farklı modeller oluşt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Gösterilen sembolün anlam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erilen açıklamaya uygun sembolü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0 içindeki rakamları ok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 içindeki rakamları modele bakarak yaz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b/>
        </w:rPr>
        <w:t>YILLIK PLAN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586"/>
        <w:gridCol w:w="6586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8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Ş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nin mekândaki konumunu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önergeye uygun olarak nesneyi doğru yere yer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Bir örüntüde eksik bırakılan ögey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Bir örüntüde eksik bırakılan ögeyi tamam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En çok üç ögeden oluşan örüntüdeki kural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bütünün parç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Uygun şekil veya nesneleri iki eş parçaya bö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İki yarımı birleştirerek bütün el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ler arasında yarım olanlar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Yarım ve bütün arasındaki ilişkiy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Nesnelerle basit toplama ve çıkarma yap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Nesne grubundan belirtilen sayı kadar nesneyi ay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Yarım bırakılan olayı, durumu, şiiri, öyküyü, şarkıyı vb. özgün bir şekild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tamam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ları oluş sırasına göre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Zamanla ilgili kavramları anlamına uygun şekilde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blem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Çözüm yolları içinden en uygun olanlarını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eçilen çözüm yollarını den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n uygun çözüm yoluna karar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Karar verdiği çözüm yolunun gerekçeler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Duruma ve hava koşullarına uygun giyeceği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Giysilerini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Giysilerini as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ağlığı olumsuz etkileyen yiyecekleri ve içecekleri yemekten / içmekten kaçı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hlikeli olan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650"/>
        <w:gridCol w:w="2606"/>
        <w:gridCol w:w="2575"/>
        <w:gridCol w:w="2643"/>
        <w:gridCol w:w="2701"/>
      </w:tblGrid>
      <w:tr>
        <w:trPr>
          <w:trHeight w:val="5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16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Ş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Renk Kavramı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ya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uncu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Şekil Kavram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öşe – ken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kdörtge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ayı Kavram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5 arası sayılarla çalış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rakam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iğer Kavra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ıcak – soğu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ç-dı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çık-kapalı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çinde-dışınd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ş – da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iz – kirl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n – ar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ızlı – yava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dınlık – karanlı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ce – gündüz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tl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ulun ısı merkezine inceleme gezisi yapılı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önüllü aileler sınıftaki bir etkinliğe (oyun, hikaye, müzik vb.) katılmak üzere davet edili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ocukların aile büyüklerinden bir şarkı öğrenmeleri ve bir gün sonra öğrendikleri şarkıyı arkadaşlarına söylemeleri isteni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ilerin çocuklarıyla basit bir davul projesini planlayıp, uygulamaları istenir. Oluşturulan projeler sınıf içinde sergileni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8"/>
        <w:gridCol w:w="6585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Belli bir engel üzerinden sıçrayarak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Araç kullanarak koordineli ve ritmik hareketler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Atılan nesneleri yak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Nesneleri ta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değişik malzemelerle b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sneleri kopartır/yır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Malzemelere araç kullanarak şekil verir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Zemin üzerine çizilen şekiller üzerinde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Tek/çift ayakla sıçrayarak belirli bir mesafeyi dengeli bir şekilde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Çift ayakla ileri/ geri sıçr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iziksel özelliklerin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uygularını müzik, dans, drama vb. yollarla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duygularını paylaş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 xml:space="preserve">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9"/>
        <w:gridCol w:w="6584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6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ndi hat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sini başkalarının yerine koyarak duygu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aşkalarının hatalarını uygun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Başkalarının 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Yaşamın sürdürülebilmesi için gerekli olan kaynakları verim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Canlıların yaşama hakk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Canlıların bakımını üstlenir ve ko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Toplumsal yaşamın nasıl sürdüğünü kavr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Toplumda farklı rollere sahip kişiler olduğunu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Ürünlerini çeşitli yollarla sun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Sunularında hayali/ gerçek nesneler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Çevredeki güzellikleri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deki güzelliklerin korunma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deki güzellikleri korumak için yapılması gereken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deki güzellikleri korumada sorumluluk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esin kaynağını söy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’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onuşmalarında söz dizimi kurallarını doğru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3"/>
        <w:gridCol w:w="6590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i başkalarına an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inlediklerine ilişkin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inlediklerini özet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Dinlediklerini resim, müzik, drama, şiir, öykü vb. yollarla sergi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de yeni olan sözcükleri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ni sözcüklerin anlamlarını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Yeni öğrendiği sözcükleri anlamlarına uygun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Zıt anlamlı sözcüklere örnek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Ses bilgisinin farkında ol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ynı sesle başlayan sözcükler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Olay ya da varlıkların sıra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Nesnelerin neden yapıldığ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 büyüklü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esneleri ve nesne gruplarını uygun rakamla eş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şekillerine göre grup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büyüklüklerine göre grupla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9"/>
        <w:gridCol w:w="6584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6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sıra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leri büyüklüklerine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ıra bildiren sayı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leri renk tonlarına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büyüme aşamalarına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Olayları oluş sırasına göre sıra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ayıca 10'dan az olan bir gruptaki nesnelerin sayıs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Her nesnenin bir şekl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aire, üçgen, kare ve dikdörtgene benzeyen nesneler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aire, üçgen, kare ve dikdörtgenleri kullanarak farklı modelle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Gösterilen sembolün anlam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erilen açıklamaya uygun sembolü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0 içindeki rakamları ok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 içindeki rakamları modele bakarak yaz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nin mekândaki konum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önergeye uygun olarak nesneyi doğru yere yerleştirir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örüntüde eksik bırakılan ög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Bir örüntüde eksik bırakılan ögeyi tamam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n çok üç ögeden oluşan örüntüdeki kural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bütünün parç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Uygun şekil veya nesneleri iki eş parçaya bö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İki yarımı birleştirerek bütün el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ler arasında yarım olanlar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Yarım ve bütün arasındaki ilişkiy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Nesnelerle basit toplama ve çıkarma yap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Nesne grubundan belirtilen sayı kadar nesneyi ay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Yarım bırakılan olayı, durumu, şiiri, öyküyü, şarkıyı vb. özgün bir şekild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tamam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ları oluş sırasına göre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Zamanla ilgili kavramları anlamına uygun şekild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Çözüm yolları içinden en uygun olanlarını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n uygun çözüm yoluna karar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9"/>
        <w:gridCol w:w="6584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6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0. Atatürk'ü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tatürk'ün kişise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iyecek ve içeceklerin temizliğine dikkat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uruma ve hava koşullarına uygun giyeceği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Giysilerini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Giysilerini as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ağlığı olumsuz etkileyen yiyecekleri ve içecekleri yemekten / içmekten kaçı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Dinlenme ile ilgili kurallara 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orulduğu durumlarda dinlendirici bir etkinliğe katıl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Dinlenme ya da uyku için gerekli hazırlığı yap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Dinlenme ya da uyku için belirlenen saatte yatağına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Dinlenme ya da uyku sonrası top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hlikeli olan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Herhangi bir tehlike anında yetişkinlerden yardım ister.</w:t>
            </w:r>
          </w:p>
        </w:tc>
      </w:tr>
    </w:tbl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630"/>
        <w:gridCol w:w="2563"/>
        <w:gridCol w:w="2662"/>
        <w:gridCol w:w="2627"/>
        <w:gridCol w:w="2693"/>
      </w:tblGrid>
      <w:tr>
        <w:trPr>
          <w:trHeight w:val="5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16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Renk Kavram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hvereng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mb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çık – koy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k ton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Şekil Kavram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kdört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al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ayı Kavram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sayı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sayı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sayı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(sıfır) sayıs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iğer Kavramla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 – so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ı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lı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zl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ş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ğuk – sıca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r - hafif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tün – yarı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ça – bütü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nı, farklı, benz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li – sessiz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k – çif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ün – bugün – yarı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bah – öğle – akşa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anlık – aydınlı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ce – gündüz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üzel – çirki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 – yanlı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sınd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eri – ger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kulu – kokusuz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ze – baya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ında – solund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çinde - dışınd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üyl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yga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ay – zo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ocuk tiyatrosuna gidilir veya bir tiyatro grubu okula davet edili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ehir kütüphanesine gezi düzen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man Haftası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-26 Mart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ünya Tiyatrolar Günü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 Mart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tüphaneler Haftası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-30 Mart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den; evlerinde bulunan farklı kâğıt türlerinden çocuklarıyla beraber kesip, bir kâğıda yapıştırarak okula göndermeleri isteni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in çocuklarıyla birlikte çevrelerinde bulunan ağaçları incelemeleri ist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in sınıfta oluşturulacak kütüphane için kullanılmış kitap göndermeleri isteni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den gazete ve dergilerden buldukları çeşitli mesleklere ait resimleri göndermeleri isteni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8"/>
        <w:gridCol w:w="6585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Belli bir yüksekliğe ç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Belli bir yüksekliğe tırm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Tırmanılan yükseklikten uygun şekilde in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Belli bir yükseklikten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Atılan nesneleri yak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Nesneleri ta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arklı ağırlıktaki nesneleri it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Farklı ağırlıktaki nesneleri çek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Malzemelere araç kullanarak şekil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arklı zeminler üzerinde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Zemin üzerine çizilen şekiller üzerinde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Tek/ çift ayak üzerinde olduğu yerde zı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Tek/çift ayakla sıçrayarak belirli bir mesafeyi dengeli bir şekilde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iziksel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uygularını müzik, dans, drama vb. yollarla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90"/>
        <w:gridCol w:w="6583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6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duygularını paylaş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ndi hat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sini başkalarının yerine koyarak duygu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aşkalarının hatalarını uygun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Başkalarının hata yapabileceğ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Farklılıklara saygı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farklı özellikler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Canlıların yaşama hakk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Yaşamda diğer canlılarla paylaştıklarını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Toplumsal yaşamın nasıl sürdüğünü kavr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Toplumda farklı rollere sahip kişiler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ynı kişinin farklı roller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 kültürünün belli başlı özellik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Farklı kültürlerin belli başlı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sanat etkinliklerinde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Ürünlerini çeşitli yollarla sun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Sunularında hayali/ gerçek nesneler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Çevredeki güzellikleri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deki güzellikleri korumada sorumluluk a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 sorunları ile ilgili kendi yapabileceklerine örnek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Atatürk ile ilgili etkinliklere ilgi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Atatürk ile ilgili etkinlikler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tatürk ile ilgili etkinliklerde aldığı sorumlulukları yerine ge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esin kaynağını söy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607"/>
        <w:gridCol w:w="6566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6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’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de yeni olan sözcükleri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ni sözcüklerin anlamlarını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Yeni öğrendiği sözcükleri anlamlarına uygun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Zıt anlamlı sözcüklere örnek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Ses bilgisinin farkında ol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ynı sesle başlayan sözcükler söyle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Kendisi ve ailesi ile ilgili bilgiler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endisi ile ilgili bilgi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ile bireyleri ile ilgili bilgi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dresini ve telefon numaras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n y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6"/>
        <w:gridCol w:w="6587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Varlıkları kullanım amaç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Eş nesnelere örnek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esneleri ve nesne gruplarını uygun rakamla eş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şekil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kullanım amaçlarına göre grup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sıra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büyüme aşamalarına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Olayları oluş sırasına göre sıra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0 içinde ileriye doğru birer birer ritmi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Nesneleri sayarak miktarlarını az ya da çok olarak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ayıca 10'dan az olan bir gruptaki nesnelerin sayıs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Her nesnenin bir şekl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aire, üçgen, kare ve dikdörtgene benzeyen nesneleri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aire, üçgen, kare ve dikdörtgenleri kullanarak farklı modeller oluşt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Gösterilen sembolün anlam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erilen açıklamaya uygun sembolü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0 içindeki rakamları ok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 içindeki rakamları modele bakarak yazar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Nesnenin mekândaki konumunu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önergeye uygun olarak nesneyi doğru yere yer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odele bakarak nesnelerle örüntü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örüntüde eksik bırakılan ög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Bir örüntüde eksik bırakılan ögeyi tamam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bütünün parç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İki yarımı birleştirerek bütün el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Yarım bırakılan olayı, durumu, şiiri, öyküyü, şarkıyı vb. özgün bir şekild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tamam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ları oluş sırasına göre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Zamanla ilgili kavramları anlamına uygun şekild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9. Nesne grafiği hazır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Hazırlanmış nesne grafiği çerçevesine sembolleri yer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rafikte yer alan nesneleri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Grafiği inceleyerek sonuç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0. Atatürk'ü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tatürk'ün kişise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9"/>
        <w:gridCol w:w="6584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6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1. Atatürk'ün Türk toplumu için önemini açıkl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Atatürk'ün getirdiği yenilikler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tatürk'ün getirdiği yeniliklerin önem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iyecek ve içeceklerin temizliğine dikkat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Duruma ve hava koşullarına uygun giyeceği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Giysilerini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Giysilerini as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Öğün zamanlarında ve süresinde yemeye özen gösterir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Dinlenme ile ilgili kurallara 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orulduğu durumlarda dinlendirici bir etkinliğ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nlenme ya da uyku için gerekli hazırlığı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hlikeli olan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Herhangi bir tehlike anında yetişkinlerden yardım ister.</w:t>
            </w:r>
          </w:p>
        </w:tc>
      </w:tr>
    </w:tbl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653"/>
        <w:gridCol w:w="2594"/>
        <w:gridCol w:w="2604"/>
        <w:gridCol w:w="2621"/>
        <w:gridCol w:w="2702"/>
      </w:tblGrid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6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Renk Kavramı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k karışımı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Şekil Kavram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ç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kdört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al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ayı Kavram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sayı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10 arası sayılarla uygulamalı çalışmal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10 arası ritmik say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iğer Kavra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vri – kü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lı – cansız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eketli – hareketsiz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la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lak – kur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n – ar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k – orta - so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kın çevredeki bir Çocuk Esirgeme Kurumu vb. ya da başka bir anaokulu ziyaret edili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usal Egemenlik ve Çocuk Bayramı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 Nisan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ünya Kitap Günü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25 - 27 Nisan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ile bireylerinden birinin mesleği ile ilgili bir aracı çocuklarıyla seçerek okula göndermeleri istenir. Meslekleri hakkında bilgi vermeleri önerili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in çocukları ile birlikte bir kitapevine gitmesi önerilir. Seçilen kitabın çocuğa okunması isten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usal Egemenlik ve Çocuk Bayramı şenliklerini izlemek üzere veliler okula davet edil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in tarihi ve turistik yerlerde çocukları ile çektirmiş oldukları fotoğraflar istenerek, sınıfta “Gezdiğim Yerler” panosu oluşturul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YILLIK PLAN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8"/>
        <w:gridCol w:w="6585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78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eğişik yönlere doğru uzan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Belirli bir mesafeyi sürünerek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Belli bir yüksekliğe ç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Belli bir yüksekliğe tırm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Tırmanılan yükseklikten uygun şekilde in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Belli bir yükseklikten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Belli bir engel üzerinden sıçrayarak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Pedal çevirme hareketin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Araç kullanarak koordineli ve ritmik hareketler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Atılan nesneleri yak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değişik malzemelerle b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arklı ağırlıktaki nesneleri it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Farklı ağırlıktaki nesneleri döndürü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Küçük kaslarını kullanarak belirli bir güç gerektiren hareketler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Malzemelere araç kullanarak şekil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Tek ayak üzerinde belirli bir süre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Tek/ çift ayak üzerinde olduğu yerde zı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Tek/çift ayakla sıçrayarak belirli bir mesafeyi dengeli bir şekilde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iziksel özelliklerin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uygularını müzik, dans, drama vb. yollarla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90"/>
        <w:gridCol w:w="6583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6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duygularını paylaş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ndi hat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sini başkalarının yerine koyarak duygu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aşkalarının hatalarını uygun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Başkalarının hata yapabileceğ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Farklılıklara saygı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sinin farklı özellikler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farklı özellikler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Yaşamın sürdürülebilmesi için gerekli olan kaynakları verim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Canlıların yaşama hakkına özen gösteri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Canlıların bakımını üstlenir ve korur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Toplumsal yaşamın nasıl sürdüğünü kavr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ynı kişinin farklı roller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 kültürünün belli başlı özellik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Farklı kültürlerin belli başlı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Çeşitli sesleri kullanarak müzik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Sunularında hayali/ gerçek nesneler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Çevredeki güzellikleri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deki güzelliklerin korunma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deki güzellikleri korumak için yapılması gereken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deki güzellikleri korumada sorumluluk a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Sanat eserlerinin estetik özelliklerini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anat eserlerinin özelliklerin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Sanat eserleri hakkındaki duygularını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esin kaynağını söy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607"/>
        <w:gridCol w:w="6566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8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’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onuşmalarında söz dizimi kurallarını doğru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inlediklerine ilişkin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de yeni olan sözcükleri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ni sözcüklerin anlamlarını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Verilen sözcüğün anlamını açıkl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Yeni öğrendiği sözcükleri anlamlarına uygun olarak kullanır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Ses bilgisinin farkında ol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afiyeli sözcükler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Kendisi ve ailesi ile ilgili bilgileri kavr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endisi ile ilgili bilgiler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Olay ya da varlıkların sıra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Nesnelerin neden yapıldığ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6"/>
        <w:gridCol w:w="6587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esneleri ve nesne gruplarını uygun rakamla eş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şekil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kullanım amaçlarına göre grup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sıra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leri büyüklüklerine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ıralanmış nesne grubu içinde nesnenin yerin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ıra bildiren sayıy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8. Nesneleri ölçe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tandart olmayan birimlerle öl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Ölçme sonuçlarını tahmin ettiği sonuçlarla karşılaşt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0 içinde ileriye doğru birer birer ritmi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Nesneleri sayarak miktarlarını az ya da çok olarak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ayıca 10'dan az olan bir gruptaki nesnelerin sayıs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Her nesnenin bir şekl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aire, üçgen, kare ve dikdörtgene benzeyen nesneler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aire, üçgen, kare ve dikdörtgenleri kullanarak farklı modelle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Gösterilen sembolün anlam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erilen açıklamaya uygun sembolü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0 içindeki rakamları ok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 içindeki rakamları modele bakarak yaz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Nesnenin mekândaki konumunu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önergeye uygun olarak nesneyi doğru yere yer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bütünün parç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İki yarımı birleştirerek bütün el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ler arasında yarım olanlar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Yarım ve bütün arasındaki ilişkiy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Nesnelerle basit toplama ve çıkarma yap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 grubuna belirtilen sayı kadar nesne 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Nesneleri kullanarak toplama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0 içinde toplama gerektiren problemleri çö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Yarım bırakılan olayı, durumu, şiiri, öyküyü, şarkıyı vb. özgün bir şekild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tamam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ları oluş sırasına göre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Zamanla ilgili kavramları anlamına uygun şekild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blem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eçilen çözüm yollarını den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n uygun çözüm yoluna karar verir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6"/>
        <w:gridCol w:w="6587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8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9. Nesne grafiği hazır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Hazırlanmış nesne grafiği çerçevesine sembolleri yer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rafikte yer alan nesneleri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Grafiği inceleyerek sonuç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iyecek ve içeceklerin temizliğine dikkat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Duruma ve hava koşullarına uygun giyeceği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ağlığı olumsuz etkileyen yiyecekleri ve içecekleri yemekten / içmekten kaçını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Dinlenme ile ilgili kurallara 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orulduğu durumlarda dinlendirici bir etkinliğe katıl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Dinlenme ya da uyku için gerekli hazırlığı yap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nlenme ya da uyku için belirlenen saatte yatağına gider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hlikeli olan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Herhangi bir tehlike anında yetişkinlerden yardım ist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Acil durumlarda başvurulabilecek telefon numaralar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644"/>
        <w:gridCol w:w="2575"/>
        <w:gridCol w:w="2622"/>
        <w:gridCol w:w="2636"/>
        <w:gridCol w:w="2698"/>
      </w:tblGrid>
      <w:tr>
        <w:trPr>
          <w:trHeight w:val="5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16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Renk Kavramı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çık – koyu ren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hvereng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yaz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yah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Şekil Kavram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ç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kdörtge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ayı Kavramı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10 arası sayılara yönelik uygulamalı çalışmal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20 arası ritmik say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’dan geriye doğru ritmik say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nelerle arttırma çalışmalar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şit (=) işare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iğer Kavra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 – yanlı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 – so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abalık – tenh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umuşak – ser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şı – son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şlangıç – biti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 – alça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ç- to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nce – şimdi – sonr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in – sı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s – düz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üzenli – dağını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ze – baya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 – üs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üze veya tarihi bir mekâna gezi düzenlenir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fik ve İlk Yardım Haftası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01 – 04 Mayıs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eler Günü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3 Mayıs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gelliler Haftası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-16 Mayıs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üzeler Haftası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8-24 Mayı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ocuklarla birlikte sürpriz bir program hazırlanarak anneler sınıfa davet edilir. Hazırlanan kutlama kartları hediye edil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 çocukları ile birlikte tanıdıkları bir engelliye ziyarete teşvik edil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in çocuklarıyla birlikte Atatürk’ü Anma ve Gençlik ve Spor Bayramı kutlamalarını TV, stadyum vb. den izlemeleri önerili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ocuklara “Kazanım Değerlendirme Formu” uygulanır. (Milli Eğitim Program Kitabı)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8"/>
        <w:gridCol w:w="6585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Belirli bir mesafeyi sürünerek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Belli bir yüksekliğe ç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Belli bir yüksekliğe tırm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Tırmanılan yükseklikten uygun şekilde in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Belli bir yükseklikten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Belli bir engel üzerinden sıçrayarak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Araç kullanarak koordineli ve ritmik hareketler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Atılan nesneleri yak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Tek/çift ayakla sıçrayarak belirli bir mesafeyi dengeli bir şekilde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uygularının sonuç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uygularını müzik, dans, drama vb.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duygularını paylaş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66"/>
        <w:gridCol w:w="6607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8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Başkalarının hata yapabileceğ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Yaşamın sürdürülebilmesi için gerekli olan kaynakları verim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Canlıların yaşama hakk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Canlıların bakımını üstlenir ve ko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Çeşitli sesleri kullanarak müzik oluşt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Çevredeki güzellikleri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deki güzelliklerin korunma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deki güzellikleri korumak için yapılması gereken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deki güzellikleri korumada sorumluluk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 sorunları ile ilgili kendi yapabileceklerine örnek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esin kaynağını söy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esin geldiği yönü belir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onuşmalarında söz dizimi kurallarını doğru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de yeni olan sözcükleri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ni sözcüklerin anlamlarını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Verilen sözcüğün anlam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Yeni öğrendiği sözcükleri anlamlarına uygun olarak kullanı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Zıt anlamlı sözcüklere örnek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Ses bilgisinin farkında ol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cüklerin başlangıç seslerini söyl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ynı sesle başlayan sözcükler söyler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91"/>
        <w:gridCol w:w="6582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8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Varlıkları kullanım amaç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esneleri ve nesne gruplarını uygun rakamla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sıra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ıralanmış nesne grubu içinde nesnenin yerin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ıra bildiren sayı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Olayları oluş sırasına göre sıra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0 içinde ileriye doğru birer birer ritmi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ayıca 10'dan az olan bir gruptaki nesnelerin sayıs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aire, üçgen, kare ve dikdörtgenleri kullanarak farklı modeller oluşt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Gösterilen sembolün anlam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erilen açıklamaya uygun sembolü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0 içindeki rakamları ok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 içindeki rakamları modele bakarak yaz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Nesnenin mekândaki konumunu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önergeye uygun olarak nesneyi doğru yere yer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Bir örüntüde eksik bırakılan ögey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Bir örüntüde eksik bırakılan ögeyi tamam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En çok üç ögeden oluşan örüntüdeki kural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589"/>
        <w:gridCol w:w="6584"/>
      </w:tblGrid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8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bütünün parçalar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Nesnelerle basit toplama ve çıkarma yap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 grubuna belirtilen sayı kadar nesne 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Nesne grubundan belirtilen sayı kadar nesneyi ay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Nesneleri kullanarak toplama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leri kullanarak çıkarma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0 içinde toplama gerektiren problemleri çö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5 içinde çıkarma gerektiren problemleri çöz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ları oluş sırasına göre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Zamanla ilgili kavramları anlamına uygun şekild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n uygun çözüm yoluna karar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Karar verdiği çözüm yolunun gerekçeler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iyecek ve içeceklerin temizliğine dikkat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Duruma ve hava koşullarına uygun giyeceği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Giysilerini kat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Dinlenme ile ilgili kurallara 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orulduğu durumlarda dinlendirici bir etkinliğe katıl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Dinlenme ya da uyku için gerekli hazırlığı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hlikeli olan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Herhangi bir tehlike anında yetişkinlerden yardım ist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669"/>
        <w:gridCol w:w="2594"/>
        <w:gridCol w:w="2608"/>
        <w:gridCol w:w="2596"/>
        <w:gridCol w:w="2708"/>
      </w:tblGrid>
      <w:tr>
        <w:trPr>
          <w:trHeight w:val="5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78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Renk Kavramı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k tekrarları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Şekil Kavram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ekil tekrarları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ayı Kavramı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kamlarla arttırma çalışmaları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ı (+) işare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i (-) işare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nelerle eksiltme çalışmalar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kamlarla eksiltme çalışmalar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iğer Kavra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yg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iz – kirl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 – yanlı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lak – kur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k – yakı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in - sığ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 sonu tatil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08 Haziran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ygulanan “Kazanım Değerlendirme Formu” doğrultusunda “Gelişim Raporu” hazırlanır (Milli Eğitim Program Kitabı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>Sınıf Öğretmeni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Okul Müdürü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1:00Z</dcterms:created>
  <dc:creator>Hiko2010</dc:creator>
  <dc:description/>
  <cp:keywords/>
  <dc:language>en-US</dc:language>
  <cp:lastModifiedBy>PC</cp:lastModifiedBy>
  <dcterms:modified xsi:type="dcterms:W3CDTF">2011-08-16T12:51:00Z</dcterms:modified>
  <cp:revision>2</cp:revision>
  <dc:subject/>
  <dc:title>   </dc:title>
</cp:coreProperties>
</file>