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ŞİİR</w: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177800</wp:posOffset>
                </wp:positionV>
                <wp:extent cx="683514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58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AFTALIK BÜLT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9.75pt;mso-wrap-distance-left:9.05pt;mso-wrap-distance-right:9.05pt;mso-wrap-distance-top:7.2pt;mso-wrap-distance-bottom:36pt;margin-top:14pt;mso-position-vertical-relative:page;margin-left:32pt;mso-position-horizontal-relative:page">
                <v:textbox inset="0.5in,0.25in,0.2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AFTALIK BÜLT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alık ayı bitip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cak ayı başlayınc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ski yılı uğurla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ireriz yeni yıl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Özlemlerle yazarız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öndeririz tebrikle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Yeni yılı kutlarız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leriz esenlikle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ŞAR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 nine torbaya cevizler saklamı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ırsız farecik gelmiş torbayı delivermiş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Önce 1,2 tane sonra 10’ar 10’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dolu torbacık çoktan yarım kalmı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sonunda torba boş kalıp sallanmı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e şaşıp kalmış vah deyip ağlamı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ecik saklanmış sandığın ardı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ülmüş oynamış cevizler yemiş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NKİ PONKİ DAN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r ayak içer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 ayak dışar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layın hepsin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ptığımız honki ponk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öndürün kendiniz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şte hepsi bu kad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r el içer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 el dışar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layın hepsin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ptığımız honki ponk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öndürün kendiniz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şte hepsi bu kad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rnumuz içer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numuz dışar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layın hepsin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ptığımız honki pon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öndürün kendiniz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şte hepsi bu kad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enimiz içer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enimiz dışar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layın hepsin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ptığımız honki ponk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öndürün kendiniz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şte hepsi bu kad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AVRAM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üzenli-dağını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ün-bugün-yarı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eri-ger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sayıs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04:00Z</dcterms:created>
  <dc:creator>ali</dc:creator>
  <dc:description/>
  <cp:keywords/>
  <dc:language>en-US</dc:language>
  <cp:lastModifiedBy>Erdoğan ATALAY</cp:lastModifiedBy>
  <dcterms:modified xsi:type="dcterms:W3CDTF">2010-12-30T15:04:00Z</dcterms:modified>
  <cp:revision>2</cp:revision>
  <dc:subject/>
  <dc:title>PARMAK OYUNU</dc:title>
</cp:coreProperties>
</file>