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1239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1 1 1 1 1 1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1239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191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2 2 2 2 2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1917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91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3 3 3 3 3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81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4 4 4 4 4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81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31445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5 5 5 5 5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31445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1920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6 6 6 6 6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19200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9335" cy="147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7 7 7 7 7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9335" cy="147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743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8 8 8 8 8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743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914400" cy="154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9 9 9 9 9 9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914400" cy="154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9:00Z</dcterms:created>
  <dc:creator>user</dc:creator>
  <dc:description/>
  <cp:keywords/>
  <dc:language>en-US</dc:language>
  <cp:lastModifiedBy>user</cp:lastModifiedBy>
  <dcterms:modified xsi:type="dcterms:W3CDTF">2011-03-05T07:20:00Z</dcterms:modified>
  <cp:revision>1</cp:revision>
  <dc:subject/>
  <dc:title> 1 1 1 1 1 1 </dc:title>
</cp:coreProperties>
</file>