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9"/>
        <w:gridCol w:w="633"/>
        <w:gridCol w:w="2787"/>
        <w:gridCol w:w="549"/>
        <w:gridCol w:w="492"/>
        <w:gridCol w:w="2559"/>
        <w:gridCol w:w="540"/>
        <w:gridCol w:w="586"/>
        <w:gridCol w:w="1754"/>
        <w:gridCol w:w="540"/>
        <w:gridCol w:w="54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OKUL ÇEVRE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ahçenin etrafı çevrilidi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Sınıfların günlük temizliği yapılmakta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İlkyardım dolabında yeterli malzeme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Öğretmen ve personel için tuvalet vardır ve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kul çevresinde kontaminasyona yol açacak çöp ve atık yığınları, su birikintileri, zararlı canlıların yerleşmesine yol açacak ortamlar yoktu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ınıflar temizdi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Öğrencinin sağlık hizmetlerine hızlı ve doğru bir biçinde erişimi sağlanmaktadır. Düzenli sağlık taraması ve aşı yapıl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Her teneffüs sonrası günlük temizliği yapılmaktadı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ahçede çöp kovaları ve tüm çöplerin toplandığı sistem vardı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ıralarda en fazla 2 öğrenci oturmakta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KANT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alışanların portör muayeneleri düzenli yapıl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Çöp kovaları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Bahçe temizdi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. İDARİ BİRİM, ÖĞRETMEN ODASI, KÜTÜPHANE, DİĞ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öp kovası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on Kullanım tarihi geçmiş gıda maddesi yokt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Tuvaletler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ina dış görünümü bakımlıdır. (boya, bakı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ünlük temizliği yapılmakta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izlik ve hijyen kurallarına uyul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ıvı sabun, tuvalet kağıdı ve kağıt havlu veya el kurutma makinesi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ahçe zemini düzgün, kazaya neden olabilecek etkenlerden arındırılmıştır. (çukurlar, su birikintileri, kanalizasyon.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iz ve düzenlidi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ullanılan malzemeler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analizasyon sistemi uygund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OKULİÇİ (Korid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ridorlar temiz ve düzenlidi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ISITMA DUR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alorifer sistemi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ullanılan gıdalar Tarım Bakanlığından  onaylı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u kesildiğinde kullanılacak sistem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paklı çöp kovaları vardı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zan dairesinde emniyet tedbiri alınmışt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Fiziki koşullar, havalandırma, aydınlatma yeterli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İÇME SUY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Şebeke suyu kullanıl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ridorlar boyalıdı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SPOR SALONU, TİYATRO SALONU, ATÖLYELER LABORATUVARLAR, DİĞ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öp kovaları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Lavabosu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eposu var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z  kullanılan alanlar temiz mi ? (merdiven altı, çatı boşluğu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ünlük temizlikleri yapılmakta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uvarlar, zemin, tavan temiz ve bakımlı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poların temizliği belirli periyotlarda yapıl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SINIF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öp kovası vardır. Kapaklıdı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izdi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ersonelin giysisi temiz ve uygund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polar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ınıflardaki öğrenci sayısı 40 öğrenciden fazla değildi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REV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viri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ıdalar uygun koşullarda saklanmaktadı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DİĞ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k personeli yeterli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ınıflar uygun bir biçimde havalandırılmaktadı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Yeterli malzemesi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TUVALET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ız Öğrenci tuvaletleri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ararlılarla mücadele edilmekte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ydınlatma sistemi uygundu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evir yoktur, İlkyardım dolabı vardı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rkek öğrenci tuvaletleri temiz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izlik ekipmanları yeterlid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: Ağırlık Puanı                                                                                VP: Verilen Pu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PLAM PU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BEYAZ BAYRAK” DENETİM FORMU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6:00Z</dcterms:created>
  <dc:creator/>
  <dc:description/>
  <cp:keywords/>
  <dc:language>en-US</dc:language>
  <cp:lastModifiedBy>KADIR</cp:lastModifiedBy>
  <dcterms:modified xsi:type="dcterms:W3CDTF">2008-09-12T13:39:00Z</dcterms:modified>
  <cp:revision>13</cp:revision>
  <dc:subject/>
  <dc:title/>
</cp:coreProperties>
</file>