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nadolu Üniversitesi</w:t>
        <w:br/>
        <w:t>Açık Öğretim Fakültesi Dekan’lığı</w:t>
        <w:br/>
        <w:t>Okul Öncesi Öğretmenliği Lisans Tamamlama Programı</w:t>
        <w:br/>
        <w:br/>
        <w:br/>
        <w:br/>
        <w:t xml:space="preserve">       ………………………………. ……………… Üniversitesi ………………………………………………. Meslek Yüksek Okulu Çocuk Gelişimi Ön Lisans mezunuyum. Fakültenizin Okul Öncesi Öğretmenliği Lisans Tamamlama programında lisans tamamlama hakkının verilerek mağduriyetimin giderilmesini arz ederim</w:t>
        <w:br/>
        <w:br/>
        <w:br/>
        <w:br/>
        <w:br/>
        <w:br/>
        <w:br/>
        <w:t>T.C KİMLİK: ADI - SOYADI</w:t>
        <w:br/>
        <w:br/>
        <w:br/>
        <w:t xml:space="preserve">ADRES: </w:t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İMZA: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05:00Z</dcterms:created>
  <dc:creator>asus</dc:creator>
  <dc:description/>
  <cp:keywords/>
  <dc:language>en-US</dc:language>
  <cp:lastModifiedBy>asus</cp:lastModifiedBy>
  <cp:lastPrinted>2009-09-25T00:02:00Z</cp:lastPrinted>
  <dcterms:modified xsi:type="dcterms:W3CDTF">2009-09-27T10:05:00Z</dcterms:modified>
  <cp:revision>2</cp:revision>
  <dc:subject/>
  <dc:title>Anadolu Üniversitesi</dc:title>
</cp:coreProperties>
</file>