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0</wp:posOffset>
                </wp:positionV>
                <wp:extent cx="685800" cy="3429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43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2495" cy="88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93140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8.2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878840</wp:posOffset>
                </wp:positionV>
                <wp:extent cx="68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9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8195" cy="1003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8195" cy="1003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10845</wp:posOffset>
                </wp:positionV>
                <wp:extent cx="685800" cy="3429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2.3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</wp:posOffset>
                </wp:positionV>
                <wp:extent cx="685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260" cy="876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5080" t="12065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6858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7560" cy="5467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23290</wp:posOffset>
                </wp:positionV>
                <wp:extent cx="6858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2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8960" cy="9645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5080" t="12065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8960" cy="9645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93090</wp:posOffset>
                </wp:positionV>
                <wp:extent cx="685800" cy="342900"/>
                <wp:effectExtent l="5080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364490</wp:posOffset>
                </wp:positionV>
                <wp:extent cx="685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2495" cy="10287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</wp:posOffset>
                </wp:positionV>
                <wp:extent cx="685800" cy="342900"/>
                <wp:effectExtent l="5080" t="12065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1.8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302895</wp:posOffset>
                </wp:positionV>
                <wp:extent cx="6858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8195" cy="109283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Nesneleri say .kaç tane olduklarını karşısındaki kutulara yaz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19:00Z</dcterms:created>
  <dc:creator>user</dc:creator>
  <dc:description/>
  <cp:keywords/>
  <dc:language>en-US</dc:language>
  <cp:lastModifiedBy>user</cp:lastModifiedBy>
  <dcterms:modified xsi:type="dcterms:W3CDTF">2011-03-05T12:31:00Z</dcterms:modified>
  <cp:revision>1</cp:revision>
  <dc:subject/>
  <dc:title>     </dc:title>
</cp:coreProperties>
</file>