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ŞELİ KALPLER SINIFI AİLE EĞİTİM İHTİYAÇ ÇİZELG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5"/>
        <w:gridCol w:w="2520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İNİN ADI-SOYAD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TİYAÇ DUYDUĞU EĞİTİM KONU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MAYI PLANLADIĞI TARİ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U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gamze81 www.onceokulonc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1gamze81 www.onceokuloncesi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4:00Z</dcterms:created>
  <dc:creator>81gamze81 www.onceokuloncesi.com</dc:creator>
  <dc:description>81gamze81 www.onceokuloncesi.com</dc:description>
  <cp:keywords>81gamze81 www.onceokuloncesi.com</cp:keywords>
  <dc:language>en-US</dc:language>
  <cp:lastModifiedBy>halegamze</cp:lastModifiedBy>
  <dcterms:modified xsi:type="dcterms:W3CDTF">2010-11-22T21:48:00Z</dcterms:modified>
  <cp:revision>4</cp:revision>
  <dc:subject>81gamze81 www.onceokuloncesi.com</dc:subject>
  <dc:title>NEŞELİ KALPLER SINIFI AİLE KATILIM ÇİZ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1gamze81 www.onceokuloncesi.com">
    <vt:lpwstr>81gamze81 www.onceokuloncesi.com</vt:lpwstr>
  </property>
</Properties>
</file>